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23 (42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3 апрел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6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23 (421)&#10;13 апреля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6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23 (421) от 13 апреля 2016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2.04.2016 № 389</w:t>
            </w:r>
            <w:r>
              <w:rPr>
                <w:rFonts w:cs="Arial" w:ascii="Arial" w:hAnsi="Arial"/>
                <w:sz w:val="20"/>
                <w:szCs w:val="20"/>
              </w:rPr>
              <w:t xml:space="preserve"> «О проведении торгов в форме открытого аукциона по продаже права на заключение договора аренды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торгов в форме открытого аукциона по продаже права на заключение договора аренды земельного участка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КОМЕНДАЦИИ ПУБЛИЧНЫХ СЛУША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проекту решения Совета депутатов города Куйбышева Куйбышевского района Новосибирской области акта «Об исполнении бюджета  города Куйбышева  Куйбышевского района Новосибирской области за 2015 год», состоявшихся по инициативе главы города Куйбышева 06.04.2016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ЛЕНИЕ АДМИНИСТРАЦИИ ГОРОДА КУЙБЫШЕВА от 12.04.2016 № 389</w:t>
      </w:r>
      <w:r>
        <w:rPr>
          <w:rFonts w:cs="Arial" w:ascii="Arial" w:hAnsi="Arial"/>
          <w:sz w:val="20"/>
          <w:szCs w:val="20"/>
        </w:rPr>
        <w:t xml:space="preserve"> «О проведении торгов в форме открытого аукциона по продаже права на заключение договора аренды земельного участка»</w:t>
      </w:r>
    </w:p>
    <w:p>
      <w:pPr>
        <w:pStyle w:val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4.2016  № 38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3" w:hRule="atLeast"/>
        </w:trPr>
        <w:tc>
          <w:tcPr>
            <w:tcW w:w="9570" w:type="dxa"/>
            <w:tcBorders/>
          </w:tcPr>
          <w:p>
            <w:pPr>
              <w:pStyle w:val="Normal"/>
              <w:ind w:left="-360" w:right="-2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проведении торгов в форме открытого аукциона </w:t>
            </w:r>
          </w:p>
          <w:p>
            <w:pPr>
              <w:pStyle w:val="Normal"/>
              <w:ind w:left="-360" w:right="-26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родаже права на заключение договора аренды земельного участк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11 Земельного кодекса Российской Федерации.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права на заключение договора аренды земельного участка общей площадью 2000 кв.м., расположенного по адресу: Новосибирская область, город Куйбышев, ул. Ветка, дом 8, с кадастровым номером: 54:34:013004:22 из земель населенных пунктов, разрешенное использование – под строительство многоквартирного жилого дома. 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1. Установить целевое назначение земельного участка: для осуществления строительства многоквартирного жилого дома высотой </w:t>
      </w:r>
      <w:r>
        <w:rPr>
          <w:rFonts w:cs="Arial" w:ascii="Arial" w:hAnsi="Arial"/>
          <w:color w:val="000000"/>
          <w:sz w:val="20"/>
          <w:szCs w:val="20"/>
        </w:rPr>
        <w:t>не менее 3 этажей.</w:t>
      </w:r>
    </w:p>
    <w:p>
      <w:pPr>
        <w:pStyle w:val="111"/>
        <w:shd w:fill="auto" w:val="clear"/>
        <w:tabs>
          <w:tab w:val="clear" w:pos="708"/>
          <w:tab w:val="left" w:pos="999" w:leader="none"/>
        </w:tabs>
        <w:spacing w:lineRule="exact" w:line="322" w:before="0" w:after="0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Установить параметры разрешенного строительства объекта капитального строительства являющегося предметом аукциона в соответствии с Правилами землепользования и застройки города Куйбышева, утвержденными решением Совета депутатов города Куйбышева Новосибирской области от 25.12.2008г. № 9 и СНиП 41-02-2003, Сп 42.13330. 2011, СанПиН 2.2.1/2.1.1.1200-03, с учетом, что  земельный участок расположен в территориальной зоне Ж-2 - зоне застройки малоэтажными и среднеэтажными жилыми домами. 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Форму торгов: аукцион, открытый по составу участников и форме подачи предложений о цене.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 Начальный размер годовой арендной платы: 407 761 (четыреста семь тысяч семьсот шестьдесят один) рублей 00 копеек, на основании  отчета независимого оценщика от 17.03.2016 № 16059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Шаг аукциона – 3 % начальной цены предмета аукциона, т.е. 12 232 (двенадцать тысяч двести тридцать два) рубля 83 копейк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Размер задатка – 81 552(восемьдесят одна тысяча пятьсот пятьдесят два) рубля 20 копеек.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.5. Срок аренды земельного участка: 3</w:t>
      </w:r>
      <w:r>
        <w:rPr>
          <w:rFonts w:cs="Arial" w:ascii="Arial" w:hAnsi="Arial"/>
          <w:color w:val="000000"/>
          <w:sz w:val="20"/>
          <w:szCs w:val="20"/>
        </w:rPr>
        <w:t xml:space="preserve"> года.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6. Срок проведения аукциона: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квартал 2016 года.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  Обеспечение беспрепятственного размещения на земельном участке межевых и геодезических знаков в соответствии с действующим законодательством.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.  Обеспечение беспрепятственного допуска (прохода) для выполнения работ по ремонту и обслуживанию коммуникаций, проходящих по земельному участку.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 Обременения в пользовании земельным участком: отсутствуют.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0. Аукцион провести 17.05.2016 в 15-00 часов по местному времени по адресу: Новосибирская область, город Куйбышев, ул. Краскома, 37, 1 этаж, кабинет № 2.</w:t>
      </w:r>
    </w:p>
    <w:p>
      <w:pPr>
        <w:pStyle w:val="Style2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1. Место, дата и время приема заявок с прилагаемыми документами: прием заявок осуществляется с 14.04.2016 по  13.05.2016 ежедневно с 9-00 до 17-00 часов, пятница с 9-00 до 16-00 часов, кроме выходных и праздничных дней, обед с 12-00 до 13-00 часов по адресу: Новосибирская  область г. Куйбышев, ул. Краскома, 37, 1 этаж, кабинет № 6,  тел. 8(383-62)-51-63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на сайте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права на заключение договора аренды земельного участка.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права на заключение договора аренды земельного участка</w:t>
      </w:r>
    </w:p>
    <w:p>
      <w:pPr>
        <w:pStyle w:val="Style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. Куйбыше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т 12.04.2016 № 389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по продаж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а на заключение договора аренды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права на заключение договора аренды земельного участк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12.04.2016 № 389 «О проведении торгов в форме открытого аукциона по продаже права на заключение договора аренды земельного участка»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17.05.2016 года в 16 час. 00 мин. по адресу: Новосибирская область город Куйбышев, ул. Краскома, 37, 1 этаж, кабинет № 2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я участников аукциона состоится 17.05.2016 с 14-30 часов до 14-45 часов по месту проведения аукцион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:</w:t>
      </w:r>
      <w:r>
        <w:rPr>
          <w:rFonts w:cs="Arial" w:ascii="Arial" w:hAnsi="Arial"/>
          <w:sz w:val="20"/>
          <w:szCs w:val="20"/>
        </w:rPr>
        <w:t xml:space="preserve"> организатор аукциона вправе отказаться от проведения аукциона не позднее, чем за 3 (три) дня до даты проведения аукциона.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Предмет аукциона и характеристика объекта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аукциона: </w:t>
      </w:r>
      <w:r>
        <w:rPr>
          <w:rFonts w:cs="Arial" w:ascii="Arial" w:hAnsi="Arial"/>
          <w:sz w:val="20"/>
          <w:szCs w:val="20"/>
        </w:rPr>
        <w:t>продажа права на заключение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договора аренды: </w:t>
      </w:r>
      <w:r>
        <w:rPr>
          <w:rFonts w:cs="Arial" w:ascii="Arial" w:hAnsi="Arial"/>
          <w:sz w:val="20"/>
          <w:szCs w:val="20"/>
        </w:rPr>
        <w:t>земельный участ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аренды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права на заключение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аренды:</w:t>
      </w:r>
      <w:r>
        <w:rPr>
          <w:rFonts w:cs="Arial" w:ascii="Arial" w:hAnsi="Arial"/>
          <w:sz w:val="20"/>
          <w:szCs w:val="20"/>
        </w:rPr>
        <w:t xml:space="preserve">  3 год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:</w:t>
      </w:r>
      <w:r>
        <w:rPr>
          <w:rFonts w:cs="Arial" w:ascii="Arial" w:hAnsi="Arial"/>
          <w:sz w:val="20"/>
          <w:szCs w:val="20"/>
        </w:rPr>
        <w:t xml:space="preserve"> Российская Федерация, Новосибирская область, город Куйбышев, ул. Ветка, дом 8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 xml:space="preserve">2000 кв.м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3004:22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sz w:val="20"/>
          <w:szCs w:val="20"/>
        </w:rPr>
        <w:t xml:space="preserve">под строительство многоквартирного жилого дом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sz w:val="20"/>
          <w:szCs w:val="20"/>
        </w:rPr>
        <w:t xml:space="preserve"> для осуществления строительства многоквартирного жилого дома высотой </w:t>
      </w:r>
      <w:r>
        <w:rPr>
          <w:rFonts w:cs="Arial" w:ascii="Arial" w:hAnsi="Arial"/>
          <w:color w:val="000000"/>
          <w:sz w:val="20"/>
          <w:szCs w:val="20"/>
        </w:rPr>
        <w:t>не менее 3 этаж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ind w:right="20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В соответствии с Правилами землепользования и застройки города Куйбышева утвержденными решением Совета депутатов города Куйбышева Новосибирской области от 25.12.2008г. № 9, с учетом, что  земельный участок расположен в территориальной зоне Ж-2 - зоне застройки малоэтажными и среднеэтажными жилыми домами. 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ind w:right="20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Разрешенное использование земельного участка - под строительство многоквартирного жилого дома. Предельное количество этажей многоквартирного жилого дома не более 3 этажей.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Площадь застройки не более 655 кв.м.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Планировочные и нормативные требования к размещению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03" w:leader="none"/>
        </w:tabs>
        <w:ind w:left="20" w:right="40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Минимальные отступы от границ земельного участка в целях определения мест допустимого размещения здания: в соответствии с линиями градостроительного регулирова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98" w:leader="none"/>
        </w:tabs>
        <w:ind w:left="20" w:right="40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В соответствии с требованиями СП 42.13330. 2011 "Градостроительство. Планировка и застройка городских и сельских поселений" минимальные расстояния между длинной стороной жилого здания и торцами многоквартирных жилых домов с окнами из жилых комнат - расстояние должно быть не менее 10 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20" w:right="40" w:hanging="0"/>
        <w:jc w:val="both"/>
        <w:rPr/>
      </w:pPr>
      <w:r>
        <w:rPr>
          <w:rFonts w:cs="Arial" w:ascii="Arial" w:hAnsi="Arial"/>
          <w:iCs/>
          <w:color w:val="000000"/>
          <w:spacing w:val="39"/>
          <w:sz w:val="20"/>
          <w:szCs w:val="20"/>
          <w:shd w:fill="FFFFFF" w:val="clear"/>
        </w:rPr>
        <w:t xml:space="preserve">В </w:t>
      </w:r>
      <w:r>
        <w:rPr>
          <w:rFonts w:cs="Arial" w:ascii="Arial" w:hAnsi="Arial"/>
          <w:spacing w:val="1"/>
          <w:sz w:val="20"/>
          <w:szCs w:val="20"/>
        </w:rPr>
        <w:t>соответствии с требованиями СНиП 41-02-2003 "Тепловые сети" расстояние от наземной теплотрассы до жилого дома должно составлять не менее 10 метр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98" w:leader="none"/>
        </w:tabs>
        <w:ind w:left="20" w:right="40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В соответствии с требованиями СанПиН 2.2.1/2.1.1.1200-03 санитарно</w:t>
        <w:softHyphen/>
        <w:t>защитная зона от автозаправочной станции должна составлять не менее 50 метр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-1843" w:leader="none"/>
          <w:tab w:val="left" w:pos="-1418" w:leader="none"/>
          <w:tab w:val="left" w:pos="298" w:leader="none"/>
          <w:tab w:val="right" w:pos="11907" w:leader="none"/>
        </w:tabs>
        <w:autoSpaceDE w:val="false"/>
        <w:ind w:left="0" w:right="40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В соответствии с региональными нормативами градостроительного проектирования Новосибирской области на земельном участке предусмотреть организацию придомовой территории с четким функциональным зонированием и размещением стоянок автотранспорта, площадок отдыха, игровых, спортивных, хозяйственных площадок, зеленых насажде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-1843" w:leader="none"/>
          <w:tab w:val="left" w:pos="-1418" w:leader="none"/>
          <w:tab w:val="left" w:pos="298" w:leader="none"/>
          <w:tab w:val="right" w:pos="11907" w:leader="none"/>
        </w:tabs>
        <w:autoSpaceDE w:val="false"/>
        <w:ind w:left="0" w:right="40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Обеспечение беспрепятственного размещения на земельном участке межевых и геодезических знаков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-1843" w:leader="none"/>
          <w:tab w:val="left" w:pos="-1418" w:leader="none"/>
          <w:tab w:val="left" w:pos="298" w:leader="none"/>
          <w:tab w:val="right" w:pos="11907" w:leader="none"/>
        </w:tabs>
        <w:autoSpaceDE w:val="false"/>
        <w:ind w:left="0" w:right="40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 </w:t>
      </w:r>
      <w:r>
        <w:rPr>
          <w:rFonts w:cs="Arial" w:ascii="Arial" w:hAnsi="Arial"/>
          <w:spacing w:val="1"/>
          <w:sz w:val="20"/>
          <w:szCs w:val="20"/>
        </w:rPr>
        <w:t>Обеспечение беспрепятственного допуска (прохода) для выполнения работ по ремонту и обслуживанию коммуникаций, проходящих по земельному участк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-1843" w:leader="none"/>
          <w:tab w:val="left" w:pos="-1418" w:leader="none"/>
          <w:tab w:val="left" w:pos="298" w:leader="none"/>
          <w:tab w:val="right" w:pos="11907" w:leader="none"/>
        </w:tabs>
        <w:autoSpaceDE w:val="false"/>
        <w:ind w:left="0" w:right="40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Обременения в пользовании земельным участком: отсутствую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аренд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Начальная цена продажи права аренд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407 761 (четыреста семь тысяч семьсот шестьдесят один) рубль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предмета аукциона – 81 552(восемьдесят одна тысяча пятьсот пятьдесят два) рубля 2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Шаг аукциона:</w:t>
      </w:r>
      <w:r>
        <w:rPr>
          <w:rFonts w:cs="Arial" w:ascii="Arial" w:hAnsi="Arial"/>
          <w:sz w:val="20"/>
          <w:szCs w:val="20"/>
        </w:rPr>
        <w:t xml:space="preserve"> составляет 3 % от начальной цены предмета аукциона – 12 232(двенадцать тысяч двести тридцать два) рубля 83 копейк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О</w:t>
      </w:r>
      <w:r>
        <w:rPr>
          <w:rFonts w:cs="Arial" w:ascii="Arial" w:hAnsi="Arial"/>
          <w:b/>
          <w:sz w:val="20"/>
          <w:szCs w:val="20"/>
        </w:rPr>
        <w:t>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финансов и налоговой политики администрации города Куйбышева Куйбышевского района Новосибирской области ИНН 5452109980, КПП 545201001, ОКТМО 50630101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права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sz w:val="20"/>
          <w:szCs w:val="20"/>
        </w:rPr>
        <w:t xml:space="preserve"> Прием заявок осуществляется с 14.04.2016 ежедневно с 9-00 до 17-00 часов, пятница с 9-00 до 16-00, кроме выходных и праздничных дней, обед с 12-00 до 13-00 ча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sz w:val="20"/>
          <w:szCs w:val="20"/>
        </w:rPr>
        <w:t>13.05.2016 16-00 ча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ми документами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Заявка на участие в аукционе по установленной организатором аукциона форме </w:t>
      </w:r>
      <w:r>
        <w:rPr>
          <w:rFonts w:cs="Arial" w:ascii="Arial" w:hAnsi="Arial"/>
          <w:iCs/>
          <w:sz w:val="20"/>
          <w:szCs w:val="20"/>
        </w:rPr>
        <w:t xml:space="preserve">(приложение № 1, 2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</w:t>
      </w:r>
      <w:r>
        <w:rPr>
          <w:rFonts w:cs="Arial" w:ascii="Arial" w:hAnsi="Arial"/>
          <w:spacing w:val="4"/>
          <w:sz w:val="20"/>
          <w:szCs w:val="20"/>
        </w:rPr>
        <w:t xml:space="preserve"> с указанием реквизитов банковского счета для возврата задатка – 2 экземпляра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латежный документ с отметкой банка плательщика об исполнении, для подтверждения перечисления претендентом установленного в настоящем извещении о проведении аукциона, задатка в счет обеспечения оплаты приобретаемого на аукционе права на заключение договора аренды земельного участка (оригинал и коп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удостоверяющих личность (для физических лиц);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Ю</w:t>
      </w:r>
      <w:r>
        <w:rPr>
          <w:rFonts w:cs="Arial" w:ascii="Arial" w:hAnsi="Arial"/>
          <w:sz w:val="20"/>
          <w:szCs w:val="20"/>
          <w:u w:val="single"/>
        </w:rPr>
        <w:t>ридические лиц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содержащий сведения о доле РФ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епредставление определенных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е поступление задатка на счет, указанный в извещении о проведении аукциона на дату рассмотрения заяв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регистрации отзыва заявки. В случае отзыва заявки заявителем позднее дня окончания срока приема заявок задаток не возвращаетс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16.05.2016 в 16-00 часов по адресу: Новосибирская  область г. Куйбышев, ул. Краскома, 37, 1 этаж, кабинет №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17.05.2016 в 15-00 часов 00 мин. по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, предложивший наибольший размер ежегодной арендной платы за земельный участок относительно других участников аукцион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аренды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бедитель аукциона уклонился от подписания протокола о результатах аукциона по продаже  права на заключения договора аренды земельного участка, заключения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 с даты опубликования извещения о проведении открытого аукциона в любое время до даты окончания приема заяв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заключения договора аренды земельного участка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аренды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Normal"/>
        <w:widowControl w:val="false"/>
        <w:ind w:left="142" w:right="20" w:firstLine="740"/>
        <w:jc w:val="both"/>
        <w:rPr/>
      </w:pPr>
      <w:r>
        <w:rPr>
          <w:rFonts w:cs="Arial" w:ascii="Arial" w:hAnsi="Arial"/>
          <w:color w:val="262F38"/>
          <w:sz w:val="20"/>
          <w:szCs w:val="20"/>
          <w:shd w:fill="FFFFFF" w:val="clear"/>
        </w:rPr>
        <w:t xml:space="preserve">Исходя из наличия технической возможности, технологическое присоединение указанного объекта, возможно, осуществить по распределительной сети 10 кВ от </w:t>
      </w:r>
      <w:r>
        <w:rPr>
          <w:rFonts w:cs="Arial" w:ascii="Arial" w:hAnsi="Arial"/>
          <w:i/>
          <w:iCs/>
          <w:color w:val="262F38"/>
          <w:sz w:val="20"/>
          <w:szCs w:val="20"/>
        </w:rPr>
        <w:t xml:space="preserve">ПС </w:t>
      </w:r>
      <w:r>
        <w:rPr>
          <w:rFonts w:cs="Arial" w:ascii="Arial" w:hAnsi="Arial"/>
          <w:iCs/>
          <w:color w:val="262F38"/>
          <w:sz w:val="20"/>
          <w:szCs w:val="20"/>
        </w:rPr>
        <w:t>«Куйбышевская»,</w:t>
      </w:r>
      <w:r>
        <w:rPr>
          <w:rFonts w:cs="Arial" w:ascii="Arial" w:hAnsi="Arial"/>
          <w:color w:val="262F38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входящей в зону эксплуатационной ответственности филиала «Западные электрические сети» ОАО «РЭС». Согласно информации, размещенной на официальном сайте ОАО «РЭС» - www.</w:t>
      </w:r>
      <w:r>
        <w:rPr>
          <w:rFonts w:cs="Arial" w:ascii="Arial" w:hAnsi="Arial"/>
          <w:color w:val="262F38"/>
          <w:sz w:val="20"/>
          <w:szCs w:val="20"/>
        </w:rPr>
        <w:t>еsеti.гu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, объем свободной для технологического присоединения потребителей трансформаторной мощности по ПС 110 кВ Куйбышевская по состоянию на 01.01.2015 г. составляет 5,7 МВт.</w:t>
      </w:r>
    </w:p>
    <w:p>
      <w:pPr>
        <w:pStyle w:val="Normal"/>
        <w:widowControl w:val="false"/>
        <w:ind w:left="142" w:right="20" w:firstLine="740"/>
        <w:jc w:val="both"/>
        <w:rPr/>
      </w:pPr>
      <w:r>
        <w:rPr>
          <w:rFonts w:cs="Arial" w:ascii="Arial" w:hAnsi="Arial"/>
          <w:color w:val="262F38"/>
          <w:sz w:val="20"/>
          <w:szCs w:val="20"/>
          <w:shd w:fill="FFFFFF" w:val="clear"/>
        </w:rPr>
        <w:t xml:space="preserve">Технологическое присоединение </w:t>
      </w:r>
      <w:r>
        <w:rPr>
          <w:rFonts w:cs="Arial" w:ascii="Arial" w:hAnsi="Arial"/>
          <w:iCs/>
          <w:color w:val="262F38"/>
          <w:sz w:val="20"/>
          <w:szCs w:val="20"/>
        </w:rPr>
        <w:t>многоквартирного жилого дома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 xml:space="preserve"> к электрическим сетям возможно при условии выполнения строительства электрических сетей 10/0,4 кВ в необходимом объеме.</w:t>
      </w:r>
    </w:p>
    <w:p>
      <w:pPr>
        <w:pStyle w:val="Normal"/>
        <w:widowControl w:val="false"/>
        <w:ind w:left="142" w:right="20" w:firstLine="740"/>
        <w:jc w:val="both"/>
        <w:rPr>
          <w:rFonts w:ascii="Arial" w:hAnsi="Arial" w:cs="Arial"/>
          <w:color w:val="262F38"/>
          <w:sz w:val="20"/>
          <w:szCs w:val="20"/>
          <w:shd w:fill="FFFFFF" w:val="clear"/>
        </w:rPr>
      </w:pPr>
      <w:r>
        <w:rPr>
          <w:rFonts w:cs="Arial" w:ascii="Arial" w:hAnsi="Arial"/>
          <w:color w:val="262F38"/>
          <w:sz w:val="20"/>
          <w:szCs w:val="20"/>
          <w:shd w:fill="FFFFFF" w:val="clear"/>
        </w:rPr>
        <w:t>Указанный объем мероприятий является ориентировочным и предварительным, и не является основанием для разработки проектно</w:t>
        <w:softHyphen/>
        <w:t>технической документации, строительно-монтажных и пуско-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Normal"/>
        <w:widowControl w:val="false"/>
        <w:ind w:left="142" w:right="20" w:hanging="0"/>
        <w:jc w:val="both"/>
        <w:rPr/>
      </w:pPr>
      <w:r>
        <w:rPr>
          <w:rFonts w:cs="Arial" w:ascii="Arial" w:hAnsi="Arial"/>
          <w:color w:val="262F38"/>
          <w:sz w:val="20"/>
          <w:szCs w:val="20"/>
          <w:shd w:fill="FFFFFF" w:val="clear"/>
        </w:rPr>
        <w:t xml:space="preserve">Технические условия и договор об осуществлении технологического присоединения будут разработаны сетевой организацией (ОАО «РЭС») на основании заявки на технологическое присоединение многоквартирного жилого дома, планируемого к строительству по адресу: </w:t>
      </w:r>
      <w:r>
        <w:rPr>
          <w:rFonts w:cs="Arial" w:ascii="Arial" w:hAnsi="Arial"/>
          <w:iCs/>
          <w:color w:val="262F38"/>
          <w:sz w:val="20"/>
          <w:szCs w:val="20"/>
        </w:rPr>
        <w:t>Новосибирская область, г. Куйбышев, ул. Ветка, 8,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 xml:space="preserve">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861 от 27.12.2004г. </w:t>
      </w:r>
      <w:r>
        <w:rPr>
          <w:rFonts w:cs="Arial" w:ascii="Arial" w:hAnsi="Arial"/>
          <w:iCs/>
          <w:color w:val="262F38"/>
          <w:sz w:val="20"/>
          <w:szCs w:val="20"/>
        </w:rPr>
        <w:t>(далее Правила технологического присоединения),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 xml:space="preserve"> при этом </w:t>
      </w:r>
      <w:r>
        <w:rPr>
          <w:rFonts w:cs="Arial" w:ascii="Arial" w:hAnsi="Arial"/>
          <w:b/>
          <w:bCs/>
          <w:color w:val="262F38"/>
          <w:sz w:val="20"/>
          <w:szCs w:val="20"/>
          <w:shd w:fill="FFFFFF" w:val="clear"/>
        </w:rPr>
        <w:t xml:space="preserve">плата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 xml:space="preserve">за технологическое присоединение указанного объекта будет определена в соответствии с действующим на момент подготовки договора </w:t>
      </w:r>
      <w:r>
        <w:rPr>
          <w:rFonts w:cs="Arial" w:ascii="Arial" w:hAnsi="Arial"/>
          <w:b/>
          <w:bCs/>
          <w:color w:val="262F38"/>
          <w:sz w:val="20"/>
          <w:szCs w:val="20"/>
          <w:shd w:fill="FFFFFF" w:val="clear"/>
        </w:rPr>
        <w:t xml:space="preserve">тарифом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за технологическое присоединение.</w:t>
      </w:r>
    </w:p>
    <w:p>
      <w:pPr>
        <w:pStyle w:val="Normal"/>
        <w:widowControl w:val="false"/>
        <w:tabs>
          <w:tab w:val="clear" w:pos="708"/>
          <w:tab w:val="left" w:pos="1806" w:leader="none"/>
          <w:tab w:val="left" w:pos="3836" w:leader="none"/>
          <w:tab w:val="left" w:pos="6370" w:leader="none"/>
          <w:tab w:val="left" w:pos="9063" w:leader="none"/>
        </w:tabs>
        <w:ind w:left="20" w:right="20" w:firstLine="70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Срок осуществления сетевой организацией мероприятий по технологическому присоединению </w:t>
      </w:r>
      <w:r>
        <w:rPr>
          <w:rFonts w:cs="Arial" w:ascii="Arial" w:hAnsi="Arial"/>
          <w:iCs/>
          <w:color w:val="000000"/>
          <w:spacing w:val="1"/>
          <w:sz w:val="20"/>
          <w:szCs w:val="20"/>
          <w:shd w:fill="FFFFFF" w:val="clear"/>
        </w:rPr>
        <w:t>многоквартирного жилого дома</w:t>
      </w:r>
      <w:r>
        <w:rPr>
          <w:rFonts w:cs="Arial" w:ascii="Arial" w:hAnsi="Arial"/>
          <w:spacing w:val="4"/>
          <w:sz w:val="20"/>
          <w:szCs w:val="20"/>
        </w:rPr>
        <w:t xml:space="preserve"> планируемого к строительству на земельном участке по адресу: </w:t>
      </w:r>
      <w:r>
        <w:rPr>
          <w:rFonts w:cs="Arial" w:ascii="Arial" w:hAnsi="Arial"/>
          <w:iCs/>
          <w:color w:val="000000"/>
          <w:spacing w:val="1"/>
          <w:sz w:val="20"/>
          <w:szCs w:val="20"/>
          <w:shd w:fill="FFFFFF" w:val="clear"/>
        </w:rPr>
        <w:t>Новосибирская область, г. Куйбышев, ул. Ветка, 8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  <w:shd w:fill="FFFFFF" w:val="clear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будет определен в соответствии с п.п. б) п. 16. Правил технологического присоединения,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сетевой организации</w:t>
        <w:tab/>
        <w:t>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20" w:right="20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- к сетям водоснабжения и водоотведени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ДОСНАБЖ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Водоснабжение строящего жилого дома по ул. Ветка № 8 предусмотреть от существующих сетей по ул. Володарского, точку подключения согласовать с ВКУ. На врезке запроектировать и построить ж/бетонный колодец, согласно СНиП, с установкой запорной арматурой.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pacing w:val="4"/>
          <w:sz w:val="20"/>
          <w:szCs w:val="20"/>
          <w:shd w:fill="FFFFFF" w:val="clear"/>
        </w:rPr>
        <w:t xml:space="preserve">       </w:t>
      </w:r>
      <w:r>
        <w:rPr>
          <w:rFonts w:cs="Arial" w:ascii="Arial" w:hAnsi="Arial"/>
          <w:bCs/>
          <w:color w:val="000000"/>
          <w:spacing w:val="4"/>
          <w:sz w:val="20"/>
          <w:szCs w:val="20"/>
          <w:shd w:fill="FFFFFF" w:val="clear"/>
        </w:rPr>
        <w:t>2. Запроектировать и построить сети водопровода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от места врезки до строящего жилого дома по ул. Ветка № 8 из п/этиленовых труб диаметром 100 мм, с закольцовкой в подвале существующего дома по ул. Ветка № 7. Трассировку согласовать с отделом архитектуры и градостроительства муниципального образования г. Куйбыше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На вводе в жилой дом установить водоме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допользование</w:t>
        <w:tab/>
        <w:t>разрешается после выполнения настоящих тех. условий, предоставления исполнительной схемы водопровода и заключения договора с МПП «Куйбышевжилкомхоз» на отпуск питьевой во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pacing w:val="9"/>
          <w:sz w:val="20"/>
          <w:szCs w:val="20"/>
        </w:rPr>
      </w:pPr>
      <w:r>
        <w:rPr>
          <w:rFonts w:cs="Arial" w:ascii="Arial" w:hAnsi="Arial"/>
          <w:spacing w:val="9"/>
          <w:sz w:val="20"/>
          <w:szCs w:val="20"/>
        </w:rPr>
        <w:t>Максимальная нагрузка в точке подключения - согласно проек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6" w:leader="none"/>
        </w:tabs>
        <w:jc w:val="both"/>
        <w:rPr>
          <w:rFonts w:ascii="Arial" w:hAnsi="Arial" w:cs="Arial"/>
          <w:spacing w:val="9"/>
          <w:sz w:val="20"/>
          <w:szCs w:val="20"/>
        </w:rPr>
      </w:pPr>
      <w:r>
        <w:rPr>
          <w:rFonts w:cs="Arial" w:ascii="Arial" w:hAnsi="Arial"/>
          <w:spacing w:val="9"/>
          <w:sz w:val="20"/>
          <w:szCs w:val="20"/>
        </w:rPr>
        <w:t>Срок подключения здания к сетям водоснабжения - не определе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. 0плата за подключение к сетям составляет на 01.01.2008г. согласно калькуляции утвержденной директором МПП « Куйбышевжилкомхоз» - 2152,0 ру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8. Дата окончания действия технических условий 24.02.2017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ОДООТВЕДЕНИЕ: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pacing w:val="4"/>
          <w:sz w:val="20"/>
          <w:szCs w:val="20"/>
          <w:shd w:fill="FFFFFF" w:val="clear"/>
        </w:rPr>
        <w:t xml:space="preserve">       </w:t>
      </w:r>
      <w:r>
        <w:rPr>
          <w:rFonts w:cs="Arial" w:ascii="Arial" w:hAnsi="Arial"/>
          <w:bCs/>
          <w:color w:val="000000"/>
          <w:spacing w:val="4"/>
          <w:sz w:val="20"/>
          <w:szCs w:val="20"/>
          <w:shd w:fill="FFFFFF" w:val="clear"/>
        </w:rPr>
        <w:t>1. Запроектировать и построить участок сети канализации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от места врезки до строящегося жилого дома из чугунных или п/этиленовых труб диаметром 400 мм. Водоотведение предусмотреть в существующий канализационный коллектор по ул. Володарской. Врезку произвести в существующий канализационный колодец, согласовать с ВК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 Сброс сточных вод осуществлять после выполнения настоящих тех.условий, предоставления исполнительной схемы канализации и заключения договора с МПП «Куйбышевжилкомхоз» на прием и очистку сточных во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Максимальная нагрузка в точке подключения - согласно проек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41" w:leader="none"/>
        </w:tabs>
        <w:jc w:val="both"/>
        <w:rPr>
          <w:rFonts w:ascii="Arial" w:hAnsi="Arial" w:cs="Arial"/>
          <w:spacing w:val="9"/>
          <w:sz w:val="20"/>
          <w:szCs w:val="20"/>
        </w:rPr>
      </w:pPr>
      <w:r>
        <w:rPr>
          <w:rFonts w:cs="Arial" w:ascii="Arial" w:hAnsi="Arial"/>
          <w:spacing w:val="9"/>
          <w:sz w:val="20"/>
          <w:szCs w:val="20"/>
        </w:rPr>
        <w:t>Срок подключения здания к сетям канализации - не определе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ind w:left="720" w:right="20" w:firstLine="360"/>
        <w:jc w:val="both"/>
        <w:rPr>
          <w:rFonts w:ascii="Arial" w:hAnsi="Arial" w:cs="Arial"/>
          <w:spacing w:val="9"/>
          <w:sz w:val="20"/>
          <w:szCs w:val="20"/>
        </w:rPr>
      </w:pPr>
      <w:r>
        <w:rPr>
          <w:rFonts w:cs="Arial" w:ascii="Arial" w:hAnsi="Arial"/>
          <w:spacing w:val="9"/>
          <w:sz w:val="20"/>
          <w:szCs w:val="20"/>
        </w:rPr>
        <w:t>Оплата за подключение к сетям составляет на 01.01.2008г. согласно калькуляции утвержденной директором МПП «Куйбышевжилкомхоз» - 2152,0 ру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действия технических условий 24.02.2017 го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тепловым сетям:</w:t>
      </w:r>
    </w:p>
    <w:p>
      <w:pPr>
        <w:pStyle w:val="Normal"/>
        <w:widowControl w:val="false"/>
        <w:ind w:left="20" w:right="40" w:firstLine="56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Данные технические условия разработаны в соответствии с «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ми Постановлением Правительства Российской Федерации № 83 от 13.02.2006.</w:t>
      </w:r>
    </w:p>
    <w:p>
      <w:pPr>
        <w:pStyle w:val="Normal"/>
        <w:widowControl w:val="false"/>
        <w:ind w:left="20" w:right="40" w:hanging="0"/>
        <w:jc w:val="both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bCs/>
          <w:color w:val="000000"/>
          <w:spacing w:val="4"/>
          <w:sz w:val="20"/>
          <w:szCs w:val="20"/>
          <w:shd w:fill="FFFFFF" w:val="clear"/>
        </w:rPr>
        <w:t xml:space="preserve">строительство многоквартирного жилого дома. </w:t>
      </w:r>
      <w:r>
        <w:rPr>
          <w:rFonts w:cs="Arial" w:ascii="Arial" w:hAnsi="Arial"/>
          <w:bCs/>
          <w:spacing w:val="4"/>
          <w:sz w:val="20"/>
          <w:szCs w:val="20"/>
        </w:rPr>
        <w:t xml:space="preserve">Место расположения сооружаемого объекта: </w:t>
      </w:r>
      <w:r>
        <w:rPr>
          <w:rFonts w:cs="Arial" w:ascii="Arial" w:hAnsi="Arial"/>
          <w:bCs/>
          <w:color w:val="000000"/>
          <w:spacing w:val="4"/>
          <w:sz w:val="20"/>
          <w:szCs w:val="20"/>
          <w:shd w:fill="FFFFFF" w:val="clear"/>
        </w:rPr>
        <w:t xml:space="preserve">НСО, </w:t>
      </w:r>
      <w:r>
        <w:rPr>
          <w:rFonts w:cs="Arial" w:ascii="Arial" w:hAnsi="Arial"/>
          <w:bCs/>
          <w:spacing w:val="4"/>
          <w:sz w:val="20"/>
          <w:szCs w:val="20"/>
        </w:rPr>
        <w:t xml:space="preserve">г. </w:t>
      </w:r>
      <w:r>
        <w:rPr>
          <w:rFonts w:cs="Arial" w:ascii="Arial" w:hAnsi="Arial"/>
          <w:bCs/>
          <w:color w:val="000000"/>
          <w:spacing w:val="4"/>
          <w:sz w:val="20"/>
          <w:szCs w:val="20"/>
          <w:shd w:fill="FFFFFF" w:val="clear"/>
        </w:rPr>
        <w:t xml:space="preserve">Куйбышев, ул. Ветка, 8. </w:t>
      </w:r>
      <w:r>
        <w:rPr>
          <w:rFonts w:cs="Arial" w:ascii="Arial" w:hAnsi="Arial"/>
          <w:bCs/>
          <w:spacing w:val="4"/>
          <w:sz w:val="20"/>
          <w:szCs w:val="20"/>
        </w:rPr>
        <w:t xml:space="preserve">Планируемая величина необходимой подключаемой нагрузи: </w:t>
      </w:r>
      <w:r>
        <w:rPr>
          <w:rFonts w:cs="Arial" w:ascii="Arial" w:hAnsi="Arial"/>
          <w:bCs/>
          <w:color w:val="000000"/>
          <w:spacing w:val="4"/>
          <w:sz w:val="20"/>
          <w:szCs w:val="20"/>
          <w:shd w:fill="FFFFFF" w:val="clear"/>
        </w:rPr>
        <w:t>0,416 Гкал/ч.</w:t>
      </w:r>
    </w:p>
    <w:p>
      <w:pPr>
        <w:pStyle w:val="Normal"/>
        <w:widowControl w:val="false"/>
        <w:ind w:left="20" w:hanging="0"/>
        <w:jc w:val="both"/>
        <w:rPr>
          <w:rFonts w:ascii="Arial" w:hAnsi="Arial" w:cs="Arial"/>
          <w:bCs/>
          <w:spacing w:val="4"/>
          <w:sz w:val="20"/>
          <w:szCs w:val="20"/>
        </w:rPr>
      </w:pPr>
      <w:r>
        <w:rPr>
          <w:rFonts w:cs="Arial" w:ascii="Arial" w:hAnsi="Arial"/>
          <w:bCs/>
          <w:spacing w:val="4"/>
          <w:sz w:val="20"/>
          <w:szCs w:val="20"/>
        </w:rPr>
        <w:t>Источник теплоснабжения: БТЭЦ.</w:t>
      </w:r>
    </w:p>
    <w:p>
      <w:pPr>
        <w:pStyle w:val="Normal"/>
        <w:widowControl w:val="false"/>
        <w:ind w:left="20" w:right="40" w:hanging="0"/>
        <w:jc w:val="both"/>
        <w:rPr/>
      </w:pPr>
      <w:r>
        <w:rPr>
          <w:rFonts w:cs="Arial" w:ascii="Arial" w:hAnsi="Arial"/>
          <w:bCs/>
          <w:color w:val="000000"/>
          <w:spacing w:val="4"/>
          <w:sz w:val="20"/>
          <w:szCs w:val="20"/>
          <w:shd w:fill="FFFFFF" w:val="clear"/>
        </w:rPr>
        <w:t>Возможные точки подключения к тепловым сетям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у стены жилого дома, на теплотрассе 2Ду 100мм от ТК 1105/1.</w:t>
      </w:r>
    </w:p>
    <w:p>
      <w:pPr>
        <w:pStyle w:val="Normal"/>
        <w:widowControl w:val="false"/>
        <w:ind w:left="20" w:right="40" w:firstLine="56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Срок действия настоящих технических условий до 20.03.2018г. По истечении указанного времени параметры технических условий могут быть изменены.</w:t>
      </w:r>
    </w:p>
    <w:p>
      <w:pPr>
        <w:pStyle w:val="Normal"/>
        <w:widowControl w:val="false"/>
        <w:ind w:left="20" w:right="40" w:firstLine="56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В случае, если в течение 1-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, обязательства ОАО «СИБЭКО» по обеспечению подключения объекта капитального строительства в соответствии с данными техническими условиями прекращаются.</w:t>
      </w:r>
    </w:p>
    <w:p>
      <w:pPr>
        <w:pStyle w:val="Normal"/>
        <w:ind w:firstLine="5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аренды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права на заключение договора аренды земельного участ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ПРАВА НА ЗАКЛЮЧЕНИЕ 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,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права на заключение договора аренды земельного участка 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права на заключение договора аренды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</w:t>
      </w:r>
      <w:r>
        <w:rPr>
          <w:rFonts w:cs="Arial" w:ascii="Arial" w:hAnsi="Arial"/>
          <w:sz w:val="20"/>
          <w:szCs w:val="20"/>
        </w:rPr>
        <w:t xml:space="preserve">права на заключение договора аренды </w:t>
      </w:r>
      <w:r>
        <w:rPr>
          <w:rFonts w:cs="Arial" w:ascii="Arial" w:hAnsi="Arial"/>
          <w:iCs/>
          <w:sz w:val="20"/>
          <w:szCs w:val="20"/>
        </w:rPr>
        <w:t xml:space="preserve">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права на заключение договора аренды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Подписать договор аренды земельного участка, составленный в соответствии с опубликованным (размещенным) проектом договора, через 10 (десять) дней со дня размещения информации о результатах аукциона на сайте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не позднее, чем </w:t>
      </w:r>
      <w:r>
        <w:rPr>
          <w:rFonts w:cs="Arial" w:ascii="Arial" w:hAnsi="Arial"/>
          <w:sz w:val="20"/>
          <w:szCs w:val="20"/>
        </w:rPr>
        <w:t>за 15 (пятнадцать) дней</w:t>
      </w:r>
      <w:r>
        <w:rPr>
          <w:rFonts w:cs="Arial" w:ascii="Arial" w:hAnsi="Arial"/>
          <w:color w:val="000000"/>
          <w:sz w:val="20"/>
          <w:szCs w:val="20"/>
        </w:rPr>
        <w:t xml:space="preserve"> до назначенной даты проведения аукциона, 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по продаже права на заключение договора аренды земельного участка, с условиями заключения договора аренды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6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права на заключение договора аренды земельного участ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ПРАВА НА ЗАКЛЮЧЕНИЕ 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N ___________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права на заключение договора аренды земельного участка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права на заключение договора аренды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</w:t>
      </w:r>
      <w:r>
        <w:rPr>
          <w:rFonts w:cs="Arial" w:ascii="Arial" w:hAnsi="Arial"/>
          <w:sz w:val="20"/>
          <w:szCs w:val="20"/>
        </w:rPr>
        <w:t xml:space="preserve">права на заключение договора аренды </w:t>
      </w:r>
      <w:r>
        <w:rPr>
          <w:rFonts w:cs="Arial" w:ascii="Arial" w:hAnsi="Arial"/>
          <w:iCs/>
          <w:sz w:val="20"/>
          <w:szCs w:val="20"/>
        </w:rPr>
        <w:t xml:space="preserve">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права на заключение договора аренды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Подписать договор аренды земельного участка, составленный в соответствии с опубликованным (размещенным) проектом договора через 10 (десять) дней со дня размещения информации о результатах аукциона на сайте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Произвести за свой счет государственную регистрацию договора аренды земельного участк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не позднее, чем </w:t>
      </w:r>
      <w:r>
        <w:rPr>
          <w:rFonts w:cs="Arial" w:ascii="Arial" w:hAnsi="Arial"/>
          <w:sz w:val="20"/>
          <w:szCs w:val="20"/>
        </w:rPr>
        <w:t>за 15 (пятнадцать) дней</w:t>
      </w:r>
      <w:r>
        <w:rPr>
          <w:rFonts w:cs="Arial" w:ascii="Arial" w:hAnsi="Arial"/>
          <w:color w:val="000000"/>
          <w:sz w:val="20"/>
          <w:szCs w:val="20"/>
        </w:rPr>
        <w:t xml:space="preserve"> до назначенной даты проведения аукциона, 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по продаже права на заключение договора аренды земельного участка, с условиями заключение договора аренды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«_____»________________ 201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6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Информационному сообщению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рытого аукци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одаже права на заключение договор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енды земельного участ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ОПИСЬ ДОКУМЕНТОВ, ПРЕДСТАВЯЕМЫХ ДЛЯ УЧАСТИЯ В ОТКРЫТОМ АУКЦИОНЕ ПО ПРОДАЖЕ </w:t>
      </w:r>
      <w:r>
        <w:rPr>
          <w:rFonts w:cs="Arial" w:ascii="Arial" w:hAnsi="Arial"/>
          <w:b/>
          <w:sz w:val="20"/>
          <w:szCs w:val="20"/>
        </w:rPr>
        <w:t>ПРАВА НА ЗАКЛЮЧЕНИЕ ДОГОВОРА АРЕНДЫ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ЗЕМЕЛЬНОГО УЧАСТКА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92"/>
        <w:gridCol w:w="176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лист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права на заключение договора аренды земельного участ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енды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овосибирская область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город Куйбышев                                                                                                                       ___________2016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Администрация  города Куйбышева Куйбышевского района</w:t>
      </w:r>
      <w:r>
        <w:rPr>
          <w:rFonts w:cs="Arial" w:ascii="Arial" w:hAnsi="Arial"/>
          <w:sz w:val="20"/>
          <w:szCs w:val="20"/>
        </w:rPr>
        <w:t>, именуемая в дальнейшем «Арендодатель», в лице ____________________________________________________, действующего на основании ______________с одной стороны, и _____________________________________________________________________________,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уемый в дальнейшем «Арендатор», с другой стороны, руководствуясь протоколом № ______ о результатах аукциона по продаже права на заключение договора аренды земельного участка от ____________, заключили настоящий договор о нижеследующем: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right" w:pos="10065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ДОГОВОРА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.1. Арендодатель передает, а Арендатор принимает в аренду земельный участок из земель населенных пунктов с кадастровым номером                          , площадью            </w:t>
      </w:r>
      <w:r>
        <w:rPr>
          <w:rFonts w:cs="Arial" w:ascii="Arial" w:hAnsi="Arial"/>
          <w:bCs/>
          <w:iCs/>
          <w:sz w:val="20"/>
          <w:szCs w:val="20"/>
        </w:rPr>
        <w:t xml:space="preserve">кв.м., местоположение:___________________________________________________________________ 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Границы земельного участка обозначены в кадастровом паспорте (приложение 1 к Договору). Кадастровый паспорт земельного участка является неотъемлемой частью Договора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Разрешенное использование земельного участка: под строительство многоквартирного жилого дома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1. Изменение разрешенного использования допускается исключительно с письменного согласия Арендодателя, что оформляется в виде Дополнительного соглашения к Договору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Целевое назначение земельного участка: для осуществления строительства многоквартирного жилого дома высотой не менее трех этажей. Параметры разрешенного строительства объекта капитального строительства: строительство многоквартирного жилого дома высотой не менее трех этажей, количеством не менее ______ квартир, площадью застройки не менее            ______ кв.м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Земельный участок принадлежит Арендодателю на праве собственности, что подтверждается свидетельством о государственной регистрации права, выданным Управлением Федеральной службы государственной регистрации, кадастра и картографии  по Новосибирской области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. Срок действия Договора: 3 года.             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7. Установлены обременения в отношении земельного участка: нет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right" w:pos="10065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ЕНДНАЯ ПЛАТА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  <w:t xml:space="preserve">2.1.  Размер арендной платы определяется на основании протокола о результатах аукциона по продаже права на заключение договора аренды земельного участка от _________ № ___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  <w:t>2.2. Размер арендной платы (в рублях) за ______ года   составляет  (                                    ) руб. 00 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  <w:t xml:space="preserve">Сумма задатка в размере  ____      руб.  _____     коп., внесенного Арендатором согласно условиям аукциона, засчитывается в счет оплаты арендной платы по настоящему Договору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ourier New" w:cs="Arial" w:ascii="Arial" w:hAnsi="Arial"/>
          <w:color w:val="000000"/>
          <w:sz w:val="20"/>
          <w:szCs w:val="20"/>
        </w:rPr>
        <w:t xml:space="preserve">2.3. Первый платеж по арендной плате производится  </w:t>
      </w:r>
      <w:r>
        <w:rPr>
          <w:rFonts w:eastAsia="Courier New" w:cs="Arial" w:ascii="Arial" w:hAnsi="Arial"/>
          <w:bCs/>
          <w:color w:val="000000"/>
          <w:sz w:val="20"/>
          <w:szCs w:val="20"/>
        </w:rPr>
        <w:t xml:space="preserve">Арендатором </w:t>
      </w:r>
      <w:r>
        <w:rPr>
          <w:rFonts w:eastAsia="Courier New" w:cs="Arial" w:ascii="Arial" w:hAnsi="Arial"/>
          <w:color w:val="000000"/>
          <w:sz w:val="20"/>
          <w:szCs w:val="20"/>
        </w:rPr>
        <w:t xml:space="preserve">авансом за год вперед в течение 10 дней, </w:t>
      </w:r>
      <w:r>
        <w:rPr>
          <w:rFonts w:eastAsia="Courier New" w:cs="Arial" w:ascii="Arial" w:hAnsi="Arial"/>
          <w:sz w:val="20"/>
          <w:szCs w:val="20"/>
        </w:rPr>
        <w:t>с даты заключения договора</w:t>
      </w:r>
      <w:r>
        <w:rPr>
          <w:rFonts w:eastAsia="Courier New" w:cs="Arial" w:ascii="Arial" w:hAnsi="Arial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  <w:t>2.4. Арендная плата за последующие годы, начиная с __ (месяца, квартала) вносится Арендатор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ourier New" w:cs="Arial" w:ascii="Arial" w:hAnsi="Arial"/>
          <w:color w:val="000000"/>
          <w:sz w:val="20"/>
          <w:szCs w:val="20"/>
        </w:rPr>
        <w:t>(ежемесячно, ежеквартально) не позднее __ числа,  (месяца, квартала) за (месяц, квартал) вперед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. Арендная плата по настоящему Договору вносится Арендатором путем перечисления на расчетный счет 40101810900000010001 в Сибирское  ГУ Банка России, г. Новосибирск БИК 045004001 ИНН 5452109980 УФК по Новосибирской области (УФ и НП администрации города Куйбышева, Новосибирской области) ОКТМО 50 630 101, КБК 455 111 050 25 13 0000 120, КПП 545201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  <w:t>2.5. Копии платежных поручений (квитанций) о перечислении арендной платы Арендатором представляются в Управление права, экономики и имущественных отношений администрации города Куйбышева Куйбышевского района Новосибирской области, в течение 3 (трех) дней с момента внесения платежа, указанного в договоре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Арендатор обязан указывать в платежном поручении (квитанции)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договора аренды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у заключения договор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мму арендной платы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, за который производится платеж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осрочки платежа – сумму пен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В случае несвоевременного перечисления арендной платы в размере и в срок, установленные в пунктах 2.2., 2.3. и 2.4. настоящего Договора, Арендатор обязан уплатить Арендодателю неустойку в размере 0,5% от суммы задолженности по арендной плате за каждый день просрочки платеж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. В течение срока действия Договора размер арендной платы за земельный участок не подлежит пересмотру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АРЕНДОДАТЕЛЯ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Арендодатель имеет право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Вносить по согласованию с Арендатором в Договор необходимые изменения и уточнения в случае изменения действующего законодательства РФ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спрепятственно посещать и обследовать земельный участок на предмет соблюдения земельного законодательства Р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 возмещение  убытков,  причиненных  ухудшением  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расторжение в одностороннем порядке настоящего договора в случаях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держки уплаты арендной платы более чем на 60 дней после установленного срока для оплаты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использования земельного участка по целевому назначению в течение 120 дней с момента подписания настоящего договор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спользование земельного участка не по целевому назначению.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 Арендодатель обязан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вмешиваться в хозяйственную деятельность Арендатора, если она не противоречит условиям Договора и действующему законодательству РФ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овать и не предоставлять прав третьей стороне на использование минеральных и водных ресурсов, находящихся на земельном участке, без согласования с Арендатором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ях, связанных с необходимостью изъятия земельного участка для государственных либо муниципальных нужд, гарантировать Арендатору возмещение всех убытков в соответствии с действующим законодательством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евременно извещать Арендатора об изменениях, порядке установления и взимания арендной платы, а также о смене финансовых реквизитов получателя арендной платы в официальном печатном издании, определенном постановлением  главы города Куйбышева Куйбышевского района Новосиби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АРЕНДАТОРА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 Арендатор имеет право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ть земельный участок в соответствии с его разрешенным использованием, предусмотренным в Договор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ть земельный участок на условиях, установленных настоящим Договоро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родление Договора на условиях, согласованных сторонами, при условии письменного уведомления Арендодателя не позднее, чем за 30 (тридцать) календарных дней до истечения срока Договора, о желании продлить действие Договора, в случае установления обстоятельств, не зависящих от воли арендатора при осуществлении деятельности, направленной на исполнение п.1.4. настоящего Договора.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. Арендатор обязан:</w:t>
      </w:r>
    </w:p>
    <w:p>
      <w:pPr>
        <w:pStyle w:val="Normal"/>
        <w:numPr>
          <w:ilvl w:val="2"/>
          <w:numId w:val="3"/>
        </w:numPr>
        <w:ind w:left="114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ффективно использовать земельный участок в соответствии с его разрешенным использованием и целевым назначением, предусмотренным настоящим Договором;</w:t>
      </w:r>
    </w:p>
    <w:p>
      <w:pPr>
        <w:pStyle w:val="Normal"/>
        <w:numPr>
          <w:ilvl w:val="2"/>
          <w:numId w:val="3"/>
        </w:numPr>
        <w:ind w:left="114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ть ухудшения экологической обстановки на земельном участке и прилегающих территориях в результате своей хозяйственной деятельности;</w:t>
      </w:r>
    </w:p>
    <w:p>
      <w:pPr>
        <w:pStyle w:val="Normal"/>
        <w:numPr>
          <w:ilvl w:val="2"/>
          <w:numId w:val="3"/>
        </w:numPr>
        <w:ind w:left="114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ть комплекс мероприятий по рациональному использованию и охране земель;</w:t>
      </w:r>
    </w:p>
    <w:p>
      <w:pPr>
        <w:pStyle w:val="Normal"/>
        <w:numPr>
          <w:ilvl w:val="2"/>
          <w:numId w:val="3"/>
        </w:numPr>
        <w:ind w:left="114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нарушать права других землепользователей;</w:t>
      </w:r>
    </w:p>
    <w:p>
      <w:pPr>
        <w:pStyle w:val="Normal"/>
        <w:numPr>
          <w:ilvl w:val="2"/>
          <w:numId w:val="3"/>
        </w:numPr>
        <w:ind w:left="114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 Арендодателю (его законным представителям), заинтересованным службам, иным лицам при условии установления сервитута,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, ремонта, контроля;</w:t>
      </w:r>
    </w:p>
    <w:p>
      <w:pPr>
        <w:pStyle w:val="Normal"/>
        <w:numPr>
          <w:ilvl w:val="2"/>
          <w:numId w:val="3"/>
        </w:numPr>
        <w:ind w:left="114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евременно вносить арендную плату, предусмотренную в п. 2.2  Договора;</w:t>
      </w:r>
    </w:p>
    <w:p>
      <w:pPr>
        <w:pStyle w:val="Normal"/>
        <w:numPr>
          <w:ilvl w:val="2"/>
          <w:numId w:val="3"/>
        </w:numPr>
        <w:ind w:left="114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Normal"/>
        <w:numPr>
          <w:ilvl w:val="2"/>
          <w:numId w:val="3"/>
        </w:numPr>
        <w:ind w:left="114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сьменно уведомлять Арендодателя об изменении своих юридических или финансовых реквизитов в срок не позднее, чем через 15 календарных дней с момента изменения последни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114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строительства снять плодородный слой, складировать и использовать после строительства на благоустройство;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1146"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ле ввода в эксплуатацию объекта недвижимости отказаться от прав на земельный участок в пользу собственника (собственников) помещений в объекте недвижимос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1146" w:firstLine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ухудшения состояния земельного участка в процессе его использования, приводить его в состояние пригодное для разрешенного использования, предусмотренного настоящим Договором  за свой счет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2. Произвести первый платеж по арендной плате авансом в соответствии с п. 2.2., 2.4. настоящего Договор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3. Не передавать права и обязанности по Договору третьим  лицам,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, а также не передавать земельный участок (часть земельного участка) в субаренду без письменного согласия Арендодателя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4. Не  использовать  арендуемый земельный участок для осуществления рекламы посредством установки на ней специального рекламоносителя, либо путем непосредственного размещения рекламной информации на земельном участке без согласия Арендодателя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5. Письменно сообщить Арендодателю не позднее, чем за 60 дней о предстоящем освобождении земельного участка, в связи с окончанием срока действия настоящего Договора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6. При продаже объекта или части объекта недвижимости, расположенного на земельном участке, при наличии у продавца недвижимости задолженности по арендной плате договор купли продажи должен содержать соглашение о том, кто из сторон и в какие сроки погашает указанную задолженность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40" w:after="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40" w:after="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Стороны несут ответственность по своим обязательствам в соответствии с действующим законодательством РФ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. За неисполнение или ненадлежащее исполнение Арендатором условий Договора, предусмотренных подпунктами в п. 4.2. или  нарушение иных условий настоящего Договора, Арендатор уплачивает Арендодателю штраф в размере 10% от годового размера арендной платы, предусмотренного настоящим Договором, на счет, указанный в п. 2.4.1. настоящего Договора. Оплата штрафа не освобождает Арендатора от выполнения условий настоящего Договора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В случае неисполнение должным  образом  или нарушения условий настоящего Договора одной из сторон, другая сторона  направляет  нарушившей  стороне письменное  уведомление, в котором излагаются факты, составляющие основу нарушения.  Нарушившая сторона  обязана  устранить  нарушение  не  позднее  10 календарных дней и уплатить указанный штраф в течение 30 дней со дня получения уведомления о нарушении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Ответственность сторон за нарушение обязательств по настоящему Договору, вызванных действием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ИЗМЕНЕНИЕ И РАСТОРЖЕНИЕ ДОГОВОРА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говор может быть изменен по соглашению Сторон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По требованию Арендодателя данный  Договор может быть расторгнут по решению Арбитражного суда Новосибирской области в случаях, установленных Договором или действующим законодательством РФ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Дополнительно к основаниям, установленным федеральным законодательством, Договор аренды может быть расторгнут досрочно в судебном порядке по требованию Арендодателя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1. Передачи Арендатором земельного участка (части земельного участка) в субаренду либо прав и обязанностей по Договору третьим лицам без письменного согласия Арендодателя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2.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6.4. Арендодатель имеет право в соответствии с пунктом 3 статьи 450 Гражданского кодекса Российской Федерации в одностороннем порядке без обращения в суд отказаться от исполнения настоящего Договора в случае невыполнения</w:t>
      </w:r>
      <w:r>
        <w:rPr>
          <w:rFonts w:cs="Arial" w:ascii="Arial" w:hAnsi="Arial"/>
          <w:i/>
          <w:sz w:val="20"/>
          <w:szCs w:val="20"/>
        </w:rPr>
        <w:t xml:space="preserve"> Арендатором</w:t>
      </w:r>
      <w:r>
        <w:rPr>
          <w:rFonts w:cs="Arial" w:ascii="Arial" w:hAnsi="Arial"/>
          <w:sz w:val="20"/>
          <w:szCs w:val="20"/>
        </w:rPr>
        <w:t xml:space="preserve"> обязанностей, установленных в подпунктах 4.2.1, 4.2.2, 4.2.5, 4.2.6, 4.2.11, 4.2.12 п. 4.2  </w:t>
      </w:r>
      <w:r>
        <w:rPr>
          <w:rFonts w:cs="Arial" w:ascii="Arial" w:hAnsi="Arial"/>
          <w:i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 xml:space="preserve"> и если Арендатор не вносит арендную плату, установленную пунктами 2.1 и  2.2. настоящего Договора, с задержкой более чем на 60 дней после установленного срока для оплаты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1. Неиспользования земельного участка по целевому назначению в течение 120 дней с момента подписания настоящего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отказа Арендодателя от Договора, Арендодатель направляет Арендатору  уведомление об отказе от Договора заказным письмом. Договор считается прекращенным с момента, указанного в уведомлении об отказе от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енные  Арендодателем от Арендатора суммы арендной платы возврату не подлежат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 Истечение срока действия Договора влечет за собой его прекращение в случаях, если ко дню истечения срока действия  Договора не будет достигнуто соглашение о его пролонга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6. Арендатор обязан вернуть земельный участок Арендодателю в срок, указанный в уведомлении об отказе от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ОСОБЫЕ УСЛОВИЯ ДОГОВОРА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1.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земельный участок, охарактеризованный и согласованный сторонами в главе 1 Договора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7.2. В случае не достижения цели Договора, он не может быть расторгнут ранее, без обоюдного согласия сторон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7.3. Досрочное прекращение (расторжение) </w:t>
      </w:r>
      <w:r>
        <w:rPr>
          <w:rFonts w:cs="Arial" w:ascii="Arial" w:hAnsi="Arial"/>
          <w:sz w:val="20"/>
          <w:szCs w:val="20"/>
        </w:rPr>
        <w:t xml:space="preserve">Договора </w:t>
      </w:r>
      <w:r>
        <w:rPr>
          <w:rFonts w:cs="Arial" w:ascii="Arial" w:hAnsi="Arial"/>
          <w:iCs/>
          <w:sz w:val="20"/>
          <w:szCs w:val="20"/>
        </w:rPr>
        <w:t xml:space="preserve">не является основанием для возврата </w:t>
      </w:r>
      <w:r>
        <w:rPr>
          <w:rFonts w:cs="Arial" w:ascii="Arial" w:hAnsi="Arial"/>
          <w:sz w:val="20"/>
          <w:szCs w:val="20"/>
        </w:rPr>
        <w:t>Арендатору</w:t>
      </w:r>
      <w:r>
        <w:rPr>
          <w:rFonts w:cs="Arial" w:ascii="Arial" w:hAnsi="Arial"/>
          <w:iCs/>
          <w:sz w:val="20"/>
          <w:szCs w:val="20"/>
        </w:rPr>
        <w:t xml:space="preserve"> денежных средств, внесенных в соответствии с п. 2.2. </w:t>
      </w:r>
      <w:r>
        <w:rPr>
          <w:rFonts w:cs="Arial" w:ascii="Arial" w:hAnsi="Arial"/>
          <w:sz w:val="20"/>
          <w:szCs w:val="20"/>
        </w:rPr>
        <w:t xml:space="preserve">Договора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7.4. Договор составлен в 3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экземплярах</w:t>
      </w:r>
      <w:r>
        <w:rPr>
          <w:rFonts w:cs="Arial" w:ascii="Arial" w:hAnsi="Arial"/>
          <w:sz w:val="20"/>
          <w:szCs w:val="20"/>
        </w:rPr>
        <w:t>, имеющих одинаковую юридическую силу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Арендатор обязан подписать и вернуть договор не позднее чем через 30 дней со дня направления ему договора организатором аукциона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jc w:val="both"/>
        <w:rPr/>
      </w:pPr>
      <w:r>
        <w:rPr>
          <w:rFonts w:cs="Arial" w:ascii="Arial" w:hAnsi="Arial"/>
          <w:b/>
          <w:sz w:val="20"/>
          <w:szCs w:val="20"/>
        </w:rPr>
        <w:t>3.2. РЕКОМЕНДАЦИИ ПУБЛИЧНЫХ СЛУШАНИЙ</w:t>
      </w:r>
      <w:r>
        <w:rPr>
          <w:rFonts w:cs="Arial" w:ascii="Arial" w:hAnsi="Arial"/>
          <w:sz w:val="20"/>
          <w:szCs w:val="20"/>
        </w:rPr>
        <w:t xml:space="preserve"> по проекту решения Совета депутатов города Куйбышева Куйбышевского района Новосибирской области акта «Об исполнении бюджета  города Куйбышева  Куйбышевского района Новосибирской области за 2015 год», состоявшихся по инициативе главы города Куйбышева 06.04.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bookmarkStart w:id="0" w:name="RANGE!A1%3AL61"/>
      <w:bookmarkEnd w:id="0"/>
      <w:r>
        <w:rPr>
          <w:b/>
        </w:rPr>
        <w:t xml:space="preserve">Рекомендации публичных слушаний </w:t>
      </w:r>
    </w:p>
    <w:p>
      <w:pPr>
        <w:pStyle w:val="Normal"/>
        <w:jc w:val="center"/>
        <w:rPr/>
      </w:pPr>
      <w:r>
        <w:rPr>
          <w:bCs/>
        </w:rPr>
        <w:t>по проекту решения Совета депутатов города Куйбышева Куйбышевского района Новосибирской области акта «</w:t>
      </w:r>
      <w:r>
        <w:rPr/>
        <w:t>Об исполнении бюджета  города Куйбышева  Куйбышевского района Новосибирской области за 2015 год»,</w:t>
      </w:r>
    </w:p>
    <w:p>
      <w:pPr>
        <w:pStyle w:val="Normal"/>
        <w:jc w:val="center"/>
        <w:rPr/>
      </w:pPr>
      <w:r>
        <w:rPr/>
        <w:t>состоявшихся по инициативе главы города Куйбышева 06.04.201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Cs/>
        </w:rPr>
        <w:t xml:space="preserve">Рассмотрев проект решения «Об исполнении бюджета города Куйбышева Куйбышевского района Новосибирской области за 2015 год», </w:t>
      </w:r>
      <w:r>
        <w:rPr/>
        <w:t>в соответствии со ст. 264.5 Бюджетного кодекса Российской Федерации, Федеральным законом от 06.10.2003 N 131-ФЗ «Об общих принципах организации местного самоуправления в Российской Федерации», Положением «О бюджетном процессе в  городе Куйбышеве Куйбышевского района Новосибирской области, утвержденным решением  Совета депутатов города Куйбышева  Куйбышевского района Новосибирской области от 29.06.2012 № 162, руководствуясь Уставом города Куйбышева Куйбышевского района Новосибирской области,</w:t>
      </w:r>
      <w:r>
        <w:rPr>
          <w:b/>
        </w:rPr>
        <w:t xml:space="preserve"> </w:t>
      </w:r>
      <w:r>
        <w:rPr/>
        <w:t>заслушав и обсудив доклад Ерёминой Галины Александровны – начальника Управления финансов и налоговой политики администрации  города Куйбышева, участники публичных слуш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Рекомендовать Совету депутатов города Куйбышева Куйбышевского района Новосибирской области на очередной сессии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1. Утвердить отчет об исполнении бюджета города Куйбышева Куйбышевского района Новосибирской области за 2015 года. </w:t>
      </w:r>
    </w:p>
    <w:p>
      <w:pPr>
        <w:pStyle w:val="Normal"/>
        <w:jc w:val="both"/>
        <w:rPr/>
      </w:pPr>
      <w:r>
        <w:rPr/>
        <w:t xml:space="preserve">по доходам  в сумме </w:t>
      </w:r>
      <w:r>
        <w:rPr>
          <w:b/>
        </w:rPr>
        <w:t>280 318 008,09</w:t>
      </w:r>
      <w:r>
        <w:rPr/>
        <w:t xml:space="preserve"> </w:t>
      </w:r>
      <w:r>
        <w:rPr>
          <w:b/>
          <w:color w:val="000000"/>
        </w:rPr>
        <w:t>руб.</w:t>
      </w:r>
      <w:r>
        <w:rPr>
          <w:color w:val="000000"/>
        </w:rPr>
        <w:t xml:space="preserve">  (Приложение  1 таблица 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 расходам бюджета в сумме </w:t>
      </w:r>
      <w:r>
        <w:rPr>
          <w:b/>
        </w:rPr>
        <w:t>331 358 466,41</w:t>
      </w:r>
      <w:r>
        <w:rPr/>
        <w:t xml:space="preserve"> </w:t>
      </w:r>
      <w:r>
        <w:rPr>
          <w:b/>
          <w:color w:val="000000"/>
        </w:rPr>
        <w:t>руб.:</w:t>
      </w:r>
    </w:p>
    <w:p>
      <w:pPr>
        <w:pStyle w:val="Normal"/>
        <w:jc w:val="both"/>
        <w:rPr/>
      </w:pPr>
      <w:r>
        <w:rPr/>
        <w:t>- 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а (Приложение  2 таблица 1).</w:t>
      </w:r>
    </w:p>
    <w:p>
      <w:pPr>
        <w:pStyle w:val="Normal"/>
        <w:jc w:val="both"/>
        <w:rPr/>
      </w:pPr>
      <w:r>
        <w:rPr/>
        <w:t>- ведомственная структура расходов (Приложение  3 таблица 1).</w:t>
      </w:r>
    </w:p>
    <w:p>
      <w:pPr>
        <w:pStyle w:val="Normal"/>
        <w:jc w:val="both"/>
        <w:rPr/>
      </w:pPr>
      <w:r>
        <w:rPr/>
        <w:t>С превышением расходов над доходами (дефицит бюджета) в сумме 51 040 458,32 руб. источники финансирования дефицита бюджета города Куйбышева (Приложение  5 таблица 1).</w:t>
      </w:r>
    </w:p>
    <w:p>
      <w:pPr>
        <w:pStyle w:val="Normal"/>
        <w:jc w:val="both"/>
        <w:rPr/>
      </w:pPr>
      <w:r>
        <w:rPr/>
        <w:t>2. Утвердить распределение ассигнований на капитальные вложения по направлениям, заказчикам и объектам за 2015 год. (Приложение  7 таблица 1).</w:t>
      </w:r>
    </w:p>
    <w:p>
      <w:pPr>
        <w:pStyle w:val="Normal"/>
        <w:jc w:val="both"/>
        <w:rPr/>
      </w:pPr>
      <w:r>
        <w:rPr/>
        <w:t>3. Утвердить перечень публичных нормативных обязательств, подлежащих исполнению за счет средств  бюджета города Куйбышева за 2015 год. (Приложение 8 таблица 1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jc w:val="both"/>
        <w:rPr/>
      </w:pPr>
      <w:r>
        <w:rPr/>
        <w:t xml:space="preserve">      </w:t>
      </w:r>
      <w:r>
        <w:rPr/>
        <w:t>4. Управлению делами администрации города Куйбышева (Рукицкая Т.А.) опубликовать рекомендации публичных слушаний в официальном печатном издании «Бюллетень органов местного самоуправления города Куйбышева Куйбышевского района Новосибирской области»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                                                                   В.П. Макс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729"/>
        <w:gridCol w:w="729"/>
        <w:gridCol w:w="729"/>
        <w:gridCol w:w="4642"/>
        <w:gridCol w:w="2010"/>
        <w:gridCol w:w="1679"/>
        <w:gridCol w:w="1777"/>
      </w:tblGrid>
      <w:tr>
        <w:trPr>
          <w:trHeight w:val="420" w:hRule="atLeast"/>
        </w:trPr>
        <w:tc>
          <w:tcPr>
            <w:tcW w:w="13575" w:type="dxa"/>
            <w:gridSpan w:val="7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>
          <w:trHeight w:val="540" w:hRule="atLeast"/>
        </w:trPr>
        <w:tc>
          <w:tcPr>
            <w:tcW w:w="1535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города Куйбышева </w:t>
            </w:r>
          </w:p>
          <w:p>
            <w:pPr>
              <w:pStyle w:val="Normal"/>
              <w:jc w:val="right"/>
              <w:rPr/>
            </w:pPr>
            <w:r>
              <w:rPr/>
              <w:t>Куйбышевского района Новосибирской области от   №</w:t>
            </w:r>
          </w:p>
        </w:tc>
      </w:tr>
      <w:tr>
        <w:trPr>
          <w:trHeight w:val="675" w:hRule="atLeast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ная часть бюджета города Куйбышева Куйбышевского района Новосибирской  области за 2015 год </w:t>
            </w:r>
          </w:p>
        </w:tc>
      </w:tr>
      <w:tr>
        <w:trPr>
          <w:trHeight w:val="34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аблица 1</w:t>
            </w:r>
          </w:p>
        </w:tc>
      </w:tr>
      <w:tr>
        <w:trPr>
          <w:trHeight w:val="31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руб.</w:t>
            </w:r>
          </w:p>
        </w:tc>
      </w:tr>
      <w:tr>
        <w:trPr>
          <w:trHeight w:val="435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год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 429 506,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 826 767,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,8</w:t>
            </w:r>
          </w:p>
        </w:tc>
      </w:tr>
      <w:tr>
        <w:trPr>
          <w:trHeight w:val="57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 доход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 671 471,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 333 290,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</w:tr>
      <w:tr>
        <w:trPr>
          <w:trHeight w:val="5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 прибыль, доход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 637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 115 009,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,1</w:t>
            </w:r>
          </w:p>
        </w:tc>
      </w:tr>
      <w:tr>
        <w:trPr>
          <w:trHeight w:val="61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 на  доходы  физических ли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 637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115009,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2,1</w:t>
            </w:r>
          </w:p>
        </w:tc>
      </w:tr>
      <w:tr>
        <w:trPr>
          <w:trHeight w:val="87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03 6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503 678,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,9</w:t>
            </w:r>
          </w:p>
        </w:tc>
      </w:tr>
      <w:tr>
        <w:trPr>
          <w:trHeight w:val="21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3 02230 01 0000 110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630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964 406,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2,7</w:t>
            </w:r>
          </w:p>
        </w:tc>
      </w:tr>
      <w:tr>
        <w:trPr>
          <w:trHeight w:val="262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00 1 03 02240 01 0000 110 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3 327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 307,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9,5</w:t>
            </w:r>
          </w:p>
        </w:tc>
      </w:tr>
      <w:tr>
        <w:trPr>
          <w:trHeight w:val="211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00 1 03 02250 01 0000 110 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014 551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840 237,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6,5</w:t>
            </w:r>
          </w:p>
        </w:tc>
      </w:tr>
      <w:tr>
        <w:trPr>
          <w:trHeight w:val="22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00 1 03 02260 01 0000 110 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314 278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381 273,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1,3</w:t>
            </w:r>
          </w:p>
        </w:tc>
      </w:tr>
      <w:tr>
        <w:trPr>
          <w:trHeight w:val="93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983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982,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 983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 982,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 имуществ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 607 888,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 691 619,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,7</w:t>
            </w:r>
          </w:p>
        </w:tc>
      </w:tr>
      <w:tr>
        <w:trPr>
          <w:trHeight w:val="138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6 01030 13 0000 110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 имущество физических лиц ,взимаемый по  ставкам, применяемым к  объектам налогообложения, расположенным в  границах городских  посе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104 262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120 367,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5</w:t>
            </w:r>
          </w:p>
        </w:tc>
      </w:tr>
      <w:tr>
        <w:trPr>
          <w:trHeight w:val="55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6 06000 13 0000 110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 503 626,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 571 251,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7,5</w:t>
            </w:r>
          </w:p>
        </w:tc>
      </w:tr>
      <w:tr>
        <w:trPr>
          <w:trHeight w:val="61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 доход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 758 034,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493 476,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,2</w:t>
            </w:r>
          </w:p>
        </w:tc>
      </w:tr>
      <w:tr>
        <w:trPr>
          <w:trHeight w:val="91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 использования  имущества , находящегося в  государственной и муниципальной  собствен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978 850,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639 153,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</w:tr>
      <w:tr>
        <w:trPr>
          <w:trHeight w:val="18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1 01050 13 0000 120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в  виде прибыли,приходящейся на доли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900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900 0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41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00 1 11 05013 13 0000 120 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 получаемые в  виде арендной  платы за  земельные  участки, государственная  собственность на  которые не  разграниченна и  которые расположены в  границах городских  поселений ,а  также средства от  продажи права на  заключение  договоров  аренды указанных земельных участ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408 328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490 978,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,4</w:t>
            </w:r>
          </w:p>
        </w:tc>
      </w:tr>
      <w:tr>
        <w:trPr>
          <w:trHeight w:val="246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1 05025 13 0000 120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,получаемые в  виде  арендной  платы , а  также средства от  продажи права на  заключение договоров аренды за  земли , находящиеся в  собственности городских поселений (за  исключением земельных  участков муниципальных  бюджетных учреждений и автономных учреждений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 104 072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 174 935,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,0</w:t>
            </w:r>
          </w:p>
        </w:tc>
      </w:tr>
      <w:tr>
        <w:trPr>
          <w:trHeight w:val="211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1 05035 13 0000 120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 от  сдачи  в  аренду  имущества ,находящегося в  оперативном  управлении органов управления городских поселений и  созданных ими  учреждений (за  исключением имущества муниципальных автономных и бюджетных учреждений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0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 807,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>
          <w:trHeight w:val="94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1 05075 13 0000 120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 поселений (за исключением земельных участк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146 610,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002 592,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8,2</w:t>
            </w:r>
          </w:p>
        </w:tc>
      </w:tr>
      <w:tr>
        <w:trPr>
          <w:trHeight w:val="20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1 07015 13 0000 120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 84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 84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0 000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9 042,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79 389,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</w:tr>
      <w:tr>
        <w:trPr>
          <w:trHeight w:val="100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3 01995 13 0000 130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чие  доходы  от оказания  платных  услуг (работ) получателями средств бюджетов городских  поселений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5 617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6 159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1</w:t>
            </w:r>
          </w:p>
        </w:tc>
      </w:tr>
      <w:tr>
        <w:trPr>
          <w:trHeight w:val="87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3 02995 13 0000 130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 городских посе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36 234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6 038,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,8</w:t>
            </w:r>
          </w:p>
        </w:tc>
      </w:tr>
      <w:tr>
        <w:trPr>
          <w:trHeight w:val="126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3 02065 13 0000 130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 связи с эксплуатацией имущества городских посе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7 191,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7 191,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1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850 352,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914 143,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,0</w:t>
            </w:r>
          </w:p>
        </w:tc>
      </w:tr>
      <w:tr>
        <w:trPr>
          <w:trHeight w:val="256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4 02053 13 0000 410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 310 839,8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91 520,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,4</w:t>
            </w:r>
          </w:p>
        </w:tc>
      </w:tr>
      <w:tr>
        <w:trPr>
          <w:trHeight w:val="256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4 02053 13 0000 440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унитарных предприятий, в том числе казенных), в части реализации материальных запасово по указанному имуществ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 112,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 112,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3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4 06013 13 0000 430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450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433 120,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8,8</w:t>
            </w:r>
          </w:p>
        </w:tc>
      </w:tr>
      <w:tr>
        <w:trPr>
          <w:trHeight w:val="160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4 06025 13 0000 430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 080 399,9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 080 389,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0 436,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1 436,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  <w:tr>
        <w:trPr>
          <w:trHeight w:val="16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6 51040 02 0000 140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4 424,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 424,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,3</w:t>
            </w:r>
          </w:p>
        </w:tc>
      </w:tr>
      <w:tr>
        <w:trPr>
          <w:trHeight w:val="136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6 90050 13 0000 140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 иных сумм в  возмещение ущерба, зачисляемые в бюджеты городских посе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6 012,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6 012,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00000 00 0000 00</w:t>
            </w:r>
            <w:r>
              <w:rPr/>
              <w:t>0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353,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353,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7 05050 13 0000 180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 353,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 353,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 498 455,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 498 078,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,7</w:t>
            </w:r>
          </w:p>
        </w:tc>
      </w:tr>
      <w:tr>
        <w:trPr>
          <w:trHeight w:val="88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1 13 0000 151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бюджетам городских поселений на  выравнивание бюджетной обеспечен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 615 9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 615 9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2000 00 0000 000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 682 093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 681 716,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</w:tr>
      <w:tr>
        <w:trPr>
          <w:trHeight w:val="138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02077  13 0000 151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 107 1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 106 8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05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02088 13 0002 151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 обеспечение мероприятий по  переселению граждан из аварийного жилищного фонда  з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 998 6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 998 6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1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02088 13 0004 151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ереселению граждан из аварийного жилищного фонда  с  учетом необходимости развития малоэтажного жилищного строительства за счет средств,поступивших от государственной корпорации -Фонда содействия рефонмированию жилищно-коммунального хозяйст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842 5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842 423,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3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02089 13 0002 151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городских  поселений на обеспечение мероприятий по переселению граждан из аварийного жилищного фонда  за счет средств бюдже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 093 4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 093 4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0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00 2 02 02216 13 0000 151 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846 53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846 53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02999 13 0000 151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 793 963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 793 963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,4</w:t>
            </w:r>
          </w:p>
        </w:tc>
      </w:tr>
      <w:tr>
        <w:trPr>
          <w:trHeight w:val="87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00 00 0000 000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03024 13 0000 151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4000 00 0000 000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6 357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6 357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04012 13 0000 151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5 2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52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8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04025 13 0000 151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на комплектование книжных фондов библиотек муниципальных образов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 157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157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7 00000 00 0000 000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404 005,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404 005,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7 05030 13 0000 180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404 005,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404 005,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9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19 05000 13 0000 151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врат остатков субсидий,субвенций и  иных межбюджетных трансфертов, имеющих целевое еазначение, прошлых лет из бюджетов городских посе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6837,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9 927 961,5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 318 008,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,5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851" w:right="851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748520" cy="75603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85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93"/>
                              <w:gridCol w:w="565"/>
                              <w:gridCol w:w="550"/>
                              <w:gridCol w:w="1056"/>
                              <w:gridCol w:w="1482"/>
                              <w:gridCol w:w="1596"/>
                              <w:gridCol w:w="1596"/>
                              <w:gridCol w:w="151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24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 xml:space="preserve">Приложение 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15352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к решению Советов депутатов горо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уйбышева Куйбыш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Новосибирской области от __.__ .2016  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блица 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38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 ЗА 2015 ГОД 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тверждено       на год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630149,96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260884,8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8394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9494,79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ее должностное лицо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11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8394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9494,79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11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8394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9494,79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5312,1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5312,1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законодательного (представительного) органа муниципальной власти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12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6762,1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6762,1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12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6762,1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6762,1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путаты (члены) законодательного (представительного) органа муниципальной власти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13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550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55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13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0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мии и грант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13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0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иных платежей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13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573745,17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571756,7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олномочий по решению вопросов в сфере административных правонорушений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0701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0701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14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573645,17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571656,7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14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423659,97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651989,9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выплаты персоналу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14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7450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784,2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14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11059,48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46032,8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14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2152,3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57526,3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обия и компенсации гражданам и иные социальные выплаты, кроме публичных норматив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14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4721,38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4721,3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14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00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0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прочих налогов, сборов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14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985,2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985,2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иных платежей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14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16,78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16,7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90687,2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2159,6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14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90687,2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2159,6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14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0784,2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2256,6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выплаты персоналу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14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37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37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14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0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14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66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66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395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фонд администрации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17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395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17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395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90616,4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62161,5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недвижимости, признание прав и регулирование отношений по государствен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161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4500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450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161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4500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450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государственных функций,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162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56116,4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27661,5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162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75549,2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47094,3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нение судебных актов Российской Федерации и мировых соглашений по возмещению вреда, причиненного казенным учреждением при осуществлении его деятельности результате деятельности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162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5079,49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5079,49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прочих налогов, сборов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162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9338,59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9338,59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иных платежей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162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149,1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149,1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6600,98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6600,9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6600,98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6600,9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П "Обеспечение первичных мер пожарной безопасности на 2013-2015 годы"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0795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1999,98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1999,9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0795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1999,98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1999,9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фонд администрации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17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601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601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17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01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01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обия и компенсации гражданам и иные социальные выплаты, кроме публичных норматив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17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000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00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46130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4613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46130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4613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на реализацию мероприятий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 на 2014 - 2019 годы"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07042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0000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000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07042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0000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000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финансирование мероприятий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 на 2014 - 2019 годы"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0709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94,7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94,7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0709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94,7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94,7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07076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36530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3653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07076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36530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3653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0709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3021,8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3021,8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0709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3021,8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3021,8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ржание автомобильных дорог и дорожных сооружений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431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42683,49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42683,49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431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42683,49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42683,49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6596164,7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9326759,5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518471,38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812628,9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, поступивших от государственной корпорации – Фонда содействия реформированию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09503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67438,3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67361,5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инвестиции на  приобретение объектов недвижемого имущества в государственную (муниципальную) собственность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09503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67438,3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67361,5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09603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34412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34412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инвестиции на  приобретение объектов недвижемого имущества в государственную (муниципальную) собственность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09603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34412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34412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местным бюджетам на реализацию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17043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8763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8763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17043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8763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8763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П "Замена лифтов жилищного фонда в городе Куйбышеве Куйбышеского района Новосибирской области на 2013-2015 годы"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0795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0178,88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0178,8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0795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178,88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178,8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0795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0000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000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фонд администрации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17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004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004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17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004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004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й ремонт муниципального жилого фонд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511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5372,18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91639,1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, услуг в целях капитального ремонта государственного (муниципального) имуществ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511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33444,27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33444,2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некоммерческим организациям (за исключением государственных (муниципальных) учреждений)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511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71927,9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8194,8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в области жилищного хозяйств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512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7303,8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107,9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512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7303,8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107,9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мероприятий по переселению граждан из аварийного жилищного фонда за счёт средств, поступивших от государственной корпорации – Фонда содействия реформированию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9502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998600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794286,2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инвестиции на  приобретение объектов недвижемого имущества в государственную (муниципальную) собственность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9502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998600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794286,2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мероприятий по переселению граждан из аварийного жилищного фонда за счёт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9602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93400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818301,3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инвестиции на  приобретение объектов недвижемого имущества в государственную (муниципальную) собственность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9602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93400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818301,3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финансирован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9603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18574,9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18574,9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инвестиции на  приобретение объектов недвижемого имущества в государственную (муниципальную) собственность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9603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18574,9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18574,9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финансирования  мероприятий по переселению граждан из аварийного жилищного фонда за счёт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19602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96424,2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инвестиции на  приобретение объектов недвижемого имущества в государственную (муниципальную) собственность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19602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96424,2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041371,87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948071,8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фонд Правительств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02054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5200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520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02054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5200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520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местным бюджетам на реализацию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17043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00200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0020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17043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00200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0020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финансирование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1709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5274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5274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1709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5274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5274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на реализацию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47064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7100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680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инвестиции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47064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7100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680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финансирование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4709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83630,79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90630,79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инвестиции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4709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83630,79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90630,79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в области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522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79967,08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79967,0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522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79967,08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79967,0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522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000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00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36481,3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79647,6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П "Ликвидации несанкционированных свалок на территории муниципального образования города Куйбышева на период 2014-2016 годы"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795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6600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660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795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6600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660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 на уличное освещение в границах посе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531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90260,07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70761,4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, услуг в целях капитального ремонта государственного (муниципального) имуществ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531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01,26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01,2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531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95158,8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75660,1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 на озеленение в границах поселен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533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2414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2414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533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2414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2414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 на организацию и содержание мест захоронения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534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000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2665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534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000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2665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мероприятия по благоустройству поселений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535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7207,27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7207,2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535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7207,27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7207,2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599840,16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486411,0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й ремонт муниципального жилого фонд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511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6538,2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5652,6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511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6538,2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5652,6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муниципальных учреждений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51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703301,9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840758,4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51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897643,3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362392,3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выплаты персоналу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51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88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88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51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6486,5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8398,1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51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44428,97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35824,8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нение судебных актов Российской Федерации и мировых соглашений по возмещению вреда, причиненного казенным учреждением при осуществлении его деятельности результате деятельности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51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873,06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873,0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51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54069,4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54069,4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прочих налогов, сборов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51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112,68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112,6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73186,7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84501,2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73186,7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84501,2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П "Об организации временной занятости несовершеннолетних граждан в городе Куйбышеве Куйбышевского района Новосибирской области на 2013-2015 годы"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0795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5783,3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5783,3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0795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5783,3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5783,3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муниципальных учреждений по организационно-воспитательной работе с молодежью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75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47403,4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58717,9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75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55595,9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30009,8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выплаты персоналу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75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000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206,7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75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4769,3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770,7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75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78884,19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82759,7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нение судебных актов Российской Федерации и мировых соглашений по возмещению вреда, причиненного казенным учреждением при осуществлении его деятельности результате деятельности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75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0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75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54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5544,8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прочих налогов, сборов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75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900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425,9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713177,6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581596,7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713177,6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581596,7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 на комплектование книжных фондов библиотек муниципальных образований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5144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157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157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5144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157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157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сударственная поддержка (грант) больших, средних и малых городов-центров культуры и туризм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5191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37584,8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37584,8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, услуг в целях капитального ремонта государственного (муниципального) имуществ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5191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441776,8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441776,8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5191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808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808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финансирование на комплектование книжных фондов библиотек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5198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40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4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5198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40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4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финансирования на государственную поддержку  (грант) больших, средних и малых городов центров культуры и турихзма в рамках попрограмм " Наследие" и "Искусство" ГП РФ "Развитме культуры и туризма"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519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4967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4967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, услуг в целях капитального ремонта государственного (муниципального) имуществ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519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4967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4967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убсидий на реализацию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"Культура Новосибирской области" на 2015 - 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7045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0000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000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, услуг в целях капитального ремонта государственного (муниципального) имуществ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7045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0000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000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на реализацию мероприятий государственной программы Новосибирской области "Культура Новосибирской области" на 2015 - 2020 год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7066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000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бюджет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7066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0000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финансирование мероприятий государственной программы Новосибирской области "Культура Новосибирской области" на 2015 - 2020 год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7098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1580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6564,7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бюджет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7098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1580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6564,7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финансирование   мероприятий по сохранению памятников и других мемориальных объектов, увековечивающих память о новосибирцах-защитниках Отечества, в рамках ГП НСО "Культура Новосибирской области" на 2015 - 2020г.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709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3333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3333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, услуг в целях капитального ремонта государственного (муниципального) имуществ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709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3333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3333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муниципальных учреждений культуры и мероприятия в сфере культуры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81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393355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308298,6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81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0830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55773,6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бюджет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81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2525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2525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музеев и постоянных выставо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82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04524,16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90400,9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82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45546,1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52022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выплаты персоналу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82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02,8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02,8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82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986,28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0236,8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82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8978,2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8788,9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82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110,7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398,4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прочих налогов, сборов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82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00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51,9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библиоте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83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865036,68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77650,6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83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982395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748518,2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выплаты персоналу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83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702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847,3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83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7346,8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7346,8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 закупки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83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1158,2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0889,0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83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5420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6694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прочих налогов, сборов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83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0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40,5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иных платежей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83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4,6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4,6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5891,7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5891,7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5891,7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5891,7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лата муниципальной социальной доплаты к пенсии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101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5891,7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5891,7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обия и компенсации по публичным нормативн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101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5891,7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5891,7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00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0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предоставление субсидий  отдельным объщественным организациям и иным некоммерческих организациям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1021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00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0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некоммерческим организациям (за исключением государственных (муниципальных) учреждений)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1021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00,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00,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700932,58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366101,3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700932,58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366101,3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фонд Правительств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02054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041232,58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041232,5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бюджет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02054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041232,58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041232,5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фонд администрации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17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60099,9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60054,89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бюджетным учреждениям на иные цели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017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60099,9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60054,89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центров спортивной подготовки(сборных команд)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111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499600,07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164813,8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0111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499600,07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164813,8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0752234,39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1358466,4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6pt;height:595.3pt;mso-wrap-distance-left:9pt;mso-wrap-distance-right:0pt;mso-wrap-distance-top:0pt;mso-wrap-distance-bottom:0pt;margin-top:0.05pt;mso-position-vertical-relative:text;margin-left:-1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5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93"/>
                        <w:gridCol w:w="565"/>
                        <w:gridCol w:w="550"/>
                        <w:gridCol w:w="1056"/>
                        <w:gridCol w:w="1482"/>
                        <w:gridCol w:w="1596"/>
                        <w:gridCol w:w="1596"/>
                        <w:gridCol w:w="151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2242" w:type="dxa"/>
                            <w:gridSpan w:val="6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 xml:space="preserve">Приложение 2  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15352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 решению Советов депутатов город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уйбышева Куйбышев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Новосибирской области от __.__ .2016  №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а 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38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 ЗА 2015 ГОД 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ено       на год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% исполнени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630149,96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260884,8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,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8394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9494,79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ее должностное лицо органа местного самоуправления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11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8394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9494,79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11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8394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9494,79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,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5312,1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5312,1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законодательного (представительного) органа муниципальной власти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12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6762,1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6762,1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12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6762,1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6762,1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путаты (члены) законодательного (представительного) органа муниципальной власти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13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550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550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13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0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0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мии и гранты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13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0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0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иных платежей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13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573745,17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571756,75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олномочий по решению вопросов в сфере административных правонорушений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0701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0701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14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573645,17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571656,75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14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23659,97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651989,9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выплаты персоналу, за исключением фонда оплаты труд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14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7450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6784,24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14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1059,48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6032,88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14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2152,3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57526,3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,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обия и компенсации гражданам и иные социальные выплаты, кроме публичных нормативных обязательств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14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721,38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721,38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14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00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00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прочих налогов, сборов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14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985,2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985,24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иных платежей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14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6,78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6,78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0687,2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2159,6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,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14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0687,2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2159,6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,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14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0784,2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2256,6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выплаты персоналу, за исключением фонда оплаты труд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14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37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37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14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0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0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14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66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66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е фонды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395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фонд администрации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17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395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17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395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90616,4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62161,56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недвижимости, признание прав и регулирование отношений по государственной собственности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161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500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500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161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500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500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государственных функций,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162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56116,4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27661,56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162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75549,2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7094,3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,6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нение судебных актов Российской Федерации и мировых соглашений по возмещению вреда, причиненного казенным учреждением при осуществлении его деятельности результате деятельности казенных учреждений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162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5079,49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5079,49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прочих налогов, сборов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162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9338,59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9338,59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иных платежей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162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149,1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149,15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6600,98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6600,98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6600,98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6600,98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П "Обеспечение первичных мер пожарной безопасности на 2013-2015 годы"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795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1999,98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1999,98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795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1999,98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1999,98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фонд администрации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17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601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601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17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01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01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обия и компенсации гражданам и иные социальные выплаты, кроме публичных нормативных обязательств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17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00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00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46130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46130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46130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46130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на реализацию мероприятий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 на 2014 - 2019 годы"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07042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0000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0000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07042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0000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0000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финансирование мероприятий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 на 2014 - 2019 годы"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0709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94,7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94,7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0709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94,7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94,7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07076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36530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36530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07076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36530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36530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0709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3021,8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3021,8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0709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3021,8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3021,8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 автомобильных дорог и дорожных сооружений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431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42683,49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42683,49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431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42683,49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42683,49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596164,7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9326759,5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,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518471,38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812628,97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,9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, поступивших от государственной корпорации – Фонда содействия реформированию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09503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67438,3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67361,5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инвестиции на  приобретение объектов недвижемого имущества в государственную (муниципальную) собственность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09503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67438,3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67361,5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бюджетов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09603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34412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34412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инвестиции на  приобретение объектов недвижемого имущества в государственную (муниципальную) собственность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09603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34412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34412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местным бюджетам на реализацию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17043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763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763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17043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763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763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П "Замена лифтов жилищного фонда в городе Куйбышеве Куйбышеского района Новосибирской области на 2013-2015 годы"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0795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0178,88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0178,88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0795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178,88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178,88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0795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0000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0000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фонд администрации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17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004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004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17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004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004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й ремонт муниципального жилого фонд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511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5372,18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91639,12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,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, услуг в целях капитального ремонта государственного (муниципального) имуществ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511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33444,27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33444,27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некоммерческим организациям (за исключением государственных (муниципальных) учреждений)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511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71927,9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8194,85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в области жилищного хозяйств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512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303,8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107,98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,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512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303,8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107,98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,9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мероприятий по переселению граждан из аварийного жилищного фонда за счёт средств, поступивших от государственной корпорации – Фонда содействия реформированию жилищно-коммунального хозяйств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9502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998600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794286,26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,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инвестиции на  приобретение объектов недвижемого имущества в государственную (муниципальную) собственность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9502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998600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794286,26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,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мероприятий по переселению граждан из аварийного жилищного фонда за счёт средств бюджетов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9602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93400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818301,32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,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инвестиции на  приобретение объектов недвижемого имущества в государственную (муниципальную) собственность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9602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93400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818301,32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,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финансирован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9603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18574,9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18574,9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инвестиции на  приобретение объектов недвижемого имущества в государственную (муниципальную) собственность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9603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18574,9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18574,9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финансирования  мероприятий по переселению граждан из аварийного жилищного фонда за счёт средств бюджетов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19602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96424,2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инвестиции на  приобретение объектов недвижемого имущества в государственную (муниципальную) собственность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19602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96424,2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041371,87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948071,87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фонд Правительства Новосибирской области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02054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5200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5200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02054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5200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5200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местным бюджетам на реализацию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17043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00200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00200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17043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00200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00200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финансирование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1709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5274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5274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1709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5274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5274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на реализацию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47064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7100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6800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инвестиции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47064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7100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6800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финансирование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4709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83630,79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90630,79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инвестиции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4709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83630,79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90630,79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в области коммунального хозяйств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522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79967,08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79967,08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522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79967,08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79967,08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522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000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000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36481,3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79647,68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,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П "Ликвидации несанкционированных свалок на территории муниципального образования города Куйбышева на период 2014-2016 годы"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795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6600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6600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795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6600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6600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ероприятий на уличное освещение в границах поселения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531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90260,07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70761,4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, услуг в целях капитального ремонта государственного (муниципального) имуществ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531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01,26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01,26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531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95158,8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75660,15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ероприятий на озеленение в границах поселения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533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2414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2414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533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2414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2414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ероприятий на организацию и содержание мест захоронения в границах поселений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534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000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2665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534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000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2665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мероприятия по благоустройству поселений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535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7207,27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7207,27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535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7207,27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7207,27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599840,16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486411,0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й ремонт муниципального жилого фонд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511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6538,2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5652,6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511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6538,2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5652,6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(оказание услуг) муниципальных учреждений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51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703301,9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840758,4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51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897643,3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362392,3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выплаты персоналу, за исключением фонда оплаты труд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51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88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88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51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6486,5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8398,14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51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44428,97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35824,8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,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нение судебных актов Российской Федерации и мировых соглашений по возмещению вреда, причиненного казенным учреждением при осуществлении его деятельности результате деятельности казенных учреждений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51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873,06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873,06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51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54069,4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54069,4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прочих налогов, сборов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51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112,68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112,68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НИЕ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73186,7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84501,27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73186,7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84501,27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,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П "Об организации временной занятости несовершеннолетних граждан в городе Куйбышеве Куйбышевского района Новосибирской области на 2013-2015 годы"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795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5783,3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5783,35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795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5783,3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5783,35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(оказание услуг) муниципальных учреждений по организационно-воспитательной работе с молодежью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75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47403,4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58717,92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,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75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55595,9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30009,88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выплаты персоналу, за исключением фонда оплаты труд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75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000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206,77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75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4769,3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770,78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75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78884,19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82759,7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,3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нение судебных актов Российской Федерации и мировых соглашений по возмещению вреда, причиненного казенным учреждением при осуществлении его деятельности результате деятельности казенных учреждений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75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0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0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75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254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5544,85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прочих налогов, сборов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75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00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25,9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713177,6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581596,74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713177,6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581596,74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,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 на комплектование книжных фондов библиотек муниципальных образований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5144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157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157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5144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157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157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ударственная поддержка (грант) больших, средних и малых городов-центров культуры и туризм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5191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37584,8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37584,8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, услуг в целях капитального ремонта государственного (муниципального) имуществ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5191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441776,8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441776,8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5191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808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808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финансирование на комплектование книжных фондов библиотек муниципальных образований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5198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40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40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5198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40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40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финансирования на государственную поддержку  (грант) больших, средних и малых городов центров культуры и турихзма в рамках попрограмм " Наследие" и "Искусство" ГП РФ "Развитме культуры и туризма"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519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4967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4967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, услуг в целях капитального ремонта государственного (муниципального) имуществ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519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4967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4967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убсидий на реализацию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"Культура Новосибирской области" на 2015 - 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7045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0000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0000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, услуг в целях капитального ремонта государственного (муниципального) имуществ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7045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0000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0000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на реализацию мероприятий государственной программы Новосибирской области "Культура Новосибирской области" на 2015 - 2020 годы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7066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000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бюджетным учреждениям на иные цели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7066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0000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финансирование мероприятий государственной программы Новосибирской области "Культура Новосибирской области" на 2015 - 2020 годы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7098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1580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564,7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бюджетным учреждениям на иные цели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7098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1580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564,7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,5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финансирование   мероприятий по сохранению памятников и других мемориальных объектов, увековечивающих память о новосибирцах-защитниках Отечества, в рамках ГП НСО "Культура Новосибирской области" на 2015 - 2020г.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709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3333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3333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, услуг в целях капитального ремонта государственного (муниципального) имуществ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709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3333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3333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(оказание услуг) муниципальных учреждений культуры и мероприятия в сфере культуры и кинематографии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81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393355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308298,64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,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81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0830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5773,64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бюджетным учреждениям на иные цели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81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2525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2525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(оказание услуг) музеев и постоянных выставок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82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04524,16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90400,97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82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45546,1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52022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выплаты персоналу, за исключением фонда оплаты труд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82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02,8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02,8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82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986,28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236,82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82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8978,2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8788,95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82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110,7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398,42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прочих налогов, сборов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82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00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51,98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(оказание услуг) библиотек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83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65036,68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77650,6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83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82395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48518,28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выплаты персоналу, за исключением фонда оплаты труд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83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702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847,3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83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7346,8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7346,82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 закупки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83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1158,2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0889,0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83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5420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694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прочих налогов, сборов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83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0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40,54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иных платежей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83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4,6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4,65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5891,7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5891,7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5891,7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5891,7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лата муниципальной социальной доплаты к пенсии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101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5891,7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5891,7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обия и компенсации по публичным нормативным обязательствам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101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5891,7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5891,7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00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00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предоставление субсидий  отдельным объщественным организациям и иным некоммерческих организациям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1021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00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00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некоммерческим организациям (за исключением государственных (муниципальных) учреждений)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1021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00,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00,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700932,58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366101,3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700932,58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366101,3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фонд Правительства Новосибирской области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02054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41232,58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41232,58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бюджетным учреждениям на иные цели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02054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41232,58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41232,58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фонд администрации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17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0099,9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0054,89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бюджетным учреждениям на иные цели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017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0099,9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0054,89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(оказание услуг) центров спортивной подготовки(сборных команд)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111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499600,07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64813,86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,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0111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499600,07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64813,86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 РАСХОДОВ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0752234,39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1358466,4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  <w:gridCol w:w="831"/>
        <w:gridCol w:w="570"/>
        <w:gridCol w:w="550"/>
        <w:gridCol w:w="1056"/>
        <w:gridCol w:w="612"/>
        <w:gridCol w:w="1596"/>
        <w:gridCol w:w="1596"/>
        <w:gridCol w:w="1505"/>
      </w:tblGrid>
      <w:tr>
        <w:trPr>
          <w:trHeight w:val="2208" w:hRule="atLeast"/>
        </w:trPr>
        <w:tc>
          <w:tcPr>
            <w:tcW w:w="7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риложение 3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ов депутатов город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уйбышева Куйбыше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Новосибирской области от __.__ .2016  №</w:t>
            </w:r>
          </w:p>
          <w:p>
            <w:pPr>
              <w:pStyle w:val="Normal"/>
              <w:jc w:val="right"/>
              <w:rPr/>
            </w:pPr>
            <w:r>
              <w:rPr/>
              <w:t>Таблиц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руктура расходов  города Куйбышева Куйбышевского района Новосибирской области  за   2015 год.</w:t>
            </w:r>
          </w:p>
        </w:tc>
      </w:tr>
      <w:tr>
        <w:trPr>
          <w:trHeight w:val="33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рублях)</w:t>
            </w:r>
          </w:p>
        </w:tc>
      </w:tr>
      <w:tr>
        <w:trPr>
          <w:trHeight w:val="145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Рс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уйбышева Куйбышевского района Новосибирской обла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752234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358466,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9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0149,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60884,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1</w:t>
            </w:r>
          </w:p>
        </w:tc>
      </w:tr>
      <w:tr>
        <w:trPr>
          <w:trHeight w:val="51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3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494,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1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органа местного самоуправ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3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494,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1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3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494,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1</w:t>
            </w:r>
          </w:p>
        </w:tc>
      </w:tr>
      <w:tr>
        <w:trPr>
          <w:trHeight w:val="51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312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312,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законодательного (представительного) органа муниципальной вла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762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762,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762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762,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(члены) законодательного (представительного) органа муниципальной вла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5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3745,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71756,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решению вопросов в сфере административных правоноруш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70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70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3645,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71656,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23659,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51989,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4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84,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059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032,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4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152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7526,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</w:tr>
      <w:tr>
        <w:trPr>
          <w:trHeight w:val="51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21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21,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85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85,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,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687,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159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9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687,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159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9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784,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256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7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9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9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9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616,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2161,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3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6116,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7661,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5549,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7094,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6</w:t>
            </w:r>
          </w:p>
        </w:tc>
      </w:tr>
      <w:tr>
        <w:trPr>
          <w:trHeight w:val="76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казенным учреждением при осуществлении его деятельности результате деятельности казенных учрежд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079,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079,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338,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338,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49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49,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600,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600,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600,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600,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 на 2013-2015 годы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79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99,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99,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79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99,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99,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613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613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613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613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 на 2014 - 2019 годы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 на 2014 - 2019 годы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4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4,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4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4,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0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653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653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0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653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653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0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21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21,8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0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21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21,8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дорожных сооруж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4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2683,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2683,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4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2683,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2683,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96164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326759,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2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18471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12628,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</w:t>
            </w:r>
          </w:p>
        </w:tc>
      </w:tr>
      <w:tr>
        <w:trPr>
          <w:trHeight w:val="76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, поступивших от государственной корпорации – Фонда содействия реформировани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9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7438,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7361,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9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7438,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7361,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бюдже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96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41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41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96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41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41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реализацию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70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6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6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70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6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6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Замена лифтов жилищного фонда в городе Куйбышеве Куйбышеского района Новосибирской области на 2013-2015 годы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79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178,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178,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79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78,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78,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79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ого фон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5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5372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1639,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5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3444,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3444,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5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927,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194,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5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03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07,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9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5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03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07,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9</w:t>
            </w:r>
          </w:p>
        </w:tc>
      </w:tr>
      <w:tr>
        <w:trPr>
          <w:trHeight w:val="76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5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98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94286,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</w:t>
            </w:r>
          </w:p>
        </w:tc>
      </w:tr>
      <w:tr>
        <w:trPr>
          <w:trHeight w:val="51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5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98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94286,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</w:t>
            </w:r>
          </w:p>
        </w:tc>
      </w:tr>
      <w:tr>
        <w:trPr>
          <w:trHeight w:val="51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6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93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18301,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</w:tr>
      <w:tr>
        <w:trPr>
          <w:trHeight w:val="51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6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93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18301,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</w:tr>
      <w:tr>
        <w:trPr>
          <w:trHeight w:val="51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6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8574,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8574,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96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8574,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8574,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я 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96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6424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 приобретение объектов недвижемого имущества в государственную (муниципальную)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96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6424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41371,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48071,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равительства Новосибирской обла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20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2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20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2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реализацию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70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2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70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2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70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7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7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70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7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7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70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7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68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70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7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68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инансирование мероприятий подпрограммы "Чистая вода" государственной программы Новосибирской области "Жилищно-коммунальное хозяйство Новосибирской области в 2015 - 2020 года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70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3630,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0630,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70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3630,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0630,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5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9967,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9967,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5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9967,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9967,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, государственных корпораций (компаний), индивидуальным предпринимателям , физическим лицам-производителям товаров, работ,услу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5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6481,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9647,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</w:t>
            </w:r>
          </w:p>
        </w:tc>
      </w:tr>
      <w:tr>
        <w:trPr>
          <w:trHeight w:val="51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Ликвидации несанкционированных свалок на территории муниципального образования города Куйбышева на период 2014-2016 годы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79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6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79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6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 уличное освещение в границах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5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0260,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0761,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5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01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01,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5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5158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5660,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 озеленение в границах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5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41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41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5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41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41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5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66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7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5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66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7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5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207,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207,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5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207,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207,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99840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86411,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8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ого фон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5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538,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652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5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538,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652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</w:tr>
      <w:tr>
        <w:trPr>
          <w:trHeight w:val="51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области жилищно-коммунального хозяй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5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03301,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40758,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4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5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7643,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2392,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8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5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5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486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98,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5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4428,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5824,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</w:t>
            </w:r>
          </w:p>
        </w:tc>
      </w:tr>
      <w:tr>
        <w:trPr>
          <w:trHeight w:val="76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казенным учреждением при осуществлении его деятельности результате деятельности казенных учрежд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5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73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73,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5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4069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4069,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5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12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12,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3186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4501,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1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3186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4501,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1</w:t>
            </w:r>
          </w:p>
        </w:tc>
      </w:tr>
      <w:tr>
        <w:trPr>
          <w:trHeight w:val="51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Об организации временной занятости несовершеннолетних граждан в городе Куйбышеве Куйбышевского района Новосибирской области на 2013-2015 годы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79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783,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783,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79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783,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783,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о организационно-воспитательной работе с молодежь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7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7403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8717,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9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7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5595,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0009,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2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7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06,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7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769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70,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7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884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759,7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3</w:t>
            </w:r>
          </w:p>
        </w:tc>
      </w:tr>
      <w:tr>
        <w:trPr>
          <w:trHeight w:val="78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казенным учреждением при осуществлении его деятельности результате деятельности казенных учрежд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7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7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544,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7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7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5,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13177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81596,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8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13177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81596,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8</w:t>
            </w:r>
          </w:p>
        </w:tc>
      </w:tr>
      <w:tr>
        <w:trPr>
          <w:trHeight w:val="51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1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5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5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1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5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5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(грант) больших, средних и малых городов-центров культуры и туризм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19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7584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7584,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19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1776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1776,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19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0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0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комплектование книжных фондов библиотек муниципальных образова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19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19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я на государственную поддержку  (грант) больших, средних и малых городов центров культуры и турихзма в рамках попрограмм " Наследие" и "Искусство" ГП РФ "Развитме культуры и туризма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1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96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96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1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96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96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убсидий на реализацию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"Культура Новосибирской области" на 2015 -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0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0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0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0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государственной программы Новосибирской области "Культура Новосибирской области" на 2015 - 2020 г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09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5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64,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09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5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64,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</w:tr>
      <w:tr>
        <w:trPr>
          <w:trHeight w:val="76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 мероприятий по сохранению памятников и других мемориальных объектов, увековечивающих память о новосибирцах-защитниках Отечества, в рамках ГП НСО "Культура Новосибирской области" на 2015 - 2020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0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33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33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0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33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33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ультуры и мероприятия в сфере культуры и кинематограф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8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9335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8298,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51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8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083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5773,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8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52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52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8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4524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0400,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9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8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5546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202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8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2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2,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8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86,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36,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1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8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978,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788,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3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8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98,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8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1,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библиоте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8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5036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7650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8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239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8518,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8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0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47,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9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8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346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346,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8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158,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889,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7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8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69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8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0,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8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891,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891,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891,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891,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муниципальной социальной доплаты к пенс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891,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891,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891,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891,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субсидий  отдельным объщественным организациям и иным некоммерческих организация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0932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66101,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0932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66101,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равительства Новосибирской обла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20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1232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1232,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20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1232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1232,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99,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54,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99,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54,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центров спортивной подготовки(сборных коман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1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9600,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4813,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1</w:t>
            </w:r>
          </w:p>
        </w:tc>
      </w:tr>
      <w:tr>
        <w:trPr>
          <w:trHeight w:val="510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1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9600,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4813,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1</w:t>
            </w:r>
          </w:p>
        </w:tc>
      </w:tr>
      <w:tr>
        <w:trPr>
          <w:trHeight w:val="255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752234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358466,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9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851" w:right="851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710"/>
        <w:gridCol w:w="1803"/>
        <w:gridCol w:w="1640"/>
        <w:gridCol w:w="1267"/>
        <w:gridCol w:w="1741"/>
      </w:tblGrid>
      <w:tr>
        <w:trPr>
          <w:trHeight w:val="495" w:hRule="atLeast"/>
        </w:trPr>
        <w:tc>
          <w:tcPr>
            <w:tcW w:w="492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8" w:type="dxa"/>
            <w:gridSpan w:val="3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решению Советов депутатов города Куйбышева Куйбышевского района Новосибирской области от __.__ .2016 № </w:t>
            </w:r>
          </w:p>
        </w:tc>
      </w:tr>
      <w:tr>
        <w:trPr>
          <w:trHeight w:val="1575" w:hRule="atLeast"/>
        </w:trPr>
        <w:tc>
          <w:tcPr>
            <w:tcW w:w="492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4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блица 1</w:t>
            </w:r>
          </w:p>
        </w:tc>
      </w:tr>
      <w:tr>
        <w:trPr>
          <w:trHeight w:val="69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финансирования дефицита бюджета города Куйбышева Куйбышевского района Новосибирской области за  2015 года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рублях)</w:t>
            </w:r>
          </w:p>
        </w:tc>
      </w:tr>
      <w:tr>
        <w:trPr>
          <w:trHeight w:val="276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д стро-к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 824 272,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1 040 458,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 783 814,53</w:t>
            </w:r>
          </w:p>
        </w:tc>
      </w:tr>
      <w:tr>
        <w:trPr>
          <w:trHeight w:val="39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000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000 0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000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000 0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 03 01 00 13 0000 7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000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000 0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5 824 272,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 040 458,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 783 814,53</w:t>
            </w:r>
          </w:p>
        </w:tc>
      </w:tr>
      <w:tr>
        <w:trPr>
          <w:trHeight w:val="39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304 927 961,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85 318 008,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304 927 961,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85 318 008,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0 752 234,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1 358 466,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0 752 234,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1 358 466,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 06 01 00 13 0000 6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501"/>
        <w:gridCol w:w="832"/>
        <w:gridCol w:w="1125"/>
        <w:gridCol w:w="882"/>
        <w:gridCol w:w="953"/>
        <w:gridCol w:w="1266"/>
        <w:gridCol w:w="1159"/>
        <w:gridCol w:w="1238"/>
      </w:tblGrid>
      <w:tr>
        <w:trPr>
          <w:trHeight w:val="1338" w:hRule="atLeast"/>
        </w:trPr>
        <w:tc>
          <w:tcPr>
            <w:tcW w:w="9570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города Куйбышева Куйбыше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овосибирской области от      2016 №</w:t>
            </w:r>
          </w:p>
        </w:tc>
      </w:tr>
      <w:tr>
        <w:trPr>
          <w:trHeight w:val="328" w:hRule="atLeast"/>
        </w:trPr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аблица 1</w:t>
            </w:r>
          </w:p>
        </w:tc>
      </w:tr>
      <w:tr>
        <w:trPr>
          <w:trHeight w:val="955" w:hRule="atLeast"/>
        </w:trPr>
        <w:tc>
          <w:tcPr>
            <w:tcW w:w="59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убличных нормативных обязательств, подлежащих исполнению за счет средств  бюджета города  Куйбышева за 201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373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год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111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стать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 расходов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42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 891,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 891,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16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50"/>
        </w:tabs>
        <w:ind w:left="125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46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9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kainsk-today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kainsk-today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yperlink" Target="mailto:kainsk-today@mail.ru" TargetMode="External"/><Relationship Id="rId16" Type="http://schemas.openxmlformats.org/officeDocument/2006/relationships/hyperlink" Target="http://www.kainsk-today.ru/" TargetMode="Externa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37:00Z</dcterms:created>
  <dc:creator>Паша</dc:creator>
  <dc:description/>
  <cp:keywords/>
  <dc:language>en-US</dc:language>
  <cp:lastModifiedBy>Балакина Наталья Геннадьевна</cp:lastModifiedBy>
  <dcterms:modified xsi:type="dcterms:W3CDTF">2016-04-13T10:37:00Z</dcterms:modified>
  <cp:revision>2</cp:revision>
  <dc:subject/>
  <dc:title/>
</cp:coreProperties>
</file>