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28 (42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6 м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28 (426)&#10;06 ма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8 (426) от 06 ма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5.04.2016 № 438 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 перечня должностей муниципальной службы в органах  местного самоуправления города Куйбышева  Куйбышевского района Новосибирской области, предусмотренного статьей 12 Федерального закона от 25.12.2008 № 273-ФЗ «О противодействии коррупции»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4.05.2016 № 482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Положения о порядке подготовки и утверждения местных нормативов градостроительного проектирован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5.2016 № 490 «</w:t>
            </w:r>
            <w:r>
              <w:rPr>
                <w:rFonts w:cs="Arial" w:ascii="Arial" w:hAnsi="Arial"/>
                <w:sz w:val="20"/>
                <w:szCs w:val="20"/>
              </w:rPr>
              <w:t>Об отмене постановления от 11.04.2016  № 376 «О проведении торгов в форме открытого аукциона по продаже земельного участка»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5.05.2016 № 491 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11.04.2016  № 377 «О проведении торгов в форме открытого аукциона по продаже земельного участка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5.2016 № 492 «</w:t>
            </w:r>
            <w:r>
              <w:rPr>
                <w:rFonts w:cs="Arial" w:ascii="Arial" w:hAnsi="Arial"/>
                <w:sz w:val="20"/>
                <w:szCs w:val="20"/>
              </w:rPr>
              <w:t>Об отмене постановления от 11.04.2016  № 378 «О проведении торгов в форме открытого аукциона по продаже земельного участка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5.2016 № 49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11.04.2016  № 379 «О проведении торгов в форме открытого аукциона по продаже земельного участка»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5.2016 № 494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11.04.2016  № 380 «О проведении торгов в форме открытого аукциона по продаже земельного участка»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5.2016 № 495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11.04.2016  № 381 «О проведении торгов в форме открытого аукциона по продаже земельного участка»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5.2016 № 496 «</w:t>
            </w:r>
            <w:r>
              <w:rPr>
                <w:rFonts w:cs="Arial" w:ascii="Arial" w:hAnsi="Arial"/>
                <w:sz w:val="20"/>
                <w:szCs w:val="20"/>
              </w:rPr>
              <w:t>Об отмене постановления от 11.04.2016  № 382 «О проведении торгов в форме открытого аукциона по продаже земельного участка»».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5.2016 № 497 «</w:t>
            </w:r>
            <w:r>
              <w:rPr>
                <w:rFonts w:cs="Arial" w:ascii="Arial" w:hAnsi="Arial"/>
                <w:sz w:val="20"/>
                <w:szCs w:val="20"/>
              </w:rPr>
              <w:t>Об отмене постановления от 11.04.2016  № 383 «О проведении торгов в форме открытого аукциона по продаже земельного участка»».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5.2016 № 498 «</w:t>
            </w:r>
            <w:r>
              <w:rPr>
                <w:rFonts w:cs="Arial" w:ascii="Arial" w:hAnsi="Arial"/>
                <w:sz w:val="20"/>
                <w:szCs w:val="20"/>
              </w:rPr>
              <w:t>Об отмене постановления от 11.04.2016  № 384 «О проведении торгов в форме открытого аукциона по продаже земельного участка»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5.04.2016 № 438  «</w:t>
      </w:r>
      <w:r>
        <w:rPr>
          <w:rFonts w:cs="Arial" w:ascii="Arial" w:hAnsi="Arial"/>
          <w:sz w:val="20"/>
          <w:szCs w:val="20"/>
        </w:rPr>
        <w:t>Об утверждении  перечня должностей муниципальной службы в органах  местного самоуправления города Куйбышева  Куйбышевского района Новосибирской области, предусмотренного статьей 12 Федерального закона от 25.12.2008 № 273-ФЗ «О противодействии коррупции»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4.2016  №  43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 утверждении  перечня должностей муниципальной службы в органах  местного самоуправления города Куйбышева  Куйбышевского района Новосибирской области, предусмотренного статьей 12 Федерального закона от 25.12.2008 № 273-ФЗ «О противодействии коррупции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Утвердить перечень должностей  муниципальной службы в органах  местного самоуправления города Куйбышева  Куйбышевского района Новосибирской области, предусмотренный статьей 12 Федерального закона от 25.12.2008 №273-ФЗ «О противодействии коррупции» (Приложение). </w:t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Гражданин Российской Федерации, замещавший должность муниципальной службы в органах местного самоуправления города Куйбышева Куйбышевского района Новосибирской области, включенную в перечень должностей муниципальной службы, предусмотренный статьёй 12 Федерального законодательства от 25.12.2008 № 273-ФЗ «О противодействии коррупции», в течение двух лет со дня увольнения с муниципальной службы:</w:t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1.  Имеет право замещать 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и входили в должностные (служебные) обязанности муниципального служащего, с согласия соответствующей комиссии органа местного самоуправления по урегулированию конфликта интересов на муниципальной службе, которое дается в порядке, установленном положением о соответствующей комиссии.</w:t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2.  Обязан при заключении трудовых договоров и (или) гражданско-правовых договоров в случае, предусмотренном подпунктом 2.1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Признать утратившим силу  постановление   администрации города Куйбышева  Куйбышевского района Новосибирской области от 18.02.2011 №101 «Об утверждении перечня должностей муниципальной службы в органах  местного самоуправления города Куйбышева  Куйбышевского района Новосибирской области, предусмотренной статьей 12 Федерального закона от 25.12.2008 № 273-ФЗ «О противодействии коррупции». </w:t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4. Признать утратившим силу постановление  администрации города Куйбышева  Куйбышевского района Новосибирской области от 22.09.2011 №612 «О внесении изменений в  перечень должностей муниципальной службы в органах местного самоуправления города Куйбышева  Куйбышевского района Новосибирской области, предусмотренной статьей 12 Федерального закона от 25.12.2008 №273-ФЗ «О противодействии коррупции». </w:t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 Признать утратившим силу постановление  администрации города Куйбышева  Куйбышевского района Новосибирской области от 20.02.2012 №113 «О внесении изменений в  перечень должностей муниципальной службы в органах местного самоуправления города Куйбышева  Куйбышевского района Новосибирской области, предусмотренной статьей 12 Федерального закона от 25.12.2008 №273-ФЗ «О противодействии коррупции». </w:t>
      </w:r>
    </w:p>
    <w:p>
      <w:pPr>
        <w:pStyle w:val="Normal"/>
        <w:widowControl w:val="false"/>
        <w:snapToGrid w:val="false"/>
        <w:ind w:right="-82"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 Управлению делами администрации города Куйбышева (Рукицкая Т.А.) опубликовать настоящее постановление администрации города Куйбышева в официальном печатном издании администрации города Куйбышева «Бюллетень органов местного самоуправления города Куйбышева  Куйбышевского района Новосибирской области».</w:t>
      </w:r>
    </w:p>
    <w:p>
      <w:pPr>
        <w:pStyle w:val="Normal"/>
        <w:widowControl w:val="false"/>
        <w:snapToGrid w:val="false"/>
        <w:ind w:right="-82"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 Ответственность за исполнение настоящего постановления возлагаю на заместителя главы администрации города Куйбышева В.Г. Нагель.</w:t>
      </w:r>
    </w:p>
    <w:p>
      <w:pPr>
        <w:pStyle w:val="Normal"/>
        <w:widowControl w:val="false"/>
        <w:snapToGrid w:val="false"/>
        <w:ind w:right="-82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ind w:right="-82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ind w:right="-82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В.П. Максимов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3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firstLine="283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snapToGrid w:val="false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snapToGrid w:val="false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widowControl w:val="false"/>
        <w:snapToGrid w:val="false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</w:r>
    </w:p>
    <w:p>
      <w:pPr>
        <w:pStyle w:val="Normal"/>
        <w:widowControl w:val="false"/>
        <w:snapToGrid w:val="false"/>
        <w:ind w:right="-2" w:firstLine="60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snapToGrid w:val="false"/>
        <w:ind w:right="-2" w:firstLine="6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widowControl w:val="false"/>
        <w:snapToGrid w:val="false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 25.04.2016    №438  </w:t>
      </w:r>
    </w:p>
    <w:p>
      <w:pPr>
        <w:pStyle w:val="Normal"/>
        <w:autoSpaceDE w:val="false"/>
        <w:ind w:right="3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3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должностей муниципальной службы в органах  местного самоуправления города Куйбышева  Куйбышевского района Новосибирской области, предусмотренной статьей 12 Федерального закона от 25.12.2008 </w:t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73-ФЗ «О противодействии коррупции» </w:t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</w:t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720" w:right="1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заместитель главы админист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720" w:right="1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главы админист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720" w:right="1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720" w:right="1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управления архитектуры, строительства и жилищно-коммунального хозяй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720" w:right="1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управления права, экономики и имущественных отно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720" w:right="1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управления финансов и налоговой поли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720" w:right="1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управления - главный бухгалтер управления бухгалтерского учета и отчет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720" w:right="1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тдела жилищных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720" w:right="1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тдела архитектуры и градостроительства – главный архитектор управления архитектуры, строительства и ЖК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720" w:right="17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ик отдела благоустройства и муниципального контроля.</w:t>
      </w:r>
    </w:p>
    <w:p>
      <w:pPr>
        <w:pStyle w:val="Normal"/>
        <w:autoSpaceDE w:val="false"/>
        <w:ind w:right="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7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Ревизионная комиссия города Куйбышева</w:t>
      </w:r>
    </w:p>
    <w:p>
      <w:pPr>
        <w:pStyle w:val="Normal"/>
        <w:autoSpaceDE w:val="false"/>
        <w:ind w:right="1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ревизион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4.05.2016 № 482 «</w:t>
      </w:r>
      <w:r>
        <w:rPr>
          <w:rFonts w:cs="Arial" w:ascii="Arial" w:hAnsi="Arial"/>
          <w:sz w:val="20"/>
          <w:szCs w:val="20"/>
        </w:rPr>
        <w:t>Об утверждении Положения о порядке подготовки и утверждения местных нормативов градостроительного проектирования»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5.2016  № 48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оложения о порядке подготовки и утверждения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ых нормативов градостроительного проектирован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частью 8 статьи 29.4 Градостроительного кодекса, статьи 19 Федерального закона от 06.10.03 № 131-ФЗ «Об общих принципах организации местного самоуправления в Российской Федерации», ст. 5 Устава города Куйбышева Куйбышевского района Новосибирской обла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ложение о порядке подготовки и утверждения местных нормативов градостроительного проект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У</w:t>
      </w:r>
      <w:r>
        <w:rPr>
          <w:rFonts w:cs="Arial" w:ascii="Arial" w:hAnsi="Arial"/>
          <w:color w:val="000000"/>
          <w:sz w:val="20"/>
          <w:szCs w:val="20"/>
        </w:rPr>
        <w:t xml:space="preserve">правлению делами администрации города Куйбышев (Т.А. Рукицкой) не позднее десяти дней со дня принятия настоящего Постановления обеспечить его опубликование в </w:t>
      </w:r>
      <w:r>
        <w:rPr>
          <w:rFonts w:cs="Arial" w:ascii="Arial" w:hAnsi="Arial"/>
          <w:sz w:val="20"/>
          <w:szCs w:val="20"/>
        </w:rPr>
        <w:t>"Бюллетене органов местного самоуправления города Куйбышева" и разместить на официальном сайте администрации города Куйбыше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Контроль за исполнением постановления возложить на  начальника Управления архитектуры строительства и ЖКХ администрации города Куйбышева Куйбышевского района Новосибирской области, председателя комиссии "По корректировке землепользованию и застройке города Куйбышев», А.В Ивано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 Куйбыше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В.П. Максимов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04.05.2016г. N 482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орядке подготовки и утверждения местных нормативов градостроительного проектирова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</w:t>
      </w:r>
      <w:r>
        <w:rPr>
          <w:rFonts w:cs="Cambria Math" w:ascii="Cambria Math" w:hAnsi="Cambria Math"/>
          <w:sz w:val="20"/>
          <w:szCs w:val="20"/>
        </w:rPr>
        <w:t>​</w:t>
      </w:r>
      <w:r>
        <w:rPr>
          <w:rFonts w:cs="Arial" w:ascii="Arial" w:hAnsi="Arial"/>
          <w:sz w:val="20"/>
          <w:szCs w:val="20"/>
        </w:rPr>
        <w:t xml:space="preserve"> Общие поло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eastAsia="Arial Unicode MS" w:cs="Cambria Math" w:ascii="Cambria Math" w:hAnsi="Cambria Math"/>
          <w:sz w:val="20"/>
          <w:szCs w:val="20"/>
        </w:rPr>
        <w:t>​</w:t>
      </w:r>
      <w:r>
        <w:rPr>
          <w:rFonts w:cs="Arial" w:ascii="Arial" w:hAnsi="Arial"/>
          <w:sz w:val="20"/>
          <w:szCs w:val="20"/>
        </w:rPr>
        <w:t xml:space="preserve"> Положение о порядке подготовки и утверждения местных нормативов градостроительного проектирования  города Куйбышева Куйбышевского района Новосибирской области (далее – Положение) разработано в соответствии с нормами Градостроительного кодекса Российской Федерации и определяет порядок подготовки и утверждения местных нормативов градостроительного проектирования на территории города Куйбышева Куйбышевского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eastAsia="Arial Unicode MS" w:cs="Cambria Math" w:ascii="Cambria Math" w:hAnsi="Cambria Math"/>
          <w:sz w:val="20"/>
          <w:szCs w:val="20"/>
        </w:rPr>
        <w:t>​</w:t>
      </w:r>
      <w:r>
        <w:rPr>
          <w:rFonts w:cs="Arial" w:ascii="Arial" w:hAnsi="Arial"/>
          <w:sz w:val="20"/>
          <w:szCs w:val="20"/>
        </w:rPr>
        <w:t xml:space="preserve"> Под местными нормативами градостроительного проектирования (далее – местные нормативы) понимаются муниципальные правовые акты, устанавливающие требования к планировочной организации и параметрам застройки города Куйбышева Куйбышев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3.</w:t>
      </w:r>
      <w:r>
        <w:rPr>
          <w:rFonts w:eastAsia="Arial Unicode MS" w:cs="Cambria Math" w:ascii="Cambria Math" w:hAnsi="Cambria Math"/>
          <w:sz w:val="20"/>
          <w:szCs w:val="20"/>
        </w:rPr>
        <w:t>​</w:t>
      </w:r>
      <w:r>
        <w:rPr>
          <w:rFonts w:cs="Arial" w:ascii="Arial" w:hAnsi="Arial"/>
          <w:sz w:val="20"/>
          <w:szCs w:val="20"/>
        </w:rPr>
        <w:t xml:space="preserve"> Нормативы градостроительного проектирования города Куйбышева Куйбышевского района Новосибирской области  устанавливают совокупность расчетных показателей минимально допустимого уровня обеспеченности объектами местного значения города Куйбышева Куйбышевского района Новосибирской области, относящимися к областям, указанным в пункте 1 части 5 статьи 23 Градостроительного кодекса Российской Федерации, иными объектами местного значения населения города Куйбышева Куйбышевского района Новосибирской области и расчетных показателей максимально допустимого уровня территориальной доступности таких объектов для населения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Местные нормативы разрабатываются с учетом социально-демографического состава и плотности населения на территории города Куйбышева Куйбышевского района Новосибирской области (указать наименование муниципального образования) планов и программ комплексного социально-экономического развития города Куйбышева Куйбышевского района Новосибирской области предложений органов местного самоуправления и заинтересованных ли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Местные нормативы включают в себ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сновную часть (расчетные показатели минимально допустимого уровня обеспеченности объектами населения города Куйбышева Куйбышевского района Новосибирской области и расчетные показатели максимально допустимого уровня территориальной доступности таких объектов для населения города Куйбышева Куйбышевского района Новосибирской области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правила и область применения расчетных показателей, содержащихся в основной части местных норматив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Местные нормативы обязательны для использования, применения и соблюдения на всей территории города Куйбышева Куйбышев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7. Контроль за соблюдением местных нормативов осуществляет отдел архитектуры и градостроительства администрации города Куйбышева Куйбышев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Цели и задачи подготовки местных норматив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Местные нормативы разрабатываются в цел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рганизации управления градостроительной деятельностью в городе Куйбышев Куйбышевского района Новосибирской области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основанного определения параметров развития территорий города Куйбышева Куйбышевского района Новосибирской области при подготовке проектов внесения изменений в Генеральный план города Куйбышев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Задачами применения местных нормативов является создание условий дл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образования пространственной организации города Куйбышева Куйбышевского района Новосибирской области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ланирования территорий города Куйбышева Куйбышевского района Новосибирской области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хранения индивидуальных особенностей округ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охранения самобытности жилой среды в округе на основе традиционных ценностных предпочтений местного со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орядок подготовки и утверждения местных норматив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одготовка проектов местных нормативов осуществляется применительно к застроенным и незастроенным территориям, расположенным в границах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и муниципальными правовыми акт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 Предложения о подготовке местных нормативов градостроительного проектирования вносятся главе города Куйбышева Куйбышевского района Новосибирской области Управлением архитектуры, строительства и ЖКХ администрации города Куйбышева Новосибирской области, заинтересованными лицами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архитектуры, строительства и ЖКХ администрации города Куйбышева Новосибирской области при подготовке предложений о подготовке местных нормативов учитывает обращения организаций и гражда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Решение о подготовке проектов местных нормативов принимаются главой города Куйбышева Куйбышевского района Новосибирской области) (далее – глава) путем принятия постано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В постановлении администрации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Финансирование подготовки проектов местных нормативов осуществляется в установленном порядке из средств консолидированного бюджета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7. Уполномоченный орган (или должностное лицо), ответственный за подготовку проектов местных нормативов, в установленный срок представляет главе разработанный проект местных нормативов на рассмотр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Глава администрации города в течение десяти рабочих дней со дня представления ему проекта местных нормативов принимает решение о направлении указанного проекта на утверждение в Совет депутатов города Куйбышева Куйбышевского района новосибирской области (далее –Совет) или об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Проект местных нормативов размещается на официальном сайте администрации города Куйбышева и публикуется в "Бюллетене органов местного самоуправления города Куйбышева"  в установленном порядке не менее чем за два месяца до их утвер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0. Местные нормативы размещаются У</w:t>
      </w:r>
      <w:r>
        <w:rPr>
          <w:rFonts w:cs="Arial" w:ascii="Arial" w:hAnsi="Arial"/>
          <w:color w:val="000000"/>
          <w:sz w:val="20"/>
          <w:szCs w:val="20"/>
        </w:rPr>
        <w:t xml:space="preserve">правлением делами администрации города Куйбышев </w:t>
      </w:r>
      <w:r>
        <w:rPr>
          <w:rFonts w:cs="Arial" w:ascii="Arial" w:hAnsi="Arial"/>
          <w:sz w:val="20"/>
          <w:szCs w:val="20"/>
        </w:rPr>
        <w:t xml:space="preserve">в установленном порядке в федеральной государственной информационной системе территориального планирования в срок, не превышающий пяти дней со дня утверждения их Советом депутатов города Куйбышев Куйбышевского района Новосибирской области Новосибирской облас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Внесение изменений в местные норматив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несение изменений в местные нормативы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05.05.2016 № 490 «</w:t>
      </w:r>
      <w:r>
        <w:rPr>
          <w:rFonts w:cs="Arial" w:ascii="Arial" w:hAnsi="Arial"/>
          <w:sz w:val="20"/>
          <w:szCs w:val="20"/>
        </w:rPr>
        <w:t>Об отмене постановления от 11.04.2016  № 376 «О проведении торгов в форме открытого аукциона по продаже земельного участка»»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5.2016  № 49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11.04.2016  № 376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Земельным кодексом Российской Федерации,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1.04.2016  № 376 «О проведении торгов в форме открытого аукциона по продаже земельного участка»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П. Максим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05.05.2016г.  № 490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й участок –  общей площадью 760 кв.м., расположенного по адресу: Новосибирская область, город Куйбышев, в 80 метрах севернее дома № 65 по ул. Агафонова, с кадастровым номером: 54:34:012225:23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ПОСТАНОВЛЕНИЕ АДМИНИСТРАЦИИ ГОРОДА КУЙБЫШЕВА от 05.05.2016 № 491  </w:t>
      </w:r>
      <w:r>
        <w:rPr>
          <w:rFonts w:cs="Arial" w:ascii="Arial" w:hAnsi="Arial"/>
          <w:sz w:val="20"/>
          <w:szCs w:val="20"/>
        </w:rPr>
        <w:t>«Об отмене постановления от 11.04.2016  № 377 «О проведении торгов в форме открытого аукциона по продаже земельного участка»»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5.2016  № 49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11.04.2016  № 37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Земельным кодексом Российской Федерации,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1.04.2016  № 377 «О проведении торгов в форме открытого аукциона по продаже земельного участка»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05.05.2016г.  № 491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й участок –  общей площадью 770 кв.м., расположенного по адресу: Новосибирская область, город Куйбышев, в 80 метрах севернее дома № 65 по ул. Агафонова, с кадастровым номером: 54:34:012225:24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05.05.2016 № 492 «</w:t>
      </w:r>
      <w:r>
        <w:rPr>
          <w:rFonts w:cs="Arial" w:ascii="Arial" w:hAnsi="Arial"/>
          <w:sz w:val="20"/>
          <w:szCs w:val="20"/>
        </w:rPr>
        <w:t>Об отмене постановления от 11.04.2016  № 378 «О проведении торгов в форме открытого аукциона по продаже земельного участка»»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5.2016  № 49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11.04.2016  № 37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Земельным кодексом Российской Федерации,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1.04.2016  № 378 «О проведении торгов в форме открытого аукциона по продаже земельного участка»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05.05.2016г.  № 493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й участок –  общей площадью 770 кв.м., расположенного по адресу: Новосибирская область, город Куйбышев, в 80 метрах севернее дома № 65 по ул. Агафонова, с кадастровым номером: 54:34:012225:25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ПОСТАНОВЛЕНИЕ АДМИНИСТРАЦИИ ГОРОДА КУЙБЫШЕВА от 05.05.2016 № 493</w:t>
      </w:r>
      <w:r>
        <w:rPr>
          <w:rFonts w:cs="Arial" w:ascii="Arial" w:hAnsi="Arial"/>
          <w:sz w:val="20"/>
          <w:szCs w:val="20"/>
        </w:rPr>
        <w:t xml:space="preserve"> «Об отмене постановления от 11.04.2016  № 379 «О проведении торгов в форме открытого аукциона по продаже земельного участка»»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5.2016  № 49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11.04.2016  № 37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Земельным кодексом Российской Федерации,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1.04.2016  № 379 «О проведении торгов в форме открытого аукциона по продаже земельного участка»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05.05.2016г.  № 492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й участок –  общей площадью 760 кв.м., расположенного по адресу: Новосибирская область, город Куйбышев, в 80 метрах севернее дома № 65 по ул. Агафонова, с кадастровым номером: 54:34:012225:23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ПОСТАНОВЛЕНИЕ АДМИНИСТРАЦИИ ГОРОДА КУЙБЫШЕВА от 05.05.2016 № 494</w:t>
      </w:r>
      <w:r>
        <w:rPr>
          <w:rFonts w:cs="Arial" w:ascii="Arial" w:hAnsi="Arial"/>
          <w:sz w:val="20"/>
          <w:szCs w:val="20"/>
        </w:rPr>
        <w:t xml:space="preserve"> «Об отмене постановления от 11.04.2016  № 380 «О проведении торгов в форме открытого аукциона по продаже земельного участка»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5.2016  № 49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11.04.2016  № 38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Земельным кодексом Российской Федерации,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1.04.2016  № 380 «О проведении торгов в форме открытого аукциона по продаже земельного участка»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05.05.2016г.  № 494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й участок –  общей площадью 770 кв.м., расположенного по адресу: Новосибирская область, город Куйбышев, в 80 метрах севернее дома № 65 по ул. Агафонова, с кадастровым номером: 54:34:012225:27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8. ПОСТАНОВЛЕНИЕ АДМИНИСТРАЦИИ ГОРОДА КУЙБЫШЕВА от 05.05.2016 № 495</w:t>
      </w:r>
      <w:r>
        <w:rPr>
          <w:rFonts w:cs="Arial" w:ascii="Arial" w:hAnsi="Arial"/>
          <w:sz w:val="20"/>
          <w:szCs w:val="20"/>
        </w:rPr>
        <w:t xml:space="preserve"> «Об отмене постановления от 11.04.2016  № 381 «О проведении торгов в форме открытого аукциона по продаже земельного участка»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5.2016  № 49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11.04.2016  № 38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Земельным кодексом Российской Федерации,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1.04.2016  № 381 «О проведении торгов в форме открытого аукциона по продаже земельного участка»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05.05.2016г.  № 495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й участок –  общей площадью 800 кв.м., расположенного по адресу: Новосибирская область, город Куйбышев, в 80 метрах севернее дома № 65 по ул. Агафонова, с кадастровым номером: 54:34:012225:28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9. ПОСТАНОВЛЕНИЕ АДМИНИСТРАЦИИ ГОРОДА КУЙБЫШЕВА от 05.05.2016 № 496 «</w:t>
      </w:r>
      <w:r>
        <w:rPr>
          <w:rFonts w:cs="Arial" w:ascii="Arial" w:hAnsi="Arial"/>
          <w:sz w:val="20"/>
          <w:szCs w:val="20"/>
        </w:rPr>
        <w:t>Об отмене постановления от 11.04.2016  № 382 «О проведении торгов в форме открытого аукциона по продаже земельного участка»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5.2016  № 49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11.04.2016  № 38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1.04.2016  № 382 «О проведении торгов в форме открытого аукциона по продаже земельного участка»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05.05.2016г.  № 496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й участок –  общей площадью 800 кв.м., расположенного по адресу: Новосибирская область, город Куйбышев, в 80 метрах севернее дома № 65 по ул. Агафонова, с кадастровым номером: 54:34:012225:99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0. ПОСТАНОВЛЕНИЕ АДМИНИСТРАЦИИ ГОРОДА КУЙБЫШЕВА от 05.05.2016 № 497 «</w:t>
      </w:r>
      <w:r>
        <w:rPr>
          <w:rFonts w:cs="Arial" w:ascii="Arial" w:hAnsi="Arial"/>
          <w:sz w:val="20"/>
          <w:szCs w:val="20"/>
        </w:rPr>
        <w:t>Об отмене постановления от 11.04.2016  № 383 «О проведении торгов в форме открытого аукциона по продаже земельного участка»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5.2016  № 49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11.04.2016  № 38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Земельным кодексом Российской Федерации,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1.04.2016  № 383 «О проведении торгов в форме открытого аукциона по продаже земельного участка»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05.05.2016г.  № 497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й участок –  общей площадью 887 кв.м., расположенного по адресу: Новосибирская область, город Куйбышев, в 80 метрах севернее дома № 65 по ул. Агафонова, с кадастровым номером: 54:34:012225:107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1. ПОСТАНОВЛЕНИЕ АДМИНИСТРАЦИИ ГОРОДА КУЙБЫШЕВА от 05.05.2016 № 498 «</w:t>
      </w:r>
      <w:r>
        <w:rPr>
          <w:rFonts w:cs="Arial" w:ascii="Arial" w:hAnsi="Arial"/>
          <w:sz w:val="20"/>
          <w:szCs w:val="20"/>
        </w:rPr>
        <w:t>Об отмене постановления от 11.04.2016  № 384 «О проведении торгов в форме открытого аукциона по продаже земельного участка»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5.2016  № 49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11.04.2016  № 38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Земельным кодексом Российской Федерации,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1.04.2016  № 384 «О проведении торгов в форме открытого аукциона по продаже земельного участка»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05.05.2016г.  № 498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й участок –  общей площадью 783 кв.м., расположенного по адресу: Новосибирская область, город Куйбышев, в 80 метрах севернее дома № 65 по ул. Агафонова, с кадастровым номером: 54:34:012225:109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mailto:kainsk-today@mail.ru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2:00Z</dcterms:created>
  <dc:creator>Паша</dc:creator>
  <dc:description/>
  <cp:keywords/>
  <dc:language>en-US</dc:language>
  <cp:lastModifiedBy>Балакина Наталья Геннадьевна</cp:lastModifiedBy>
  <dcterms:modified xsi:type="dcterms:W3CDTF">2016-05-10T08:22:00Z</dcterms:modified>
  <cp:revision>2</cp:revision>
  <dc:subject/>
  <dc:title/>
</cp:coreProperties>
</file>