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30 (42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3 ма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6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30 (428)&#10;13 ма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6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30 (428) от 13 мая 2016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1.05.2016 № 515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 утверждении схемы расположения 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1.05.2016 № 516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 утверждении схемы расположения  земельного участка</w:t>
            </w:r>
            <w:r>
              <w:rPr>
                <w:rFonts w:eastAsia="Calibri"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1.05.2016 № 517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 утверждении схемы расположения  земельного участка</w:t>
            </w:r>
            <w:r>
              <w:rPr>
                <w:rFonts w:eastAsia="Calibri"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1.05.2016 № 518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 утверждении схемы расположения  земельного участка</w:t>
            </w:r>
            <w:r>
              <w:rPr>
                <w:rFonts w:eastAsia="Calibri"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1.05.2016 № 519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 утверждении схемы расположения  земельного участка</w:t>
            </w:r>
            <w:r>
              <w:rPr>
                <w:rFonts w:eastAsia="Calibri"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1.05.2016 № 520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 утверждении схемы расположения  земельного участка</w:t>
            </w:r>
            <w:r>
              <w:rPr>
                <w:rFonts w:eastAsia="Calibri"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1.05.2016 № 533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проведении торгов в форме открытого аукциона по продаже права на заключение договора аренды земельного участка</w:t>
            </w:r>
            <w:r>
              <w:rPr>
                <w:rFonts w:eastAsia="Calibri"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и города о проведении торгов в форме открытого аукциона по продаже права на заключение договора аренды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11.05.2016 № 515</w:t>
      </w:r>
      <w:r>
        <w:rPr>
          <w:rFonts w:cs="Arial" w:ascii="Arial" w:hAnsi="Arial"/>
          <w:sz w:val="20"/>
          <w:szCs w:val="20"/>
        </w:rPr>
        <w:t xml:space="preserve"> «Об  утверждении схемы расположения  земельного участк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5.2016   № 51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 утверждении схемы расположения  земельного участк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13  ст. 11.10  Земельного кодекса Российской Федерации, со ст.3.3  Федерального закона от 25.10.2001г. № 137-ФЗ "О введении в действие Земельного кодекса Российской Федерации", и  приказом Минэкономразвития РФ №762 от 27.11.2014г.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1. Утвердить </w:t>
      </w:r>
      <w:r>
        <w:rPr>
          <w:rFonts w:cs="Arial" w:ascii="Arial" w:hAnsi="Arial"/>
          <w:sz w:val="20"/>
          <w:szCs w:val="20"/>
        </w:rPr>
        <w:t xml:space="preserve">прилагаемую </w:t>
      </w:r>
      <w:r>
        <w:rPr>
          <w:rFonts w:cs="Arial" w:ascii="Arial" w:hAnsi="Arial"/>
          <w:sz w:val="20"/>
          <w:szCs w:val="20"/>
          <w:lang w:val="en-US"/>
        </w:rPr>
        <w:t xml:space="preserve">схему расположения земельного </w:t>
      </w:r>
      <w:r>
        <w:rPr>
          <w:rFonts w:cs="Arial" w:ascii="Arial" w:hAnsi="Arial"/>
          <w:sz w:val="20"/>
          <w:szCs w:val="20"/>
        </w:rPr>
        <w:t xml:space="preserve">участка </w:t>
      </w:r>
      <w:r>
        <w:rPr>
          <w:rFonts w:cs="Arial" w:ascii="Arial" w:hAnsi="Arial"/>
          <w:sz w:val="20"/>
          <w:szCs w:val="20"/>
          <w:lang w:val="en-US"/>
        </w:rPr>
        <w:t xml:space="preserve">на кадастровом плане </w:t>
      </w:r>
      <w:r>
        <w:rPr>
          <w:rFonts w:cs="Arial" w:ascii="Arial" w:hAnsi="Arial"/>
          <w:sz w:val="20"/>
          <w:szCs w:val="20"/>
        </w:rPr>
        <w:t xml:space="preserve">с условным </w:t>
      </w:r>
      <w:r>
        <w:rPr>
          <w:rFonts w:cs="Arial" w:ascii="Arial" w:hAnsi="Arial"/>
          <w:sz w:val="20"/>
          <w:szCs w:val="20"/>
          <w:lang w:val="en-US"/>
        </w:rPr>
        <w:t>кадастровым номер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54:34:0126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</w:rPr>
        <w:t>44:ЗУ1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площадью </w:t>
      </w:r>
      <w:r>
        <w:rPr>
          <w:rFonts w:cs="Arial" w:ascii="Arial" w:hAnsi="Arial"/>
          <w:sz w:val="20"/>
          <w:szCs w:val="20"/>
        </w:rPr>
        <w:t xml:space="preserve">169 </w:t>
      </w:r>
      <w:r>
        <w:rPr>
          <w:rFonts w:cs="Arial" w:ascii="Arial" w:hAnsi="Arial"/>
          <w:sz w:val="20"/>
          <w:szCs w:val="20"/>
          <w:lang w:val="en-US"/>
        </w:rPr>
        <w:t>кв.м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US"/>
        </w:rPr>
        <w:t xml:space="preserve"> местоположение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обл. Новосибирская, г.Куйбышев, 0 км от автодороги г.Куйбышев-г.Барабинск до автодороги по ул.Партизанская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Категория земель: земли населенных пунктов. Вид разрешенного использования: строительст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ВОЛС на участке БС 54571 (НСО, Куйбышевский район, г.Куйбышев, ул.Промзона,5а) – БС 54348 (Куйбышевский район, г.Куйбышев, ул.Гоголя,19а)</w:t>
      </w:r>
      <w:r>
        <w:rPr>
          <w:rFonts w:cs="Arial" w:ascii="Arial" w:hAnsi="Arial"/>
          <w:sz w:val="20"/>
          <w:szCs w:val="20"/>
        </w:rPr>
        <w:t>, эксплуатация автомобильной дороги по ул.Гуляева.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В соответствии с ч.18 ст. 11.10 Земельного кодекса Российской Федерации заявитель имеет право на обращение без доверенности с заявлением  о государственной регистрации права собственности Российской Федерации, права собственности субъекта Российской Федерации или права муниципальной собственности на образуемый земельный участок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. Опубликовать настоящее постановление в "Бюллетене органов местного самоуправления  города Куйбышева Куйбышевского района Новосибирской области" и разместить в информационной сети "Интернет" на официальном сайте города Куйбышева Куйбышевского района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исполнением постановления возложить на начальника  управления архитектуры, строительства и ЖКХ администрации города Куйбышева Куйбышевского района Новосибирской области А.В. Ивано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48"/>
        <w:gridCol w:w="2763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П. Максим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ind w:hanging="0"/>
        <w:jc w:val="both"/>
        <w:rPr/>
      </w:pPr>
      <w:r>
        <w:rPr>
          <w:b/>
        </w:rPr>
        <w:t>2.2. ПОСТАНОВЛЕНИЕ АДМИНИСТРАЦИИ ГОРОДА КУЙБЫШЕВА от 11.05.2016 № 516</w:t>
      </w:r>
      <w:r>
        <w:rPr/>
        <w:t xml:space="preserve"> «Об  утверждении схемы расположения  земельного участка</w:t>
      </w:r>
      <w:r>
        <w:rPr>
          <w:rFonts w:eastAsia="Calibri"/>
        </w:rPr>
        <w:t>»</w:t>
      </w:r>
    </w:p>
    <w:p>
      <w:pPr>
        <w:pStyle w:val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5.2016 № 51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 утверждении схемы расположения  земельного участка</w:t>
      </w:r>
    </w:p>
    <w:p>
      <w:pPr>
        <w:pStyle w:val="ConsPlus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13  ст. 11.10  Земельного кодекса Российской Федерации, со ст.3.3  Федерального закона от 25.10.2001г. № 137-ФЗ "О введении в действие Земельного кодекса Российской Федерации", и  приказом Минэкономразвития РФ №762 от 27.11.2014г.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1. Утвердить </w:t>
      </w:r>
      <w:r>
        <w:rPr>
          <w:rFonts w:cs="Arial" w:ascii="Arial" w:hAnsi="Arial"/>
          <w:sz w:val="20"/>
          <w:szCs w:val="20"/>
        </w:rPr>
        <w:t xml:space="preserve">прилагаемую </w:t>
      </w:r>
      <w:r>
        <w:rPr>
          <w:rFonts w:cs="Arial" w:ascii="Arial" w:hAnsi="Arial"/>
          <w:sz w:val="20"/>
          <w:szCs w:val="20"/>
          <w:lang w:val="en-US"/>
        </w:rPr>
        <w:t xml:space="preserve">схему расположения земельного </w:t>
      </w:r>
      <w:r>
        <w:rPr>
          <w:rFonts w:cs="Arial" w:ascii="Arial" w:hAnsi="Arial"/>
          <w:sz w:val="20"/>
          <w:szCs w:val="20"/>
        </w:rPr>
        <w:t xml:space="preserve">участка </w:t>
      </w:r>
      <w:r>
        <w:rPr>
          <w:rFonts w:cs="Arial" w:ascii="Arial" w:hAnsi="Arial"/>
          <w:sz w:val="20"/>
          <w:szCs w:val="20"/>
          <w:lang w:val="en-US"/>
        </w:rPr>
        <w:t xml:space="preserve">на кадастровом плане территории </w:t>
      </w:r>
      <w:r>
        <w:rPr>
          <w:rFonts w:cs="Arial" w:ascii="Arial" w:hAnsi="Arial"/>
          <w:sz w:val="20"/>
          <w:szCs w:val="20"/>
        </w:rPr>
        <w:t xml:space="preserve">с условным </w:t>
      </w:r>
      <w:r>
        <w:rPr>
          <w:rFonts w:cs="Arial" w:ascii="Arial" w:hAnsi="Arial"/>
          <w:sz w:val="20"/>
          <w:szCs w:val="20"/>
          <w:lang w:val="en-US"/>
        </w:rPr>
        <w:t>кадастровым номером 54:34:012601:157</w:t>
      </w:r>
      <w:r>
        <w:rPr>
          <w:rFonts w:cs="Arial" w:ascii="Arial" w:hAnsi="Arial"/>
          <w:sz w:val="20"/>
          <w:szCs w:val="20"/>
        </w:rPr>
        <w:t>:ЗУ1</w:t>
      </w:r>
      <w:r>
        <w:rPr>
          <w:rFonts w:cs="Arial" w:ascii="Arial" w:hAnsi="Arial"/>
          <w:sz w:val="20"/>
          <w:szCs w:val="20"/>
          <w:lang w:val="en-US"/>
        </w:rPr>
        <w:t>,площадью 148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кв.м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US"/>
        </w:rPr>
        <w:t xml:space="preserve"> местоположение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обл. Новосибирская, г.Куйбышев, 0 км от автодороги г.Куйбышев-г.Барабинск до автодороги по ул.Партизанская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Категория земель: земли населенных пунктов. Вид разрешенного использования: строительст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ВОЛС на участке БС 54571 (НСО, Куйбышевский район, г.Куйбышев, ул.Промзона,5а) – БС 54348 (Куйбышевский район, г.Куйбышев, ул.Гоголя,19а)</w:t>
      </w:r>
      <w:r>
        <w:rPr>
          <w:rFonts w:cs="Arial" w:ascii="Arial" w:hAnsi="Arial"/>
          <w:sz w:val="20"/>
          <w:szCs w:val="20"/>
        </w:rPr>
        <w:t>, эксплуатация автомобильной дороги по ул.Гуляева.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В соответствии с ч.18 ст. 11.10 Земельного кодекса Российской Федерации заявитель имеет право на обращение без доверенности с заявлением  о государственной регистрации права собственности Российской Федерации, права собственности субъекта Российской Федерации или права муниципальной собственности на образуемый земельный участок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. Опубликовать настоящее постановление в "Бюллетене органов местного самоуправления  города Куйбышева Куйбышевского района Новосибирской области" и разместить в информационной сети "Интернет" на официальном сайте города Куйбышева Куйбышевского района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исполнением постановления возложить на начальника  управления архитектуры, строительства и ЖКХ администрации города Куйбышева Куйбышевского района Новосибирской области А.В. Ивано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48"/>
        <w:gridCol w:w="2763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П. Максимо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1"/>
        <w:ind w:hanging="0"/>
        <w:jc w:val="both"/>
        <w:rPr/>
      </w:pPr>
      <w:r>
        <w:rPr>
          <w:b/>
        </w:rPr>
        <w:t>2.3. ПОСТАНОВЛЕНИЕ АДМИНИСТРАЦИИ ГОРОДА КУЙБЫШЕВА от 11.05.2016 № 517</w:t>
      </w:r>
      <w:r>
        <w:rPr/>
        <w:t xml:space="preserve"> «Об  утверждении схемы расположения  земельного участка</w:t>
      </w:r>
      <w:r>
        <w:rPr>
          <w:rFonts w:eastAsia="Calibri"/>
        </w:rPr>
        <w:t>»</w:t>
      </w:r>
    </w:p>
    <w:p>
      <w:pPr>
        <w:pStyle w:val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>11.05.2016 № 51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 утверждении схемы расположения 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13  ст. 11.10  Земельного кодекса Российской Федерации, со ст.3.3  Федерального закона от 25.10.2001г. № 137-ФЗ "О введении в действие Земельного кодекса Российской Федерации", и  приказом Минэкономразвития РФ №762 от 27.11.2014г.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1. Утвердить </w:t>
      </w:r>
      <w:r>
        <w:rPr>
          <w:rFonts w:cs="Arial" w:ascii="Arial" w:hAnsi="Arial"/>
          <w:sz w:val="20"/>
          <w:szCs w:val="20"/>
        </w:rPr>
        <w:t xml:space="preserve">прилагаемую </w:t>
      </w:r>
      <w:r>
        <w:rPr>
          <w:rFonts w:cs="Arial" w:ascii="Arial" w:hAnsi="Arial"/>
          <w:sz w:val="20"/>
          <w:szCs w:val="20"/>
          <w:lang w:val="en-US"/>
        </w:rPr>
        <w:t xml:space="preserve">схему расположения земельного </w:t>
      </w:r>
      <w:r>
        <w:rPr>
          <w:rFonts w:cs="Arial" w:ascii="Arial" w:hAnsi="Arial"/>
          <w:sz w:val="20"/>
          <w:szCs w:val="20"/>
        </w:rPr>
        <w:t xml:space="preserve">участка </w:t>
      </w:r>
      <w:r>
        <w:rPr>
          <w:rFonts w:cs="Arial" w:ascii="Arial" w:hAnsi="Arial"/>
          <w:sz w:val="20"/>
          <w:szCs w:val="20"/>
          <w:lang w:val="en-US"/>
        </w:rPr>
        <w:t>на кадастровом плане территории</w:t>
      </w:r>
      <w:r>
        <w:rPr>
          <w:rFonts w:cs="Arial" w:ascii="Arial" w:hAnsi="Arial"/>
          <w:sz w:val="20"/>
          <w:szCs w:val="20"/>
        </w:rPr>
        <w:t xml:space="preserve">, с условным </w:t>
      </w:r>
      <w:r>
        <w:rPr>
          <w:rFonts w:cs="Arial" w:ascii="Arial" w:hAnsi="Arial"/>
          <w:sz w:val="20"/>
          <w:szCs w:val="20"/>
          <w:lang w:val="en-US"/>
        </w:rPr>
        <w:t>кадастровым номером 54:34:0126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</w:rPr>
        <w:t>44:ЗУ1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площадью </w:t>
      </w:r>
      <w:r>
        <w:rPr>
          <w:rFonts w:cs="Arial" w:ascii="Arial" w:hAnsi="Arial"/>
          <w:sz w:val="20"/>
          <w:szCs w:val="20"/>
        </w:rPr>
        <w:t xml:space="preserve">212 </w:t>
      </w:r>
      <w:r>
        <w:rPr>
          <w:rFonts w:cs="Arial" w:ascii="Arial" w:hAnsi="Arial"/>
          <w:sz w:val="20"/>
          <w:szCs w:val="20"/>
          <w:lang w:val="en-US"/>
        </w:rPr>
        <w:t>кв.м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US"/>
        </w:rPr>
        <w:t xml:space="preserve"> местоположение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обл. Новосибирская, г.Куйбышев, 0 км от автодороги г.Куйбышев-г.Барабинск до автодороги по ул.Партизанская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Категория земель: земли населенных пунктов. Вид разрешенного использования: строительст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ВОЛС на участке БС 54571 (НСО, Куйбышевский район, г.Куйбышев, ул.Промзона,5а) – БС 54348 (Куйбышевский район, г.Куйбышев, ул.Гоголя,19а)</w:t>
      </w:r>
      <w:r>
        <w:rPr>
          <w:rFonts w:cs="Arial" w:ascii="Arial" w:hAnsi="Arial"/>
          <w:sz w:val="20"/>
          <w:szCs w:val="20"/>
        </w:rPr>
        <w:t>, эксплуатация автомобильной дороги по ул.Гуляева.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В соответствии с ч.18 ст. 11.10 Земельного кодекса Российской Федерации заявитель имеет право на обращение без доверенности с заявлением  о государственной регистрации права собственности Российской Федерации, права собственности субъекта Российской Федерации или права муниципальной собственности на образуемый земельный участок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. Опубликовать настоящее постановление в "Бюллетене органов местного самоуправления  города Куйбышева Куйбышевского района Новосибирской области" и разместить в информационной сети "Интернет" на официальном сайте города Куйбышева Куйбышевского района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исполнением постановления возложить на начальника  управления архитектуры, строительства и ЖКХ администрации города Куйбышева Куйбышевского района Новосибирской области А.В. Ивано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48"/>
        <w:gridCol w:w="2763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П. Максим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1"/>
        <w:ind w:hanging="0"/>
        <w:jc w:val="both"/>
        <w:rPr/>
      </w:pPr>
      <w:r>
        <w:rPr>
          <w:b/>
        </w:rPr>
        <w:t>2.4. ПОСТАНОВЛЕНИЕ АДМИНИСТРАЦИИ ГОРОДА КУЙБЫШЕВА от 11.05.2016 № 518</w:t>
      </w:r>
      <w:r>
        <w:rPr/>
        <w:t xml:space="preserve"> «Об  утверждении схемы расположения  земельного участка</w:t>
      </w:r>
      <w:r>
        <w:rPr>
          <w:rFonts w:eastAsia="Calibri"/>
        </w:rPr>
        <w:t>»</w:t>
      </w:r>
    </w:p>
    <w:p>
      <w:pPr>
        <w:pStyle w:val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>11.05.2016 № 51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 утверждении схемы расположения 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13  ст. 11.10  Земельного кодекса Российской Федерации, со ст.3.3  Федерального закона от 25.10.2001г. № 137-ФЗ "О введении в действие Земельного кодекса Российской Федерации", и  приказом Минэкономразвития РФ №762 от 27.11.2014г.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 Утвердить прилагаемую схему расположения земельного участка на кадастровом плане территории, с условным кадастровым номером 54:34:000000:2189:ЗУ1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ью 1978 кв.м., местоположением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ая область, город Куйбышев, 0 км от дороги улица Веселая, до дома улица Восточная №22. Категория земель: земли населенных пунктов. Вид разрешенного использования: строительство ВОЛС на участке БС 54571 (НСО, Куйбышевский район, г.Куйбышев, ул.Промзона,5а) – БС 54348 (Куйбышевский район, г.Куйбышев, ул.Гоголя,19а), эксплуатация автомобильной дороги по ул.Восточная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В соответствии с ч.18 ст. 11.10 Земельного кодекса Российской Федерации заявитель имеет право на обращение без доверенности с заявлением  о государственной регистрации права собственности Российской Федерации, права собственности субъекта Российской Федерации или права муниципальной собственности на образуемый земельный участок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. Опубликовать настоящее постановление в "Бюллетене органов местного самоуправления города Куйбышева Куйбышевского района Новосибирской области" и разместить в информационной сети "Интернет" на официальном сайте города Куйбышева Куйбышевского района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исполнением постановления возложить на начальника  управления архитектуры, строительства и ЖКХ администрации города Куйбышева Куйбышевского района Новосибирской области А.В. Ивано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48"/>
        <w:gridCol w:w="2763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П. Максим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1"/>
        <w:ind w:hanging="0"/>
        <w:jc w:val="both"/>
        <w:rPr/>
      </w:pPr>
      <w:r>
        <w:rPr>
          <w:b/>
        </w:rPr>
        <w:t>2.5. ПОСТАНОВЛЕНИЕ АДМИНИСТРАЦИИ ГОРОДА КУЙБЫШЕВА от 11.05.2016 № 519</w:t>
      </w:r>
      <w:r>
        <w:rPr/>
        <w:t xml:space="preserve"> «Об  утверждении схемы расположения  земельного участка</w:t>
      </w:r>
      <w:r>
        <w:rPr>
          <w:rFonts w:eastAsia="Calibri"/>
        </w:rPr>
        <w:t>»</w:t>
      </w:r>
    </w:p>
    <w:p>
      <w:pPr>
        <w:pStyle w:val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>11.05.2016 № 51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 утверждении схемы расположения 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13  ст. 11.10  Земельного кодекса Российской Федерации, со ст.3.3  Федерального закона от 25.10.2001г. № 137-ФЗ "О введении в действие Земельного кодекса Российской Федерации", и  приказом Минэкономразвития РФ №762 от 27.11.2014г.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 Утвердить прилагаемую схему расположения земельного участка на кадастровом плане территории, с условным кадастровым номером 54:34:000000:2186:ЗУ1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ью 2045 кв.м., местоположением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ая область, город Куйбышев, 0 км километров от дороги улица Гуляева до дороги улица Веселая № 26. Категория земель: земли населенных пунктов. Вид разрешенного использования: строительство ВОЛС на участке БС 54571 (НСО, Куйбышевский район, г.Куйбышев, ул.Промзона,5а) – БС 54348 (Куйбышевский район, г.Куйбышев, ул.Гоголя,19а), эксплуатация автомобильной дороги по ул.Веселая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В соответствии с ч.18 ст. 11.10 Земельного кодекса Российской Федерации заявитель имеет право на обращение без доверенности с заявлением  о государственной регистрации права собственности Российской Федерации, права собственности субъекта Российской Федерации или права муниципальной собственности на образуемый земельный участок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. Опубликовать настоящее постановление в "Бюллетене органов местного самоуправления  города Куйбышева Куйбышевского района Новосибирской области" и разместить в информационной сети "Интернет" на официальном сайте города Куйбышева Куйбышевского района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>5. Контроль за исполнением постановления возложить на начальника  управления архитектуры, строительства и ЖКХ администрации города Куйбышева Куйбышевского района Новосибирской области А.В. Ивано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48"/>
        <w:gridCol w:w="2763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П. Максим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1"/>
        <w:ind w:hanging="0"/>
        <w:jc w:val="both"/>
        <w:rPr/>
      </w:pPr>
      <w:r>
        <w:rPr>
          <w:b/>
        </w:rPr>
        <w:t>2.6. ПОСТАНОВЛЕНИЕ АДМИНИСТРАЦИИ ГОРОДА КУЙБЫШЕВА от 11.05.2016 № 520</w:t>
      </w:r>
      <w:r>
        <w:rPr/>
        <w:t xml:space="preserve"> «Об  утверждении схемы расположения  земельного участка</w:t>
      </w:r>
      <w:r>
        <w:rPr>
          <w:rFonts w:eastAsia="Calibri"/>
        </w:rPr>
        <w:t>»</w:t>
      </w:r>
    </w:p>
    <w:p>
      <w:pPr>
        <w:pStyle w:val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>11.05.2016 № 52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 утверждении схемы расположения 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13  ст. 11.10  Земельного кодекса Российской Федерации, со ст.3.3  Федерального закона от 25.10.2001г. № 137-ФЗ "О введении в действие Земельного кодекса Российской Федерации", и  приказом Минэкономразвития РФ №762 от 27.11.2014г.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1. Утвердить </w:t>
      </w:r>
      <w:r>
        <w:rPr>
          <w:rFonts w:cs="Arial" w:ascii="Arial" w:hAnsi="Arial"/>
          <w:sz w:val="20"/>
          <w:szCs w:val="20"/>
        </w:rPr>
        <w:t xml:space="preserve">прилагаемую </w:t>
      </w:r>
      <w:r>
        <w:rPr>
          <w:rFonts w:cs="Arial" w:ascii="Arial" w:hAnsi="Arial"/>
          <w:sz w:val="20"/>
          <w:szCs w:val="20"/>
          <w:lang w:val="en-US"/>
        </w:rPr>
        <w:t xml:space="preserve">схему расположения земельного </w:t>
      </w:r>
      <w:r>
        <w:rPr>
          <w:rFonts w:cs="Arial" w:ascii="Arial" w:hAnsi="Arial"/>
          <w:sz w:val="20"/>
          <w:szCs w:val="20"/>
        </w:rPr>
        <w:t xml:space="preserve">участка </w:t>
      </w:r>
      <w:r>
        <w:rPr>
          <w:rFonts w:cs="Arial" w:ascii="Arial" w:hAnsi="Arial"/>
          <w:sz w:val="20"/>
          <w:szCs w:val="20"/>
          <w:lang w:val="en-US"/>
        </w:rPr>
        <w:t>на кадастровом плане территории</w:t>
      </w:r>
      <w:r>
        <w:rPr>
          <w:rFonts w:cs="Arial" w:ascii="Arial" w:hAnsi="Arial"/>
          <w:sz w:val="20"/>
          <w:szCs w:val="20"/>
        </w:rPr>
        <w:t xml:space="preserve">, с условным </w:t>
      </w:r>
      <w:r>
        <w:rPr>
          <w:rFonts w:cs="Arial" w:ascii="Arial" w:hAnsi="Arial"/>
          <w:sz w:val="20"/>
          <w:szCs w:val="20"/>
          <w:lang w:val="en-US"/>
        </w:rPr>
        <w:t>кадастровым номером 54:34:0126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</w:rPr>
        <w:t>7:ЗУ1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площадью </w:t>
      </w:r>
      <w:r>
        <w:rPr>
          <w:rFonts w:cs="Arial" w:ascii="Arial" w:hAnsi="Arial"/>
          <w:sz w:val="20"/>
          <w:szCs w:val="20"/>
        </w:rPr>
        <w:t xml:space="preserve">148 </w:t>
      </w:r>
      <w:r>
        <w:rPr>
          <w:rFonts w:cs="Arial" w:ascii="Arial" w:hAnsi="Arial"/>
          <w:sz w:val="20"/>
          <w:szCs w:val="20"/>
          <w:lang w:val="en-US"/>
        </w:rPr>
        <w:t>кв.м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US"/>
        </w:rPr>
        <w:t xml:space="preserve"> местоположение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обл. Новосибирская, г.Куйбышев, 0 км от автодороги г.Куйбышев-г.Барабинск до автодороги по ул.Партизанская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Категория земель: земли населенных пунктов. Вид разрешенного использования: строительст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ВОЛС на участке БС 54571 (НСО, Куйбышевский район, г.Куйбышев, ул.Промзона,5а) – БС 54348 (Куйбышевский район, г.Куйбышев, ул.Гоголя,19а)</w:t>
      </w:r>
      <w:r>
        <w:rPr>
          <w:rFonts w:cs="Arial" w:ascii="Arial" w:hAnsi="Arial"/>
          <w:sz w:val="20"/>
          <w:szCs w:val="20"/>
        </w:rPr>
        <w:t>, эксплуатация автомобильной дороги по ул.Гуляева.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В соответствии с ч.18 ст. 11.10 Земельного кодекса Российской Федерации заявитель имеет право на обращение без доверенности с заявлением  о государственной регистрации права собственности Российской Федерации, права собственности субъекта Российской Федерации или права муниципальной собственности на образуемый земельный участок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. Опубликовать настоящее постановление в "Бюллетене органов местного самоуправления города Куйбышева Куйбышевского района Новосибирской области" и разместить в информационной сети "Интернет" на официальном сайте города Куйбышева Куйбышевского района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Контроль за исполнением постановления возложить на начальника  управления архитектуры, строительства и ЖКХ администрации города Куйбышева Куйбышевского района Новосибирской области А.В. Иванова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48"/>
        <w:gridCol w:w="2763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П. Максимо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1"/>
        <w:ind w:hanging="0"/>
        <w:jc w:val="both"/>
        <w:rPr/>
      </w:pPr>
      <w:r>
        <w:rPr>
          <w:b/>
        </w:rPr>
        <w:t>2.7. ПОСТАНОВЛЕНИЕ АДМИНИСТРАЦИИ ГОРОДА КУЙБЫШЕВА от 11.05.2016 № 533</w:t>
      </w:r>
      <w:r>
        <w:rPr/>
        <w:t xml:space="preserve"> «О проведении торгов в форме открытого аукциона по продаже права на заключение договора аренды земельного участка</w:t>
      </w:r>
      <w:r>
        <w:rPr>
          <w:rFonts w:eastAsia="Calibri"/>
        </w:rPr>
        <w:t>»</w:t>
      </w:r>
    </w:p>
    <w:p>
      <w:pPr>
        <w:pStyle w:val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>11.05.2016 № 53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права на заключение 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11 Земельного кодекса Российской Федерации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права на заключение договора аренды земельного участка общей площадью 7075 кв.м., расположенного по адресу: Новосибирская область, город Куйбышев, ул. Карла Либкнехта, дом 1, с кадастровым номером: 54:34:012404:31 из земель населенных пунктов, разрешенное использование – под строительство многоквартирных жилых домов. 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Установить:</w:t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1. целевое назначение земельного участка: для осуществления строительства двух многоквартирных жилых домов высотой не более 3 этажей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2. Требования к назначению, параметрам и размещению объектов капитального строительства на земельном участке, являющимся предметом аукциона,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Style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равилами землепользования и застройки города Куйбышева утвержденными решением Совета депутатов города Куйбышева Новосибирской области от 25.12.2008г. № 9, решением двадцать девятой сессии Совета депутатов города Куйбышева Куйбышевского района Новосибирской области третьего созыва от 21.11.2013г. № 363 земельный участок расположен в территориальной зоне Ж-2 - зоне застройки малоэтажными и среднеэтажными жилыми домами. Разрешенное использование земельного участка – под строительство многоквартирных жилых домов. Предельное количество этажей многоквартирных жилых домов - 3 этажа.</w:t>
      </w:r>
    </w:p>
    <w:p>
      <w:pPr>
        <w:pStyle w:val="Style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лощадь застройки при строительстве 2-х многоквартирных жилых домов не более 952 кв.м.</w:t>
      </w:r>
    </w:p>
    <w:p>
      <w:pPr>
        <w:pStyle w:val="Style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Планировочные и нормативные требования к размещению:</w:t>
      </w:r>
    </w:p>
    <w:p>
      <w:pPr>
        <w:pStyle w:val="Style26"/>
        <w:numPr>
          <w:ilvl w:val="2"/>
          <w:numId w:val="5"/>
        </w:numPr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е отступы от границ земельного участка в целях определения мест допустимого размещения здания: в соответствии с линиями градостроительного регулирования.</w:t>
      </w:r>
    </w:p>
    <w:p>
      <w:pPr>
        <w:pStyle w:val="Style26"/>
        <w:numPr>
          <w:ilvl w:val="2"/>
          <w:numId w:val="5"/>
        </w:numPr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требованиями СП 42.13330. 2011 "Градостроительство. Планировка и застройка городских и сельских поселений" минимальные расстояния между длинными сторонами жилых зданий должно быть не менее 15 м., между длинными сторонами и торцами многоквартирных жилых домов с окнами из жилых комнат - расстояние должно быть не менее 10 м. В соответствии с требованиями п. 11.25 СП 42.13330. 2011 "Градостроительство. Планировка и застройка городских и сельских поселений" расстояние от гаража, расположенного с юго-запада данного земельного участка должно быть не менее 10 м. </w:t>
      </w:r>
    </w:p>
    <w:p>
      <w:pPr>
        <w:pStyle w:val="Style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 территории земельного участка проходит участок сети водопровода и участок сети линии электроснабжения. При планировке территории необходимо учитывать охранные зоны данных участков коммуникаций. Возможно увеличение площади застройки при выносе участков сетей с территории земельного участка.</w:t>
      </w:r>
    </w:p>
    <w:p>
      <w:pPr>
        <w:pStyle w:val="Style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соответствии с региональными нормативами градостроительного проектирования Новосибирской области на земельном участке предусмотреть организацию придомовой территории с четким функциональным зонированием и размещением стоянок автотранспорта, площадок отдыха, игровых, спортивных, хозяйственных площадок, зеленых насаждений.</w:t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х условия подключения объекта капитального строительства к</w:t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тям инженерно- технического обеспечения согласно предоставленным</w:t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м условиям:</w:t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 электрическим сетям: № 19-11-22/97510 от 07.03.2014г., № 19-11- </w:t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/125301 от 18.04.2016г. </w:t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тепловым сетям: № 112 - 1-19/82803 от 10.05.2016г.,</w:t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водоснабжения: № 210 от 23.03.2016г.,</w:t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водоотведения: № 170 от 23.03.2016г.,</w:t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лекоммуникаций: № 0701/07/01-14 от 17.02.2014г., №</w:t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01/05/5443 - 15 от 07.08.2015г.</w:t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газоснабжения: № 725 от 04.05.2016г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Форму торгов: аукцион, открытый по составу участников и форме подачи предложений о цене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 Начальный размер годовой арендной платы: 670 286 (шестьсот семьдесят тысяч двести восемьдесят шесть) рублей 00 копеек, в соответствии с Отчетом независимого оценщика от 14.01.2016 № 16014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Шаг аукциона – 3 % начальной цены предмета аукциона 20 108 (двадцать тысяч сто восемь) рублей 58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Размер задатка – 134 057(сто тридцать четыре тысячи пятьдесят семь) рублей 2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2.5. Срок аренды земельного участка: 2</w:t>
      </w:r>
      <w:r>
        <w:rPr>
          <w:rFonts w:cs="Arial" w:ascii="Arial" w:hAnsi="Arial"/>
          <w:color w:val="000000"/>
          <w:sz w:val="20"/>
          <w:szCs w:val="20"/>
        </w:rPr>
        <w:t xml:space="preserve"> года 8 месяцев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6. Срок проведения аукциона: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квартал 2016 года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  Обеспечение беспрепятственного размещения на земельном участке межевых и геодезических знаков в соответствии с действующим законодательством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  Обеспечение беспрепятственного допуска (прохода) для выполнения работ по ремонту и обслуживанию коммуникаций, проходящих по земельному участку.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 Обременения в пользовании земельным участком: отсутствуют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Аукцион провести 17.06.2016 в 10-00 часов по местному времени по адресу: Новосибирская область, город Куйбышев, ул. Краскома, 37, 1 этаж, кабинет № 2.</w:t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 Место, дата и время приема заявок с прилагаемыми документами: прием заявок осуществляется с 16.05.2016 по 16.06.2016 ежедневно с 9-00 до 17-00 часов, пятница с 9-00 до 16-00 часов, кроме выходных и праздничных дней, обед с 12-00 до 13-00 часов по адресу: Новосибирская  область г. Куйбышев, ул. Краскома, 37, 1 этаж, кабинет № 6,  тел. 8(383-62)-51-63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4. 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  Управлению права, экономики и имущественных отношений администрации города Куйбышева (Чепуркиной Е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на сайте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права на заключение договора аренды земельного участка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нтроль исполнения настоящего Постановления оставляю за собой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В.П. Максим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ИНФОРМАЦИОННОЕ СООБЩЕНИЕ</w:t>
      </w:r>
      <w:r>
        <w:rPr>
          <w:rFonts w:cs="Arial" w:ascii="Arial" w:hAnsi="Arial"/>
          <w:sz w:val="20"/>
          <w:szCs w:val="20"/>
        </w:rPr>
        <w:t xml:space="preserve"> администрации города о проведении торгов в форме открытого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Style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проведении торгов в форме открытого аукциона по продаже </w:t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а на заключение договора аренды земельного участка</w:t>
      </w:r>
    </w:p>
    <w:p>
      <w:pPr>
        <w:pStyle w:val="Style21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Style2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</w:t>
      </w:r>
    </w:p>
    <w:p>
      <w:pPr>
        <w:pStyle w:val="Style2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. Куйбышева</w:t>
      </w:r>
    </w:p>
    <w:p>
      <w:pPr>
        <w:pStyle w:val="Style2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Style2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</w:t>
      </w:r>
    </w:p>
    <w:p>
      <w:pPr>
        <w:pStyle w:val="Style21"/>
        <w:spacing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т 13.05.2016 № 533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Уполномоченный орган: 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права на заключение договора аренды земельного участк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йбышева Куйбышевского района Новосибирской </w:t>
      </w:r>
      <w:r>
        <w:rPr>
          <w:rFonts w:cs="Arial" w:ascii="Arial" w:hAnsi="Arial"/>
          <w:color w:val="000000"/>
          <w:sz w:val="20"/>
          <w:szCs w:val="20"/>
        </w:rPr>
        <w:t>области от 13.05.2016 № 533 «О</w:t>
      </w:r>
      <w:r>
        <w:rPr>
          <w:rFonts w:cs="Arial" w:ascii="Arial" w:hAnsi="Arial"/>
          <w:sz w:val="20"/>
          <w:szCs w:val="20"/>
        </w:rPr>
        <w:t xml:space="preserve"> проведении торгов в форме открытого аукциона по продаже права на заключение договора аренды земельного участка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Место и срок подведения итогов аукциона 20.06.2016 года в</w:t>
      </w:r>
      <w:r>
        <w:rPr>
          <w:rFonts w:cs="Arial" w:ascii="Arial" w:hAnsi="Arial"/>
          <w:color w:val="000000"/>
          <w:sz w:val="20"/>
          <w:szCs w:val="20"/>
        </w:rPr>
        <w:t xml:space="preserve"> 11 час. 00 мин. по адресу: Новосибирская область город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егистрация участников аукциона состоится 20.06.2016 с 09-30 часов до 09-45</w:t>
      </w:r>
      <w:r>
        <w:rPr>
          <w:rFonts w:cs="Arial" w:ascii="Arial" w:hAnsi="Arial"/>
          <w:sz w:val="20"/>
          <w:szCs w:val="20"/>
        </w:rPr>
        <w:t xml:space="preserve"> часов по месту проведения аукцио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редмет аукциона и характеристика объекта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аукциона: </w:t>
      </w:r>
      <w:r>
        <w:rPr>
          <w:rFonts w:cs="Arial" w:ascii="Arial" w:hAnsi="Arial"/>
          <w:sz w:val="20"/>
          <w:szCs w:val="20"/>
        </w:rPr>
        <w:t>продажа права на заключение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договора аренды: </w:t>
      </w:r>
      <w:r>
        <w:rPr>
          <w:rFonts w:cs="Arial" w:ascii="Arial" w:hAnsi="Arial"/>
          <w:sz w:val="20"/>
          <w:szCs w:val="20"/>
        </w:rPr>
        <w:t>земельный участ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аренды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права на заключение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аренды:</w:t>
      </w:r>
      <w:r>
        <w:rPr>
          <w:rFonts w:cs="Arial" w:ascii="Arial" w:hAnsi="Arial"/>
          <w:sz w:val="20"/>
          <w:szCs w:val="20"/>
        </w:rPr>
        <w:t xml:space="preserve">  2 года 8 месяцев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:</w:t>
      </w:r>
      <w:r>
        <w:rPr>
          <w:rFonts w:cs="Arial" w:ascii="Arial" w:hAnsi="Arial"/>
          <w:sz w:val="20"/>
          <w:szCs w:val="20"/>
        </w:rPr>
        <w:t xml:space="preserve"> Российская Федерация, Новосибирская область, город Куйбышев, ул. Карла Либкнехта, 1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 xml:space="preserve">7075 кв.м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404:31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sz w:val="20"/>
          <w:szCs w:val="20"/>
        </w:rPr>
        <w:t>под строительство многоквартирных жилых дом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sz w:val="20"/>
          <w:szCs w:val="20"/>
        </w:rPr>
        <w:t xml:space="preserve"> для осуществления строительства двух многоквартирных жилых домов высотой не более 3 этаж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sz w:val="20"/>
          <w:szCs w:val="20"/>
        </w:rPr>
        <w:t>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равилами землепользования и застройки города Куйбышева утвержденными решением Совета депутатов города Куйбышева Новосибирской области от 25.12.2008г. № 9, решением двадцать девятой сессии Совета депутатов города Куйбышева Куйбышевского района Новосибирской области третьего созыва от 21.11.2013г. № 363 земельный участок расположен в территориальной зоне Ж-2 - зоне застройки малоэтажными и среднеэтажными жилыми домами. Разрешенное использование земельного участка – под строительство многоквартирных жилых домов. Предельное количество этажей многоквартирных жилых домов - 3 этаж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щадь застройки при строительстве 2-х многоквартирных жилых домов не более 952 кв.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е отступы от границ земельного участка в целях определения мест допустимого размещения здания: в соответствии с линиями градостроительного регулир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В соответствии с требованиями СП 42.13330. 2011 "Градостроительство. Планировка и застройка городских и сельских поселений" минимальные расстояния между длинными сторонами жилых зданий должно быть не менее 15 м., между длинными сторонами и торцами многоквартирных жилых домов с окнами из жилых комнат - расстояние должно быть не менее 10 м. В соответствии с требованиями п. 11.25 СП 42.13330. 2011 "Градостроительство. Планировка и застройка городских и сельских поселений" расстояние от гаража, расположенного с юго-запада данного земельного участка должно быть не мене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По территории земельного участка проходит участок сети водопровода и участок сети линии электроснабжения. При планировке территории необходимо учитывать охранные зоны данных участков коммуникаций. Возможно увеличение площади застройки при выносе участков сетей с территории земельного учас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 В соответствии с региональными нормативами градостроительного проектирования Новосибирской области на земельном участке предусмотреть организацию придомовой территории с четким функциональным зонированием и размещением стоянок автотранспорта, площадок отдыха, игровых, спортивных, хозяйственных площадок, зеленых насаждений.</w:t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left" w:pos="298" w:leader="none"/>
          <w:tab w:val="right" w:pos="11907" w:leader="none"/>
        </w:tabs>
        <w:autoSpaceDE w:val="false"/>
        <w:ind w:right="4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Обременения в пользовании земельным участком: отсутствую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арен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Начальная цена продажи права аренд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670 286 (шестьсот семьдесят тысяч двести восемьдесят шесть) рублей 00 копеек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предмета аукциона – 134 057(сто тридцать четыре тысячи пятьдесят семь) рублей 20 копеек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Шаг аукциона:</w:t>
      </w:r>
      <w:r>
        <w:rPr>
          <w:rFonts w:cs="Arial" w:ascii="Arial" w:hAnsi="Arial"/>
          <w:sz w:val="20"/>
          <w:szCs w:val="20"/>
        </w:rPr>
        <w:t xml:space="preserve"> 3 % начальной цены предмета аукциона - 20 108 (двадцать тысяч сто восемь) рублей 58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О</w:t>
      </w:r>
      <w:r>
        <w:rPr>
          <w:rFonts w:cs="Arial" w:ascii="Arial" w:hAnsi="Arial"/>
          <w:b/>
          <w:sz w:val="20"/>
          <w:szCs w:val="20"/>
        </w:rPr>
        <w:t>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инансов и налоговой политики администрации города Куйбышева Куйбышевского района Новосибирской области ИНН 5452109980, КПП 545201001, ОКТМО 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прав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16.05.2016 ежедневно с 9-00 до 17-00 часов, пятница с 9-00 до 16-00, кроме выходных и праздничных дней, обед с 12-00 до 13-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16.06.2016 17-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color w:val="000000"/>
          <w:sz w:val="20"/>
          <w:szCs w:val="20"/>
        </w:rPr>
        <w:t>17.06.2016 в 14-00 часов по адресу: Новосибирская  область г.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color w:val="000000"/>
          <w:sz w:val="20"/>
          <w:szCs w:val="20"/>
        </w:rPr>
        <w:t>20.06.2016 в 10-00 часов 00 мин.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, предложивший наибольший размер ежегодной арендной платы за земельный участок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аренды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заключения договора аренды земельного участка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аренды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электрическим сетям:</w:t>
      </w:r>
    </w:p>
    <w:p>
      <w:pPr>
        <w:pStyle w:val="Normal"/>
        <w:widowControl w:val="false"/>
        <w:ind w:left="142" w:right="20" w:firstLine="740"/>
        <w:jc w:val="both"/>
        <w:rPr/>
      </w:pPr>
      <w:r>
        <w:rPr>
          <w:rFonts w:cs="Arial" w:ascii="Arial" w:hAnsi="Arial"/>
          <w:color w:val="262F38"/>
          <w:sz w:val="20"/>
          <w:szCs w:val="20"/>
          <w:shd w:fill="FFFFFF" w:val="clear"/>
        </w:rPr>
        <w:t xml:space="preserve">Исходя из наличия технической возможности, технологическое присоединение указанного объекта, возможно, осуществить по распределительной сети 10 кВ от </w:t>
      </w:r>
      <w:r>
        <w:rPr>
          <w:rFonts w:cs="Arial" w:ascii="Arial" w:hAnsi="Arial"/>
          <w:i/>
          <w:iCs/>
          <w:color w:val="262F38"/>
          <w:sz w:val="20"/>
          <w:szCs w:val="20"/>
        </w:rPr>
        <w:t xml:space="preserve">ПС </w:t>
      </w:r>
      <w:r>
        <w:rPr>
          <w:rFonts w:cs="Arial" w:ascii="Arial" w:hAnsi="Arial"/>
          <w:iCs/>
          <w:color w:val="262F38"/>
          <w:sz w:val="20"/>
          <w:szCs w:val="20"/>
        </w:rPr>
        <w:t>«Куйбышевская»,</w:t>
      </w:r>
      <w:r>
        <w:rPr>
          <w:rFonts w:cs="Arial" w:ascii="Arial" w:hAnsi="Arial"/>
          <w:color w:val="262F38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входящей в зону эксплуатационной ответственности филиала «Западные электрические сети» ОАО «РЭС». Согласно информации, размещенной на официальном сайте ОАО «РЭС» - www.</w:t>
      </w:r>
      <w:r>
        <w:rPr>
          <w:rFonts w:cs="Arial" w:ascii="Arial" w:hAnsi="Arial"/>
          <w:color w:val="262F38"/>
          <w:sz w:val="20"/>
          <w:szCs w:val="20"/>
        </w:rPr>
        <w:t>еsеti.гu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, объем свободной для технологического присоединения потребителей трансформаторной мощности по ПС 110 кВ Куйбышевская по состоянию на 01.01.2016 г. составляет 4,8 МВт.</w:t>
      </w:r>
    </w:p>
    <w:p>
      <w:pPr>
        <w:pStyle w:val="Normal"/>
        <w:widowControl w:val="false"/>
        <w:ind w:left="142" w:right="20" w:firstLine="425"/>
        <w:jc w:val="both"/>
        <w:rPr/>
      </w:pPr>
      <w:r>
        <w:rPr>
          <w:rFonts w:cs="Arial" w:ascii="Arial" w:hAnsi="Arial"/>
          <w:color w:val="262F38"/>
          <w:sz w:val="20"/>
          <w:szCs w:val="20"/>
          <w:shd w:fill="FFFFFF" w:val="clear"/>
        </w:rPr>
        <w:t xml:space="preserve">Технологическое присоединение </w:t>
      </w:r>
      <w:r>
        <w:rPr>
          <w:rFonts w:cs="Arial" w:ascii="Arial" w:hAnsi="Arial"/>
          <w:iCs/>
          <w:color w:val="262F38"/>
          <w:sz w:val="20"/>
          <w:szCs w:val="20"/>
        </w:rPr>
        <w:t>многоквартирных жилых домов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 xml:space="preserve"> к электрическим сетям возможно при условии выполнения следующих мероприятий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Установка (строительство) трансформаторной подстанции напряжением 10/0,4 кВ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троительство электрических сетей 10-0,4 кВ в необходимом объеме.</w:t>
      </w:r>
    </w:p>
    <w:p>
      <w:pPr>
        <w:pStyle w:val="Normal"/>
        <w:autoSpaceDE w:val="false"/>
        <w:jc w:val="both"/>
        <w:rPr>
          <w:rFonts w:ascii="Arial" w:hAnsi="Arial" w:cs="Arial"/>
          <w:color w:val="262F38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</w:t>
      </w:r>
      <w:r>
        <w:rPr>
          <w:rFonts w:cs="Cambria Math" w:ascii="Cambria Math" w:hAnsi="Cambria Math"/>
          <w:sz w:val="20"/>
          <w:szCs w:val="20"/>
        </w:rPr>
        <w:t>≪</w:t>
      </w:r>
      <w:r>
        <w:rPr>
          <w:rFonts w:cs="Arial" w:ascii="Arial" w:hAnsi="Arial"/>
          <w:sz w:val="20"/>
          <w:szCs w:val="20"/>
        </w:rPr>
        <w:t>РЭС</w:t>
      </w:r>
      <w:r>
        <w:rPr>
          <w:rFonts w:cs="Cambria Math" w:ascii="Cambria Math" w:hAnsi="Cambria Math"/>
          <w:sz w:val="20"/>
          <w:szCs w:val="20"/>
        </w:rPr>
        <w:t>≫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Cs/>
          <w:sz w:val="20"/>
          <w:szCs w:val="20"/>
        </w:rPr>
        <w:t xml:space="preserve">на основании заявки </w:t>
      </w:r>
      <w:r>
        <w:rPr>
          <w:rFonts w:cs="Arial" w:ascii="Arial" w:hAnsi="Arial"/>
          <w:sz w:val="20"/>
          <w:szCs w:val="20"/>
        </w:rPr>
        <w:t xml:space="preserve">на технологическое присоединение двух многоквартирных жилых домов, расположенных по адресу: Новосибирская область, г. Куйбышев, ул. К. Либкнехта, 1 (на земельном участке с кадастровым номером 54:34:012404:31), оформленной в соответствии с требованиями </w:t>
      </w:r>
      <w:r>
        <w:rPr>
          <w:rFonts w:cs="Cambria Math" w:ascii="Cambria Math" w:hAnsi="Cambria Math"/>
          <w:sz w:val="20"/>
          <w:szCs w:val="20"/>
        </w:rPr>
        <w:t>≪</w:t>
      </w:r>
      <w:r>
        <w:rPr>
          <w:rFonts w:cs="Arial" w:ascii="Arial" w:hAnsi="Arial"/>
          <w:sz w:val="20"/>
          <w:szCs w:val="20"/>
        </w:rPr>
        <w:t>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</w:t>
      </w:r>
      <w:r>
        <w:rPr>
          <w:rFonts w:cs="Cambria Math" w:ascii="Cambria Math" w:hAnsi="Cambria Math"/>
          <w:sz w:val="20"/>
          <w:szCs w:val="20"/>
        </w:rPr>
        <w:t>≫</w:t>
      </w:r>
      <w:r>
        <w:rPr>
          <w:rFonts w:cs="Arial" w:ascii="Arial" w:hAnsi="Arial"/>
          <w:sz w:val="20"/>
          <w:szCs w:val="20"/>
        </w:rPr>
        <w:t xml:space="preserve">, утвержденных Постановлением Правительства РФ №861 от 27.12.2004г. </w:t>
      </w:r>
      <w:r>
        <w:rPr>
          <w:rFonts w:cs="Arial" w:ascii="Arial" w:hAnsi="Arial"/>
          <w:i/>
          <w:iCs/>
          <w:sz w:val="20"/>
          <w:szCs w:val="20"/>
        </w:rPr>
        <w:t xml:space="preserve">(далее - Правила технологического присоединения), </w:t>
      </w:r>
      <w:r>
        <w:rPr>
          <w:rFonts w:cs="Arial" w:ascii="Arial" w:hAnsi="Arial"/>
          <w:sz w:val="20"/>
          <w:szCs w:val="20"/>
        </w:rPr>
        <w:t xml:space="preserve">при этом </w:t>
      </w:r>
      <w:r>
        <w:rPr>
          <w:rFonts w:cs="Arial" w:ascii="Arial" w:hAnsi="Arial"/>
          <w:bCs/>
          <w:sz w:val="20"/>
          <w:szCs w:val="20"/>
        </w:rPr>
        <w:t xml:space="preserve">плата </w:t>
      </w:r>
      <w:r>
        <w:rPr>
          <w:rFonts w:cs="Arial" w:ascii="Arial" w:hAnsi="Arial"/>
          <w:sz w:val="20"/>
          <w:szCs w:val="20"/>
        </w:rPr>
        <w:t xml:space="preserve">за технологическое присоединение указанных объектов будет определена </w:t>
      </w:r>
      <w:r>
        <w:rPr>
          <w:rFonts w:cs="Arial" w:ascii="Arial" w:hAnsi="Arial"/>
          <w:bCs/>
          <w:sz w:val="20"/>
          <w:szCs w:val="20"/>
        </w:rPr>
        <w:t xml:space="preserve">в соответствии с действующим </w:t>
      </w:r>
      <w:r>
        <w:rPr>
          <w:rFonts w:cs="Arial" w:ascii="Arial" w:hAnsi="Arial"/>
          <w:sz w:val="20"/>
          <w:szCs w:val="20"/>
        </w:rPr>
        <w:t xml:space="preserve">на момент подготовки договора </w:t>
      </w:r>
      <w:r>
        <w:rPr>
          <w:rFonts w:cs="Arial" w:ascii="Arial" w:hAnsi="Arial"/>
          <w:bCs/>
          <w:sz w:val="20"/>
          <w:szCs w:val="20"/>
        </w:rPr>
        <w:t xml:space="preserve">тарифом </w:t>
      </w:r>
      <w:r>
        <w:rPr>
          <w:rFonts w:cs="Arial" w:ascii="Arial" w:hAnsi="Arial"/>
          <w:sz w:val="20"/>
          <w:szCs w:val="20"/>
        </w:rPr>
        <w:t>за технологическое присоединени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Срок осуществления сетевой организацией мероприятий по технологическому присоединению двух многоквартирных жилых домов, расположенных по адресу: Новосибирская область, г. Куйбышев, ул. К. Либкнехта, 1 (на земельном участке с кадастровым номером 54:34:012404:31), будет определен в соответствии с п.п. б) п.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действия технических условий 18.04.2017г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20" w:right="20" w:hanging="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pacing w:val="4"/>
          <w:sz w:val="20"/>
          <w:szCs w:val="20"/>
        </w:rPr>
        <w:t>к сетям водоснабжения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Два многоквартирных 3-х этажных жилых дома по адресу: НСО, г. Куйбышев, ул. К.Либкнехта, 1 -  площадью застройки – не более 952 кв.м., возможная точка подключения от существующих водопроводных сетей по ул. К.Либкнехт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 допустимое давление в точке подключения - 2,2 кг/см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снабжения - 2016-2017г.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и двух лет с момента выдачи разрешения МУП «Горводоканал», по окончании - аннулируются или продляютс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23.07.2015г. и сметным расчетом утвержденным Администрацией города Куйбышева в сумме - 3806,0 руб. - к сетям водопрово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та окончания действия технических условий 23.03.2018г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к сетям водоотведения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Два многоквартирных 3-х этажных жилых домов по адресу: НСО, г. Куйбышев, ул. К.Либкнехта, 1, площадью застройки – не более 952 кв.м., возможная точка подключения от существующих канализационных сетей квартал № 10 дом 1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отведения - 2016-2017г,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и двух лет с момента выдачи разрешения МУП «Геострой», по окончании - аннулируются или продляютс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Оплата за подключение объекта к сетям водоотведения производится согласно: «Стоимости услуг МУП «Геострой»</w:t>
      </w:r>
      <w:r>
        <w:rPr>
          <w:rFonts w:cs="Cambria Math" w:ascii="Cambria Math" w:hAnsi="Cambria Math"/>
          <w:sz w:val="20"/>
          <w:szCs w:val="20"/>
        </w:rPr>
        <w:t>≫</w:t>
      </w:r>
      <w:r>
        <w:rPr>
          <w:rFonts w:cs="Arial" w:ascii="Arial" w:hAnsi="Arial"/>
          <w:sz w:val="20"/>
          <w:szCs w:val="20"/>
        </w:rPr>
        <w:t xml:space="preserve"> г. Куйбышева НСО по присоединению к существующим сетям инженерно-технического обеспечения МУП «Геострой»» по приказу директора МУП «Геострой» № 4 от 23.07.2015г. и сметным расчетом утвержденным Администрацией города Куйбышева в сумме - 7166,0 руб. - к сетям водоотведени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а окончания действия технических условий 23.03.2018 год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к тепловым сетям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Данные технические условия разработаны в соответствии с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ми Постановлением Правительства Российской Федерации №83 от 13.02.200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Объект строительства, планируемый к подключению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ва многоквартирных жилых площадью застройки – не более 952 кв.м. дома, по адресу: ул. Карла Либкнехта, 1, г. Куйбышев, НС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Тепловая нагрузка: </w:t>
      </w:r>
      <w:r>
        <w:rPr>
          <w:rFonts w:cs="Arial" w:ascii="Arial" w:hAnsi="Arial"/>
          <w:sz w:val="20"/>
          <w:szCs w:val="20"/>
        </w:rPr>
        <w:t>максимально возможная тепловая нагрузка - 0,4 Гкал/ч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Источник теплоснабжения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ТЭЦ, г. Куйбышев, НС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Возможные точки подключения к тепловым сетям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 стены каждого жилого дома на планируемой к строительству теплотрассе от ТК 1205 или УТ 1204Б, расположенных на существующей теплотрассе 2Ду=300мм в районе гостиницы «Юбилейная»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Срок действия настоящих технических условий в течение трех лет со дня выдачи. По истечении указанного времени параметры технических условий могут быть изменены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е обратится с заявлением на подключение объекта к системе теплоснабжения, обязательства АО «СИБЭКО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а к сетям инженерно-технического обеспечения осуществляется на основании договора о подключении (с разработкой соответствующих условий подключения)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а указанного объекта будет определена в соответствии с действующим на момент подготовки договора тарифо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а окончания действия технических условий 21.03.2019 год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- Приложение № 1:</w:t>
      </w:r>
      <w:r>
        <w:rPr>
          <w:rFonts w:cs="Arial" w:ascii="Arial" w:hAnsi="Arial"/>
          <w:color w:val="000000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Приложение № 2: </w:t>
      </w:r>
      <w:r>
        <w:rPr>
          <w:rFonts w:cs="Arial" w:ascii="Arial" w:hAnsi="Arial"/>
          <w:color w:val="000000"/>
          <w:sz w:val="20"/>
          <w:szCs w:val="20"/>
        </w:rPr>
        <w:t>форма заявки для юридических лиц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Приложение № 3:</w:t>
      </w:r>
      <w:r>
        <w:rPr>
          <w:rFonts w:cs="Arial" w:ascii="Arial" w:hAnsi="Arial"/>
          <w:color w:val="000000"/>
          <w:sz w:val="20"/>
          <w:szCs w:val="20"/>
        </w:rPr>
        <w:t xml:space="preserve"> форма описи документ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Приложение № 4:</w:t>
      </w:r>
      <w:r>
        <w:rPr>
          <w:rFonts w:cs="Arial" w:ascii="Arial" w:hAnsi="Arial"/>
          <w:color w:val="000000"/>
          <w:sz w:val="20"/>
          <w:szCs w:val="20"/>
        </w:rPr>
        <w:t xml:space="preserve"> Проект договора аренды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е договора аренды земельного участ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ПРАВА НА ЗАКЛЮЧЕНИЕ 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права на заключение договора аренды земельного участка 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права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</w:t>
      </w:r>
      <w:r>
        <w:rPr>
          <w:rFonts w:cs="Arial" w:ascii="Arial" w:hAnsi="Arial"/>
          <w:sz w:val="20"/>
          <w:szCs w:val="20"/>
        </w:rPr>
        <w:t xml:space="preserve">права на заключение договора аренды </w:t>
      </w:r>
      <w:r>
        <w:rPr>
          <w:rFonts w:cs="Arial" w:ascii="Arial" w:hAnsi="Arial"/>
          <w:iCs/>
          <w:sz w:val="20"/>
          <w:szCs w:val="20"/>
        </w:rPr>
        <w:t xml:space="preserve">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права на заключение договора аренды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Подписать договор аренды земельного участка, составленный в соответствии с опубликованным (размещенным) проектом договора, через 10 (десять) дней со дня размещения информации о результатах аукциона на сайте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не позднее, чем </w:t>
      </w:r>
      <w:r>
        <w:rPr>
          <w:rFonts w:cs="Arial" w:ascii="Arial" w:hAnsi="Arial"/>
          <w:sz w:val="20"/>
          <w:szCs w:val="20"/>
        </w:rPr>
        <w:t>за 15 (пятнадцать) дней</w:t>
      </w:r>
      <w:r>
        <w:rPr>
          <w:rFonts w:cs="Arial" w:ascii="Arial" w:hAnsi="Arial"/>
          <w:color w:val="000000"/>
          <w:sz w:val="20"/>
          <w:szCs w:val="20"/>
        </w:rPr>
        <w:t xml:space="preserve"> до назначенной даты проведения аукциона, 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по продаже права на заключение договора аренды земельного участка, с условиями заключения договора аренды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6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е договора аренды земельного участ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ПРАВА НА ЗАКЛЮЧЕНИЕ 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N ___________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права на заключение договора аренды земельного участка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права на заключение договора аренды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</w:t>
      </w:r>
      <w:r>
        <w:rPr>
          <w:rFonts w:cs="Arial" w:ascii="Arial" w:hAnsi="Arial"/>
          <w:sz w:val="20"/>
          <w:szCs w:val="20"/>
        </w:rPr>
        <w:t xml:space="preserve">права на заключение договора аренды </w:t>
      </w:r>
      <w:r>
        <w:rPr>
          <w:rFonts w:cs="Arial" w:ascii="Arial" w:hAnsi="Arial"/>
          <w:iCs/>
          <w:sz w:val="20"/>
          <w:szCs w:val="20"/>
        </w:rPr>
        <w:t xml:space="preserve">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права на заключение договора аренды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Подписать договор аренды земельного участка, составленный в соответствии с опубликованным (размещенным) проектом договора через 10 (десять) дней со дня размещения информации о результатах аукциона на сайте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Произвести за свой счет государственную регистрацию договора аренды земельного участк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не позднее, чем </w:t>
      </w:r>
      <w:r>
        <w:rPr>
          <w:rFonts w:cs="Arial" w:ascii="Arial" w:hAnsi="Arial"/>
          <w:sz w:val="20"/>
          <w:szCs w:val="20"/>
        </w:rPr>
        <w:t>за 15 (пятнадцать) дней</w:t>
      </w:r>
      <w:r>
        <w:rPr>
          <w:rFonts w:cs="Arial" w:ascii="Arial" w:hAnsi="Arial"/>
          <w:color w:val="000000"/>
          <w:sz w:val="20"/>
          <w:szCs w:val="20"/>
        </w:rPr>
        <w:t xml:space="preserve"> до назначенной даты проведения аукциона, 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по продаже права на заключение договора аренды земельного участка, с условиями заключение договора аренды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6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Информационному сообщению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рытого аукци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одаже права на заключение договор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енды земельного участ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ОПИСЬ ДОКУМЕНТОВ, ПРЕДСТАВЯЕМЫХ ДЛЯ УЧАСТИЯ В ОТКРЫТОМ АУКЦИОНЕ ПО ПРОДАЖЕ </w:t>
      </w:r>
      <w:r>
        <w:rPr>
          <w:rFonts w:cs="Arial" w:ascii="Arial" w:hAnsi="Arial"/>
          <w:b/>
          <w:sz w:val="20"/>
          <w:szCs w:val="20"/>
        </w:rPr>
        <w:t>ПРАВА НА ЗАКЛЮЧЕНИЕ ДОГОВОРА АРЕНДЫ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ЗЕМЕЛЬНОГО УЧАСТК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92"/>
        <w:gridCol w:w="176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лист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е договора аренды земельного участ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енды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овосибирская область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город Куйбышев                                                                                                                       ___________2016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Администрация  города Куйбышева Куйбышевского района</w:t>
      </w:r>
      <w:r>
        <w:rPr>
          <w:rFonts w:cs="Arial" w:ascii="Arial" w:hAnsi="Arial"/>
          <w:sz w:val="20"/>
          <w:szCs w:val="20"/>
        </w:rPr>
        <w:t>, именуемая в дальнейшем «Арендодатель», в лице ____________________________________________________, действующего на основании ______________с одной стороны, и _____________________________________________________________________________,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уемый в дальнейшем «Арендатор», с другой стороны, руководствуясь протоколом № ______ о результатах аукциона по продаже права на заключение договора аренды земельного участка от ____________, заключили настоящий договор о нижеследующем: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ДОГОВОР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1. Арендодатель передает, а Арендатор принимает в аренду земельный участок из земель населенных пунктов с кадастровым номером                          , площадью            </w:t>
      </w:r>
      <w:r>
        <w:rPr>
          <w:rFonts w:cs="Arial" w:ascii="Arial" w:hAnsi="Arial"/>
          <w:bCs/>
          <w:iCs/>
          <w:sz w:val="20"/>
          <w:szCs w:val="20"/>
        </w:rPr>
        <w:t xml:space="preserve">кв.м., местоположение:___________________________________________________________________ 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Границы земельного участка обозначены в кадастровом паспорте (приложение 1 к Договору). Кадастровый паспорт земельного участка является неотъемлемой частью Догово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Разрешенное использование земельного участка: строительство двух многоквартирных жилых домов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1. Изменение разрешенного использования допускается исключительно с письменного согласия Арендодателя, что оформляется в виде Дополнительного соглашения к Договор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Целевое назначение земельного участка: для осуществления строительства двух многоквартирных жилых домов высотой не более 3 этажей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Параметры разрешенного строительства объекта капитального строительства: строительство многоквартирных жилого дома высотой не более трех этажей, площадью застройки не более            ______ кв.м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Земельный участок принадлежит Арендодателю на праве собственности, что подтверждается свидетельством о государственной регистрации права, выданным Управлением Федеральной службы государственной регистрации, кадастра и картографии  по Новосибирской област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. Срок действия Договора: два года восемь месяцев             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7. Установлены обременения в отношении земельного участка: нет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ЕНДНАЯ ПЛАТ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 xml:space="preserve">2.1. 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_____ № ___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>2.2. Размер арендной платы (в рублях) за ______ года   составляет  (                                    ) руб. 00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 xml:space="preserve">Сумма задатка в размере  ____      руб.  _____     коп., внесенного Арендатором согласно условиям аукциона, засчитывается в счет оплаты арендной платы по настоящему Договору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ourier New" w:cs="Arial" w:ascii="Arial" w:hAnsi="Arial"/>
          <w:color w:val="000000"/>
          <w:sz w:val="20"/>
          <w:szCs w:val="20"/>
        </w:rPr>
        <w:t xml:space="preserve">2.3. Первый платеж годовой арендной платы производится  </w:t>
      </w:r>
      <w:r>
        <w:rPr>
          <w:rFonts w:eastAsia="Courier New" w:cs="Arial" w:ascii="Arial" w:hAnsi="Arial"/>
          <w:bCs/>
          <w:color w:val="000000"/>
          <w:sz w:val="20"/>
          <w:szCs w:val="20"/>
        </w:rPr>
        <w:t xml:space="preserve">Арендатором </w:t>
      </w:r>
      <w:r>
        <w:rPr>
          <w:rFonts w:eastAsia="Courier New" w:cs="Arial" w:ascii="Arial" w:hAnsi="Arial"/>
          <w:color w:val="000000"/>
          <w:sz w:val="20"/>
          <w:szCs w:val="20"/>
        </w:rPr>
        <w:t xml:space="preserve">авансом за год вперед в течение 10 дней, </w:t>
      </w:r>
      <w:r>
        <w:rPr>
          <w:rFonts w:eastAsia="Courier New" w:cs="Arial" w:ascii="Arial" w:hAnsi="Arial"/>
          <w:sz w:val="20"/>
          <w:szCs w:val="20"/>
        </w:rPr>
        <w:t>с даты заключения договора</w:t>
      </w:r>
      <w:r>
        <w:rPr>
          <w:rFonts w:eastAsia="Courier New" w:cs="Arial" w:ascii="Arial" w:hAnsi="Arial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>2.4. Арендная плата за последующие годы, начиная с __ (месяца, квартала) вносится Арендатор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ourier New" w:cs="Arial" w:ascii="Arial" w:hAnsi="Arial"/>
          <w:color w:val="000000"/>
          <w:sz w:val="20"/>
          <w:szCs w:val="20"/>
        </w:rPr>
        <w:t>(ежемесячно, ежеквартально) не позднее __ числа,  (месяца, квартала) за (месяц, квартал) вперед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 Арендная плата по настоящему Договору вносится Арендатором путем перечисления на расчетный счет 40101810900000010001 в Сибирское  ГУ Банка России, г. Новосибирск БИК 045004001 ИНН 5452109980 УФК по Новосибирской области (УФ и НП администрации города Куйбышева, Новосибирской области) ОКТМО 50 630 101, КБК 455 111 050 25 13 0000 120, КПП 545201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>2.5. Копии платежных поручений (квитанций) о перечислении арендной платы Арендатором представляются в Управление права, экономики и имущественных отношений администрации города Куйбышева Куйбышевского района Новосибирской области, в течение 3 (трех) дней с момента внесения платежа, указанного в договоре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Арендатор обязан указывать в платежном поручении (квитанции)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договора аренды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у заключения договор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мму арендной платы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, за который производится платеж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осрочки платежа – сумму пен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В случае несвоевременного перечисления арендной платы в размере и в срок, установленные в пунктах 2.2., 2.3. и 2.4. настоящего Договора, Арендатор обязан уплатить Арендодателю неустойку в размере 0,5% от суммы задолженности по арендной плате за каждый день просрочки платеж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. В течение срока действия Договора размер арендной платы за земельный участок не подлежит пересмотру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АРЕНДОДАТЕЛЯ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Арендодатель имеет право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Вносить по согласованию с Арендатором в Договор необходимые изменения и уточнения в случае изменения действующего законодательства РФ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препятственно посещать и обследовать земельный участок на предмет соблюдения земельного законодательства Р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 возмещение  убытков,  причиненных  ухудшением  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расторжение в одностороннем порядке настоящего договора в случаях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держки уплаты арендной платы более чем на 60 дней после установленного срока для оплат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использования земельного участка по целевому назначению в течение 120 дней с момента подписания настоящего договор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пользование земельного участка не по целевому назначению.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 Арендодатель обязан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вмешиваться в хозяйственную деятельность Арендатора, если она не противоречит условиям Договора и действующему законодательству РФ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овать и не предоставлять прав третьей стороне на использование минеральных и водных ресурсов, находящихся на земельном участке, без согласования с Арендатором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ях,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евременно извещать Арендатора об изменениях, порядке установления и взимания арендной платы, а также о смене финансовых реквизитов получателя арендной платы в официальном печатном издании, определенном постановлением  главы города Куйбышева Куйбышевского района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АРЕНДАТОР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 Арендатор имеет право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ть земельный участок в соответствии с его разрешенным использованием, предусмотренным в Договор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ть земельный участок на условиях, установленных настоящим Договоро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родление Договора на условиях, согласованных сторонами, при условии письменного уведомления Арендодателя не позднее, чем за 30 (тридцать) календарных дней до истечения срока Договора, о желании продлить действие Договора, в случае установления обстоятельств, не зависящих от воли арендатора при осуществлении деятельности, направленной на исполнение п.1.4. настоящего Договора.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 Арендатор обязан:</w:t>
      </w:r>
    </w:p>
    <w:p>
      <w:pPr>
        <w:pStyle w:val="Normal"/>
        <w:numPr>
          <w:ilvl w:val="2"/>
          <w:numId w:val="3"/>
        </w:numPr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ффективно использовать земельный участок в соответствии с его разрешенным использованием и целевым назначением, предусмотренным настоящим Договором;</w:t>
      </w:r>
    </w:p>
    <w:p>
      <w:pPr>
        <w:pStyle w:val="Normal"/>
        <w:numPr>
          <w:ilvl w:val="2"/>
          <w:numId w:val="3"/>
        </w:numPr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ть ухудшения экологической обстановки на земельном участке и прилегающих территориях в результате своей хозяйственной деятельности;</w:t>
      </w:r>
    </w:p>
    <w:p>
      <w:pPr>
        <w:pStyle w:val="Normal"/>
        <w:numPr>
          <w:ilvl w:val="2"/>
          <w:numId w:val="3"/>
        </w:numPr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комплекс мероприятий по рациональному использованию и охране земель;</w:t>
      </w:r>
    </w:p>
    <w:p>
      <w:pPr>
        <w:pStyle w:val="Normal"/>
        <w:numPr>
          <w:ilvl w:val="2"/>
          <w:numId w:val="3"/>
        </w:numPr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нарушать права других землепользователей;</w:t>
      </w:r>
    </w:p>
    <w:p>
      <w:pPr>
        <w:pStyle w:val="Normal"/>
        <w:numPr>
          <w:ilvl w:val="2"/>
          <w:numId w:val="3"/>
        </w:numPr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Арендодателю (его законным представителям), заинтересованным службам, иным лицам при условии установления сервитута,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, ремонта, контроля;</w:t>
      </w:r>
    </w:p>
    <w:p>
      <w:pPr>
        <w:pStyle w:val="Normal"/>
        <w:numPr>
          <w:ilvl w:val="2"/>
          <w:numId w:val="3"/>
        </w:numPr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евременно вносить арендную плату, предусмотренную в п. 2.2  Договора;</w:t>
      </w:r>
    </w:p>
    <w:p>
      <w:pPr>
        <w:pStyle w:val="Normal"/>
        <w:numPr>
          <w:ilvl w:val="2"/>
          <w:numId w:val="3"/>
        </w:numPr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Normal"/>
        <w:numPr>
          <w:ilvl w:val="2"/>
          <w:numId w:val="3"/>
        </w:numPr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ьменно уведомлять Арендодателя об изменении своих юридических или финансовых реквизитов в срок не позднее, чем через 15 календарных дней с момента изменения последни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строительства снять плодородный слой, складировать и использовать после строительства на благоустройство;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 ввода в эксплуатацию объекта недвижимости отказаться от прав на земельный участок в пользу собственника (собственников) помещений в объекте недвижим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1146" w:firstLine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ухудшения состояния земельного участка в процессе его использования, приводить его в состояние пригодное для разрешенного использования, предусмотренного настоящим Договором  за свой счет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2. Произвести первый платеж по арендной плате авансом в соответствии с п. 2.2., 2.4. настоящего Договор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3. Не передавать права и обязанности по Договору третьим  лицам,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, а также не передавать земельный участок (часть земельного участка) в субаренду без письменного согласия Арендодателя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4. Не  использовать  арендуемый земельный участок для осуществления рекламы посредством установки на ней специального рекламоносителя, либо путем непосредственного размещения рекламной информации на земельном участке без согласия Арендодателя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5. Письменно сообщить Арендодателю не позднее, чем за 60 дней о предстоящем освобождении земельного участка, в связи с окончанием срока действия настоящего Договора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6. При продаже объекта или части объекта недвижимости, расположенного на земельном участке, при наличии у продавца недвижимости задолженности по арендной плате договор купли продажи должен содержать соглашение о том, кто из сторон и в какие сроки погашает указанную задолженность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4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4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Стороны несут ответственность по своим обязательствам в соответствии с действующим законодательством РФ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. За неисполнение или ненадлежащее исполнение Арендатором условий Договора, предусмотренных подпунктами в п. 4.2. или  нарушение иных условий настоящего Договора, Арендатор уплачивает Арендодателю штраф в размере 10% от годового размера арендной платы, предусмотренного настоящим Договором, на счет, указанный в п. 2.4.1. настоящего Договора. Оплата штрафа не освобождает Арендатора от выполнения условий настоящего Договора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В случае неисполнение должным  образом  или нарушения условий настоящего Договора одной из сторон, другая сторона  направляет  нарушившей  стороне письменное  уведомление, в котором излагаются факты, составляющие основу нарушения.  Нарушившая сторона  обязана  устранить  нарушение  не  позднее  10 календарных дней и уплатить указанный штраф в течение 30 дней со дня получения уведомления о нарушени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Ответственность сторон за нарушение обязательств по настоящему Договору, вызванных действием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ИЗМЕНЕНИЕ И РАСТОРЖЕНИЕ ДОГОВОР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Условия  данного договора могут быть изменены по соглашению Сторон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По требованию Арендодателя данный  Договор может быть расторгнут  в случаях, установленных Договором или действующим законодательством РФ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Дополнительно к основаниям, установленным федеральным законодательством, Договор аренды может быть расторгнут досрочно в судебном порядке по требованию Арендодателя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1. Передачи Арендатором земельного участка (части земельного участка) в субаренду, либо прав и обязанностей по Договору третьим лицам без письменного согласия  и уведомления Арендодател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2.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6.4. Арендодатель имеет право в соответствии с пунктом 3 статьи 450 Гражданского кодекса Российской Федерации в одностороннем порядке без обращения в суд отказаться от исполнения настоящего Договора в случае невыполнения</w:t>
      </w:r>
      <w:r>
        <w:rPr>
          <w:rFonts w:cs="Arial" w:ascii="Arial" w:hAnsi="Arial"/>
          <w:i/>
          <w:sz w:val="20"/>
          <w:szCs w:val="20"/>
        </w:rPr>
        <w:t xml:space="preserve"> Арендатором</w:t>
      </w:r>
      <w:r>
        <w:rPr>
          <w:rFonts w:cs="Arial" w:ascii="Arial" w:hAnsi="Arial"/>
          <w:sz w:val="20"/>
          <w:szCs w:val="20"/>
        </w:rPr>
        <w:t xml:space="preserve"> обязанностей, установленных в подпунктах 4.2.1, 4.2.2, 4.2.5, 4.2.6, 4.2.11, 4.2.12 п. 4.2  </w:t>
      </w:r>
      <w:r>
        <w:rPr>
          <w:rFonts w:cs="Arial" w:ascii="Arial" w:hAnsi="Arial"/>
          <w:i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и если Арендатор не вносит арендную плату, установленную пунктами 2.1 и  2.2. настоящего Договора, с задержкой более чем на 60 дней после установленного срока для оплат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1. Неиспользования земельного участка по целевому назначению в течение 120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отказа Арендодателя от Договора, Арендодатель направляет Арендатору  уведомление об отказе от Договора заказным письмом. Договор считается прекращенным с даты, указанной в уведомлении об отказе от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ные  Арендодателем от Арендатора суммы арендной платы возврату не подлежат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Истечение срока действия Договора влечет за собой его прекращение в случаях, если ко дню истечения срока действия  Договора не будет достигнуто соглашение о его пролонг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. Арендатор обязан вернуть земельный участок Арендодателю в срок, указанный Арендодателем в уведомлении об отказе от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ОСОБЫЕ УСЛОВИЯ ДОГОВОРА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1.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, охарактеризованный и согласованный сторонами в главе 1 Договора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7.2. В случае достижения цели Договора, он не может быть расторгнут ранее, без обоюдного согласия сторон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7.3. Досрочное прекращение (расторжение) </w:t>
      </w:r>
      <w:r>
        <w:rPr>
          <w:rFonts w:cs="Arial" w:ascii="Arial" w:hAnsi="Arial"/>
          <w:sz w:val="20"/>
          <w:szCs w:val="20"/>
        </w:rPr>
        <w:t xml:space="preserve">Договора </w:t>
      </w:r>
      <w:r>
        <w:rPr>
          <w:rFonts w:cs="Arial" w:ascii="Arial" w:hAnsi="Arial"/>
          <w:iCs/>
          <w:sz w:val="20"/>
          <w:szCs w:val="20"/>
        </w:rPr>
        <w:t xml:space="preserve">не является основанием для возврата </w:t>
      </w:r>
      <w:r>
        <w:rPr>
          <w:rFonts w:cs="Arial" w:ascii="Arial" w:hAnsi="Arial"/>
          <w:sz w:val="20"/>
          <w:szCs w:val="20"/>
        </w:rPr>
        <w:t>Арендатору</w:t>
      </w:r>
      <w:r>
        <w:rPr>
          <w:rFonts w:cs="Arial" w:ascii="Arial" w:hAnsi="Arial"/>
          <w:iCs/>
          <w:sz w:val="20"/>
          <w:szCs w:val="20"/>
        </w:rPr>
        <w:t xml:space="preserve"> денежных средств, внесенных в соответствии с п. 2.2. </w:t>
      </w:r>
      <w:r>
        <w:rPr>
          <w:rFonts w:cs="Arial" w:ascii="Arial" w:hAnsi="Arial"/>
          <w:sz w:val="20"/>
          <w:szCs w:val="20"/>
        </w:rPr>
        <w:t xml:space="preserve">Договора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7.4. Договор составлен в 3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экземплярах</w:t>
      </w:r>
      <w:r>
        <w:rPr>
          <w:rFonts w:cs="Arial" w:ascii="Arial" w:hAnsi="Arial"/>
          <w:sz w:val="20"/>
          <w:szCs w:val="20"/>
        </w:rPr>
        <w:t>, имеющих одинаковую юридическую силу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19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50"/>
        </w:tabs>
        <w:ind w:left="125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kainsk-today@mail.ru" TargetMode="External"/><Relationship Id="rId6" Type="http://schemas.openxmlformats.org/officeDocument/2006/relationships/hyperlink" Target="mailto:kainsk-today@mail.ru" TargetMode="External"/><Relationship Id="rId7" Type="http://schemas.openxmlformats.org/officeDocument/2006/relationships/hyperlink" Target="mailto:kainsk-today@mail.ru" TargetMode="External"/><Relationship Id="rId8" Type="http://schemas.openxmlformats.org/officeDocument/2006/relationships/hyperlink" Target="mailto:kainsk-today@mail.ru" TargetMode="External"/><Relationship Id="rId9" Type="http://schemas.openxmlformats.org/officeDocument/2006/relationships/hyperlink" Target="mailto:kainsk-today@mail.ru" TargetMode="External"/><Relationship Id="rId10" Type="http://schemas.openxmlformats.org/officeDocument/2006/relationships/hyperlink" Target="mailto:kainsk-today@mail.ru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kainsk-today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kainsk-today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mailto:kainsk-today@mail.ru" TargetMode="External"/><Relationship Id="rId19" Type="http://schemas.openxmlformats.org/officeDocument/2006/relationships/hyperlink" Target="http://www.kainsk-today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58:00Z</dcterms:created>
  <dc:creator>Паша</dc:creator>
  <dc:description/>
  <cp:keywords/>
  <dc:language>en-US</dc:language>
  <cp:lastModifiedBy>Балакина Наталья Геннадьевна</cp:lastModifiedBy>
  <dcterms:modified xsi:type="dcterms:W3CDTF">2016-05-16T04:58:00Z</dcterms:modified>
  <cp:revision>2</cp:revision>
  <dc:subject/>
  <dc:title/>
</cp:coreProperties>
</file>