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98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31 (42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8 м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545;mso-wrap-style:none;v-text-anchor:middle" type="_x0000_t136">
                  <v:path textpathok="t"/>
                  <v:textpath on="t" fitshape="t" string="№ 31 (429)&#10;18 мая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6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31 (429) от 18 ма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СОВЕТА ДЕПУТАТОВ ГОРОДА КУЙБЫШЕВА от 17.03.2016 №594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внесении изменений в Устав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5.04.2016 № 439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утверждении план размещения объектов мелкорозничной торговой сети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есенне-летний период 2016 года на территории города Куйбыше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7.05.2016 № 547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утверждении условий приватизации муниципального имущества  города Куйбышева Куйбышевского района Новосибирской области</w:t>
            </w:r>
            <w:r>
              <w:rPr>
                <w:rFonts w:eastAsia="Calibri"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 проведении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 РЕШЕНИЕ СОВЕТА ДЕПУТАТОВ ГОРОДА КУЙБЫШЕВА от 17.03.2016 №594</w:t>
      </w:r>
      <w:r>
        <w:rPr>
          <w:rFonts w:cs="Arial" w:ascii="Arial" w:hAnsi="Arial"/>
          <w:sz w:val="20"/>
          <w:szCs w:val="20"/>
        </w:rPr>
        <w:t xml:space="preserve"> «О внесении изменений в Устав города Куйбышева Куйбышевского района Новосибирской области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ШЕНИЕ 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пятьдесят вторая сессия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3.2016   № 59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Устав города Куйбышев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риведения Устава города Куйбышева Куйбышевского района Новосибирской области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 Совет депутатов города Куйбышева Куйбышевского района Новосибир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Внести в Устав города Куйбышева Куйбышевского района Новосибирской области следующие измен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Статья 5. Вопросы местного значения города Куйбышев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1. пункт 14) части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2. пункт 18)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8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2. Статья 10.  Публичные слушани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1. пункт 4) части 3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4) вопросы о преобразовании города Куйбышева, за исключением случаев, если в соответствии с Федеральным законом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Статья 15. Полномочия Совета депута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1. пункт 17) исключи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2. пункт 18) исключи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3. дополнить пунктом 35)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35) установление границ территории, на которой может быть создана народная дружина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4. дополнить пунктом 36) следующего содерж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36) утверждение местных нормативов градостроительного проектирования поселения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Статья 17. Статус депутата Совета депута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1. пункт 11) части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1) в иных случаях, установленных Федеральным законом от 06.10.2003 № 131-ФЗ «Об общих принципах организации местного самоуправления в Российской Федерации» и иными федеральными законами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2. часть 5 после слов «зарегистрированного в установленном порядке» дополнить словами «, совета муниципальных образований субъекта Российской Федерации, иных объединений муниципальных образований)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3. часть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6. 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4. дополнить частью 7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7. Полномочия депутата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Статья 20. Досрочное прекращение полномочий Совета депута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1. пункт 4)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4) преобразования муниципального образования, осуществляемого в соответствии с Федеральным законом от 06.10.2003 № 131-ФЗ «Об общих принципах организации местного самоуправления в Российской Федерации», а также в случае упразднения муниципального образования;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Статья 21. Глава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1. часть 6.1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6.1. Глава муниципального образования должен соблюдать ограничения, запреты, исполнять обязанности, которые установлены Федеральным 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2. часть 11 после слов «зарегистрированного в установленном порядке» дополнить словами «, совета муниципальных образований субъекта Российской Федерации, иных объединений муниципальных образований)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 Статья 22. Досрочное прекращение полномочий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1. пункт 11) изложить в следующей редакции: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1) преобразования муниципального образования, осуществляемого в соответствии с Федеральным законом от 06.10.2003 № 131-ФЗ «Об общих принципах организации местного самоуправления в Российской Федерации», а также в случае упразднения муниципального образования;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2. дополнить пунктом 12.1) следующего содерж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2.1)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 Статья 24. Полномочия администр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1. пункт 15)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2. пункт 19)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9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3. в пункте 23) слова «утверждение местных нормативов градостроительного проектирования поселений,» исключить;</w:t>
      </w:r>
    </w:p>
    <w:p>
      <w:pPr>
        <w:pStyle w:val="Normal"/>
        <w:widowControl w:val="false"/>
        <w:snapToGrid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4. дополнить пунктом 46) следующего содержания: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46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widowControl w:val="false"/>
        <w:snapToGrid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. Статья 28. Местный бюджет</w:t>
      </w:r>
    </w:p>
    <w:p>
      <w:pPr>
        <w:pStyle w:val="Normal"/>
        <w:widowControl w:val="false"/>
        <w:snapToGrid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.1. в абзаце первом части 5 слова «затрат на их денежное содержание» заменить словами «расходов на оплату их труда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0. Статья 34. Внесение изменений и дополнений в Уста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0.1. часть 1 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Не требуется официального опубликования или обнародования порядка учета предложений по проекту указанного муниципального правового акта, а также порядка участия граждан в его обсуждении в случае, если указанные изменения или дополнения вносятся в целях приведения Устава в соответствии с Конституцией Российской Федерации, федеральными законами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0.2. часть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3. Изменения и дополнения, внесенные в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в Устав указанных изменений и дополнений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публиковать настоящее решение в официальном печатном издании органов  местного самоуправления города Куйбышева Куйбышевского района Новосибирской области после государственной регистрации в течение 7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Главе города Куйбышева Куйбыш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стоящее решение вступает в силу после государственной регистрации и опубликования в официальном печатном издании «Бюллетень органов местного самоуправления города Куйбышева Куйбышевского района Новосибирской област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70"/>
        <w:gridCol w:w="4140"/>
      </w:tblGrid>
      <w:tr>
        <w:trPr>
          <w:trHeight w:val="159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Куйбышева Куйбышевского района 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И.И.Яковле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В.П.Максимов</w:t>
            </w:r>
          </w:p>
        </w:tc>
      </w:tr>
    </w:tbl>
    <w:p>
      <w:pPr>
        <w:pStyle w:val="Normal"/>
        <w:widowControl w:val="false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</w:t>
      </w:r>
    </w:p>
    <w:p>
      <w:pPr>
        <w:pStyle w:val="Normal"/>
        <w:widowControl w:val="false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widowControl w:val="false"/>
        <w:tabs>
          <w:tab w:val="clear" w:pos="708"/>
          <w:tab w:val="left" w:pos="3613" w:leader="none"/>
        </w:tabs>
        <w:snapToGrid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«17» марта 2016 г.</w:t>
      </w:r>
    </w:p>
    <w:p>
      <w:pPr>
        <w:pStyle w:val="Normal"/>
        <w:widowControl w:val="false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94 - НП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25.04.2016 № 439</w:t>
      </w:r>
      <w:r>
        <w:rPr>
          <w:rFonts w:cs="Arial" w:ascii="Arial" w:hAnsi="Arial"/>
          <w:sz w:val="20"/>
          <w:szCs w:val="20"/>
        </w:rPr>
        <w:t xml:space="preserve"> «Об утверждении план размещения объектов мелкорозничной торговой сети в весенне-летний период 2016 года на территории города Куйбышев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04.2016   № 43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план размещения объектов мелкорозничной торговой се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весенне-летний период 2016 года на территор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пунктом 10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Куйбышевского района от 22.04.2016 № 286 «О мерах по организации работы мелкорозничной торговли и объектов общественного питания в весенне-летний период 2016 года», в целях удовлетворения потребности населения в товарах и услугах, упорядочения размещение объектов уличной торговли</w:t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.Утвердить план размещения объектов мелкорозничной торговой сети в весенне-летний период 2016 года на территории города Куйбышева (Приложение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правлению делами администрации города Куйбышева разместить указанную в п. 1 информацию на официальном сайте города и в средствах массовой информации.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6390" w:leader="none"/>
          <w:tab w:val="right" w:pos="9355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90" w:leader="none"/>
          <w:tab w:val="right" w:pos="9355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widowControl w:val="false"/>
        <w:tabs>
          <w:tab w:val="clear" w:pos="708"/>
          <w:tab w:val="left" w:pos="6390" w:leader="none"/>
          <w:tab w:val="right" w:pos="9355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В.П. Максимов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риложение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 xml:space="preserve">   к постановлению администрации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>города Куйбышева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>Куйбышевского района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>Новосибирской области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>от 25.04.2016 № 439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лан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Размещения объектов мелкорозничной торговой сети в весенне - летний период 2016 года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на территории города Куйбышева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62"/>
        <w:gridCol w:w="825"/>
        <w:gridCol w:w="709"/>
        <w:gridCol w:w="851"/>
        <w:gridCol w:w="708"/>
        <w:gridCol w:w="567"/>
        <w:gridCol w:w="709"/>
        <w:gridCol w:w="851"/>
        <w:gridCol w:w="708"/>
        <w:gridCol w:w="851"/>
        <w:gridCol w:w="992"/>
        <w:gridCol w:w="851"/>
        <w:gridCol w:w="1134"/>
        <w:gridCol w:w="805"/>
        <w:gridCol w:w="754"/>
        <w:gridCol w:w="1353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ние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города 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е каф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яя площад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виль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рейлер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иос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вощи-фру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лат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от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ыез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я торгов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вас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ые цистер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 т.ч. объекты, распол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женные в местах отдых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жидаем. т/оборот, млн.руб.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д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ов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м. тов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ро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жен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ф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иоски, лотк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род Куйбыше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/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Летнее кафе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Район магазина «У Петровича»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Мороженное:</w:t>
      </w:r>
    </w:p>
    <w:p>
      <w:pPr>
        <w:pStyle w:val="Normal"/>
        <w:numPr>
          <w:ilvl w:val="0"/>
          <w:numId w:val="3"/>
        </w:numPr>
        <w:spacing w:before="0" w:after="200"/>
        <w:ind w:left="709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районе магазина по адресу: ул. Закраевского, 93;</w:t>
      </w:r>
    </w:p>
    <w:p>
      <w:pPr>
        <w:pStyle w:val="Normal"/>
        <w:numPr>
          <w:ilvl w:val="0"/>
          <w:numId w:val="3"/>
        </w:numPr>
        <w:spacing w:before="0" w:after="200"/>
        <w:ind w:left="709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районе магазина по адресу: ул. Закраевского, 95;</w:t>
      </w:r>
    </w:p>
    <w:p>
      <w:pPr>
        <w:pStyle w:val="Normal"/>
        <w:numPr>
          <w:ilvl w:val="0"/>
          <w:numId w:val="3"/>
        </w:numPr>
        <w:spacing w:before="0" w:after="200"/>
        <w:ind w:left="709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районе магазина по адресу: квартал 1, дом 11;</w:t>
      </w:r>
    </w:p>
    <w:p>
      <w:pPr>
        <w:pStyle w:val="Normal"/>
        <w:numPr>
          <w:ilvl w:val="0"/>
          <w:numId w:val="3"/>
        </w:numPr>
        <w:spacing w:before="0" w:after="200"/>
        <w:ind w:left="709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районе магазина по адресу: квартал 1, дом 12;</w:t>
      </w:r>
    </w:p>
    <w:p>
      <w:pPr>
        <w:pStyle w:val="Normal"/>
        <w:numPr>
          <w:ilvl w:val="0"/>
          <w:numId w:val="3"/>
        </w:numPr>
        <w:spacing w:before="0" w:after="200"/>
        <w:ind w:left="709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районе магазина по адресу: квартал 7, дом 3;</w:t>
      </w:r>
    </w:p>
    <w:p>
      <w:pPr>
        <w:pStyle w:val="Normal"/>
        <w:numPr>
          <w:ilvl w:val="0"/>
          <w:numId w:val="3"/>
        </w:numPr>
        <w:spacing w:before="0" w:after="200"/>
        <w:ind w:left="709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районе магазина по адресу: ул. Каинская, 2;</w:t>
      </w:r>
    </w:p>
    <w:p>
      <w:pPr>
        <w:pStyle w:val="Normal"/>
        <w:numPr>
          <w:ilvl w:val="0"/>
          <w:numId w:val="3"/>
        </w:numPr>
        <w:spacing w:before="0" w:after="200"/>
        <w:ind w:left="709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районе магазина по адресу: ул. Войкова, 3;</w:t>
      </w:r>
    </w:p>
    <w:p>
      <w:pPr>
        <w:pStyle w:val="Normal"/>
        <w:numPr>
          <w:ilvl w:val="0"/>
          <w:numId w:val="3"/>
        </w:numPr>
        <w:spacing w:before="0" w:after="200"/>
        <w:ind w:left="709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районе магазина «Анушик» по ул. Омская;</w:t>
      </w:r>
    </w:p>
    <w:p>
      <w:pPr>
        <w:pStyle w:val="Normal"/>
        <w:numPr>
          <w:ilvl w:val="0"/>
          <w:numId w:val="3"/>
        </w:numPr>
        <w:spacing w:before="0" w:after="200"/>
        <w:ind w:left="709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районе магазина по адресу: ул. Чехова, 18;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вощи, фрукты: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районе магазина «Холди дискаунтер» по адресу: ул. Советская, 8;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районе водоканала по ул. Кутузова</w:t>
      </w:r>
    </w:p>
    <w:p>
      <w:pPr>
        <w:pStyle w:val="Normal"/>
        <w:numPr>
          <w:ilvl w:val="0"/>
          <w:numId w:val="2"/>
        </w:numPr>
        <w:spacing w:before="0" w:after="200"/>
        <w:ind w:left="709" w:hanging="425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районе магазина по адресу: ул. Закраевского, 93;</w:t>
      </w:r>
    </w:p>
    <w:p>
      <w:pPr>
        <w:pStyle w:val="Normal"/>
        <w:numPr>
          <w:ilvl w:val="0"/>
          <w:numId w:val="2"/>
        </w:numPr>
        <w:spacing w:before="0" w:after="200"/>
        <w:ind w:left="426" w:hanging="7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районе магазина по адресу: ул. Закраевского, 95;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районе магазина по адресу: квартал 1, дом 11;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районе магазина по адресу: квартал 1, дом 12;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районе магазина по адресу: квартал 7, дом 3;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районе магазина по адресу: ул. Каинская, 2;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районе магазина по адресу: ул. Войкова, 3;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районе магазина «Анушик» по ул. Омская;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районе магазина по адресу: ул. Чехова, 18;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В районе магазина «</w:t>
      </w:r>
      <w:r>
        <w:rPr>
          <w:rFonts w:eastAsia="Calibri" w:cs="Arial" w:ascii="Arial" w:hAnsi="Arial"/>
          <w:sz w:val="20"/>
          <w:szCs w:val="20"/>
          <w:lang w:val="en-US" w:eastAsia="en-US"/>
        </w:rPr>
        <w:t>LG</w:t>
      </w:r>
      <w:r>
        <w:rPr>
          <w:rFonts w:eastAsia="Calibri" w:cs="Arial" w:ascii="Arial" w:hAnsi="Arial"/>
          <w:sz w:val="20"/>
          <w:szCs w:val="20"/>
          <w:lang w:eastAsia="en-US"/>
        </w:rPr>
        <w:t>» на специально отведенной площадке под навесом.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Квасные цистерны: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районе магазина по адресу: квартал 1, дом 12;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992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районе магазина по адресу: ул. Закраевского, 93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ConsPlusNormal1"/>
        <w:ind w:hanging="0"/>
        <w:jc w:val="both"/>
        <w:rPr>
          <w:rFonts w:eastAsia="Calibri"/>
        </w:rPr>
      </w:pPr>
      <w:r>
        <w:rPr>
          <w:b/>
        </w:rPr>
        <w:t>2.2. ПОСТАНОВЛЕНИЕ АДМИНИСТРАЦИИ ГОРОДА КУЙБЫШЕВА от 07.05.2016 № 547</w:t>
      </w:r>
      <w:r>
        <w:rPr/>
        <w:t xml:space="preserve"> «Об утверждении условий приватизации муниципального имущества  города Куйбышева Куйбышевского района Новосибирской области</w:t>
      </w:r>
      <w:r>
        <w:rPr>
          <w:rFonts w:eastAsia="Calibri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05.2016 № 547</w:t>
      </w:r>
    </w:p>
    <w:p>
      <w:pPr>
        <w:pStyle w:val="ConsPlusTitlePag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</w:t>
      </w:r>
    </w:p>
    <w:p>
      <w:pPr>
        <w:pStyle w:val="ConsPlusTitle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В соответствии с Федеральным законом № 178-ФЗ «О приватизации государственного и муниципального имущества»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 о приватизации муниципального имущества (приложение № 2)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Беспятов И.В.)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и организовать проведение продажи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ы города Куйбышева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В.Г. Нагель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от 17.05.2016 № 54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, включая НДС – 488241 рубля 00 копеек (четыреста восемьдесят восемь тысяч двести сорок один рубль), согласно отчета независимого оценщика № 16108 от 11.05.2016 год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24412 рубля 05 копеек (двадцать четыре тысячи четыреста двенадцать рублей 05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20 % от начальной цены за здание и составляет – 97648 рублей 20 копеек (девяносто семь тысяч шестьсот сорок восемь рублей 2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19 мая 2016 года до 17 часов 00 минут 14 июня 2016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17 июня 2016 г. в 11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20 июня 2016 года в 11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20 июня 2016 года  в 11 часов 30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отчуждается земельный участок площадью 427 кв. м. Категория земель: земли населенных пунктов –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, по рыночной стоимости включая НДС 202723 рубля (Двести две тысячи семьсот двадцать три рубля), согласно отчету оценщика № 16108 от 11.05.2016 года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об итогах торгов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.</w:t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По результатам проведения аукциона (дата проведения -17.05.2016 года, место проведения - Новосибирская область город Куйбышев ул. Краскома, 37, каб. № 2),  по продаже права на заключения договора аренды земельного участка , площадью 2000 кв.м., расположенного по адресу: Новосибирская область, город Куйбышев, ул. Ветка, дом 8, с кадастровым номером: 54:34:013004:22 из земель населенных пунктов, разрешенное использование – под строительство многоквартирного жилого дома, (лица признанные участниками аукциона – ООО «СВ - Строй», ООО «Жилстрой Капитал», Щербаков Юрий Владимирович, ООО «ООО ПМК-59», ООО «Новые Технологии Строительства». Победителем аукциона признать ООО «Жилстрой Капитал», цена сделки </w:t>
      </w:r>
      <w:r>
        <w:rPr>
          <w:rFonts w:cs="Arial" w:ascii="Arial" w:hAnsi="Arial"/>
          <w:color w:val="000000"/>
          <w:sz w:val="20"/>
          <w:szCs w:val="20"/>
        </w:rPr>
        <w:t xml:space="preserve">2 352 780 (два миллиона триста пятьдесят две тысячи семьсот восемьдесят) рублей  97 копеек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</w:t>
      </w:r>
      <w:r>
        <w:rPr/>
        <w:t>о проведение аукциона по продаже муниципального имущества.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17.05.2016 № 547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Style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е аукциона по продаже муниципального имущества.</w:t>
      </w:r>
    </w:p>
    <w:p>
      <w:pPr>
        <w:pStyle w:val="Style20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17.05.2016 № 547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</w:t>
      </w:r>
    </w:p>
    <w:p>
      <w:pPr>
        <w:pStyle w:val="Normal"/>
        <w:ind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. Сведения об объекте (наименование и характеристика имущества)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, включая НДС – 488241 рубля 00 копеек (четыреста восемьдесят восемь тысяч двести сорок один рубль), согласно отчета независимого оценщика № 16108 от 11.05.2016 года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24412 рубля 05 копеек (двадцать четыре тысячи четыреста двенадцать рублей 05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20 % от начальной цены за здание и составляет – 97648 рублей 20 копеек (девяносто семь тысяч шестьсот сорок восемь рублей 2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19 мая 2016 года до 17 часов 00 минут 14 июня 2016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17 июня 2016 г. в 11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20 июня 2016 года в 11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20 июня 2016 года  в 11 часов 30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отчуждается земельный участок площадью 427 кв. м. Категория земель: земли населенных пунктов – 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, по рыночной стоимости включая НДС 202723 рубля (Двести две тысячи семьсот двадцать три рубля), согласно отчету оценщика № 16108 от 11.05.2016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ведения о порядке участия в аукционе</w:t>
      </w:r>
    </w:p>
    <w:p>
      <w:pPr>
        <w:pStyle w:val="Normal"/>
        <w:tabs>
          <w:tab w:val="clear" w:pos="708"/>
          <w:tab w:val="left" w:pos="1080" w:leader="none"/>
        </w:tabs>
        <w:ind w:right="2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не допускается к участию в аукционе по следующим основания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, в период приема заявок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надца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имущества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для физических 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 20__г.                 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удостоверяющий личность: 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я _________, N _________________, выдан "________" ________________ ____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рган, выдавший документ, удостоверяющий личност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егистрации: 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телефон __________, индекс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_________________________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ной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, 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соблюдать условия аукциона,  содержащиеся  в  информационном сообщении   о   проведении   аукциона,   опубликованном  в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 от ______________ 20__г. N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: 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____ 20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принята Продавцом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" _______________ 20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для юридических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 20__ г.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, 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облюдать условия аукциона,  содержащиеся  в  информационном сообщении   о   проведении   аукциона,   опубликованном  __________________ от ______ 20__г. N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"___" _______________ 20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принята Продавцо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___" ________________ 20__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Предмет Договор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 (далее - «Имущество») и земельный участок площадью 427 кв. м. Категория земель: земли населенных пунктов – 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алее по тексту – земельный участо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права 54АГ 520582, выданным 12.02.2009 Управлением Федеральной регистрационной службы по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3. Земельный участок принадлежит Продавцу на праве собственности на основании договора купли – продажи от 17.12.1999г., что подтверждается Свидетельством о государственной регистрации права 54 АГ 544790, выданным 01.04.2009г. Управлением Федеральной регистрационной службы по Новосибирской област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тоимость Имущества и порядок его оплат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1. Стоимость имущества устанавливается в размере, предложенном Покупателем, являющимся победителем аукциона  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земельного участка устанавливается в размере  202723 рубля (Двести две тысячи семьсот двадцать три рубля) с учетом НДС, согласно отчету оценщика № 16108 от 11.05.2016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2. Задаток в сумме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в течение 5 (пяти) дней со дня подписан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2.4. Оплата за земельный участок в сумме 202723 рубля (Двести две тысячи семьсот двадцать три рубля) производится Покупателем единовременным платежом на  р/с 40101810900000010001 в Сибирское ГУ Банка России г. Новосибирск,  БИК 045004001, КБК  4221140602513000043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 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имущества удостоверяется выпиской со счета Продавца.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.1.  Настоящий договор является одновременно актом приема – передачи, по которому Продавец передал, а Покупатель принял: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 и земельный участок площадью 427 кв. м. Категория земель: земли населенных пунктов – 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Прочие услов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6.3. Настоящий договор одновременно приобретает силу акта приема – передачи, в соответствии с которым Продавец продал, а Покупатель принял недвижимое имущество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  <w:t>VII</w:t>
      </w:r>
      <w:r>
        <w:rPr>
          <w:rFonts w:cs="Arial" w:ascii="Arial" w:hAnsi="Arial"/>
          <w:b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firstLine="6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ind w:firstLine="6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firstLine="6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1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color w:val="00000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kainsk-today.ru/" TargetMode="External"/><Relationship Id="rId12" Type="http://schemas.openxmlformats.org/officeDocument/2006/relationships/hyperlink" Target="mailto:kainsk-today@mail.ru" TargetMode="External"/><Relationship Id="rId13" Type="http://schemas.openxmlformats.org/officeDocument/2006/relationships/hyperlink" Target="http://www.kainsk-today.ru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12:00Z</dcterms:created>
  <dc:creator>Паша</dc:creator>
  <dc:description/>
  <cp:keywords/>
  <dc:language>en-US</dc:language>
  <cp:lastModifiedBy>Балакина Наталья Геннадьевна</cp:lastModifiedBy>
  <dcterms:modified xsi:type="dcterms:W3CDTF">2017-01-16T06:58:00Z</dcterms:modified>
  <cp:revision>5</cp:revision>
  <dc:subject/>
  <dc:title/>
</cp:coreProperties>
</file>