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5 (43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0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35 (433)&#10;30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5 (433) от 30 ма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5.2016 № 56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от 01.04.2014  № 326 «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 «Спортивно-оздоровительный центр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5.2016 № 57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постановление от 25.04.2016 № 439 «Об утверждении плана размещения объектов мелкорозничной торговой сети в весенне-летний период 2016 года на территории города Куйбыше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5.2016 № 58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административный регламент,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от 09.12.2015 № 161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5.2016 № 58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административный регламент осуществления муниципального земельного контроля на территории города Куйбышева Куйбышевского района Новосибирской области, утвержденный поста</w:t>
              <w:softHyphen/>
              <w:t>новлением администрации города Куйбышева Куйбышевского района Новосибирской области от 29.12.2012 № 108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7.05.2016 № 59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0.05.2016 № 569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от 01.04.2014  № 326 «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 «Спортивно-оздоровительный центр города Куйбышева»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.2016   № 56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от 01.04.2014  № 32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порядка установления льгот при организации платных мероприятий муниципальным бюджетным учреждением 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  «Спортивно-оздоровительный центр города Куйбышев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порядочения предоставления муниципальным бюджетным учреждением спорта платных услуг, руководствуясь статьей 14 Федерального закона от 06.10.2003 N 131-ФЗ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ложение к Порядку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ab/>
        <w:t>В.П.Макс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стано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ьгот  при организации плат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 муницип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ным учреждением спор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  <w:tab w:val="right" w:pos="9355" w:leader="none"/>
        </w:tabs>
        <w:autoSpaceDE w:val="false"/>
        <w:ind w:left="640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портивно-оздоровительный центр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ы предоставляемых льг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льг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уденты, школьн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ногодетные семьи, имеющие 3 и 4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от полной стоимости абонемента при посещении бассейна, зала силовой подготовки, тренажерного зала «Кеттлер», прокат лыж и конь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ети-инвали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ети-сироты и дети, оставшиеся без попечения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ети из малообеспеченны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ногодетные семьи, имеющие 5 и более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е посещение бассейна, тренажерного зала «Кеттлер», прокат лыж и коньков, согласно письменной информации (МБУ КЦСОН) комплексного центра социального обслуживания населения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всех категорий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е посещение шахматного клуба</w:t>
            </w:r>
          </w:p>
        </w:tc>
      </w:tr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всех категорий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е посещение хоккейного клуба          </w:t>
            </w:r>
          </w:p>
        </w:tc>
      </w:tr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бедители и призеры спортивных соревнований миров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е посещение спортивных сооружений (бассейн, зал силовой подготовки, тренажерный зал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0.05.2016 № 575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от 25.04.2016 № 439 «Об утверждении плана размещения объектов мелкорозничной торговой сети в весенне-летний период 2016 года на территории города Куйбышева»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.2016  № 5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от 25.04.2016 № 439 «Об утверждении плана размещения объектов мелкорозничной торговой се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есенне-летний период 2016 года на территории города Куйбышева»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упорядочения размещения объектов мелкорозничной торговой сети  на территории города Куйбышева в весенне-летний период 2016 года, администрация города Куйбышева Куйбышевского района Новосибирской области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Внести в постановление от 25.04.2016 № 439 «Об утверждении плана размещения объектов мелкорозничной торговой сети в весенне-летний период 2016 года на территории города Куйбышева» следующие изменен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 дополнить пунктом 1.1. следующего содержан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1.1. В целях обеспечения координации торговли, управлению права, экономики и имущественных отношений (Добровольская Т.В.) осуществлять согласование размещения торговых точек мелкорозничной торговой сети на территории города Куйбышева в весенне-летний период 2016 год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2. дополнить пунктом 1.2. следующего содержан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«1.2. Юридическим лицам, независимо от форм собственности и ведомственной принадлежности, индивидуальным предпринимателям осуществлять мелкорозничную торговлю на территории города Куйбышева в весенне-летний период 2016 года в местах, строго определенных схемами расположения торговых точек, согласно Приложению № 2, при наличии согласования управления права, экономики и имущественных отношений администрации города Куйбышева».  </w:t>
      </w:r>
    </w:p>
    <w:p>
      <w:pPr>
        <w:pStyle w:val="Normal"/>
        <w:tabs>
          <w:tab w:val="clear" w:pos="708"/>
          <w:tab w:val="left" w:pos="210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355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355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tabs>
          <w:tab w:val="clear" w:pos="708"/>
          <w:tab w:val="left" w:pos="6390" w:leader="none"/>
          <w:tab w:val="right" w:pos="9355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В.П. Максимов</w:t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5.05.2016 № 583</w:t>
      </w:r>
      <w:r>
        <w:rPr>
          <w:rFonts w:cs="Arial" w:ascii="Arial" w:hAnsi="Arial"/>
          <w:sz w:val="20"/>
          <w:szCs w:val="20"/>
        </w:rPr>
        <w:t xml:space="preserve"> «О внесении изменений в административный регламент,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от 09.12.2015 № 1618»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5.2016  № 58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,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9.12.2015 № 16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экспертного заключения от 04.04.2016 № 1701-4-04/9 Управления законопроектных работ и ведения регистра министерства юстиции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от 09.12.2015 № 1618 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ункте 1 пункта 5.4, в подпункте 13 пункта 2.1 административного регламента слова «и почтовый адрес» заменить словами «или почтовый адрес», слово «многократно» заменить словом «неоднократн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ункте 15 пункта 2.1, подпункте 6 пункта 5.4 административного регламента слово «многократно» заменить словом «неоднократн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3 пункта 1.7.3 административного регламента изложить в следующей редакции «Юридические лица, индивидуальные предприниматели вправе вести журнал учета проверок по типовой форме,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 в сети Интернет (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60" w:leader="none"/>
        </w:tabs>
        <w:autoSpaceDE w:val="false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left" w:pos="39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П. Максим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5.05.2016 № 584</w:t>
      </w:r>
      <w:r>
        <w:rPr>
          <w:rFonts w:cs="Arial" w:ascii="Arial" w:hAnsi="Arial"/>
          <w:sz w:val="20"/>
          <w:szCs w:val="20"/>
        </w:rPr>
        <w:t xml:space="preserve"> «О внесении изменений в административный регламент осуществления муниципального земельного контроля на территории города Куйбышева Куйбышевского района Новосибирской области, утвержденный поста</w:t>
        <w:softHyphen/>
        <w:t>новлением администрации города Куйбышева Куйбышевского района Новосибирской области от 29.12.2012 № 1088»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5.2016  № 58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,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9.12.2015 № 16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0" w:right="20" w:firstLine="4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Руководствуясь Федеральным законом от 26.12.2008 № 294-ФЗ «О защите прав юридических лиц и индивидуальных предпринимателей при осуществлении госу</w:t>
        <w:softHyphen/>
        <w:t>дарственного контроля (надзора) и муниципального контроля», на основании экс</w:t>
        <w:softHyphen/>
        <w:t>пертного заключения от 05.04.2016 № 1222-4-04/9 Управления законопроектных работ и ведения регистра министерства юстиции Новосибирской области, админи</w:t>
        <w:softHyphen/>
        <w:t>страция города Куйбышева Куйбышевского района Новосибирской области ПОСТАНОВЛЯ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8" w:leader="none"/>
        </w:tabs>
        <w:ind w:left="20" w:right="20" w:firstLine="4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Внести в административный регламент осуществления муниципального зе</w:t>
        <w:softHyphen/>
        <w:t>мельного контроля на территории города Куйбышева Куйбышевского района Но</w:t>
        <w:softHyphen/>
        <w:t>восибирской области, утвержденный постановлением администрации города Куй</w:t>
        <w:softHyphen/>
        <w:t>бышева Куйбышевского района Новосибирской области от 29.12.2012 № 1088 сле</w:t>
        <w:softHyphen/>
        <w:t>дующие измене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65" w:leader="none"/>
        </w:tabs>
        <w:ind w:left="20" w:right="20" w:firstLine="4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подпункт 2 пункта 4.1 и пункт 4.3 административного регламента изложить в следующей редакции «Основанием для проведения внеплановой проверки явля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94" w:leader="none"/>
        </w:tabs>
        <w:ind w:left="20" w:right="20" w:firstLine="4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4" w:leader="none"/>
        </w:tabs>
        <w:ind w:left="20" w:right="20" w:firstLine="4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ind w:left="20" w:right="20" w:firstLine="42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а)</w:t>
        <w:tab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-рии и культуры) народов Российской Федерации, безопасности государства, а также угрозы чрезвычайных ситуаций природного и техногенного характера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б)</w:t>
        <w:tab/>
        <w:t>причинение вреда жизни, здоровью граждан, вреда животным, растениям, окружающей среде,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;</w:t>
      </w:r>
    </w:p>
    <w:p>
      <w:pPr>
        <w:pStyle w:val="Normal"/>
        <w:widowControl w:val="false"/>
        <w:ind w:left="20" w:right="20" w:firstLine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ind w:left="20" w:right="20" w:firstLine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ind w:left="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дпунктах 5. 6. 8 пункта 4.2, в подпункте 5 пункта 4.5, пункте 5.6 административного регламента слова «глава администрации города» заменить словами «глава города Куйбышев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я с № 3-9 административного регламента,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6" w:leader="none"/>
        </w:tabs>
        <w:ind w:left="0" w:right="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</w:t>
        <w:softHyphen/>
        <w:t>сти» и разместить на официальном сайте администрации города Куйбышева в сети Интернет (</w:t>
      </w:r>
      <w:hyperlink r:id="rId6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kainsk-today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8" w:leader="none"/>
        </w:tabs>
        <w:spacing w:before="0" w:after="5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left" w:pos="39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27.05.2016 № 596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5.2016  № 5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 Провести торги в форме открытого аукциона по продаже права на заключение договора аренды земельного участка общей площадью 2000 кв.м., расположенного по адресу: Российская Федерация, Новосибирская область, Куйбышевский район, город Куйбышев, в районе ул. Гуляева, 59, с кадастровым номером: 54:34:013204:115 из земель населенных пунктов, разрешенное использование – под размещение временных складских помещений для вторсырь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танов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1. целевое назначение земельного участка: размещение временных складских помещений для вторсырья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46 592 (сорок шесть тысяч пятьсот девяносто два) рубля 00 копеек, в соответствии с Отчетом независимого оценщика от 20.05.2016 № 16115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3 % начальной цены предмета аукциона 1 397 (одна тысяча триста девяносто семь) рублей 76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 20 % начальной цены предмета аукциона 9 318 (девять тысяч триста восемнадца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2.5. Срок аренды земельного участка: 1</w:t>
      </w:r>
      <w:r>
        <w:rPr>
          <w:rFonts w:cs="Arial" w:ascii="Arial" w:hAnsi="Arial"/>
          <w:color w:val="000000"/>
          <w:sz w:val="20"/>
          <w:szCs w:val="20"/>
        </w:rPr>
        <w:t xml:space="preserve"> год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артал 2016 год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Место, дата и время приема заявок с прилагаемыми документами: прием заявок осуществляется с 31.05.2016 по 29.06.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4. 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  Управлению права, экономики и имущественных отношений администрации города Куйбышева (Чепуркиной Е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1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16 № 59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7.05.2016 № 596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1.07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01.07.2016 с 09-30 часов до 09-45 часов по месту проведения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 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Куйбышевский район, город Куйбышев, в районе ул. Гуляева, 5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2000 кв.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204:1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под размещение временных складских помещений для вторсырь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размещение временных складских помещений для вторсырь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46 592 (сорок шесть тысяч пятьсот девяносто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предмета аукциона – 9 318 (девять тысяч триста восемнадцать) рублей 4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3 % от начальной цены предмета аукциона – 1 397 (одна тысяча триста девяносто семь) рублей 76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Arial" w:ascii="Arial" w:hAnsi="Arial"/>
          <w:b/>
          <w:sz w:val="20"/>
          <w:szCs w:val="20"/>
        </w:rPr>
        <w:t>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31.05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29.06.2016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30.06.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1.07.2016 в 10-00 часов 00 мин.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Срок действия Договора: 3 года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7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составляет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авансом за год вперед в течение 10 дней, </w:t>
      </w:r>
      <w:r>
        <w:rPr>
          <w:rFonts w:eastAsia="Courier New" w:cs="Arial" w:ascii="Arial" w:hAnsi="Arial"/>
          <w:sz w:val="20"/>
          <w:szCs w:val="20"/>
        </w:rPr>
        <w:t>с даты заключения договора</w:t>
      </w:r>
      <w:r>
        <w:rPr>
          <w:rFonts w:eastAsia="Courier New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за последующие годы, начиная с __ (месяца, квартала)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</w:rPr>
        <w:t>(ежемесячно, ежеквартально) не позднее __ числа,  (месяца, квартала) за (месяц, квартал) впере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,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5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9:00Z</dcterms:created>
  <dc:creator>Паша</dc:creator>
  <dc:description/>
  <cp:keywords/>
  <dc:language>en-US</dc:language>
  <cp:lastModifiedBy>Балакина Наталья Геннадьевна</cp:lastModifiedBy>
  <dcterms:modified xsi:type="dcterms:W3CDTF">2016-06-06T05:28:00Z</dcterms:modified>
  <cp:revision>3</cp:revision>
  <dc:subject/>
  <dc:title/>
</cp:coreProperties>
</file>