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0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37 (43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3 ию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694;mso-wrap-style:none;v-text-anchor:middle" type="_x0000_t136">
                  <v:path textpathok="t"/>
                  <v:textpath on="t" fitshape="t" string="№ 37 (435)&#10;03 июн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37 (435) от 03 июн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3.06.2016 № 623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о проведении торгов в форме открытого аукциона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3.06.2016 № 623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  <w:r>
        <w:rPr>
          <w:rFonts w:cs="Arial" w:ascii="Arial" w:hAnsi="Arial"/>
          <w:b/>
          <w:sz w:val="20"/>
          <w:szCs w:val="20"/>
        </w:rPr>
        <w:t>»</w:t>
      </w:r>
    </w:p>
    <w:p>
      <w:pPr>
        <w:pStyle w:val="1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3.06.2016 № 62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187 кв.м., расположенного по адресу: Новосибирская область, город Куйбышев, ул. Песчаная, дом 5, с кадастровым номером: 54:34:012205:82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Часть участка, шириной 14,0 м от границы межевания с участком №7, расположена в охранной зоне ЛЭП 10кВ, в которой не допускается размещение жилого дом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>421 000 (четыреста двадцать одна тысяча) рублей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Песчаная, дом 5 </w:t>
      </w:r>
      <w:r>
        <w:rPr>
          <w:rFonts w:cs="Arial" w:ascii="Arial" w:hAnsi="Arial"/>
          <w:color w:val="000000"/>
          <w:sz w:val="20"/>
          <w:szCs w:val="20"/>
        </w:rPr>
        <w:t>от 02.06.201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 1020-201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3% начальной цены предмета аукциона 12 630 (двенадцать тысяч шестьсот сорок) рублей 00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% начальной цены предмета аукциона 84 200 (восемьдесят четыре тысячи двести) рублей 00 копеек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Чепуркиной Е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администрации города Куйбышева 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Куйбышева </w:t>
      </w:r>
    </w:p>
    <w:p>
      <w:pPr>
        <w:pStyle w:val="Style2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Style2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2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от  </w:t>
      </w:r>
      <w:r>
        <w:rPr>
          <w:rFonts w:cs="Arial" w:ascii="Arial" w:hAnsi="Arial"/>
          <w:color w:val="000000"/>
          <w:sz w:val="20"/>
          <w:szCs w:val="20"/>
        </w:rPr>
        <w:t>03.07.2016 № 623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сообщает</w:t>
      </w:r>
      <w:r>
        <w:rPr>
          <w:rFonts w:cs="Arial" w:ascii="Arial" w:hAnsi="Arial"/>
          <w:sz w:val="20"/>
          <w:szCs w:val="20"/>
        </w:rPr>
        <w:t xml:space="preserve">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района Новосибирской области от </w:t>
      </w:r>
      <w:r>
        <w:rPr>
          <w:rFonts w:cs="Arial" w:ascii="Arial" w:hAnsi="Arial"/>
          <w:color w:val="000000"/>
          <w:sz w:val="20"/>
          <w:szCs w:val="20"/>
        </w:rPr>
        <w:t>03.07.2016 № 623  «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и срок подведения итогов аукциона </w:t>
      </w:r>
      <w:r>
        <w:rPr>
          <w:rFonts w:cs="Arial" w:ascii="Arial" w:hAnsi="Arial"/>
          <w:color w:val="000000"/>
          <w:sz w:val="20"/>
          <w:szCs w:val="20"/>
        </w:rPr>
        <w:t>08.07.2016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гистрация участников аукциона состоится 08.07.2016 с 09-30 часов до 09-45 часов по</w:t>
      </w:r>
      <w:r>
        <w:rPr>
          <w:rFonts w:cs="Arial" w:ascii="Arial" w:hAnsi="Arial"/>
          <w:sz w:val="20"/>
          <w:szCs w:val="20"/>
        </w:rPr>
        <w:t xml:space="preserve"> месту проведения аукцион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Песчаная, дом 5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187 кв.м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05:82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color w:val="000000"/>
          <w:sz w:val="20"/>
          <w:szCs w:val="20"/>
        </w:rPr>
        <w:t>421 000 (четыреста двадцать одна тысяча) рублей 00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% начальной цены предмета аукциона 84 200 (восемьдесят четыре тысячи двести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% начальной цены предмета аукциона 12 630 (двенадцать тысяч шестьсот тридцать) рублей 00 копеек. 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42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 .</w:t>
      </w:r>
    </w:p>
    <w:p>
      <w:pPr>
        <w:pStyle w:val="3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б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3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 w:val="false"/>
          <w:sz w:val="20"/>
          <w:szCs w:val="20"/>
        </w:rPr>
        <w:t>-1м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right="23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23" w:firstLine="5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36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500" w:right="2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Часть участка, шириной 14,0 м от границы межевания с участком №7, расположена в охранной зоне ЛЭП 10кВ, в которой не допускается размещение жилого дома.</w:t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1"/>
        <w:spacing w:before="0" w:after="0"/>
        <w:ind w:firstLine="5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6.06.2016 ежедневно с 9-00 до 17-00 часов, пятница с 9-00 до 16-00, кроме выходных и праздничных дней, обед с 12-00 до 13-00 часов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05.07.2016 17-00 часов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1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21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Style21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Style21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06.07.2016 в 16-00 часов по адресу: Новосибирская  область г. Куйбышев, ул. Краскома, 37, 1 этаж, кабинет № 2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08.07.2016 в 10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электрической сети 10 кВ от </w:t>
      </w:r>
      <w:r>
        <w:rPr>
          <w:rStyle w:val="Style20"/>
          <w:rFonts w:cs="Arial" w:ascii="Arial" w:hAnsi="Arial"/>
          <w:sz w:val="20"/>
          <w:szCs w:val="20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Style26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 01 » января 2016 г. составляет 4,80 МВт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6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0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ул. Песчаная, дом 5, (кадастровый номер земельного участка: 54:34:012205:82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Style w:val="Style20"/>
          <w:rFonts w:cs="Arial" w:ascii="Arial" w:hAnsi="Arial"/>
          <w:sz w:val="20"/>
          <w:szCs w:val="20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Style w:val="0pt"/>
          <w:rFonts w:cs="Arial" w:ascii="Arial" w:hAnsi="Arial"/>
          <w:sz w:val="20"/>
          <w:szCs w:val="20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Style w:val="13pt80"/>
          <w:rFonts w:cs="Arial" w:ascii="Arial" w:hAnsi="Arial"/>
          <w:sz w:val="20"/>
          <w:szCs w:val="20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Style w:val="13pt801"/>
          <w:rFonts w:cs="Arial" w:ascii="Arial" w:hAnsi="Arial"/>
          <w:sz w:val="20"/>
          <w:szCs w:val="20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Style26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0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ул. Песчаная, дом 5, (кадастровый номер земельного участка: 54:34:012205:82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Style w:val="13pt80"/>
          <w:rFonts w:cs="Arial" w:ascii="Arial" w:hAnsi="Arial"/>
          <w:sz w:val="20"/>
          <w:szCs w:val="20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Style w:val="13pt80"/>
          <w:rFonts w:cs="Arial" w:ascii="Arial" w:hAnsi="Arial"/>
          <w:sz w:val="20"/>
          <w:szCs w:val="20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25.02.2017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Style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Песчаная, дом 5, ориентировочной площадью 80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озможная точка подключения от существующих канализационных сетей по ул. Песчаная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.г.</w:t>
      </w:r>
    </w:p>
    <w:p>
      <w:pPr>
        <w:pStyle w:val="Style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еострой», по окончании - аннулируются или продля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25.02.2018 го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42"/>
        <w:shd w:fill="auto" w:val="clear"/>
        <w:spacing w:lineRule="auto" w:line="240"/>
        <w:ind w:left="20" w:right="20" w:firstLine="4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ул. Песчаная, дом 5, ориентировочной площадью 8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возможная точка подключения от существующих водопроводных сетей по ул. Песчаная.</w:t>
      </w:r>
    </w:p>
    <w:p>
      <w:pPr>
        <w:pStyle w:val="42"/>
        <w:shd w:fill="auto" w:val="clear"/>
        <w:spacing w:lineRule="auto" w:line="240"/>
        <w:ind w:left="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2"/>
        <w:shd w:fill="auto" w:val="clear"/>
        <w:spacing w:lineRule="auto" w:line="240"/>
        <w:ind w:left="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2"/>
        <w:shd w:fill="auto" w:val="clear"/>
        <w:spacing w:lineRule="auto" w:line="240"/>
        <w:ind w:left="20" w:right="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2"/>
        <w:shd w:fill="auto" w:val="clear"/>
        <w:spacing w:lineRule="auto" w:line="240"/>
        <w:ind w:left="20" w:right="20" w:firstLine="4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42"/>
        <w:shd w:fill="auto" w:val="clear"/>
        <w:spacing w:lineRule="auto" w:line="240"/>
        <w:ind w:left="20" w:right="20" w:firstLine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25.02.2018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Песчаная, дом 5, АО «СИБЭКО» сообщает следующее.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ля теплоснабжения объекта не могут быть определены в связи с отсутствием резерва пропускной способности тепловых сетей в возможных точках подключения и отсутствием в утвержденной инвестиционной программе мероприятий, позволяющих снять ограничения для подключения объек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ая возможность подключения объекта капитального строительства: одноквартирный индивидуальный жилой дом по адресу: ул. Песчаная, дом 5, г. Куйбышев, Куйбышевский район, Новосибирская область,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объекта капитального строительства по прямой составляет более 1к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1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1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/>
      </w:pPr>
      <w:r>
        <w:rPr/>
        <w:t>(дата, время, регистрационный номер)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2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2. Подписать договор купли-продажи земельного участка, составленный в соответствии с опубликованным (размещенным) проектом договора, в течение 5 (пяти) рабочих дней с момента подписания протокола о результатах аукциона по продаже земельного участк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не позднее, чем </w:t>
      </w:r>
      <w:r>
        <w:rPr>
          <w:rFonts w:cs="Arial"/>
        </w:rPr>
        <w:t>за 5 (пять) календарных дней</w:t>
      </w:r>
      <w:r>
        <w:rPr>
          <w:rFonts w:cs="Arial"/>
          <w:color w:val="000000"/>
        </w:rPr>
        <w:t xml:space="preserve"> до назначенной даты проведения аукциона, 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6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6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№ 4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крытого аукциона по продаже земельных участков</w:t>
            </w:r>
          </w:p>
        </w:tc>
      </w:tr>
    </w:tbl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797"/>
      </w:tblGrid>
      <w:tr>
        <w:trPr>
          <w:trHeight w:val="185" w:hRule="atLeast"/>
        </w:trPr>
        <w:tc>
          <w:tcPr>
            <w:tcW w:w="515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384" w:hRule="atLeast"/>
        </w:trPr>
        <w:tc>
          <w:tcPr>
            <w:tcW w:w="5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     «__»___________2016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6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Максимова Владимира Павло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character" w:styleId="2pt">
    <w:name w:val="Основной текст + Интервал 2 pt"/>
    <w:basedOn w:val="Style19"/>
    <w:qFormat/>
    <w:rPr>
      <w:color w:val="000000"/>
      <w:spacing w:val="40"/>
      <w:w w:val="100"/>
      <w:position w:val="0"/>
      <w:sz w:val="25"/>
      <w:sz w:val="25"/>
      <w:szCs w:val="25"/>
      <w:vertAlign w:val="baseline"/>
      <w:lang w:val="ru-RU"/>
    </w:rPr>
  </w:style>
  <w:style w:type="character" w:styleId="Style20">
    <w:name w:val="Основной текст + Курсив"/>
    <w:basedOn w:val="Style19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5">
    <w:name w:val="Основной текст2"/>
    <w:basedOn w:val="Style1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0pt">
    <w:name w:val="Основной текст + Полужирный;Интервал 0 pt"/>
    <w:basedOn w:val="Style19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vertAlign w:val="baseline"/>
      <w:lang w:val="ru-RU"/>
    </w:rPr>
  </w:style>
  <w:style w:type="character" w:styleId="13pt80">
    <w:name w:val="Основной текст + 13 pt;Масштаб 80%"/>
    <w:basedOn w:val="Style19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vertAlign w:val="baseline"/>
      <w:lang w:val="ru-RU"/>
    </w:rPr>
  </w:style>
  <w:style w:type="character" w:styleId="13pt801">
    <w:name w:val="Основной текст + 13 pt;Полужирный;Масштаб 80%"/>
    <w:basedOn w:val="Style19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vertAlign w:val="baseline"/>
      <w:lang w:val="ru-RU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basedOn w:val="3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pt">
    <w:name w:val="Основной текст (3) + Интервал 2 pt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kainsk-today@mail.ru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1:00Z</dcterms:created>
  <dc:creator>Паша</dc:creator>
  <dc:description/>
  <dc:language>en-US</dc:language>
  <cp:lastModifiedBy>Филатова Ольга Владимировна</cp:lastModifiedBy>
  <dcterms:modified xsi:type="dcterms:W3CDTF">2016-06-03T06:44:00Z</dcterms:modified>
  <cp:revision>7</cp:revision>
  <dc:subject/>
  <dc:title/>
</cp:coreProperties>
</file>