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0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38 (43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8 ию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694;mso-wrap-style:none;v-text-anchor:middle" type="_x0000_t136">
                  <v:path textpathok="t"/>
                  <v:textpath on="t" fitshape="t" string="№ 38 (436)&#10;08 июн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38 (436) от 08 июн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2.06.2016 № 622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 внесении изменений в постановление Администрации города Куйбышева Куйбышевского района новосибирской области от  25.08.2014г. № 898 «Об утверждении порядка осуществления внутреннего муниципального финансового контроля органами Администрации города Куйбышева Куйбышевского района Новосибирской области»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6.06.2016 № 637 «</w:t>
            </w:r>
            <w:r>
              <w:rPr>
                <w:rFonts w:cs="Arial" w:ascii="Arial" w:hAnsi="Arial"/>
                <w:sz w:val="20"/>
                <w:szCs w:val="20"/>
              </w:rPr>
              <w:t>О запрете купания в местах, необорудованных для массового отдыха людей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6.2016 № 639 «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в Положение о проверке достоверности и полноты сведений, предоставляемых гражданами, претендующими на замещение должностей муниципальной службы в органах местного самоуправления, муниципальных органах города Куйбышева и муниципальными служащими города Куйбышева, и соблюдения муниципальными служащими города Куйбышева ограничений и запретов, связанных с муниципальной службой,  утверждённое постановлением администрации города Куйбышева Куйбышевского района Новосибирской области от 06.09.2010 № 527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6.2016 № 640 «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 администрации города Куйбышева Куйбышевского района Новосибирской области от 11.03.2015 № 345 «Об 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 сведения о доходах, об имуществе и обязательствах имущественного   характера своих супруги (супруга) и несовершеннолетних детей»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6.2016 № 641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 внесении изменения в Порядок размещения  сведений о доходах, расходах, </w:t>
            </w:r>
            <w:r>
              <w:rPr>
                <w:rFonts w:cs="Arial" w:ascii="Arial" w:hAnsi="Arial"/>
                <w:sz w:val="20"/>
                <w:szCs w:val="20"/>
              </w:rPr>
              <w:t>об имуществе и обязательствах имущественного  характера лиц, замещающих муниципальные  должности и должности муниципальной службы и членов их семей на официальном сайте города Куйбышева Куйбышевского района Новосибирской области и предоставления этих  сведений  общероссийским  средствам  массовой информации для опубликования, утверждённый постановлением администрации города Куйбышева от 18.12.2013 № 1661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8.06.2016 № 645 «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и города Куйбышева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 Новосибирской обла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 27.04.2016 № 446 «Об утверждении перечня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2.06.2016 № 622 «</w:t>
      </w:r>
      <w:r>
        <w:rPr>
          <w:rFonts w:cs="Arial" w:ascii="Arial" w:hAnsi="Arial"/>
          <w:sz w:val="20"/>
          <w:szCs w:val="20"/>
          <w:lang w:val="en-US"/>
        </w:rPr>
        <w:t>О внесении изменений в постановление Администрации города Куйбышева Куйбышевского района новосибирской области от  25.08.2014г. № 898 «Об утверждении порядка осуществления внутреннего муниципального финансового контроля органами Администрации города Куйбышева Куйбышевского района Новосибирской области»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6.2016 № 62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 от  25.08.2014г. № 898 «Об утверждении порядка осуществления внутреннего муниципального финансового контроля органами Администрации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sz w:val="20"/>
          <w:szCs w:val="20"/>
        </w:rPr>
        <w:t>В целях приведения в соответствие муниципальных правовых актов города Куйбышева Куйбышевского района Новосибирской области с действующим законодательством, руководствуясь Уставом города Куйбышева Куйбышевского района Новосибирской области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Внести в Порядок осуществления  внутреннего муниципального финансового контроля органами Администрации города Куйбышева Куйбышевского района Новосибирской области, утвержденный постановлением Администрации города Куйбышева Куйбышевского района Новосибирской области, от 25.08.2014г. № 898 следующие изменения: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в сноске под номером 2, касающейся подпункта «а» пункта 1.5. дату 01.01.2016 г. заменить  на  01.01.2017г.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Настоящее постановление подлежит размещению на официальном сайте Администрации города Куйбышева Куйбышевского района Новосибирской области.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373737"/>
          <w:sz w:val="20"/>
          <w:szCs w:val="20"/>
        </w:rPr>
        <w:t>3. Контроль  за исполнением настоящего постановления возложить на  первого  заместителя  Главы города Куйбышева А. Г. Бирюкова.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Style2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Куйбышевского </w:t>
      </w:r>
    </w:p>
    <w:p>
      <w:pPr>
        <w:pStyle w:val="Style2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йона Новосибирской области                                                       А. Г. Бирюков   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6.06.2016 № 637 «</w:t>
      </w:r>
      <w:r>
        <w:rPr>
          <w:rFonts w:cs="Arial" w:ascii="Arial" w:hAnsi="Arial"/>
          <w:sz w:val="20"/>
          <w:szCs w:val="20"/>
        </w:rPr>
        <w:t>О запрете купания в местах, необорудованных для массового отдыха людей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.06.2016 № 63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запрете купания в местах, необорудованных для массового отдыха людей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соответствии с пунктом 26 статьи 14 Федерального закона от 6 октября 2003 года № 131-ФЗ «Об общих принципах местного самоуправления в Российской Федерации» и в целях предупреждения несчастных случаев на водных объектах, обеспечения безопасности людей, охране их жизни и здоровья</w:t>
      </w:r>
      <w:r>
        <w:rPr>
          <w:rFonts w:cs="Arial" w:ascii="Arial" w:hAnsi="Arial"/>
          <w:sz w:val="20"/>
          <w:szCs w:val="20"/>
        </w:rPr>
        <w:t>, администрация города Куйбышева Куйбыше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тить купание в местах, необорудованных для массового отдыха:</w:t>
      </w:r>
    </w:p>
    <w:p>
      <w:pPr>
        <w:pStyle w:val="P8"/>
        <w:numPr>
          <w:ilvl w:val="1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сей береговой линии р. Омь, Старица;</w:t>
      </w:r>
    </w:p>
    <w:p>
      <w:pPr>
        <w:pStyle w:val="P8"/>
        <w:numPr>
          <w:ilvl w:val="1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ше НФС «Горводоканал» по течению реки Омь.</w:t>
      </w:r>
    </w:p>
    <w:p>
      <w:pPr>
        <w:pStyle w:val="P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иректору МКУ «Городская служба дорожного хозяйства» Щученко А.А. изготовить и установить, в соответствии с методическими рекомендациями по обеспечению безопасности жизни людей и предотвращению несчастных случаев на воде, запрещающие знаки по всей береговой линии реки Омь г. Куйбышева.</w:t>
      </w:r>
    </w:p>
    <w:p>
      <w:pPr>
        <w:pStyle w:val="P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Рекомендовать Межмуниципальному отделу МВД России «Куйбышевский» обеспечить патрулирование в местах, запрещённых для купания.</w:t>
      </w:r>
    </w:p>
    <w:p>
      <w:pPr>
        <w:pStyle w:val="P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Управлению делами администрации города Куйбышева Куйбышевского района Новосибирской области (Рукицкая Т.А.) опубликовать настоящее постановление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P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ab/>
        <w:tab/>
        <w:tab/>
        <w:tab/>
        <w:t xml:space="preserve">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07.06.2016 № 639 «</w:t>
      </w:r>
      <w:r>
        <w:rPr>
          <w:rFonts w:cs="Arial" w:ascii="Arial" w:hAnsi="Arial"/>
          <w:sz w:val="20"/>
          <w:szCs w:val="20"/>
        </w:rPr>
        <w:t>О внесении изменений в Положение о проверке достоверности и полноты сведений, предоставляемых гражданами, претендующими на замещение должностей муниципальной службы в органах местного самоуправления, муниципальных органах города Куйбышева и муниципальными служащими города Куйбышева, и соблюдения муниципальными служащими города Куйбышева ограничений и запретов, связанных с муниципальной службой,  утверждённое постановлением администрации города Куйбышева Куйбышевского района Новосибирской области от 06.09.2010 № 527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6.2016 № 63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ложение о проверке достоверности и полноты сведений, предоставляемых гражданами, претендующими на замещение должностей муниципальной службы в органах местного самоуправления, муниципальных органах города Куйбышева и муниципальными служащими города Куйбышева, и соблюдения муниципальными служащими города Куйбышева ограничений и запретов, связанных с муниципальной службой,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ённое постановлением администрации города Куйбышева Куйбышевского района Новосибирской области от 06.09.2010 № 527</w:t>
      </w:r>
    </w:p>
    <w:p>
      <w:pPr>
        <w:pStyle w:val="Normal"/>
        <w:widowControl w:val="false"/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нормативного правового акта в соответствие с действующим законодательством, руководствуясь Постановлением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администрация города Куйбышева Куйбышевского района Новосибирской области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ложение о проверке достоверности и полноты сведений, предоставляемых гражданами, претендующими на замещение должностей муниципальной службы в органах местного самоуправления, муниципальных органах города Куйбышева и муниципальными служащими города Куйбышева, и соблюдения муниципальными служащими города Куйбышева ограничений и запретов, связанных с муниципальной службой, утверждённое постановлением администрации города Куйбышева Куйбышевского района Новосибирской области от 06.09.2010 № 527, следующие изменения:</w:t>
      </w:r>
    </w:p>
    <w:p>
      <w:pPr>
        <w:pStyle w:val="Normal"/>
        <w:widowControl w:val="false"/>
        <w:autoSpaceDE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абзац первый подпункта «а» пункта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Губернатора Новосибирской области от 03.08.2009 № 333 «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постановлением администрации города Куйбышева от 11.03.2015  №  345 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 утверждённой Президентом Российской Федерации форме справки.»;</w:t>
      </w:r>
    </w:p>
    <w:p>
      <w:pPr>
        <w:pStyle w:val="Normal"/>
        <w:widowControl w:val="false"/>
        <w:autoSpaceDE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7 дополнить подпунктом «е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«е) </w:t>
      </w:r>
      <w:r>
        <w:rPr>
          <w:rFonts w:eastAsia="Calibri" w:cs="Arial" w:ascii="Arial" w:hAnsi="Arial"/>
          <w:sz w:val="20"/>
          <w:szCs w:val="20"/>
        </w:rPr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3. дополнить пунктами 8.1. и 8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>«8.1. При необходимости направления запросов о представлении сведений, составляющих банковскую, налоговую или иную охраняемую законом тайну, запросов в правоохранительные органы о проведении оперативно -розыскных мероприятий в отношении граждан, муниципальных служащих, их супруг (супругов) и несовершеннолетних детей, такие запросы в интересах органов местного самоуправления города Куйбышева направляются Губернатором Новосибирской област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8.2. В случае необходимости направления запроса, предусмотренного пунктом 8.1. настоящего Положения, управление делами администрации города Куйбышева за подписью главы города Куйбышева готовит обращение к Губернатору Новосибирской области с просьбой о направлении соответствующего запроса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3. пункт 14 исключить;</w:t>
      </w:r>
    </w:p>
    <w:p>
      <w:pPr>
        <w:pStyle w:val="Normal"/>
        <w:widowControl w:val="false"/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обеспечить опубликование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 w:val="false"/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ветственность за исполнение настоящего постановления возложить на управляющего делами Рукицкую Т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ременно исполняющий полномоч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лавы города Куйбышева Куйбышевского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йона Новосибирской области                                                         А.Г.Бирюков             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07.06.2016 № 640 «</w:t>
      </w: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 от 11.03.2015 № 345 «Об 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 сведения о доходах, об имуществе и обязательствах имущественного   характера своих супруги (супруга) и несовершеннолетних детей»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6.2016 № 64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 от 11.03.2015 № 345 «Об 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 сведения о доходах, об имуществе и обязательствах имущественного   характера своих супруги (супруга) и несовершеннолетних детей»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Указом Президента Российской Федерации от 08.03.2015 № 120 «О некоторых вопросах противодействия коррупции», администрация города Куйбышева Куйбышевского района Новосибирской области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Внести постановление администрации города Куйбышева Куйбышевского района Новосибирской области от 11.03.2015 № 345 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1.  из наименования и пункта 1 постановления слова «при назначении на которые граждане и» исключить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з наименования Перечня слова «при назначении на которые граждане и» исключить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(Рукицкая Т.А.) опубликовать настоящее постановление администрации города Куйбышева в официальном печатном издании администрации города Куйбышева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тветственность за исполнение настоящего постановления возлагаю на управляющего делами Рукицкую Т.А. </w:t>
      </w:r>
    </w:p>
    <w:p>
      <w:pPr>
        <w:pStyle w:val="Normal"/>
        <w:widowControl w:val="false"/>
        <w:snapToGrid w:val="false"/>
        <w:spacing w:lineRule="auto" w:line="254"/>
        <w:ind w:right="-8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4"/>
        <w:ind w:right="-8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ременно исполняющий полномоч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лавы города Куйбышева Куйбышевского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йона Новосибирской области                                                         А.Г.Бирюков                  </w:t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07.06.2016 № 641 «</w:t>
      </w:r>
      <w:r>
        <w:rPr>
          <w:rFonts w:cs="Arial" w:ascii="Arial" w:hAnsi="Arial"/>
          <w:sz w:val="20"/>
          <w:szCs w:val="20"/>
          <w:lang w:val="en-US"/>
        </w:rPr>
        <w:t xml:space="preserve">О внесении изменения в Порядок размещения  сведений о доходах, расходах, </w:t>
      </w:r>
      <w:r>
        <w:rPr>
          <w:rFonts w:cs="Arial" w:ascii="Arial" w:hAnsi="Arial"/>
          <w:sz w:val="20"/>
          <w:szCs w:val="20"/>
        </w:rPr>
        <w:t>об имуществе и обязательствах имущественного  характера лиц, замещающих муниципальные  должности и должности муниципальной службы и членов их семей на официальном сайте города Куйбышева Куйбышевского района Новосибирской области и предоставления этих  сведений  общероссийским  средствам  массовой информации для опубликования, утверждённый постановлением администрации города Куйбышева от 18.12.2013 № 1661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07.06.2016 № 64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я в Порядок размещения  сведений о доходах, расходах,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муществе и обязательствах имущественного  характера лиц, замещающих муниципальные  должности и должности муниципальной службы и членов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х семей на официальном сайте города Куйбышева Куйбышевского района Новосибирской области и предоставления этих  сведений  общероссийским  средствам  массовой информации для опубликования, утверждённый постановлением администрации города Куйбышева от 18.12.2013 № 1661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7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уководствуясь Указом Президента Российской Федерации от 08.07.2013 № 613 «Вопросы противодействия коррупции», администрация города Куйбышева Куйбышевского района Новосибирской области</w:t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рядок  размещения  сведений о доходах, расходах,  об имуществе и обязательствах имущественного  характера лиц, замещающих муниципальные  должности и должности муниципальной службы и членов их семей на официальном сайте города Куйбышева Куйбышевского района Новосибирской области и предоставления этих  сведений  общероссийским  средствам  массовой информации для опубликования, утверждённый постановлением администрации города Куйбышева Куйбышевского района Новосибирской области от 18.12.2013 № 1661 следующее изменение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дпункт «г»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опубликовать настоящее постановление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widowControl w:val="false"/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ветственность за исполнение настоящего постановления возложить на управляющего делами Рукицкую Т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ременно исполняющий полномочия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лавы города Куйбышева Куйбышевского 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йона Новосибирской области                                                         А.Г.Бирюков                  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ПОСТАНОВЛЕНИЕ АДМИНИСТРАЦИИ ГОРОДА КУЙБЫШЕВА от 08.06.2016 № 645 «</w:t>
      </w:r>
      <w:r>
        <w:rPr>
          <w:rFonts w:cs="Arial" w:ascii="Arial" w:hAnsi="Arial"/>
          <w:sz w:val="20"/>
          <w:szCs w:val="20"/>
        </w:rPr>
        <w:t>О внесении изменений в постанов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города Куйбышева </w:t>
      </w:r>
      <w:r>
        <w:rPr>
          <w:rFonts w:cs="Arial" w:ascii="Arial" w:hAnsi="Arial"/>
          <w:bCs/>
          <w:sz w:val="20"/>
          <w:szCs w:val="20"/>
        </w:rPr>
        <w:t>Куйбышевского района Новосиби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т 27.04.2016 № 446 «Об утверждении перечня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08.06.2016 № 64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йбышевского района Новосибирской области от 27.04.2016 № 44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Об утверждении перечня объектов для отбывания осужденными наказан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В целях создания условий для исполнения наказаний в виде обязательных и исправительных работ в соответствии со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статьями 4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50</w:t>
        </w:r>
      </w:hyperlink>
      <w:r>
        <w:rPr>
          <w:rFonts w:cs="Arial" w:ascii="Arial" w:hAnsi="Arial"/>
          <w:sz w:val="20"/>
          <w:szCs w:val="20"/>
        </w:rPr>
        <w:t xml:space="preserve"> Уголовного кодекса Российской Федерации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статьями 2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39</w:t>
        </w:r>
      </w:hyperlink>
      <w:r>
        <w:rPr>
          <w:rFonts w:cs="Arial" w:ascii="Arial" w:hAnsi="Arial"/>
          <w:sz w:val="20"/>
          <w:szCs w:val="20"/>
        </w:rPr>
        <w:t xml:space="preserve"> Уголовно-исполнительного кодекса Российской Федер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Внести изменение в пункт 1 постановления администрации города Куйбышева Куйбышевского района Новосибирской области от 27.04.2016 №446 «Об утверждении перечня объектов для отбывания осужденными наказания 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, дополнив Перечень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, указанный в приложение № 1 к постановлению, пунктами 37-3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975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37. ООО «МАР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975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38. ООО «УК «ДОМ СЕРВИС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Calibri" w:cs="Arial" w:ascii="Arial" w:hAnsi="Arial"/>
          <w:sz w:val="20"/>
          <w:szCs w:val="20"/>
        </w:rPr>
        <w:t>Управлению делами администрации города Куйбышева (Рукицкая Т.А.) обеспечить опубликование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нтроль за исполнением постановления возложить на заместителя главы администрации города Куйбышева Куйбышевского района Новосибирской области В.Г. Наг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В.П.Максимов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3"/>
      <w:szCs w:val="23"/>
      <w:u w:val="none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ainsk-today.ru/" TargetMode="External"/><Relationship Id="rId6" Type="http://schemas.openxmlformats.org/officeDocument/2006/relationships/hyperlink" Target="consultantplus://offline/main?base=LAW;n=109242;fld=134;dst=102384" TargetMode="External"/><Relationship Id="rId7" Type="http://schemas.openxmlformats.org/officeDocument/2006/relationships/hyperlink" Target="consultantplus://offline/main?base=LAW;n=109242;fld=134;dst=102389" TargetMode="External"/><Relationship Id="rId8" Type="http://schemas.openxmlformats.org/officeDocument/2006/relationships/hyperlink" Target="consultantplus://offline/main?base=LAW;n=110389;fld=134;dst=101363" TargetMode="External"/><Relationship Id="rId9" Type="http://schemas.openxmlformats.org/officeDocument/2006/relationships/hyperlink" Target="consultantplus://offline/main?base=LAW;n=110389;fld=134;dst=101188" TargetMode="External"/><Relationship Id="rId10" Type="http://schemas.openxmlformats.org/officeDocument/2006/relationships/hyperlink" Target="mailto:kainsk-today@mail.ru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8:00Z</dcterms:created>
  <dc:creator>Паша</dc:creator>
  <dc:description/>
  <cp:keywords/>
  <dc:language>en-US</dc:language>
  <cp:lastModifiedBy>Балакина Наталья Геннадьевна</cp:lastModifiedBy>
  <dcterms:modified xsi:type="dcterms:W3CDTF">2016-06-08T10:33:00Z</dcterms:modified>
  <cp:revision>3</cp:revision>
  <dc:subject/>
  <dc:title/>
</cp:coreProperties>
</file>