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1 (43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41 (439)&#10;20 июн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1 (439) от 20 июн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6 № 708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7.05.2016 № 547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0.06.2016 № 708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7.05.2016 № 547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6 № 7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17.05.2016 № 54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-360"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№ 178-ФЗ «О приватизации государственного и муниципального имущества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17.05.2016 № 547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ю права, экономики и имущественных отношений администрации города Куйбышева (Добровольская Т.В.)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20.06.2016 № 7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б итогах торг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о результатам проведения аукциона (дата проведения -20.06.2016 года, место проведения - Новосибирская область город Куйбышев ул. Краскома, 37, каб. № 2),  по продаже права на заключения договора аренды земельного участка, общей площадью 7075 кв.м., </w:t>
      </w:r>
      <w:r>
        <w:rPr>
          <w:rFonts w:cs="Arial" w:ascii="Arial" w:hAnsi="Arial"/>
          <w:bCs/>
          <w:iCs/>
          <w:sz w:val="20"/>
          <w:szCs w:val="20"/>
        </w:rPr>
        <w:t xml:space="preserve">расположенного по адресу: </w:t>
      </w:r>
      <w:r>
        <w:rPr>
          <w:rFonts w:cs="Arial" w:ascii="Arial" w:hAnsi="Arial"/>
          <w:sz w:val="20"/>
          <w:szCs w:val="20"/>
        </w:rPr>
        <w:t xml:space="preserve">Новосибирская область, город Куйбышев, ул. К. Либкнехта, дом 1, с кадастровым номером 54:34:012404:31 из земель населенных пунктов, разрешенное использование – под строительство многоквартирных жилых домов, (лица признанные участниками аукциона – ООО «Сибирь Строй  Гарант», Щербаков Юрий Владимирович, ООО «Передвижная механизированная колонна-59», ООО «Каинск- Строй –Сервис»,  ООО «Новые Технологии Строительства». Победителем аукциона признать ООО «Новые Технологии Строительства» предложившие наибольший размер ежегодной арендной платы за земельный участок - </w:t>
      </w:r>
      <w:r>
        <w:rPr>
          <w:rFonts w:cs="Arial" w:ascii="Arial" w:hAnsi="Arial"/>
          <w:color w:val="000000"/>
          <w:sz w:val="20"/>
          <w:szCs w:val="20"/>
        </w:rPr>
        <w:t xml:space="preserve">8 150677(восемь миллионов сто пятьдесят тысяч шестьсот семьдесят семь) рублей  76копеек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-today@mail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2:00Z</dcterms:created>
  <dc:creator>Паша</dc:creator>
  <dc:description/>
  <cp:keywords/>
  <dc:language>en-US</dc:language>
  <cp:lastModifiedBy>Балакина Наталья Геннадьевна</cp:lastModifiedBy>
  <cp:lastPrinted>2016-06-17T13:37:00Z</cp:lastPrinted>
  <dcterms:modified xsi:type="dcterms:W3CDTF">2016-06-20T10:12:00Z</dcterms:modified>
  <cp:revision>2</cp:revision>
  <dc:subject/>
  <dc:title/>
</cp:coreProperties>
</file>