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0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45 (44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5 ию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694;mso-wrap-style:none;v-text-anchor:middle" type="_x0000_t136">
                  <v:path textpathok="t"/>
                  <v:textpath on="t" fitshape="t" string="№ 45 (443)&#10;05 июля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45 (443) от 05 июл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0.03.2012 № 198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утверждении Порядка проведения антикоррупционного мониторин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1.07.2016 № 747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актуализации на 2017 год «Схемы теплоснабжения города Куйбышева Куйбышевского района Новосибирской  области  на период до 2028г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4.07.2016 № 750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от 08.06.2016 № 652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4.07.2016 № 751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от 08.06.2016 № 653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4.07.2016 № 752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от 08.06.2016 № 654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4.07.2016 № 753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от 08.06.2016 № 655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5.07.2016 № 759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5.07.2016 № 760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5.07.2016 № 761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5.07.2016 № 762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5.07.2016 № 768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 внесении изменений в постановление администрации города Куйбышева от 28.03.2016 № 317 «Об утверждении Положения о порядке сообщения муниципальными служащими и лицами, </w:t>
            </w:r>
            <w:r>
              <w:rPr>
                <w:rFonts w:cs="Arial" w:ascii="Arial" w:hAnsi="Arial"/>
                <w:sz w:val="20"/>
                <w:szCs w:val="20"/>
              </w:rPr>
              <w:t>замещающими муниципальные должности в органах местного самоуправления города Куйбышева о возникновении личной заинтересованности при исполнении должностных обязанностей, которая приводит или может привести к конфликту интересов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ЯЖЕНИЕ АДМИНИСТРАЦИИ ГОРОДА КУЙБЫШЕВА от 04.07.2016 № 186-р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проведении проверки доступности для маломобильных групп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ЯЖЕНИЕ СОВЕТА ДЕПУТАТОВ ГОРОДА КУЙБЫШЕВА от 05.07.2016 № 07-р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созыве пятьдесят пятой сессии Совета депутатов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итогах торг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20.03.2012 № 198</w:t>
      </w:r>
      <w:r>
        <w:rPr>
          <w:rFonts w:cs="Arial" w:ascii="Arial" w:hAnsi="Arial"/>
          <w:sz w:val="20"/>
          <w:szCs w:val="20"/>
        </w:rPr>
        <w:t xml:space="preserve"> «Об утверждении Порядка проведения антикоррупционного мониторинг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3.2016 № 19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 утверждении Порядка проведения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нтикоррупционного мониторинг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комплексного анализа коррупционных проявлений и коррупциогенных факторов, оценки эффективности мер по реализации антикоррупционной политики, руководствуясь постановлением Правительства Новосибирской области от 20.10.2011 № 458-п «Об утверждении Порядка проведения антикоррупционного монитоинга»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Утвердить прилагаемый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проведения антикоррупционного мониторин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Добровольская Т. В.) организовать проведение антикоррупционного мониторинга и обеспечить предоставление сведений по показателям и информационных материалов в соответствии с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Порядком</w:t>
        </w:r>
      </w:hyperlink>
      <w:r>
        <w:rPr>
          <w:rFonts w:cs="Arial" w:ascii="Arial" w:hAnsi="Arial"/>
          <w:sz w:val="20"/>
          <w:szCs w:val="20"/>
        </w:rPr>
        <w:t xml:space="preserve"> проведения антикоррупционного мониторинга в администрацию Губернатора Новосибирской области и Правительств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онтроль за исполнением постановления возложить на заместителя главы администрации города Куйбышева Нагеля В. Г. 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                                                         В. П. Максим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Куйбышева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3.2012 № 198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ВЕДЕНИЯ АНТИКОРРУПЦИОННОГО МОНИТОРИНГ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230" w:leader="none"/>
          <w:tab w:val="left" w:pos="6915" w:leader="none"/>
        </w:tabs>
        <w:autoSpaceDE w:val="false"/>
        <w:ind w:firstLine="54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 Общие положения</w:t>
        <w:tab/>
      </w:r>
    </w:p>
    <w:p>
      <w:pPr>
        <w:pStyle w:val="Normal"/>
        <w:tabs>
          <w:tab w:val="clear" w:pos="708"/>
          <w:tab w:val="center" w:pos="5230" w:leader="none"/>
          <w:tab w:val="left" w:pos="6915" w:leader="none"/>
        </w:tabs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Порядок проведения антикоррупционного мониторинга (далее - Порядок) устанавливает последовательность действий по проведению мониторинга, а также определяет перечень сведений по показателям и информационных материалов мониторин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коррупционный мониторинг в городе Куйбышева (далее - мониторинг) - наблюдение, анализ, оценка и прогноз коррупциогенных факторов, коррупционных проявлений, а также мер по реализации антикоррупционной политики в городе Куйбыше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ой целью мониторинга является формирование объективной оценки состояния антикоррупционной политики в городе Куйбыше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иторинг включает мониторинг проявлений коррупции, коррупциогенных факторов и мер антикоррупционной политики в городе Куйбыше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Управлением делами администрации города Куйбышева (далее – Управление делами) осуществляется сбор сведений по показателям и информационных материалов мониторин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3. Сведения по показателям и информационные материалы мониторинга формируются в соответствии с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Перечнем</w:t>
        </w:r>
      </w:hyperlink>
      <w:r>
        <w:rPr>
          <w:rFonts w:cs="Arial" w:ascii="Arial" w:hAnsi="Arial"/>
          <w:sz w:val="20"/>
          <w:szCs w:val="20"/>
        </w:rPr>
        <w:t xml:space="preserve"> показателей и информационных материалов антикоррупционного мониторинга (далее - Перечень показателей) согласно приложению.</w:t>
      </w:r>
    </w:p>
    <w:p>
      <w:pPr>
        <w:pStyle w:val="Normal"/>
        <w:widowControl w:val="false"/>
        <w:autoSpaceDE w:val="false"/>
        <w:snapToGrid w:val="false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60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Порядок и сроки формирования и направления све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60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оказателям и информационных материалов мониторин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правлением делами сведения и материалы мониторинга формируются по состоя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 30 июня текущего года - полугодовы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а 31 декабря текущего года - годов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правление делами направляет в департамент организации управления и государственной гражданской службы администрации Губернатора Новосибирской области  и Правительства Новосибирской области сведения и материалы мониторинга в следующие сро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о 15 июля текущего года - полугодовы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до 20 января года, следующего за отчетным, - годов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6. Сведения по показателям мониторинга формируются Управлением делами по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форме</w:t>
        </w:r>
      </w:hyperlink>
      <w:r>
        <w:rPr>
          <w:rFonts w:cs="Arial" w:ascii="Arial" w:hAnsi="Arial"/>
          <w:sz w:val="20"/>
          <w:szCs w:val="20"/>
        </w:rPr>
        <w:t xml:space="preserve"> согласно приложению к настоящему Порядку. При отсутствии количественных показателей мониторинга в соответствующей графе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Перечня</w:t>
        </w:r>
      </w:hyperlink>
      <w:r>
        <w:rPr>
          <w:rFonts w:cs="Arial" w:ascii="Arial" w:hAnsi="Arial"/>
          <w:sz w:val="20"/>
          <w:szCs w:val="20"/>
        </w:rPr>
        <w:t xml:space="preserve"> показателей ставится цифра "0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7. Информационные материалы мониторинга формируются и направляются Управлением делами в произвольной текстовой форме с отражением в них вопросов, поставленных в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Перечне</w:t>
        </w:r>
      </w:hyperlink>
      <w:r>
        <w:rPr>
          <w:rFonts w:cs="Arial" w:ascii="Arial" w:hAnsi="Arial"/>
          <w:sz w:val="20"/>
          <w:szCs w:val="20"/>
        </w:rPr>
        <w:t xml:space="preserve"> показателей (в том числе с указанием наименований и реквизитов правовых актов, содержания, результатов проведенных мероприятий, оценки их эффективности). При отсутствии информационных материалов мониторинга в соответствующей графе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Перечня</w:t>
        </w:r>
      </w:hyperlink>
      <w:r>
        <w:rPr>
          <w:rFonts w:cs="Arial" w:ascii="Arial" w:hAnsi="Arial"/>
          <w:sz w:val="20"/>
          <w:szCs w:val="20"/>
        </w:rPr>
        <w:t xml:space="preserve"> показателей ставится знак "-" (прочер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8. Сведения и материалы мониторинга направляются в департамент организации управления и государственной гражданской службы администрации Губернатора Новосибирской области  и Правительства Новосибирской области в печатном и электронном виде по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форме</w:t>
        </w:r>
      </w:hyperlink>
      <w:r>
        <w:rPr>
          <w:rFonts w:cs="Arial" w:ascii="Arial" w:hAnsi="Arial"/>
          <w:sz w:val="20"/>
          <w:szCs w:val="20"/>
        </w:rPr>
        <w:t xml:space="preserve"> согласно приложению к настоящему Порядку.</w:t>
      </w:r>
    </w:p>
    <w:p>
      <w:pPr>
        <w:pStyle w:val="Normal"/>
        <w:widowControl w:val="false"/>
        <w:autoSpaceDE w:val="false"/>
        <w:snapToGrid w:val="false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230" w:leader="none"/>
          <w:tab w:val="left" w:pos="691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230" w:leader="none"/>
          <w:tab w:val="left" w:pos="6915" w:leader="none"/>
        </w:tabs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center" w:pos="5230" w:leader="none"/>
          <w:tab w:val="left" w:pos="6915" w:leader="none"/>
        </w:tabs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проведения </w:t>
      </w:r>
    </w:p>
    <w:p>
      <w:pPr>
        <w:pStyle w:val="Normal"/>
        <w:tabs>
          <w:tab w:val="clear" w:pos="708"/>
          <w:tab w:val="center" w:pos="5230" w:leader="none"/>
          <w:tab w:val="left" w:pos="6915" w:leader="none"/>
        </w:tabs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коррупционного мониторинга</w:t>
      </w:r>
    </w:p>
    <w:p>
      <w:pPr>
        <w:pStyle w:val="Normal"/>
        <w:tabs>
          <w:tab w:val="clear" w:pos="708"/>
          <w:tab w:val="center" w:pos="5230" w:leader="none"/>
          <w:tab w:val="left" w:pos="6915" w:leader="none"/>
        </w:tabs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230" w:leader="none"/>
          <w:tab w:val="left" w:pos="6915" w:leader="none"/>
        </w:tabs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60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60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60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ей и информационных материалов антикоррупционного мониторинга за период ________________________________</w:t>
      </w:r>
    </w:p>
    <w:p>
      <w:pPr>
        <w:pStyle w:val="Normal"/>
        <w:widowControl w:val="false"/>
        <w:autoSpaceDE w:val="false"/>
        <w:snapToGrid w:val="false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70"/>
        <w:gridCol w:w="288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мониторинга и информационных материал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оценка   </w:t>
              <w:br/>
              <w:t xml:space="preserve">показателей    </w:t>
              <w:br/>
              <w:t>антикоррупционного</w:t>
              <w:br/>
              <w:t>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онные мероприятия по реализации         </w:t>
              <w:br/>
              <w:t xml:space="preserve">антикоррупционной политики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ативные правовые акты, направленные на        </w:t>
              <w:br/>
              <w:t xml:space="preserve">реализацию антикоррупционной политики (ИМ) &lt;*&gt;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я Совета депутатов города Куйбышева, направленные на реализацию антикоррупционной политики (наименование и реквизиты) (ИМ) &lt;*&gt;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ативные правовые акты, направленные на        </w:t>
              <w:br/>
              <w:t xml:space="preserve">реализацию антикоррупционной политики, принятые   </w:t>
              <w:br/>
              <w:t xml:space="preserve">администрацией города Куйбышева (наименование, реквизиты) (ИМ) &lt;*&gt;     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 (планы) противодействия коррупции в     </w:t>
              <w:br/>
              <w:t xml:space="preserve">городе Куйбышеве и ход их реализации         </w:t>
              <w:br/>
              <w:t xml:space="preserve">(наименование программ, наименование и реквизиты  </w:t>
              <w:br/>
              <w:t xml:space="preserve">нормативных правовых актов об их утверждении) (ИМ) &lt;*&gt;          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иводействие коррупции при прохождении         </w:t>
              <w:br/>
              <w:t xml:space="preserve">муниципальной службы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по поступившим сообщениям о коррупционных правонарушениях, совершенных муниципальными служащими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оступивших сообщений о коррупционных правонарушениях, совершенных муниципальными служащими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рассмотренных сообщений о коррупционных правонарушениях муниципальных служащих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униципальных служащих, привлеченных к дисциплинарной ответственности по результатам рассмотрения сообщений о коррупционных правонарушениях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уволено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возбужденных уголовных дел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структурных подразделений (должностных лиц) администрации города Куйбышева по профилактике коррупционных и иных правонарушений (ИМ) &lt;*&gt;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структурных подразделений администрации города Куйбышева, в которых      </w:t>
              <w:br/>
              <w:t xml:space="preserve">определены должностные лица по профилактике коррупционных и иных правонарушений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е наименование подразделений по профилактике коррупционных и иных правонарушений, штатная численность и их укомплектованность (ИМ) &lt;*&gt;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атная численность подразделений (должностных    </w:t>
              <w:br/>
              <w:t xml:space="preserve">лиц) по профилактике коррупционных и иных         </w:t>
              <w:br/>
              <w:t xml:space="preserve">правонарушений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омплектованность подразделений (должностных лиц) по профилактике коррупционных и иных              </w:t>
              <w:br/>
              <w:t xml:space="preserve">правонарушений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и виды проверок, проведенных           </w:t>
              <w:br/>
              <w:t xml:space="preserve">должностными лицами (структурными подразделениями) администрации города Куйбышева, ответственными за работу по профилактике коррупционных и иных правонарушений (ИМ) &lt;*&gt;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и достоверности и полноты сведений о       </w:t>
              <w:br/>
              <w:t xml:space="preserve">доходах, об имуществе и обязательствах            </w:t>
              <w:br/>
              <w:t xml:space="preserve">имущественного характера, представляемых          </w:t>
              <w:br/>
              <w:t xml:space="preserve">гражданами, претендующими на замещение должностей муниципальной службы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и достоверности и полноты сведений (за     </w:t>
              <w:br/>
              <w:t xml:space="preserve">исключением сведений о доходах, об имуществе и    </w:t>
              <w:br/>
              <w:t xml:space="preserve">обязательствах имущественного характера),         </w:t>
              <w:br/>
              <w:t xml:space="preserve">представляемых гражданами, претендующими на       </w:t>
              <w:br/>
              <w:t xml:space="preserve">замещение должностей муниципальной службы (по категориям должностей), в соответствии с нормативными правовыми актами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и достоверности и полноты сведений о       </w:t>
              <w:br/>
              <w:t xml:space="preserve">доходах, об имуществе и обязательствах            </w:t>
              <w:br/>
              <w:t xml:space="preserve">имущественного характера, представляемых          </w:t>
              <w:br/>
              <w:t xml:space="preserve">муниципальными служащими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и соблюдения муниципальными служащими установленных ограничений и запретов, а также требований о предотвращении или урегулировании конфликта интересов    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и соблюдения гражданами, занимающими       </w:t>
              <w:br/>
              <w:t xml:space="preserve">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ужебные проверки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уволено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атериалов, направленных по результатам служебных проверок в правоохранительные органы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униципальных служащих, которые уведомили представителя нанимателя (работодателя) об иной оплачиваемой работе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нтное соотношение муниципальных служащих, которые уведомили представителя нанимателя (работодателя) об иной оплачиваемой работе, от общего числа муниципальных служащих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униципальных служащих, не уведомивших (несвоевременно уведомивших) представителя нанимателя (работодателя) при фактическом выполнении иной оплачиваемой деятельности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выявленных факторов отсутствия         </w:t>
              <w:br/>
              <w:t xml:space="preserve">уведомления (несвоевременного уведомления)        </w:t>
              <w:br/>
              <w:t xml:space="preserve">представителя нанимателя (работодателя) при       </w:t>
              <w:br/>
              <w:t xml:space="preserve">фактическом выполнении муниципальным служащим иной оплачиваемой деятельност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антикоррупционной политики в рамках    </w:t>
              <w:br/>
              <w:t xml:space="preserve">проведения административной реформы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оказываемых гражданам и организациям   </w:t>
              <w:br/>
              <w:t xml:space="preserve">муниципальных услуг в электронном виде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муниципальных услуг, оказываемых   </w:t>
              <w:br/>
              <w:t xml:space="preserve">гражданам и организациям в электронном виде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внедренных регламентов и стандартов    </w:t>
              <w:br/>
              <w:t xml:space="preserve">ведения электронного документооборота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многофункциональных центров              </w:t>
              <w:br/>
              <w:t xml:space="preserve">предоставления государственных и муниципальных услуг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ногофункциональных центров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многофункциональных центров (ИМ)  &lt;*&gt;          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униципальных услуг, оказываемых в   </w:t>
              <w:br/>
              <w:t xml:space="preserve">многофункциональных центрах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тикоррупционная экспертиза нормативных правовых актов и их проектов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роектов нормативных правовых актов, в отношении которых проведена антикоррупционная     </w:t>
              <w:br/>
              <w:t xml:space="preserve">экспертиза   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роектов нормативных правовых актов, в которых выявлены коррупциогенные факторы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нормативных правовых актов, в отношении которых проведена антикоррупционная экспертиза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нормативных правовых актов, в которых  </w:t>
              <w:br/>
              <w:t xml:space="preserve">выявлены коррупциогенные факторы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коррупциогенных факторов, выявленных в проектах нормативных правовых актов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исключено коррупциогенных факторов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коррупциогенных факторов, выявленных в нормативных правовых актах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исключено коррупциогенных факторов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роектов нормативных правовых актов,   </w:t>
              <w:br/>
              <w:t xml:space="preserve">размещенных в сети Интернет для проведения        </w:t>
              <w:br/>
              <w:t xml:space="preserve">независимой антикоррупционной экспертизы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заключений о проведении независимой    </w:t>
              <w:br/>
              <w:t xml:space="preserve">антикоррупционной экспертизы, поступивших от      </w:t>
              <w:br/>
              <w:t xml:space="preserve">независимых экспертов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роектов нормативных правовых актов, по которым составлены заключения независимых         </w:t>
              <w:br/>
              <w:t xml:space="preserve">экспертов о выявленных коррупциогенных факторах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роектов нормативных правовых актов, в </w:t>
              <w:br/>
              <w:t xml:space="preserve">которых учтены замечания независимых экспертов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 антикоррупционной политики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ь администрации города Куйбышева по рассмотрению поступивших сообщений о коррупционных правонарушениях муниципальных служащих         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оступивших сообщений о коррупционных  правонарушениях муниципальных служащих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выявленных коррупционных               </w:t>
              <w:br/>
              <w:t xml:space="preserve">правонарушений, совершенных муниципальными служащими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униципальных служащих, привлеченных к ответственности за совершение коррупционных правонарушений, в том числе: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административной ответственности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дисциплинарной ответственности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уголовной ответственности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наказанием в виде штрафа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наказанием в виде лишения свободы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ь администрации города Куйбышева по рассмотрению уведомлений муниципальных служащих о фактах обращений к ним в целях склонения их к совершению коррупционных правонарушений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оступивших уведомлений муниципальных служащих о фактах обращений к ним в целях склонения их к  совершению коррупционных правонарушений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рассмотренных уведомлений муниципальных служащих о фактах обращений к ним в целях склонения их к совершению коррупционных правонарушений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езультатам рассмотрения направлено материалов </w:t>
              <w:br/>
              <w:t xml:space="preserve">в правоохранительные органы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езультатам: возбуждено уголовных дел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езультатам: привлечено к уголовной            </w:t>
              <w:br/>
              <w:t xml:space="preserve">ответственности лиц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антикоррупционной политики при         </w:t>
              <w:br/>
              <w:t xml:space="preserve">формировании, размещении и исполнении заказа для  </w:t>
              <w:br/>
              <w:t xml:space="preserve">муниципальных нужд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роведенных открытых аукционов в       </w:t>
              <w:br/>
              <w:t xml:space="preserve">электронной форме на право заключить контракт для </w:t>
              <w:br/>
              <w:t xml:space="preserve">муниципальных нужд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роведенных открытых конкурсов на право заключить контракт для муниципальных нужд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размещенных заказов путем запроса      </w:t>
              <w:br/>
              <w:t xml:space="preserve">котировок на право заключить контракт для         </w:t>
              <w:br/>
              <w:t xml:space="preserve">муниципальных нужд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а соблюдением законодательства при      </w:t>
              <w:br/>
              <w:t xml:space="preserve">размещении и исполнении заказа для муниципальных нужд         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роведенных проверок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ано предписаний об устранении нарушений        </w:t>
              <w:br/>
              <w:t xml:space="preserve">законодательства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буждено дел об административных правонарушениях в сфере размещения заказа для муниципальных нуж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лечено должностных лиц к административной     </w:t>
              <w:br/>
              <w:t xml:space="preserve">ответственности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согласований на заключение контракта   </w:t>
              <w:br/>
              <w:t xml:space="preserve">для муниципальных нужд с единственным           </w:t>
              <w:br/>
              <w:t xml:space="preserve">поставщиком (исполнителем, подрядчиком)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отказов в согласовании на заключение   </w:t>
              <w:br/>
              <w:t xml:space="preserve">контракта для муниципальных нужд с единственным </w:t>
              <w:br/>
              <w:t xml:space="preserve">поставщиком (исполнителем, подрядчиком)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профессиональной подготовки муниципальных служащих, в должностные обязанности которых входит  участие в противодействии коррупции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учебных заведений, в которых была    </w:t>
              <w:br/>
              <w:t xml:space="preserve">организована профессиональная подготовка муниципальных служащих, длительность, тематика (программы) обучения, проблемы в организации профессиональной подготовки (ИМ) &lt;*&gt;     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униципальных служащих, в должностные обязанности которых входит участие в              </w:t>
              <w:br/>
              <w:t xml:space="preserve">противодействии коррупции, прошедших обучение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обучения муниципальных служащих, в должностные обязанности которых входит участие в              </w:t>
              <w:br/>
              <w:t xml:space="preserve">противодействии коррупции: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оначальная подготовка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подготовка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валификации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жировка   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е сокращ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М) &lt;*&gt; Информационные материалы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01.07.2016 № 747</w:t>
      </w:r>
      <w:r>
        <w:rPr>
          <w:rFonts w:cs="Arial" w:ascii="Arial" w:hAnsi="Arial"/>
          <w:sz w:val="20"/>
          <w:szCs w:val="20"/>
        </w:rPr>
        <w:t xml:space="preserve"> «Об актуализации на 2017 год «Схемы теплоснабжения города Куйбышева Куйбышевского района Новосибирской  области  на период до 2028г»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1.07.2016 № 74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актуализации на 2017 год «Схемы теплоснабжения города Куйбышева Куйбышевского района Новосибирской  области  на период до 2028г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 Федеральным  законом Российской  Федерации от 06.10.2003 №131-ФЗ «Об  общих принципах  организации  местного  самоуправления в  Российской   федерации, статьей 6 федерального  закона Российской  федерации от 27.07.2010 № 190-ФЗ «О теплоснабжении», постановлением Правительства  Российской  федерации от 22.02.2012 №154 «О требованиях к схемам  теплоснабжения, порядку  их  разработки и  утверждения», руководствуясь Уставом  города Куйбышева  Куйбышевского  района  Новосибирской  области  в связи с отсутствием предложений и замечаний   ресурсноснабжающих организаций  города  Куйбышев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Считать  актуализированной на  2017 год   Схему  теплоснабжения   города Куйбышев  Куйбышевского района  Новосибирской  области до 2028 года  в редакции  постановления   Администрации  города  Куйбышева  Куйбышевского  района   Новосибирской  области  от 30.09.2014 №1060 «Об утверждении «Схемы  теплоснабжения  города Куйбышева Куйбышевского  района  Новосибирской  области на 2013-2017гг и на период  до 2028г»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правлению делами  администрации  города  Куйбышева  Куйбышевского района  Новосибирской   области   Рукицкой  Т.А   в течении  3 дней  с момента принятия  настоящего  постано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Разместить на офицальном сайте г.Куйбышева  </w:t>
      </w:r>
      <w:r>
        <w:rPr>
          <w:rFonts w:cs="Arial" w:ascii="Arial" w:hAnsi="Arial"/>
          <w:sz w:val="20"/>
          <w:szCs w:val="20"/>
        </w:rPr>
        <w:t>Куйбышевского  района  Новосибирской области  постановление  об  актуализации Схемы  теплоснабжения город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Разместить актуализированную  Схему  теплоснабжения  муниципального  образования  г.Куйбышев  Куйбышевского района  Новосибирской 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на офицальном сайте г.Куйбышев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Настоящее  постановление  вступает в силу с  момента  официального опубликования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Контроль за исполнением постановления  возложить на первого заместителя  главы   Администрации  города  Куйбышева    Бирюкова А.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04.07.2016 № 750</w:t>
      </w:r>
      <w:r>
        <w:rPr>
          <w:rFonts w:cs="Arial" w:ascii="Arial" w:hAnsi="Arial"/>
          <w:sz w:val="20"/>
          <w:szCs w:val="20"/>
        </w:rPr>
        <w:t xml:space="preserve"> «Об отмене постановления от 08.06.2016 № 652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.07.2016 № 75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отмене постановления от 08.06.2016 № 65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-360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08.06.2016 № 652 «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4.07.2016 № 75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 в здании, назначение: нежилое.  Площадь: общая 66,7 кв.м.,  номера на  поэтажном плане: 8, 9, 10, 11. Этаж: 2. Кадастровый (или условный номер): 54-54-15/025/2009-167. 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 04.07.2016 № 751</w:t>
      </w:r>
      <w:r>
        <w:rPr>
          <w:rFonts w:cs="Arial" w:ascii="Arial" w:hAnsi="Arial"/>
          <w:sz w:val="20"/>
          <w:szCs w:val="20"/>
        </w:rPr>
        <w:t xml:space="preserve"> «Об отмене постановления от 08.06.2016 № 653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.07.2016 № 75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отмене постановления от 08.06.2016 № 65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08.06.2016 № 653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04.07.2016 № 75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ПОСТАНОВЛЕНИЕ АДМИНИСТРАЦИИ ГОРОДА КУЙБЫШЕВА от 04.07.2016 № 752</w:t>
      </w:r>
      <w:r>
        <w:rPr>
          <w:rFonts w:cs="Arial" w:ascii="Arial" w:hAnsi="Arial"/>
          <w:sz w:val="20"/>
          <w:szCs w:val="20"/>
        </w:rPr>
        <w:t xml:space="preserve"> «Об отмене постановления от 08.06.2016 № 654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.07.2016 № 75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отмене постановления от 08.06.2016 № 6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ЯЕТ: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08.06.2016 № 654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от 04.07.2016 № 75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ПОСТАНОВЛЕНИЕ АДМИНИСТРАЦИИ ГОРОДА КУЙБЫШЕВА от 04.07.2016 № 753</w:t>
      </w:r>
      <w:r>
        <w:rPr>
          <w:rFonts w:cs="Arial" w:ascii="Arial" w:hAnsi="Arial"/>
          <w:sz w:val="20"/>
          <w:szCs w:val="20"/>
        </w:rPr>
        <w:t xml:space="preserve"> «Об отмене постановления от 08.06.2016 № 655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.07.2016 № 75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отмене постановления от 08.06.2016 № 65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08.06.2016 № 655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от 04.07.2016 № 75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. ПОСТАНОВЛЕНИЕ АДМИНИСТРАЦИИ ГОРОДА КУЙБЫШЕВА от 05.07.2016 № 759</w:t>
      </w:r>
      <w:r>
        <w:rPr>
          <w:rFonts w:cs="Arial" w:ascii="Arial" w:hAnsi="Arial"/>
          <w:sz w:val="20"/>
          <w:szCs w:val="20"/>
        </w:rPr>
        <w:t xml:space="preserve"> 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5.07.2016 № 75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3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5.12.2015 № 4766 «Об утверждении Прогнозного плана  (программы) приватизации муниципального имущества города Куйбышева Куйбышевского района Новосибирской области на 2015-2016 годы»</w:t>
      </w:r>
    </w:p>
    <w:p>
      <w:pPr>
        <w:pStyle w:val="Style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5.07.2016 № 75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66,7 кв.м.,  номера на  поэтажном плане: 8, 9, 10, 11. Этаж: 2. Кадастровый (или условный номер): 54-54-15/025/2009-167. 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537721 рубль 00 копеек (Один миллион пятьсот тридцать семь тысяч семьсот двадцать один рубль),  включая НДС, согласно отчета независимого оценщика № 16045 от 02.03.2016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76886 рублей 05 копеек (Семьдесят шесть тысяч восемьсот восемьдесят шесть рублей 0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и составляет – 307544 рубля 20 копеек (Триста семь тысяч пятьсот сорок четыре рубля 2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6 июля 2016 года до 17 часов 00 минут 01 августа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4 августа 2016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5 августа 2016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5 августа 2016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8. ПОСТАНОВЛЕНИЕ АДМИНИСТРАЦИИ ГОРОДА КУЙБЫШЕВА от 05.07.2016 № 760</w:t>
      </w:r>
      <w:r>
        <w:rPr>
          <w:rFonts w:cs="Arial" w:ascii="Arial" w:hAnsi="Arial"/>
          <w:sz w:val="20"/>
          <w:szCs w:val="20"/>
        </w:rPr>
        <w:t xml:space="preserve"> 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5.07.2016 № 76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решением Совета депутатов города Куйбышева Куйбышевского района Новосибирской области от 25.12.2014 № 47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5.07.2016 № 76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581402 рублей 00 копеек (Один миллион пятьсот восемьдесят одна тысяча четыреста два рубля), включая НДС, согласно отчета независимого оценщика № 16048 от 02.03.2016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79070 рублей 10 копеек (Семьдесят девять тысяч семьдесят рублей 1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и составляет – 316280 рублей 40 копеек (Триста шестнадцать тысяч двести восемьдесят рублей 4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6 июля 2016 года до 17 часов 00 минут 01 августа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4 августа 2016 г. в 10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5 августа 2016 года  в 11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5 августа 2016 года  в 11 часов 30 минут по адресу:  Новосибирская область, г. Куйбышев, ул. Краскома, 37, 1 этаж, каб. №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9. ПОСТАНОВЛЕНИЕ АДМИНИСТРАЦИИ ГОРОДА КУЙБЫШЕВА от 05.07.2016 № 761</w:t>
      </w:r>
      <w:r>
        <w:rPr>
          <w:rFonts w:cs="Arial" w:ascii="Arial" w:hAnsi="Arial"/>
          <w:sz w:val="20"/>
          <w:szCs w:val="20"/>
        </w:rPr>
        <w:t xml:space="preserve"> 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5.07.2016 № 76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решением Совета депутатов города Куйбышева Куйбышевского района Новосибирской области от 25.12.2014 № 47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от 05.07.2016 № 76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934010 рублей 00 копеек (Один миллион девятьсот тридцать четыре тысячи десять рублей),  включая НДС, согласно отчета независимого оценщика № 16046 от 02.03.2016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96700 рублей 50 копеек (Девяносто шесть  тысяч семьсот рублей 5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и составляет – 386802 рубля 00 копеек (Триста восемьдесят шесть  тысяч восемьсот два рубля 0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6 июля 2016 года до 17 часов 00 минут 01 августа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4 августа 2016 г. в 11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5 августа 2016 года  в 13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5 августа 2016 года  в 13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0. ПОСТАНОВЛЕНИЕ АДМИНИСТРАЦИИ ГОРОДА КУЙБЫШЕВА от 05.07.2016 № 762</w:t>
      </w:r>
      <w:r>
        <w:rPr>
          <w:rFonts w:cs="Arial" w:ascii="Arial" w:hAnsi="Arial"/>
          <w:sz w:val="20"/>
          <w:szCs w:val="20"/>
        </w:rPr>
        <w:t xml:space="preserve"> 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5.07.2016 № 76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5.12.2014 № 47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5.07.2016 № 76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27219 рублей 00 копеек (Два миллиона сто двадцать семь тысяч двести девятнадцать рублей), включая НДС, согласно отчета независимого оценщика № 16047 от 02.03.2016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6360 рублей 95 копеек (Сто шесть тысяч триста шестьдесят рублей 9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425443 рубля 80 копеек (Четыреста двадцать пять тысяч четыреста сорок три рубля 8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6 июля 2016 года до 17 часов 00 минут 01 августа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4 августа 2016 г. в 11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5 августа 2016 года  в 14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5 августа 2016 года  в 14 часов 30 минут по адресу:  Новосибирская область, г. Куйбышев, ул. Краскома, 37, 1 этаж, каб. №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1. ПОСТАНОВЛЕНИЕ АДМИНИСТРАЦИИ ГОРОДА КУЙБЫШЕВА от 05.07.2016 № 768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 xml:space="preserve">О внесении изменений в постановление администрации города Куйбышева от 28.03.2016 № 317 «Об утверждении Положения о порядке сообщения муниципальными служащими и лицами, </w:t>
      </w:r>
      <w:r>
        <w:rPr>
          <w:rFonts w:cs="Arial" w:ascii="Arial" w:hAnsi="Arial"/>
          <w:sz w:val="20"/>
          <w:szCs w:val="20"/>
        </w:rPr>
        <w:t>замещающими муниципальные должности в органах местного самоуправления города Куйбышева о возникновении личной заинтересованности при исполнении должностных обязанностей, которая приводит или может привести к конфликту интересов»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5.07.2016 № 76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йбышева от 28.03.2016 № 317 «Об утверждении Положения о порядк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ообщения муниципальными служащими и лицами, замещающим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е должности в органах местного самоуправления гор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уйбышева о возникновении личной заинтересованности при исполнен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олжностных обязанностей, которая приводит или может приве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конфликту интерес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целях приведения муниципальных нормативных правовых актов в соответствии с федеральным законодательством, на основании экспертного заключения управления законопроектных работ и ведения регистра Министерства юстиции Новосибирской области от 01.06.2016 № 2938-4-04/9                администрация города Куйбышева Куйбыше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Внести в постановление администрации города Куйбышева Куйбышевского района Новосибирской области от 28.03.2016 № 317 «Об утверждении </w:t>
      </w:r>
      <w:r>
        <w:rPr>
          <w:rFonts w:cs="Arial" w:ascii="Arial" w:hAnsi="Arial"/>
          <w:bCs/>
          <w:sz w:val="20"/>
          <w:szCs w:val="20"/>
        </w:rPr>
        <w:t xml:space="preserve">Положения о порядке сообщения муниципальными служащими и лицами, </w:t>
      </w:r>
      <w:r>
        <w:rPr>
          <w:rFonts w:cs="Arial" w:ascii="Arial" w:hAnsi="Arial"/>
          <w:sz w:val="20"/>
          <w:szCs w:val="20"/>
        </w:rPr>
        <w:t>замещающими муниципальные должности в органах местного самоуправления города Куйбышева о возникновении личной заинтересованности при исполнении должностных обязанностей, которая приводит или может привести к конфликту интересов»,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 наименовании и пункте 1 постановления слова «и лицами, замещающими муниципальные должности в органах местного самоуправления» заменить словами «в админист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2. в </w:t>
      </w:r>
      <w:r>
        <w:rPr>
          <w:rFonts w:cs="Arial" w:ascii="Arial" w:hAnsi="Arial"/>
          <w:bCs/>
          <w:sz w:val="20"/>
          <w:szCs w:val="20"/>
        </w:rPr>
        <w:t xml:space="preserve">Положении о порядке сообщения муниципальными служащими и лицами, </w:t>
      </w:r>
      <w:r>
        <w:rPr>
          <w:rFonts w:cs="Arial" w:ascii="Arial" w:hAnsi="Arial"/>
          <w:sz w:val="20"/>
          <w:szCs w:val="20"/>
        </w:rPr>
        <w:t>замещающими муниципальные должности в органах местного самоуправления города Куйбышева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. в наименовании, пункте 1 слова «и лицами, замещающими муниципальные должности в органах местного самоуправления» заменить словами «в админист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2. в пункте 3 слова «лицо, замещающее муниципальную должность» исключи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3. абзац 1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. Муниципальные служащие в соответствии с пунктом 11 части 1 статьи 12 Федерального закона от 02.03.2007 № 25-ФЗ «О муниципальной службе в Российской Федерации» обязаны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в наименовании Приложения к Положению о порядке сообщения муниципальными служащими и лицами, замещающими муниципальные должности в органах местного самоуправления города Куйбышева о возникновении личной заинтересованности при исполнении должностных обязанностей, которая приводит или может привести к конфликту интересов, слова «и лицами, замещающими муниципальные должности в органах местного самоуправления» заменить словами «в администрац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Управлению делами администрации города Куйбышева (Рукицкая Т.А.) опубликовать настоящее постановление администрации города Куйбышева в официальном печатном издании администрации города Куйбышева «Бюллетень органов местного самоуправления города Куйбышева  Куйбышевского района Новосибирской области».</w:t>
      </w:r>
    </w:p>
    <w:p>
      <w:pPr>
        <w:pStyle w:val="Normal"/>
        <w:widowControl w:val="false"/>
        <w:snapToGrid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autoSpaceDE w:val="false"/>
        <w:snapToGrid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В.П. Максимов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2. РАСПОРЯЖЕНИЕ АДМИНИСТРАЦИИ ГОРОДА КУЙБЫШЕВА от 04.07.2016 № 186-р</w:t>
      </w:r>
      <w:r>
        <w:rPr>
          <w:rFonts w:cs="Arial" w:ascii="Arial" w:hAnsi="Arial"/>
          <w:sz w:val="20"/>
          <w:szCs w:val="20"/>
        </w:rPr>
        <w:t xml:space="preserve"> «О проведении проверки доступности для маломобильных групп населения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.07.2016 № 186-р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роведении проверки доступности для маломобильных групп на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лью исполнения  вступающих в действие с 01 июля 2016 года требований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недопущения приёмки и ввода в эксплуатацию вновь построенных, прошедших реконструкцию зданий и сооружений, не соответствующих установленным требованиям к их доступности для инвалидов, в соответствии с частью 5 статьи 55 Градостроительного Кодекса Российской Федер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елу архитектуры и градостроительства Управления архитектуры, строительства и ЖКХ администрации города Куйбышева Куйбышевского района Новосибирской области  (Ванеева М.А.) при проведении осмотров объектов капитального строительства в рамках рассмотрения заявлений о выдаче разрешений на ввод объектов в эксплуатацию (в случаях, когда за их строительством не осуществлялся государственный строительный надзор), осуществлять проверку  выполнения застройщиками мероприятий и проектных решений, обеспечивающих доступность указанных объектов для маломобильных групп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онтроль за исполнением постановления возложить на заместителя начальника  Управления архитектуры, строительства и ЖКХ администрации города Куйбышева Куйбышевского района Новосибирской области  А.А. Функа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48"/>
        <w:gridCol w:w="2763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3. РАСПОРЯЖЕНИЕ СОВЕТА ДЕПУТАТОВ ГОРОДА КУЙБЫШЕВА от 05.07.2016 № 07-р</w:t>
      </w:r>
      <w:r>
        <w:rPr>
          <w:rFonts w:cs="Arial" w:ascii="Arial" w:hAnsi="Arial"/>
          <w:sz w:val="20"/>
          <w:szCs w:val="20"/>
        </w:rPr>
        <w:t xml:space="preserve"> «О созыве пятьдесят пятой сессии Совета депутатов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5.07.2016 № 07-р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 созыве пятьдесят пятой сессии Совета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орода Куйбышева Куйбышев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spacing w:lineRule="auto" w:line="256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вать пятьдесят пятую сессию Совета депутатов города Куйбышева Куйбышевского района Новосибирской области (третьего созыва) 14 июля 2016 года в 15.00 ч. в актовом зале администрации Куйбышевского района Новосибирской области (г. Куйбышев, ул. Краскома, 37)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едложить на рассмотрение Совету депутатов города Куйбышева Куйбышевского района Новосибирской области вопросы:</w:t>
      </w:r>
    </w:p>
    <w:p>
      <w:pPr>
        <w:pStyle w:val="Normal"/>
        <w:widowControl w:val="false"/>
        <w:snapToGrid w:val="false"/>
        <w:spacing w:lineRule="auto" w:line="256"/>
        <w:ind w:firstLine="6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О  внесении изменений в  решение Совета депутатов от  24.12.2015  №576 «О  бюджете  города Куйбышева  Куйбышевского района Новосибирской  области  на 2016 год и плановый период 2017 и 2018 годов»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Об утверждении Положения о порядке проведения конкурса по отбору кандидатур на должность Главы города Куйбышева Куйбышевского района Новосибирской области;</w:t>
      </w:r>
    </w:p>
    <w:p>
      <w:pPr>
        <w:pStyle w:val="Normal"/>
        <w:widowControl w:val="false"/>
        <w:autoSpaceDE w:val="false"/>
        <w:snapToGrid w:val="false"/>
        <w:spacing w:lineRule="auto" w:line="256"/>
        <w:ind w:firstLine="6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О внесении изменений в Регламент Совета депутатов города Куйбышева Куйбышевского района Новосибирской области, утверждённый решением сессии Совета депутатов от 17.02.2011 № 208;</w:t>
      </w:r>
    </w:p>
    <w:p>
      <w:pPr>
        <w:pStyle w:val="Normal"/>
        <w:widowControl w:val="false"/>
        <w:snapToGrid w:val="false"/>
        <w:spacing w:lineRule="auto" w:line="256"/>
        <w:ind w:firstLine="600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Об утверждении структуры администрации города Куйбышева Куйбыше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lineRule="auto" w:line="256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napToGrid w:val="false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председателя Совета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napToGrid w:val="false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утатов города Куйбышева</w:t>
        <w:tab/>
        <w:t xml:space="preserve">                                                А.М. Цепеле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об итогах торг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sz w:val="20"/>
          <w:szCs w:val="20"/>
        </w:rPr>
        <w:t>По результатам проведения аукциона (дата проведения -30.06.2016 года, место проведения - Новосибирская область город Куйбышев ул. Краскома, 37, каб. № 2),  по продаже права на заключение договора аренды земельного участка, общей площадью 2000 кв.м., расположенного по адресу: Новосибирская область, Куйбышевский район, город Куйбышев, в районе ул. Гуляева, 59, с кадастровым номером: 54:34:013204:115, из земель населенных пунктов, разрешенное использование –  размещение временных складских помещений для вторсырья, (количество поданных заявок - 1, лицо, признанное участником – Жидков Евгений Николаевич), аукцион считать несостоявшимся. На основании ст. 39.12 Земельного кодекса РФ, заключить договор арен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ельного участка с  Жидковым Е.Н., по начальной цене аренды земельного участка в размере  46 592 (сорок шесть тысяч пятьсот девяносто два) рубля 00 копее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ИНФОРМАЦИОННОЕ СООБЩЕНИЕ </w:t>
      </w: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5.07.2016 № 75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5.07.2016 № 759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. Сведения об объекте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66,7 кв.м., номера на  поэтажном плане: 8, 9, 10, 11.. Этаж: 2. Кадастровый (или условный номер): 54-54-15/025/2009-167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537721 рубль 00 копеек (Один миллион пятьсот тридцать семь тысяч семьсот двадцать один рубль),  включая НДС, согласно отчета независимого оценщика № 16045 от 02.03.2016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76886 рублей 05 копеек (Семьдесят шесть тысяч восемьсот восемьдесят шесть рублей 05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и составляет – 307544 рубля 20 копеек (Триста семь тысяч пятьсот сорок четыре рубля 2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6 июля 2016 года до 17 часов 00 минут 01 августа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4 августа 2016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5 августа 2016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5 августа 2016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имуществ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N _________________, выдан "________" ________________ 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66,7 кв.м.,  номера на  поэтажном плане: 8, 9, 10, 11. Этаж: 2. Адрес (местоположение): Российская Федерация, Новосибирская обл., г. Куйбышев, ул. К. Либкнехта, дом 1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имущества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66,7 кв.м.,  номера на  поэтажном плане: 8, 9, 10, 11. Этаж: 2. Адрес (местоположение): Российская Федерация, Новосибирская обл., г. Куйбышев, ул. К. Либкнехта, дом 1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   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Предмет Договор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жилое помещение в здании, назначение: нежилое.  Площадь: общая 66,7 кв.м.,  номера на  поэтажном плане: 8, 9, 10, 11. Этаж: 2. Кадастровый (условный) номер: 54-54-15/025/2009-167. Адрес (местоположение): Российская Федерация, Новосибирская обл., г. Куйбышев, ул. К. Либкнехта, дом 1 - далее «Имущество»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Г 713803, выданным 25.08.2009 г. Управлением Федеральной регистрационной службы по Новосибирской област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_____ рублей ___ копеек (___________________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Права и обязанности Сторон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 нежилое помещение в здании, назначение: нежилое.  Площадь: общая 66,7 кв.м.,  номера на  поэтажном плане: 8, 9, 10, 11. Этаж: 2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Прочие условия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3. ИНФОРМАЦИОННОЕ СООБЩЕНИЕ </w:t>
      </w: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5.07.2016 № 760</w:t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5.07.2016 № 760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. Сведения об объекте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581402 рублей 00 копеек (Один миллион пятьсот восемьдесят одна тысяча четыреста два рубля), включая НДС, согласно отчета независимого оценщика № 16048 от 02.03.2016г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79070 рублей 10 копеек (Семьдесят девять тысяч семьдесят рублей 1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и составляет – 316280 рублей 40 копеек (Триста шестнадцать тысяч двести восемьдесят рублей 4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6 июля 2016 года до 17 часов 00 минут 01 августа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4 августа 2016 г. в 10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5 августа 2016 года  в 11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5 августа 2016 года  в 11 часов 30 минут по адресу:  Новосибирская область, г. Куйбышев, ул. Краскома, 37, 1 этаж, каб. №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имуществ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N _________________, выдан "________" ________________ 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имущест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Предмет Договор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 (далее - «Имущество»)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Г 713804, выданным 25.08.2009 Управлением Федеральной регистрационной службы по Новосибирской област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Стоимость Имущества и порядок его оплат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__________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 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Ответственность сторо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Прочие условия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4. ИНФОРМАЦИОННОЕ СООБЩЕНИЕ </w:t>
      </w: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5.07.2016 № 761</w:t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5.07.2016 № 761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Сведения об объекте (наименование и характеристика имущества)</w:t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934010 рублей 00 копеек (Один миллион девятьсот тридцать четыре тысячи десять рублей),  включая НДС, согласно отчета независимого оценщика № 16046 от 02.03.2016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96700 рублей 50 копеек (Девяносто шесть  тысяч семьсот рублей 5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и составляет – 386802 рубля 00 копеек (Триста восемьдесят шесть  тысяч восемьсот два рубля 0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6 июля 2016 года до 17 часов 00 минут 01 августа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4 августа 2016 г. в 11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5 августа 2016 года  в 13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5 августа 2016 года  в 13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имуществ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N _________________, выдан "________" ________________ 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имущест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ь претендента 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Предмет Договор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 (далее - «Имущество»)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Д 305650, выданным 03.05.2011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Стоимость Имущества и порядок его оплат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________ рублей __ копеек (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 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Ответственность сторо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Прочие условия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5. ИНФОРМАЦИОННОЕ СООБЩЕНИЕ </w:t>
      </w: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5.07.2016 № 762</w:t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5.07.2016 № 762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. Сведения об объекте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27219 рублей 00 копеек (Два миллиона сто двадцать семь тысяч двести девятнадцать рублей), включая НДС, согласно отчета независимого оценщика № 16047 от 02.03.2016г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6360 рублей 95 копеек (Сто шесть тысяч триста шестьдесят рублей 95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425443 рубля 80 копеек (Четыреста двадцать пять тысяч четыреста сорок три рубля 8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6 июля 2016 года до 17 часов 00 минут 01 августа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4 августа 2016 г. в 11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5 августа 2016 года  в 14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5 августа 2016 года  в 14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имуществ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N _________________, выдан "________" ________________ 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имущест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ь претендента 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блюдать условия аукциона,  содержащиеся  в  информационном сообщении   о   проведении   аукциона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 далее -  «Имущество»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54АД 607652, выданным 13.04.2012г.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2. Задаток в сумме _________ 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Права и обязанности Сторон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Продавец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В течение 10 (десяти) дней с момента поступления денежных средств на расчетный счет, указанный в п. 2.3. настоящего Договора, передать Покупателю имущество по акту приема-передачи, подписываемом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имущество к Покупателю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имущество не позднее 30 дней с момента полной оплаты приобретаемого имущества Покупателе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Имущества передать всю имеющуюся на него техническую документ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b/>
          <w:sz w:val="20"/>
          <w:szCs w:val="20"/>
        </w:rPr>
        <w:t>Покупатель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приобретаемое имущество по цене и в порядке, установленном в разделе 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10 (десяти) дней с момента поступления денежных средств на расчётный счёт Продавца, указанный в п. 2.3. настоящего Договора, принять имущество по акту приема-передачи, подписываемом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Прочие условия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spacing w:before="0" w:after="120"/>
        <w:ind w:firstLine="708"/>
        <w:jc w:val="center"/>
        <w:rPr/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-today@mail.r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3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20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23"/>
      <w:szCs w:val="23"/>
      <w:u w:val="none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2">
    <w:name w:val="ОснТекст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Раздел Знак"/>
    <w:qFormat/>
    <w:rPr>
      <w:rFonts w:ascii="Times New Roman" w:hAnsi="Times New Roman" w:cs="Times New Roman"/>
      <w:b/>
      <w:sz w:val="24"/>
      <w:szCs w:val="24"/>
    </w:rPr>
  </w:style>
  <w:style w:type="character" w:styleId="Style24">
    <w:name w:val="Глава Знак"/>
    <w:qFormat/>
    <w:rPr>
      <w:rFonts w:ascii="Times New Roman" w:hAnsi="Times New Roman" w:cs="Times New Roman"/>
      <w:b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1">
    <w:name w:val="List Paragraph Char1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Style25">
    <w:name w:val="ТАБЛИЦЫ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9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2"/>
    </w:pPr>
    <w:rPr>
      <w:sz w:val="25"/>
      <w:szCs w:val="25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lineRule="auto" w:line="276" w:before="0" w:after="100"/>
      <w:ind w:left="220" w:hanging="0"/>
    </w:pPr>
    <w:rPr>
      <w:rFonts w:eastAsia="Calibri"/>
    </w:rPr>
  </w:style>
  <w:style w:type="paragraph" w:styleId="Style33">
    <w:name w:val="ОснТекст"/>
    <w:basedOn w:val="Normal"/>
    <w:qFormat/>
    <w:pPr>
      <w:suppressAutoHyphens w:val="true"/>
      <w:spacing w:lineRule="auto" w:line="276" w:before="0" w:after="200"/>
      <w:ind w:firstLine="540"/>
      <w:jc w:val="both"/>
    </w:pPr>
    <w:rPr>
      <w:rFonts w:eastAsia="Calibri"/>
    </w:rPr>
  </w:style>
  <w:style w:type="paragraph" w:styleId="Style34">
    <w:name w:val="Раздел"/>
    <w:basedOn w:val="Normal"/>
    <w:qFormat/>
    <w:pPr>
      <w:suppressAutoHyphens w:val="true"/>
      <w:spacing w:lineRule="auto" w:line="276" w:before="0" w:after="200"/>
      <w:jc w:val="center"/>
    </w:pPr>
    <w:rPr>
      <w:rFonts w:eastAsia="Calibri"/>
      <w:b/>
    </w:rPr>
  </w:style>
  <w:style w:type="paragraph" w:styleId="Style35">
    <w:name w:val="Глава"/>
    <w:basedOn w:val="Style30"/>
    <w:qFormat/>
    <w:pPr>
      <w:suppressAutoHyphens w:val="true"/>
      <w:spacing w:lineRule="auto" w:line="276" w:before="0" w:after="200"/>
      <w:ind w:left="0" w:right="-21" w:hanging="0"/>
      <w:contextualSpacing w:val="false"/>
      <w:jc w:val="both"/>
    </w:pPr>
    <w:rPr>
      <w:rFonts w:eastAsia="Calibri"/>
      <w:b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ТАБЛИЦЫ"/>
    <w:basedOn w:val="Style31"/>
    <w:qFormat/>
    <w:pPr>
      <w:jc w:val="center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8" w:leader="dot"/>
      </w:tabs>
      <w:spacing w:lineRule="auto" w:line="276" w:before="0" w:after="100"/>
      <w:ind w:left="440" w:hanging="0"/>
    </w:pPr>
    <w:rPr>
      <w:rFonts w:ascii="Times New Roman" w:hAnsi="Times New Roman" w:eastAsia="Times New Roman" w:cs="Times New Roman"/>
      <w:b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C0E6DDCA4FDC185B6BE0C73D32ADE3F7E8378C963B8053B912C8D08EECCB5581AAE6FB87FEC90215E7790V7SEF" TargetMode="External"/><Relationship Id="rId6" Type="http://schemas.openxmlformats.org/officeDocument/2006/relationships/hyperlink" Target="consultantplus://offline/ref=A55E5EB94A2ED784A77963F233D4F8AE3E7CB8A1F5C85E3D2A5B99C2F5ECBB789D8D74348462D621E6625DK0V0F" TargetMode="External"/><Relationship Id="rId7" Type="http://schemas.openxmlformats.org/officeDocument/2006/relationships/hyperlink" Target="consultantplus://offline/ref=71B67E00322315BAF64F55D3EE6E5426D9BCA3E5E9BCAE90E584671AAA10283D98C3EBB359020160F20989gAf7F" TargetMode="External"/><Relationship Id="rId8" Type="http://schemas.openxmlformats.org/officeDocument/2006/relationships/hyperlink" Target="consultantplus://offline/ref=6CB9CB75D2C6163F85E201921961BFF95E0F97277E44F370456BF556F97782F7A606EFBDFDD4A79337BA56lEj9F" TargetMode="External"/><Relationship Id="rId9" Type="http://schemas.openxmlformats.org/officeDocument/2006/relationships/hyperlink" Target="consultantplus://offline/ref=6CB9CB75D2C6163F85E201921961BFF95E0F97277E44F370456BF556F97782F7A606EFBDFDD4A79337BA56lEj9F" TargetMode="External"/><Relationship Id="rId10" Type="http://schemas.openxmlformats.org/officeDocument/2006/relationships/hyperlink" Target="consultantplus://offline/ref=6CB9CB75D2C6163F85E201921961BFF95E0F97277E44F370456BF556F97782F7A606EFBDFDD4A79337BA56lEj9F" TargetMode="External"/><Relationship Id="rId11" Type="http://schemas.openxmlformats.org/officeDocument/2006/relationships/hyperlink" Target="consultantplus://offline/ref=6CB9CB75D2C6163F85E201921961BFF95E0F97277E44F370456BF556F97782F7A606EFBDFDD4A79337BA56lEj9F" TargetMode="External"/><Relationship Id="rId12" Type="http://schemas.openxmlformats.org/officeDocument/2006/relationships/hyperlink" Target="consultantplus://offline/ref=6CB9CB75D2C6163F85E201921961BFF95E0F97277E44F370456BF556F97782F7A606EFBDFDD4A79337BA56lEj9F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kainsk-today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kainsk-today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www.kainsk-today.ru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kainsk-today.ru/" TargetMode="External"/><Relationship Id="rId29" Type="http://schemas.openxmlformats.org/officeDocument/2006/relationships/hyperlink" Target="mailto:kainsk-today@mail.ru" TargetMode="External"/><Relationship Id="rId30" Type="http://schemas.openxmlformats.org/officeDocument/2006/relationships/hyperlink" Target="http://www.kainsk-today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34:00Z</dcterms:created>
  <dc:creator>Паша</dc:creator>
  <dc:description/>
  <cp:keywords/>
  <dc:language>en-US</dc:language>
  <cp:lastModifiedBy>Балакина Наталья Геннадьевна</cp:lastModifiedBy>
  <cp:lastPrinted>2016-06-29T14:29:00Z</cp:lastPrinted>
  <dcterms:modified xsi:type="dcterms:W3CDTF">2016-07-06T03:34:00Z</dcterms:modified>
  <cp:revision>2</cp:revision>
  <dc:subject/>
  <dc:title/>
</cp:coreProperties>
</file>