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7 (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47 (445)&#10;15 июл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7 (445) от 15 ию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7.2016 № 75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контрактной службе администрации города Куйбышева Куйбышевского района Новосибирской области без образования отдельного структурного подразд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7.2016 № 778 «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изъятии для муниципальных нужд администрации города Куйбышева Куйбышевского района Новосибирской области земельного участка и жилого помещ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7.2016 № 784 «</w:t>
            </w:r>
            <w:r>
              <w:rPr>
                <w:rFonts w:cs="Arial" w:ascii="Arial" w:hAnsi="Arial"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7.2016 № 785 «</w:t>
            </w:r>
            <w:r>
              <w:rPr>
                <w:rFonts w:cs="Arial" w:ascii="Arial" w:hAnsi="Arial"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7.2016 № 786 «</w:t>
            </w:r>
            <w:r>
              <w:rPr>
                <w:rFonts w:cs="Arial" w:ascii="Arial" w:hAnsi="Arial"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14.07.2016 № 197-р «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исполнении бюджета города Куйбышева Куйбышевского района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за полугодие 201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ЧИСЛЕННОСТИ МУНИЦИПАЛЬНЫХ  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на 01 июля 2016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4.07.2016 № 754</w:t>
      </w:r>
      <w:r>
        <w:rPr>
          <w:rFonts w:cs="Arial" w:ascii="Arial" w:hAnsi="Arial"/>
          <w:sz w:val="20"/>
          <w:szCs w:val="20"/>
        </w:rPr>
        <w:t xml:space="preserve"> «О контрактной службе администрации города Куйбышева Куйбышевского района Новосибирской области без образования отдельного структурного подразделения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7.2016 № 7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контрактной службе администрации города Куйбышева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овосибирской области без образования отдельного структурного подразделения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 исполнение  Федерального  закона  от  05.04.2013  №  44-ФЗ  «О контрактной системе в сфере закупок товаров, работ, услуг для обеспечения государственных  и  муниципальных  нужд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 состав  контрактной  службы  администрации города Куйбышева Куйбышевского района Новосибирской области без  образования  отдельного структурного подразделения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 положение  о  контрактной  службе  администрации города Куйбышева Куйбышевского района Новосибирской области (приложение  №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 распределение  обязанностей  между  сотрудниками контрактной  службы  (приложение  №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(Рукицкая Т.А.) внести    изменения в должностные инструкции муниципальных служащих, входящих в состав сотрудников  контрактной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ть утратившими силу постановления администрации города Куйбышева Куйбышевского района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09.01.2014 №03 «О создании контрактной службы администрации города Куйбышева Куйбышевского района Новосибирской области, без образования отдельного структурного подразд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26.02.2015 №263 «О внесении изменения в постановление администрации города Куйбышева Куйбышевского района Новосибирской области от 09.01.2014 №03 «О создании контрактной службы администрации города Куйбышева Куйбышевского района Новосибирской области, без образования отдельного структурного подразд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24.11.2015 №1546 «О внесении изменений в постановление администрации города Куйбышева Куйбышевского района Новосибирской области от 09.01.2014 №03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10.12.2015 №1623 «О внесении изменений в постановление администрации города Куйбышева Куйбышевского района Новосибирской области от 09.01.2014 №03 «О создании контрактной службы администрации города Куйбышева Куйбышевского района Новосибирской области, без образования отдельного структурного подразд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11.02.2016 №123 «О внесении изменений в постановление администрации города Куйбышева Куйбышевского района Новосибирской области от 10.12.2015 №1623 «О создании контрактной службы администрации города Куйбышева Куйбышевского района Новосибирской области, без образования отдельного структурного подразд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20.04.2016 №427 «О внесении изменений в постановление администрации города Куйбышева Куйбышевского района Новосибирской области от 11.02.2016 №123 «О внесении изменений в постановление администрации города Куйбышева Куйбышевского района Новосибирской области от 10.12.2015 №1623 «О создании контрактной службы администрации города Куйбышева Куйбышевского района Новосибирской области, без образования отдельного структурного подраздел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Куйбышевского района Новосибирской области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Куйбыше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В.П. 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04.07.2016 №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НТРАКТНОЙ СЛУЖБЫ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контрактной службы:   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Бирюков Александр Геннадьевич  –  первый заместитель  главы  администрации города Куйбышева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руководителя контрактной службы:       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авченко Ольга Николаевна  –  начальник управления бухгалтерского учета и отчетности – главный бухгалтер администрации города Куйбышева.</w:t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трудники контрактной службы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рёмина Галина Александровна – начальник управления финансов и налоговой политики администрации города Куйбышев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вольская Татьяна Викторовна – начальник управления права, экономики и имущественных отношений администрации города Куйбышев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алов Александр Владимирович  - главный специалист управления архитектуры, строительства и ЖКХ администрации города Куйбышев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азаренко Станислав Вадимович – главный специалист  - юрист управления права, экономики и имущественных отношений администрации города Куйбышев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натьева Наталья Александровна - главный специалист  - юрист управления права, экономики и имущественных отношений администрации города Куйбышева.</w:t>
      </w:r>
    </w:p>
    <w:p>
      <w:pPr>
        <w:pStyle w:val="Normal"/>
        <w:tabs>
          <w:tab w:val="clear" w:pos="708"/>
          <w:tab w:val="left" w:pos="341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04.07.2016 №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НТРАКТНОЙ СЛУЖБЕ АДМИНИСТРАЦИИ ГОРОДА КУЙБЫШЕВА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Общие положения 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Настоящее  положение  о  контрактной  службе  администрации  города Куйбышева Куйбышевского района Новосибирской области  (далее  -  Положение)  устанавливает  правила  организации деятельности контрактной службы администрации города Куйбышева Куйбышевского района Новосибирской области (далее - Заказчика) при планировании и осуществлении закупок товаров, работ, услуг для обеспечения муниципальных нужд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ложение разработано на основании Федерального закона от 05.04.2013 № 44-ФЗ "О  контрактной  системе  в  сфере  закупок  товаров,  работ,  услуг  для  обеспечения государственных  и  муниципальных  нужд"  (далее  –  Закон  №  44-ФЗ)  и  приказа Министерства экономического развития Российской Федерации от 29.10.2013 № 631 "Об утверждении Типового положения (регламента) о контрактной службе". </w:t>
      </w:r>
    </w:p>
    <w:p>
      <w:pPr>
        <w:pStyle w:val="Normal"/>
        <w:tabs>
          <w:tab w:val="clear" w:pos="708"/>
          <w:tab w:val="left" w:pos="993" w:leader="none"/>
          <w:tab w:val="left" w:pos="34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ная служба в своей деятельности руководствуется  Конституцией Российской Федерации,  Законом №44-ФЗ, гражданским законодательством Российской Федерации, бюджетным законодательством 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Уставом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открытость  и  прозрачность  -  свободный  доступ  к  информации  о 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эффективность  и  результативность  -  заключение  контрактов  на  условиях,  обеспечивающих   наиболее   эффективное   достижение  заданных результатов  обеспечения муниципальных нужд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ответственность  за  результативность  - ответственность контрактной службы за достижение  Заказчиком  заданных результатов обеспечения муниципальных нужд и соблюдения требований, установленных законодательством Российской Федерации о </w:t>
      </w:r>
      <w:bookmarkStart w:id="0" w:name="YANDEX_9"/>
      <w:bookmarkEnd w:id="0"/>
      <w:r>
        <w:rPr>
          <w:rFonts w:cs="Arial" w:ascii="Arial" w:hAnsi="Arial"/>
          <w:sz w:val="20"/>
          <w:szCs w:val="20"/>
        </w:rPr>
        <w:t xml:space="preserve"> контрактной службе в сфере закупок и иными нормативными правовыми актами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Контрактная  служба  утверждается  из  числа сотрудников  администрации  города Куйбышева Куйбышевского района Новосибирской области,  и создается  без  образования  отдельного  структурного  подразделения (далее - контрактная служба без образования отдельного подразделения)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Структура  и  численность  контрактной  службы  определяется  и  утверждается Главой города Куйбышева Куйбышевского района Новосибирской области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 на  должность  и  освобождение  от  должности  сотрудника  контрактной службы  допускается  только  по  решению  Главы  города Куйбышева Куйбышевского района Новосибирской области или лица, исполняющего его обязанности. </w:t>
      </w:r>
    </w:p>
    <w:p>
      <w:pPr>
        <w:pStyle w:val="Normal"/>
        <w:tabs>
          <w:tab w:val="clear" w:pos="708"/>
          <w:tab w:val="left" w:pos="1276" w:leader="none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Сотрудники  контрактной  службы  должны  иметь  высшее  образование или дополнительное профессиональное образование в сфере закупок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отрудники контрактной службы могут быть членами комиссий по осуществлению закупок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онтрактную службу возглавляет первый заместитель главы администрации города Куйбышева Куйбышевского района Новосибирской области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Руководитель контрактной службы в целях повышения  эффективности работы сотрудников контрактной  службы  при  формировании  организационной структуры определяет должностные  обязанности  и  персональную ответственность работников контрактной службы,  распределяя определенные настоящим Положением функциональные обязанности между указанными работниками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Функциональные обязанности контрактной службы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ланирование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организация  на  стадии  планирования  закупок  консультаций  с  поставщиками (подрядчиками,  исполнителями)  и  участие  в  таких  консультациях  в  целях  определения состояния  конкурентной  среды  на  соответствующих  рынках  товаров,  работ, 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боснование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обоснование начальной (максимальной) цены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бязательное общественное обсуждение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организационно-техническое  обеспечение  деятельности  комиссий  по осуществлению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привлечение экспертов, экспертных организаций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подготовка  и  размещение  в  единой  информационной  системе  в  сфере  закупок (далее  -  единая  информационная  система)  извещения  об  осуществлении  закупки, документации о закупках, проектов контрактов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 подготовка  и  направление  приглашений  принять  участие  в  определении поставщиков (подрядчиков, исполнителей) закрытыми способам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 рассмотрение  банковских  гарантий  и  организация  осуществления  уплаты денежных сумм по банковской гарант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организация заключ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 организация  приемки  поставленного  товара,  выполненной  работы  (ее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ов), оказанной услуги, а также отдельных этапов поставки товара, выполнения работы,  оказания  услуги  (далее  -  отдельный  этап  исполнения  контракта), предусмотренных  контрактом,  включая  проведение  в  соответствии  с  Законом  №  44-ФЗ  экспертизы  поставленного  товара,  результатов  выполненной 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 взаимодействие  с  поставщиком  (подрядчиком,  исполнителем)  при  изменении, расторжении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)  направление  поставщику  (подрядчику,  исполнителю)  требования  об  уплате неустоек (штрафов, пеней)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Функции и полномочия контрактной службы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онтрактная служба осуществляет следующие функции и полномочия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) при планировании закупок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 размещает  планы  закупок  на  сайтах  Заказчика  в  информационно-телекоммуникационной сети "Интернет", а также опубликовывает в любых печатных изданиях в соответствии с ч. 10 ст. 17 Закона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разрабатывает план-график, осуществляет  подготовку изменений для  внесения в план-график,  размещает  в  единой информационной  системе  план-график и  внесенные  в него изменения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организует утверждение плана закупок, плана-график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 определяет  и  обосновывает  начальную  (максимальную)  цену  контракта, 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размещает планы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Закона  №  44-ФЗ (при принятии Заказчиком соответствующего решения)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при определении поставщиков (подрядчиков, исполнителей)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ыбирает способ определения поставщика (подрядчика, исполнителя)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 уточняет  в  рамках  обоснования  закупки  начальную  (максимальную)  цену контракта  и  ее  обоснование  в  извещениях  об  осуществлении  закупок,  приглашениях принять  участие  в  определении  поставщиков  (подрядчиков,  исполнителей)  закрытыми способами, документации о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 уточняет  в  рамках  обоснования  закупки  начальную  (максимальную)  цену контракта, заключаемого с единственным поставщиком (подрядчиком, исполнителем)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 осуществляет  подготовку  протоколов  заседаний  комиссий  по  осуществлению закупок на основании решений, принятых членами комиссии по осуществлению закупок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организует подготовку описания объекта закупки в документации о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)  осуществляет  организационно-техническое  обеспечение  деятельности  комиссий по осуществлению закупок, в том числе обеспечивает проверку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соответствия  требованиям,  установленным  в  соответствии  с 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епроведения  ликвидации  участника  закупки  -  юридического  лица  и  отсутствия решения  арбитражного  суда  о  признании  участника  закупки  -  юридического  лица  или индивидуального  предпринимателя  несостоятельным  (банкротом)  и  об  открытии конкурсного производств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еприостановления  деятельности  участника  закупки  в  порядке, 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сутствия у 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сутствия у  участника закупки  - физического лица либо  у руководителя, членов коллегиального  исполнительного  органа  или  главного  бухгалтера  юридического  лица  - участника закупки судимости за преступления в сфере экономик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бладания  участником  закупки  исключительными  правами  на  результаты интеллектуальной деятельности;  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сутствия между участником закупки и заказчиком конфликта интересов;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ответствие тому, что участник закупки не является офшорной компанией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соответствия  дополнительным  требованиям,  устанавливаемым  в  соответствии  с ч. 2 ст. 31 Закона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отсутствия в реестре недобросовестных поставщиков (подрядчиков, исполнителей) информации  об  участнике  закупки  -  юридическом  лице,  в  том  числе  информации  об учредителях,  о  членах  коллегиального  исполнительного  органа,  лице,  исполняющем функции  единоличного  исполнительного  органа  участника  закупки,  если  указанное требование установлено в документации о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)  обеспечивает  предоставление  учреждениям  и  предприятиям  уголовно-исполнительной  системы,  организациям  инвалидов  преимущества  в  отношении предлагаемой ими цены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)  обеспечивает  осуществление  закупки  у  субъектов  малого  предпринимательства, социально  ориентированных  некоммерческих  организаций,  устанавливает  требование  о привлечении  к  исполнению  контракта  субподрядчиков,  соисполнителей  из  числа субъектов  малого  предпринимательства,  социально  ориентированных  некоммерческих организаций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)  размещает  в  единой  информационной  системе  извещения  об  осуществлении закупок, документацию о закупках и проекты контрактов, протоколы, предусмотренные Законом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)  публикует  по  решению  руководителя  контрактной  службы  извещение  об осуществлении  закупок  в  любых  средствах  массовой  информации  или  размещает  это извещение  на  сайтах  в  информационно-телекоммуникационной  сети  "Интернет"  при условии,  что  такое  опубликование  или  такое  размещение  осуществляется  наряду  с предусмотренным Федеральным законом размещением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)  подготавливает  и  направляет  в  письменной  форме  или  в  форме  электронного документа разъяснения положений документации о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)  обеспечивает  сохранность  конвертов  с  заявками  на  участие  в  закупках, защищенность,  неприкосновенность  и  конфиденциальность  поданных  в  форме электронных  документов  заявок  на  участие  в  закупках  и  обеспечивает 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)  предоставляет  возможность  всем  участникам  закупки,  подавшим  заявки  на участие  в  закупке,  или  их  представителям  присутствовать  при  вскрытии  конвертов  с заявками  на  участие  в  закупке  и  (или)  открытии  доступа  к  поданным  в  форме электронных документов заявкам на участие в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) обеспечивает возможность в режиме реального времени получать информацию об открытии  доступа  к  поданным  в  форме  электронных  документов  заявкам  на  участие  в закупк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 обеспечивает  осуществление  аудиозаписи  вскрытия  конвертов  с  заявками  на участие  в  закупках  и  (или)  открытия  доступа  к  поданным  в  форме  электронных документов заявкам на участие в закупках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)  обеспечивает  хранение  в  сроки,  установленные  законодательством,  протоколов, составленных в ходе проведения закупок, заявок на участие в закупках, документации о закупках,  изменений,  внесенных  в  документацию  о  закупках,  разъяснений  положений документации  о  закупках  и  аудиозаписи  вскрытия  конвертов  с  заявками  на  участие 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) привлекает экспертов, экспертные организац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)  обеспечивает  согласование  применения  закрытых  способов  определения поставщиков  (подрядчиков,  исполнителей)  в  порядке,  установленном  федеральным органом исполнительной власти по регулированию контрактной системы в сфере закупок, в соответствии с ч. 3 ст. 84 Закона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) обеспечивает направление необходимых документов для заключения контракта с единственным  поставщиком  (подрядчиком,  исполнителем)  по  результатам несостоявшихся  процедур  определения  поставщика  в  установленных  Федеральным законом  случаях  в  соответствующие  органы,  определенные  п.  24  и  25  ч.  1 ст. 93 Закона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)  обосновывает  в  документально  оформленном  отчете  невозможность 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 закупки  у  единственного  поставщика  (подрядчика,  исполнителя)  для заключ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) обеспечивает заключение контрактов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)  организует  включение  в  реестр  недобросовестных  поставщиков  (подрядчиков, исполнителей)  информации  об  участниках  закупок,  уклонившихся  от  заключения контрактов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при исполнении, изменении, расторжении контракта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 обеспечивает  приемку  поставленного  товара,  выполненной  работы 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 организует  оплату  поставленного  товара,  выполненной  работы  (ее  результатов), оказанной услуги, а также отдельных этапов исполн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 взаимодействует  с  поставщиком  (подрядчиком,  исполнителем)  при  изменении, расторжении  контракта,  применяет  меры  ответственности,  в  том  числе 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 неисполнения  или  ненадлежащего  исполнения  поставщиком  (подрядчиком, исполнителем)  обязательств,  предусмотренных  контрактом,  совершает  иные  действия  в случае нарушения поставщиком (подрядчиком, исполнителем) условий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 организует  проведение  экспертизы  поставленного  товара,  выполненной  работы, оказанной услуги, привлекает экспертов, экспертные организац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 в  случае  необходимости  обеспечивает  создание  приемочной  комиссии  не  менее чем  из  пяти  человек  для  приемки  поставленного  товара,  выполненной  работы  или оказанной услуги, результатов отдельного этапа исполн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 подготавливает  документ  о  приемке  результатов  отдельного  этапа  исполнения контракта, а также поставленного товара, выполненной работы или оказанной услуг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) размещает в единой информационной системе отчет, содержащий информацию об исполнении  контракта,  о  соблюдении  промежуточных  и  окончательных 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 в  ходе  его  исполнения,  информацию  об  изменении  контракта  или  о расторжении  контракта,  за  исключением  сведений,  составляющих  государственную тайну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)  организует  включение  в  реестр  недобросовестных  поставщиков  (подрядчиков, исполнителей) информации о поставщике (подрядчике, исполнителе), с которым контракт был  расторгнут  по  решению  суда  или  в  связи  с  односторонним  отказом  Заказчика  от исполнения контракт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)  составляет  и  размещает  в  единой  информационной  системе  отчет  об  объеме закупок  у  субъектов  малого  предпринимательства,  социально  ориентированных некоммерческих организаций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) организует включение в реестр контрактов, заключенных заказчиком, информации о контрактах, заключенных заказчиком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Контрактная  служба  осуществляет  иные  полномочия,  предусмотренные Законом № 44-ФЗ, в том числе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организует  в  случае  необходимости  консультации  с  поставщиками (подрядчиками, исполнителями) и участвует в таких консультациях в целях определения состояния  конкурентной  среды  на  соответствующих  рынках  товаров,  работ, 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организует  обязательное  общественное  обсуждение  закупки  товара,  работы  или услуги,  по  результатам  которого  в  случае  необходимости  осуществляет 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принимает  участие  в  утверждении  требований  к  закупаемым  Заказчиком отдельным видам товаров, работ, 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участвует в рассмотрении дел об обжаловании действий (бездействия) Заказчика, в  том  числе  обжаловании  результатов  определения  поставщиков  (подрядчиков, исполнителей), и осуществляет подготовку материалов для осуществления претензионной работы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разрабатывает проекты контрактов Заказчик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осуществляет  проверку  банковских  гарантий,  поступивших  в  качестве обеспечения исполнения контрактов, на соответствие требованиям Закона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информирует в случае отказа Заказчика в принятии банковской гарантии об этом лицо,  предоставившее  банковскую  гарантию,  с  указанием  причин,  послуживших основанием для отказа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организует  осуществление  уплаты  денежных  сумм  по  банковской  гарантии  в случаях, предусмотренных Законом № 44-ФЗ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организует  возврат  денежных  средств,  внесенных  в  качестве  обеспечения исполнения заявок или обеспечения исполнения контрактов.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В  целях  реализации  функций  и  полномочий,  указанных  в  пунктах  12,  13 настоящего  Положения,  работники  контрактной  службы  обязаны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обязательства и требования, установленные законодательством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ривлекать в случаях, в порядке и с учетом требований, предусмотренных законодательством Российской Федерации, в том числе Законом №44-ФЗ, к своей работе экспертов, экспертные организации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Руководитель контрактной службы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распределяет обязанности между работниками контрактной службы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яет на рассмотрение Заказчика предложения о назначении и исключении из состава работников контрактной службы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существляет иные полномочия, предусмотренные Законом № 44-ФЗ.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Ответственность сотрудников контрактной службы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Любой  участник  закупки,  а  также  осуществляющие  общественный  контроль общественные  объединения,  объединения  юридических  лиц  в  соответствии  с законодательством Российской Федерации имеют право обжаловать в судебном порядке или  в  порядке,  установленном  Законом  №  44-ФЗ,  в  контрольный  орган 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17. Руководитель контрактной службы и иные ее сотрудники за допущенные ими </w:t>
      </w:r>
      <w:r>
        <w:rPr>
          <w:rFonts w:cs="Arial" w:ascii="Arial" w:hAnsi="Arial"/>
          <w:color w:val="000000"/>
          <w:sz w:val="20"/>
          <w:szCs w:val="20"/>
        </w:rPr>
        <w:t xml:space="preserve">нарушения действующего законодательства, ненадлежащее  исполнение   свои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язанностей могут быть привлечены к дисциплинарной, административной и уголовной </w:t>
      </w:r>
      <w:r>
        <w:rPr>
          <w:rFonts w:cs="Arial" w:ascii="Arial" w:hAnsi="Arial"/>
          <w:color w:val="000000"/>
          <w:spacing w:val="-2"/>
          <w:sz w:val="20"/>
          <w:szCs w:val="20"/>
        </w:rPr>
        <w:t>ответственности.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04.07.2016 №7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обязанностей между сотрудниками </w:t>
      </w:r>
    </w:p>
    <w:p>
      <w:pPr>
        <w:pStyle w:val="Normal"/>
        <w:tabs>
          <w:tab w:val="clear" w:pos="708"/>
          <w:tab w:val="left" w:pos="34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актной служб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контрактной службы: </w:t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Бирюков Александр Геннадьевич</w:t>
      </w:r>
      <w:r>
        <w:rPr>
          <w:rFonts w:cs="Arial" w:ascii="Arial" w:hAnsi="Arial"/>
          <w:sz w:val="20"/>
          <w:szCs w:val="20"/>
        </w:rPr>
        <w:t xml:space="preserve"> – первый заместитель главы администрации города Куйбышева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ует работу контрактной службы и контроль за исполнением сотрудниками контрактной службы своих функциональных обязанностей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яет обязанности между сотрудниками контрактной служб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яет на рассмотрение Главе города Куйбышева предложения о назначении на должность и освобождении от должности сотрудников контрактной служб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ает план закупок, план-график и внесенные в них измен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ает конкурсную документацию, документацию об аукционе, документацию о проведении запроса предложений, определение содержания извещения о проведении запроса котирово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инимает решение об опубликовании извещения об осуществлении  закупок  в  любых  средствах  массовой  информации  или  размещении  на  сайтах  в  информационно-телекоммуникационной  сети  "Интернет" при условии,  что  такое  опубликование  или  такое  размещение  осуществляется  наряду  с предусмотренным Федеральным законом размещением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ет решение о способе определения поставщика (подрядчика, исполнителя), в том числе решения о закупке товаров, работ, услуг для обеспечения муниципальных нужд у единственного поставщика (подрядчика, исполнител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лючает муниципальные контракты по результатам определения поставщика (подрядчика, исполнител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ласовывает направляемую через единую  информационную  систему  информацию  об  исполнении,  изменении или  расторжении  контракта для включения в реестр контрактов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организацию и контроль за приемкой поставленного товара,  выполненной  работы  (ее результатов), оказанной услуги, а также отдельных этапов поставки товара, выполнения работы,  оказания  услуги  (далее  -  отдельный  этап  исполнения  контракта), предусмотренных  контрактом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контроль за оплатой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нимает решение об изменении условий муниципального контракт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ет решение о расторжение муниципального контракта в случае одностороннего отказа от исполнения контр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существляет  иные  полномочия,  предусмотренные  Законом № 44-ФЗ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руководителя контрактной службы:       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вченко Ольга Николаевна</w:t>
      </w:r>
      <w:r>
        <w:rPr>
          <w:rFonts w:cs="Arial" w:ascii="Arial" w:hAnsi="Arial"/>
          <w:sz w:val="20"/>
          <w:szCs w:val="20"/>
        </w:rPr>
        <w:t xml:space="preserve">  –  начальник управления бухгалтерского учета и отчетности – главный бухгалтер администрации города Куйбышева: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гласовывает  план  закупок,  план-график  и  внесенные  в  них измене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гласовывает заявки об осуществлении закупок, проекты контрактов, изменения в заявки об осуществлении закупок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рганизует   оплату   поставленного   товара,   выполненной   работы   (ее результатов),  оказанной  услуги,  а  также  отдельных  этапов  исполнения муниципального контракт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  каждому  этапу  оплаты  контракта  представляет  копии  платежных поручений работнику контрактной службы, ответственному за направление сведений в единую информационную систему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проверку банковских гарантий, поступивших в качестве обеспечения контракта на соответствии требованиям Закона № 44-Ф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рудники контрактной службы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Ерёмина Галина Александровна</w:t>
      </w:r>
      <w:r>
        <w:rPr>
          <w:rFonts w:cs="Arial" w:ascii="Arial" w:hAnsi="Arial"/>
          <w:sz w:val="20"/>
          <w:szCs w:val="20"/>
        </w:rPr>
        <w:t xml:space="preserve"> – начальник управления финансов и налоговой политики администрации города Куйбышева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ует в разработке плана закупок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ует в разработке плана-график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ит утвержденные бюджетные назначения для разработки плана закуп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рганизует  возврат  денежных  средств,  внесенных  в  качестве обеспечения исполнения заявок или обеспечения исполнения контрактов; 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контроль за соблюдением бюджетного и финансового законодательства при осуществлении мероприятий сотрудниками контрактной службы.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Добровольская Татьяна Викторовна</w:t>
      </w:r>
      <w:r>
        <w:rPr>
          <w:rFonts w:cs="Arial" w:ascii="Arial" w:hAnsi="Arial"/>
          <w:sz w:val="20"/>
          <w:szCs w:val="20"/>
        </w:rPr>
        <w:t xml:space="preserve"> – начальник управления права, экономики и имущественных отношений администрации города Куйбышева:</w:t>
      </w:r>
    </w:p>
    <w:p>
      <w:pPr>
        <w:pStyle w:val="ConsPlusNormal1"/>
        <w:ind w:hanging="0"/>
        <w:jc w:val="both"/>
        <w:rPr/>
      </w:pPr>
      <w:r>
        <w:rPr/>
        <w:t>- участвует в рассмотрении дел об обжаловании действий (бездействия) Заказчика;</w:t>
      </w:r>
    </w:p>
    <w:p>
      <w:pPr>
        <w:pStyle w:val="ConsPlusNormal1"/>
        <w:ind w:hanging="0"/>
        <w:jc w:val="both"/>
        <w:rPr/>
      </w:pPr>
      <w:r>
        <w:rPr/>
        <w:t>- участвует в разработке проектов контрактов путем проведения правовой экспертизы проектов контрактов;</w:t>
      </w:r>
    </w:p>
    <w:p>
      <w:pPr>
        <w:pStyle w:val="ConsPlusNormal1"/>
        <w:ind w:hanging="0"/>
        <w:jc w:val="both"/>
        <w:rPr/>
      </w:pPr>
      <w:r>
        <w:rPr/>
        <w:t>- участвует в работе по применению мер ответственности, в части организации работы по подготовке поставщику (подрядчику, исполнителю) исковых требований.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Беспалов Александр Владимирович</w:t>
      </w:r>
      <w:r>
        <w:rPr>
          <w:rFonts w:cs="Arial" w:ascii="Arial" w:hAnsi="Arial"/>
          <w:sz w:val="20"/>
          <w:szCs w:val="20"/>
        </w:rPr>
        <w:t xml:space="preserve">  - главный специалист управления архитектуры, строительства и ЖКХ администрации города Куйбышева: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чает за составление технического задания на поставку товара (выполнение работ, оказание услуг), в соответствии с требованиями Закона №44-ФЗ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 приемку  поставленного  товара,  выполненной  работы 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рганизует  проведение  экспертизы  поставленного  товара, выполненной работы, оказанной услуги, привлекают экспертов, экспертные организаци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контроль за сроками исполнения заключенных контрактов;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контроль за объемом и качеством выполнения работ (услуг, товаров) заключенных контрактов согласно их условиям; </w:t>
      </w:r>
    </w:p>
    <w:p>
      <w:pPr>
        <w:pStyle w:val="Normal"/>
        <w:tabs>
          <w:tab w:val="clear" w:pos="708"/>
          <w:tab w:val="left" w:pos="34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 наличии  неисполнения  или  ненадлежащего  исполнения обязательств  контрагентом,  предусмотренных  контрактом,  своевременно доводить  информацию до руководителя контрактной службы, в целях организации начала претензионно - исковой работы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Лазаренко Станислав Вадимович</w:t>
      </w:r>
      <w:r>
        <w:rPr>
          <w:rFonts w:cs="Arial" w:ascii="Arial" w:hAnsi="Arial"/>
          <w:sz w:val="20"/>
          <w:szCs w:val="20"/>
        </w:rPr>
        <w:t xml:space="preserve"> – главный специалист  - юрист управления права, экономики и имущественных отношений администрации города Куйбыше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 подготовку  плана  закупок  и  изменений  в  план закупок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подготовку обоснования закупки при формировании плана закупок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 подготовку  плана-графика  и  изменений  в  план-график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яет  и  обосновывает  начальную  (максимальную)  цену контракта,  цену  контракта,  заключаемого  с  единственным  поставщиком (подрядчиком, исполнител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мещает  в  единой  информационной  системе  (далее  ЕИС)  план закупок и план-график, а также изменения в ни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рганизует  обязательное  общественное  обсуждение 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, документацию о закупках или обеспечивает отмену закуп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подготовку заявок об осуществлении закупок и согласовывает с руководителем контрактной службы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подготовку проектов контрактов и согласовывает их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готовке проекта контракта проверяет контракт на правильность изложения  предмета  контракта,  специальных  условий,  присутствия  всех необходимых  условий  контракта,  приложений  к  контракту,  а  также требованиям Закона № 44-ФЗ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формлении проекта контракта обязательно проверяет на наличие существенных условий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ракт на поставку: условие о наименовании товара; условие о количестве товара; условие о сроке поставки товара; порядок достав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ракт на выполнение работ (подряд): условия, позволяющие определить конкретный вид работы; условие о начальном и конечном сроке выполнения работ; условие о гарантии качества; условие о стоимости рабо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говор возмездного оказания услуг/ выполнения работ: условия, определяющие конкретный вид оказываемой услуги; условия о времени, месте оказания услуг (как при оказании консультационных, информационных услуг, услуг по обучению и т.д.); условие о гарантии качества;  условие о стоимости услуг/ рабо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мещает  в ЕИС  проект  контракт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ует подготовку описания объекта закупки в документации о закупк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 привлечение  на  основе  контракта специализированной  организации  для  выполнения  отдельных  функций  по определению  поставщик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 осуществление  закупки  у  субъектов  малого предпринимательства,  социально  ориентированных 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 приглашения  принять  участие  в  определении поставщиков (подрядчиков, исполнителей) закрытыми способам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 подготовку  извещений  об  осуществлении  закупок, документации о закупках (за исключением  расчёта и обоснования начальн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аксимальной)  цены  контракта,  описания  объекта  закупки,  проектов контрактов),  изменений  в  извещение  об  осуществлении  закупок,  в документацию о закупк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мещает  в  ЕИС  извещения об осуществлении закупок, документацию о закупках и проекты контрактов, протоколы, предусмотренные Законом № 44-ФЗ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мещает  в  случаях,  определенных  Законом  №  44-ФЗ,  в  ЕИС извещение о проведении закупки у единственного поставщика (подрядчика, исполнителя) и проект контракта, заключаемого с единственным поставщико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мещает извещение об осуществлении закупок на сайтах в информационно-телекоммуникационной  сети  «Интернет»  при  условии,  что  такое размещение осуществляется наряду с предусмотренным Законом № 44-ФЗ размещение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оставляет  возможность  всем  участникам  закупки,  подавшим заявки    на  участие  в  закупке,  или  их  представителям,  присутствовать  при вскрытии  конвертов  с  заявками  на  участие  в  закупке  и  (или)  открытии доступа к поданным в форме электронных документов заявкам на участие в закупк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 осуществление  аудиозаписи  вскрытия  конвертов  с заявками  на  участие  в  закупках  и  (или)  открытия  доступа  к  поданным  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е электронных документов заявкам на участие в закупк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уществляет  подготовку  протоколов  заседаний  комиссий  по  осуществлению  закупок  на  основании  решений,  принятых членами комиссии по осуществлению закупо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ет  сохранность  конвертов  с  заявками  на  участие  в закупках,  защищенность,  неприкосновенность  и 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 вскрытия  конвертов  с  заявками  на  участие  в  закупках  или  открытия доступа  к  поданным  в  форме электронных документов заявкам на участие в закупк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существляет  организационно-техническое  обеспечение деятельности комиссии по осуществлению закупок, в том числе обеспечивает проверк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оответствие  требованиям,  установленным  в  соответствии  с законодательством  Российской  Федерации  к  лицам,  осуществляющим поставку товара, выполнение работы, оказание услуги, являющихся объект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уп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проведения  ликвидации  участника  закупки  -  юридического  лица  и отсутствие  решения  арбитражного  суда  о  признании  участника  закупки 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еприостановления  деятельности  участника  закупки  в  порядке, установленном  Кодексом  Российской  Федерации  об  административных правонарушениях, на дату подачи заявки на участие в закупк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сутствие  у  участника  закупки  недоимки  по  налогам,  сборам, задолженности  по  иным  обязательным  платежам  в  бюджеты  бюджетной системы  Российской 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отсутствие  у  участника  закупки  -  физического  лица  либо  у руководителя, членов коллегиального исполнительного органа или главн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а  юридического  лица  -  участника  закупки  судимости  за преступления  в  сфере  экономик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обладание  участником  закупки  исключительными  правами  на результаты  интеллектуальной  деятельн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) отсутствие  между  участником  закупки  и  заказчиком  конфликта интересов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) соответствие  тому,  что  участник  закупки  не  является  офшорной компани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) отсутствие  в  реестре недобросовестных  поставщиков  (подрядчиков,  исполнителей)  информации об  участнике  закупки – юридическом лице,  в  том  числе  информации  об  учредителях,  о  членах коллегиального  исполнительного  органа,  лице,  исполняющем  функции единоличного  исполнительного  органа  участника  закупки, если указанное требование установлено в документации о закупк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) соответствия  дополнительным  требованиям,  устанавливаемым  в соответствии  с ч. 2 ст. 31 Закона №44-ФЗ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ключает  в  реестр  недобросовестных  поставщиков  (подрядчиков, исполнителей)  информацию  об  участниках  закупок,  уклонившихся  от  заключения контр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ет подготовку необходимых документов для заключения контр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дет  перечень  контрактов, заключенных в соответствии  со ст. 93 Закона № 44-ФЗ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  проверку  документов,  подтверждающих  предоставление обеспечения исполнения контр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правляет через ЕИС информацию о заключенном контракте для включения в реестр контракт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яет через  ЕИС  информацию  об  исполнении,  изменении или  расторжении  контракта,  согласованную  с  руководителем  контрактной службы для включения в реестр контр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ает в ЕИС отчет, содержащий информацию об исполнении  контракта,  о  соблюдении  промежуточных  и  окончательных 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 в  ходе  его  исполнения,  информацию  об  изменении  контракта  или  о расторжении  контракта,  за  исключением  сведений,  составляющих  государственную тай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участвует в работе по применению мер ответственности, в том числе подготовке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беспечивает  подготовку  ответов  на  представления  и  предписания контролирующих органов и жалоб участников закуп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яет иные поручения руководителя и заместителя руководителя контрактной службы, в пределах компетенции контрактн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ПОСТАНОВЛЕНИЕ АДМИНИСТРАЦИИ ГОРОДА КУЙБЫШЕВА от 11.07.2016 № 778 «</w:t>
      </w:r>
      <w:r>
        <w:rPr>
          <w:rFonts w:cs="Arial" w:ascii="Arial" w:hAnsi="Arial"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7.2016 № 77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изъятии для муниципальных нужд администрации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 земельного участка и жилого помещ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уководствуясь п.10 ст.32 Жилищного кодекса РФ, ст.56.6, 56,9, ст. 63 Земельного кодекса РФ, актом  об отнесении жилого дома (жилого помещения) № 21 посёлка Спиртзавод  к категории непригодного для проживания от 21.09.2004г. №226,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площадью 902 кв.м., (кадастровый номер: 54:34:012803:34) и жилое помещение  (квартира №4) в многоквартирном доме №21, расположенного по адресу: Новосибирская область, город Куйбышев, посёлок Спиртзавод, принадлежащие на праве собственности гражданам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делу жилищных програм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В десятидневный срок с момента принятия настоящего Постановления администрации города Куйбышева направить письменное уведомление гражданам об изъятии земельного участка и жилого помещения квартира №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правлению права, экономики и имущественных отнош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В десятидневный срок с момента принятия настоящего постановления администрации города Куйбышева обеспечить регистрацию настоящего постановл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 деся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квартиры №4, а также убытков, связанных с их изъят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случае согласия граждан на изъятие земельного участка и жилого помещения, согласно проведённой оценке рыночной стоимости, в десятидневный срок после выполнения подпункта 2.1 настоящего постановления заключить с гражданами  соглашение о выкупной цене земельного участка и жилого помещения квартиры  №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лучае несогласия граждан с решением об изъятии земельного участка и жилого помещения (квартиры) №4 либо не достижения с ними соглашения о выкупной цене в установленном порядке по истечении года с момента государственной регистрации настоящего постановления администрации города Куйбышева  в Управлении Федеральной службы государственной регистрации,  кадастра и картографии по Новосибирской области предъявить в суд иск об изъятии земельного участка и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Управлению делами города Куйбышева Куйбышевского района Новосибирской области Управлению делами администрации города Куйбышева (Рукицкая Т.А.)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Контроль за исполнением постановления возложить на заместителя главы администрации города Куйбышева Куйбышевского района Новосибирской области Нагель В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sz w:val="20"/>
          <w:szCs w:val="20"/>
        </w:rPr>
        <w:t>Новосибирской области</w:t>
        <w:tab/>
        <w:t xml:space="preserve">        В.П.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2.07.2016 № 784 «</w:t>
      </w:r>
      <w:r>
        <w:rPr>
          <w:rFonts w:cs="Arial" w:ascii="Arial" w:hAnsi="Arial"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07.2016 № 78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Руководствуясь п.10 ст.32 Жилищного кодекса РФ, ст.56.6, 56,9, ст. 63 Земельного кодекса РФ, актом  об отнесении жилого дома (жилого помещения) № 22, расположенного по адресу: Новосибирская область, город Куйбышев, улица Красная,  к категории непригодного для проживания от 18.08.2004г. №173,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жилое помещение  (квартира )№2 в многоквартирном доме №22, расположенного по адресу: Новосибирская область, город Куйбышев, улица Красная, принадлежащие на праве собственности гражданам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Отделу жилищных програм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В десятидневный срок с момента принятия настоящего Постановления администрации города Куйбышева направить письменное уведомление гражданам об изъятии земельного участка и жилого помещения (квартира) №2 в многоквартирном доме №22, расположенного по адресу: Новосибирская область, город Куйбышев, улица Красна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правлению права, экономики и имущественных отношений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В десятидневный срок с момента принятия настоящего постановления администрации города Куйбышева обеспечить регистрацию настоящего постановл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В деся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квартиры №2, а также убытков, связанных с их изъятие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В случае согласия граждан на изъятие земельного участка и жилого помещения, согласно проведённой оценке рыночной стоимости, в десятидневный срок после выполнения подпункта 2.1 настоящего постановления заключить с гражданами  соглашение о выкупной цене земельного участка и жилого помещения квартиры  №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В случае несогласия граждан с решением об изъятии земельного участка и жилого помещения (квартиры) №2 либо не достижения с ними соглашения о выкупной цене в установленном порядке по истечении года с момента государственной регистрации настоящего постановления администрации города Куйбышева  в Управлении Федеральной службы государственной регистрации,  кадастра и картографии по Новосибирской области предъявить в суд иск об изъятии земельного участка и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Управлению делами администрации города Куйбышева (Рукицкая Т.А.)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kainsk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da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Контроль за исполнением постановления возложить на заместителя главы администрации города Куйбышева Куйбышевского района Новосибирской области Нагель В.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города Куйбышева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</w:t>
        <w:tab/>
        <w:t>В.П.Максим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2.07.2016 № 785 «</w:t>
      </w:r>
      <w:r>
        <w:rPr>
          <w:rFonts w:cs="Arial" w:ascii="Arial" w:hAnsi="Arial"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07.2016 № 7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уководствуясь п.10 ст.32 Жилищного кодекса РФ, ст.56.6, 56,9, ст. 63 Земельного кодекса РФ, актом  об отнесении жилого дома (жилого помещения) №80, расположенного по адресу: Новосибирская область, город Куйбышев, улица Закраевского,  к категории непригодного для проживания от 20.07.2004г. №154,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жилые помещения (квартиры) №1,2,3 в многоквартирном доме №80, расположенного по адресу: Новосибирская область, город Куйбышев, улица Закраевского, принадлежащие на праве собственности гражданам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делу жилищных програм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В десятидневный срок с момента принятия настоящего Постановления администрации города Куйбышева направить письменное уведомление гражданам об изъятии земельного участка и жилых помещений (квартиры)№1,2,3 в многоквартирном доме №80, расположенного по адресу: Новосибирская область, город Куйбышев, улица Закраевског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правлению права, экономики и имущественных отнош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В десятидневный срок с момента принятия настоящего постановления администрации города Куйбышева обеспечить регистрацию настоящего постановл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 деся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квартиры №80, а также убытков, связанных с их изъят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случае согласия граждан на изъятие земельного участка и жилого помещения, согласно проведённой оценке рыночной стоимости, в десятидневный срок после выполнения подпункта 2.1 настоящего постановления заключить с гражданами  соглашение о выкупной цене земельного участка и жилых помещений (квартиры)№1,2,3 в многоквартирном доме №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лучае несогласия граждан с решением об изъятии земельного участка и жилых помещений (квартиры)№1,2,3 в многоквартирном доме №80, либо не достижения с ними соглашения о выкупной цене в установленном порядке по истечении года с момента государственной регистрации настоящего постановления администрации города Куйбышева  в Управлении Федеральной службы государственной регистрации,  кадастра и картографии по Новосибирской области предъявить в суд иск об изъятии земельного участка и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Управлению делами администрации города Куйбышева (Рукицкая Т.А.)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Контроль за исполнением постановления возложить на заместителя главы администрации города Куйбышева Куйбышевского района Новосибирской области Нагель В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>В.П.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12.07.2016 № 786 «</w:t>
      </w:r>
      <w:r>
        <w:rPr>
          <w:rFonts w:cs="Arial" w:ascii="Arial" w:hAnsi="Arial"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07.2016 № 7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Руководствуясь п.10 ст.32 Жилищного кодекса РФ, ст.56.6, 56,9, ст. 63 Земельного кодекса РФ, актом  об отнесении жилого дома (жилого помещения) № 11, расположенного по адресу: Новосибирская область, город Куйбышев, улица Черняховского,  к категории непригодного для проживания от 20.04.2004г. №40,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.Изъять для муниципальных нужд администрации города Куйбышева Куйбышевского района Новосибирской области земельный участок  и жилые помещения  (квартира)№1, №4 в многоквартирном доме №11, расположенного по адресу: Новосибирская область, город Куйбышев, улица Черняховского, принадлежащие на праве собственности гражданам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Отделу жилищных програм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В десятидневный срок с момента принятия настоящего Постановления администрации города Куйбышева направить письменное уведомление гражданам об изъятии земельного участка и жилых помещений (квартира)№1, №4 в многоквартирном доме №11, расположенного по адресу: Новосибирская область, город Куйбышев, улица Черняховского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правлению права, экономики и имущественных отношений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В десятидневный срок с момента принятия настоящего постановления администрации города Куйбышева обеспечить регистрацию настоящего постановл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В деся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(квартиры)№1, №4, а также убытков, связанных с их изъятие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В случае согласия граждан на изъятие земельного участка и жилого помещения, согласно проведённой оценке рыночной стоимости, в десятидневный срок после выполнения подпункта 2.1 настоящего постановления заключить с гражданами  соглашение о выкупной цене земельного участка и жилых помещений (квартиры)  №1, №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В случае несогласия граждан с решением об изъятии земельного участка и жилых помещений (квартиры) №1, №4, либо не достижения с ними соглашения о выкупной цене в установленном порядке по истечении года с момента государственной регистрации настоящего постановления администрации города Куйбышева  в Управлении Федеральной службы государственной регистрации,  кадастра и картографии по Новосибирской области предъявить в суд иск об изъятии земельного участка и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Управлению делами администрации города Куйбышева (Рукицкая Т.А.)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kainsk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da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Контроль за исполнением постановления возложить на заместителя главы администрации города Куйбышева Куйбышевского района Новосибирской области Нагель В.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>В.П.Максим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РАСПОРЯЖЕНИЕ АДМИНИСТРАЦИИ ГОРОДА КУЙБЫШЕВА от 14.07.2016 № 197-р «</w:t>
      </w:r>
      <w:r>
        <w:rPr>
          <w:rFonts w:cs="Arial" w:ascii="Arial" w:hAnsi="Arial"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ого помещения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7.2016 № 197-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исполнении бюджета города Куйбышева Куйбышевского района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 за полугодие 2016 го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 5 ст.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 процессе в  городе Куйбышеве Куйбышевского района Новосибирской области», утвержденным решением  №162 Совета депутатов города Куйбышева от 29.06.2012г. и руководствуясь Уставом города Куйбышева Куйбышевского района Новосибирской област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города Куйбышева Куйбышевского района Новосибирской области за полугодие 2016года (приложение 1 таблица 1, приложение 2 таблица 1,приложение 3 таблица 1,приложение 5 таблица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Направить отчет об исполнении бюджета города Куйбышева Куйбышевского района Новосибирской области за полугодие 2016 года в Совет депутатов города Куйбышева Куйбышевского района Новосибирской области, ревизионную комиссию города Куйбышева Куйбышевского района Новосибирской области в срок до 30.07.2016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правлению делами (Рукицкая Т.А.) опубликовать  настоящее распоряжение в официальном печатном издании администрации города Куйбышева «Бюллетень органов местного самоуправления города Куйбышев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Контроль за исполнением настоящего распоряжения возложить на  начальника управления финансов и налоговой политики администрации города Куйбышева Куйбышевского района Новосибирской области Ерёмину Г.А. 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</w:t>
      </w:r>
      <w:r>
        <w:rPr/>
        <w:t xml:space="preserve">    В.П. Максим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3"/>
        <w:gridCol w:w="1900"/>
        <w:gridCol w:w="2189"/>
        <w:gridCol w:w="2188"/>
        <w:gridCol w:w="1734"/>
        <w:gridCol w:w="455"/>
        <w:gridCol w:w="1198"/>
        <w:gridCol w:w="1177"/>
        <w:gridCol w:w="143"/>
        <w:gridCol w:w="1113"/>
      </w:tblGrid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аспоряжению администрации города Куйбышева Куйбышевского района Новосибирской области от 14.07.2016  №197-р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 за полугодие 2016 года     </w:t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4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4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2 629 938,6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1 580 070,1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3 294 65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 305 923,6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1 565 45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 851 265,9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565 45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51 265,9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635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93 054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8 215,3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997,56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34 160,59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67 319,3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0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 6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746,5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46,5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4 074 2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451 857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 городских поселен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05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 600,56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69 2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99 256,44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9 335 288,6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274 146,46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675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778 487,3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5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9 236,79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и автономных учреждений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2 906,2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городских  поселений (за исключением земельных участков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00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86 344,2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243 875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968 192,7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городских  поселен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406,36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273,06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 городских поселений  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20 675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87 126,0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93,64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93,64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977 211,6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150 960,0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3 0000 410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77 211,6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4 06013 13 0000 430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 044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0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7 915,2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97 642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76 506,3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зачисляемых в бюджеты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143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07,47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возмещение ущерба,зачисляемые в бюджеты городских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 499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 498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1 56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56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2 945 579,7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5 748 236,6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2 945 579,7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5 748 236,6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 148 65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3 407 326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3 0000 151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бюджетам городских поселений на  выравнивание бюджетной обеспеченности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148 65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07 326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2 796 829,79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2 340 910,6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077 13 0000 151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альных вложений в объекты муниципальной собственности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57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972 570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13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ий многоквартирных домов,проездов к дворовым территоиям многоквартирных домов населенных пунктов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338 402,66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2 729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22 838,02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7 05030 13 0000 18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5 376,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75 376,2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19 05000 13 0000 151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ет остатков субсидий,субвенций и 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1 276 646,5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96 450 894,73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6 927 036,5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6</w:t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9"/>
        <w:gridCol w:w="1188"/>
        <w:gridCol w:w="1335"/>
        <w:gridCol w:w="1063"/>
        <w:gridCol w:w="1356"/>
        <w:gridCol w:w="1356"/>
        <w:gridCol w:w="1537"/>
      </w:tblGrid>
      <w:tr>
        <w:trPr>
          <w:trHeight w:val="315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</w:t>
            </w:r>
          </w:p>
        </w:tc>
      </w:tr>
      <w:tr>
        <w:trPr>
          <w:trHeight w:val="1245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                                            распоряжением администрации города Куйбышева Куйбышевского района от 14..07.2016 №  197-р</w:t>
            </w:r>
          </w:p>
        </w:tc>
      </w:tr>
      <w:tr>
        <w:trPr>
          <w:trHeight w:val="255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 за  полугодие 2016 года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.)</w:t>
            </w:r>
          </w:p>
        </w:tc>
      </w:tr>
      <w:tr>
        <w:trPr>
          <w:trHeight w:val="186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253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564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19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4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9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59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59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9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9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0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0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27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525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17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525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57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11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4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85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92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50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9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66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39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5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           должностных лиц этих органов, а также в результате деятельности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6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4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6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4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8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6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3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8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3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88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73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0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15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           должностных лиц этих органов, а также в результате деятельности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324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092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547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315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40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40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94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1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94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1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53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4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53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4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3708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821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85132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951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6131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31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6131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31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72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42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72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42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40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4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10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64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805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40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5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25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8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4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6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4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6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9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9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543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764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7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7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843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377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26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06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5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38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2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0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7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83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84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4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4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3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53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79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53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79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4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4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61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34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04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42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61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4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96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8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54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006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54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006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72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7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72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7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8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8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730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64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6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61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84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3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1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32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7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3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8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6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7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12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21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0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74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37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95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2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1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16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56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4154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2750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90"/>
        <w:gridCol w:w="875"/>
        <w:gridCol w:w="1212"/>
        <w:gridCol w:w="1362"/>
        <w:gridCol w:w="1084"/>
        <w:gridCol w:w="1384"/>
        <w:gridCol w:w="1380"/>
        <w:gridCol w:w="313"/>
        <w:gridCol w:w="1559"/>
      </w:tblGrid>
      <w:tr>
        <w:trPr>
          <w:trHeight w:val="31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</w:t>
            </w:r>
          </w:p>
        </w:tc>
      </w:tr>
      <w:tr>
        <w:trPr>
          <w:trHeight w:val="136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                                        распоряжением администрации города Куйбышева Куйбышевского района от  14.07.2016  №197-р</w:t>
            </w:r>
          </w:p>
        </w:tc>
      </w:tr>
      <w:tr>
        <w:trPr>
          <w:trHeight w:val="25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за  полугодие  2016 года.</w:t>
            </w:r>
          </w:p>
        </w:tc>
      </w:tr>
      <w:tr>
        <w:trPr>
          <w:trHeight w:val="27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18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</w:t>
              <w:br/>
              <w:t>дитель бюджет</w:t>
              <w:br/>
              <w:t>ных средст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41546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275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2536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56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9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19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9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598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598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92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05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272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52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172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52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577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1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4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855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9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503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668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53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           должностных лиц этих органов, а также в результате деятельности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68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68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4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2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303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303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8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737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153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           должностных лиц этих органов, а также в результате деятельности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6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4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5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3247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09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54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3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94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94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531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531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37084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8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85132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95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61313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3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61313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3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72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72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408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4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6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10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6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805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53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2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896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4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4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99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99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5439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7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8439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37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26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380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2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07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78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8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84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41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532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7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532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7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1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1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614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044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4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611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964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549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00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549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00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729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729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83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83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730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68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6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846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813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3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73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86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68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4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127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02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7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2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375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2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160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4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5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5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4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5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41546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275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</w:tbl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4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3"/>
        <w:gridCol w:w="350"/>
        <w:gridCol w:w="75"/>
        <w:gridCol w:w="284"/>
        <w:gridCol w:w="242"/>
        <w:gridCol w:w="56"/>
        <w:gridCol w:w="1844"/>
        <w:gridCol w:w="56"/>
        <w:gridCol w:w="60"/>
        <w:gridCol w:w="1324"/>
        <w:gridCol w:w="56"/>
        <w:gridCol w:w="331"/>
        <w:gridCol w:w="1053"/>
        <w:gridCol w:w="56"/>
        <w:gridCol w:w="308"/>
        <w:gridCol w:w="1718"/>
        <w:gridCol w:w="1317"/>
      </w:tblGrid>
      <w:tr>
        <w:trPr>
          <w:trHeight w:val="42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997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аспоряжением администрации города Куйбышева Куйбышевского района от 14.07.2016 № 197-р </w:t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690" w:hRule="atLeast"/>
        </w:trPr>
        <w:tc>
          <w:tcPr>
            <w:tcW w:w="103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  за  полугодие 2016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17"/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 65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799 530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90 18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60,4</w:t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3 0000 81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 65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 799 530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90 18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7,8</w:t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6 450 894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 683 095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6 450 894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 683 095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5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241 546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883 565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241 546,6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883 565,1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 СВЕДЕНИЯ О ЧИСЛЕННОСТИ МУНИЦИПАЛЬНЫХ  СЛУЖАЩИХ</w:t>
      </w:r>
      <w:r>
        <w:rPr>
          <w:rFonts w:cs="Arial" w:ascii="Arial" w:hAnsi="Arial"/>
          <w:sz w:val="20"/>
          <w:szCs w:val="20"/>
        </w:rPr>
        <w:t xml:space="preserve">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6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опублик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квартальных свед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о численности муниципальных служащ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в местного самоуправл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аботников муниципальных учрежд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фактических затрат на 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е содерж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01 </w:t>
      </w:r>
      <w:r>
        <w:rPr>
          <w:rFonts w:cs="Arial" w:ascii="Arial" w:hAnsi="Arial"/>
          <w:b/>
          <w:sz w:val="20"/>
          <w:szCs w:val="20"/>
        </w:rPr>
        <w:t>июля</w:t>
      </w:r>
      <w:r>
        <w:rPr>
          <w:rFonts w:cs="Arial" w:ascii="Arial" w:hAnsi="Arial"/>
          <w:sz w:val="20"/>
          <w:szCs w:val="20"/>
        </w:rPr>
        <w:t xml:space="preserve"> 2016г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34"/>
        <w:gridCol w:w="31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чел (за отчетный период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заработную плату работников тыс.руб (нарастающим итогом с начала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8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города Куйбыше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74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                                                                 В.П.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-today@mail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ОснТекст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24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5">
    <w:name w:val="ТАБЛИЦЫ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</w:pPr>
    <w:rPr>
      <w:rFonts w:eastAsia="Calibri"/>
    </w:rPr>
  </w:style>
  <w:style w:type="paragraph" w:styleId="Style33">
    <w:name w:val="ОснТекст"/>
    <w:basedOn w:val="Normal"/>
    <w:qFormat/>
    <w:pPr>
      <w:suppressAutoHyphens w:val="true"/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Style34">
    <w:name w:val="Раздел"/>
    <w:basedOn w:val="Normal"/>
    <w:qFormat/>
    <w:pPr>
      <w:suppressAutoHyphens w:val="true"/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35">
    <w:name w:val="Глава"/>
    <w:basedOn w:val="Style30"/>
    <w:qFormat/>
    <w:pPr>
      <w:suppressAutoHyphens w:val="true"/>
      <w:spacing w:lineRule="auto" w:line="276" w:before="0" w:after="200"/>
      <w:ind w:left="0" w:right="-21" w:hanging="0"/>
      <w:contextualSpacing w:val="false"/>
      <w:jc w:val="both"/>
    </w:pPr>
    <w:rPr>
      <w:rFonts w:eastAsia="Calibri"/>
      <w:b/>
      <w:lang w:val="en-US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"/>
    <w:basedOn w:val="Style31"/>
    <w:qFormat/>
    <w:pPr>
      <w:jc w:val="center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ind w:left="440" w:hanging="0"/>
    </w:pPr>
    <w:rPr>
      <w:rFonts w:ascii="Times New Roman" w:hAnsi="Times New Roman" w:eastAsia="Times New Roman" w:cs="Times New Roman"/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8:00Z</dcterms:created>
  <dc:creator>Паша</dc:creator>
  <dc:description/>
  <cp:keywords/>
  <dc:language>en-US</dc:language>
  <cp:lastModifiedBy>Балакина Наталья Геннадьевна</cp:lastModifiedBy>
  <cp:lastPrinted>2016-06-29T14:29:00Z</cp:lastPrinted>
  <dcterms:modified xsi:type="dcterms:W3CDTF">2016-08-11T01:34:00Z</dcterms:modified>
  <cp:revision>4</cp:revision>
  <dc:subject/>
  <dc:title/>
</cp:coreProperties>
</file>