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7 (4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2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57 (455)&#10;02 сент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7 (455) от 02 сент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6.2016 №64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администрации города Куйбышева Куйбышевского района Новосибирской области от 10.04.2014 № 369 «Об утверждении порядка проведения служебных проверок в отношении муниципальных служащих администрации города Куйбышева Куйбышевского района Новосибирской области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09.2016 №97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09.2016 №97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09.2016 №97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09.2016 №98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горо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город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город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город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7.06.2016 №643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администрации города Куйбышева Куйбышевского района Новосибирской области от 10.04.2014 № 369 «Об утверждении порядка проведения служебных проверок в отношении муниципальных служащих администрации города Куйбышева Куйбышевского района Новосибирской области»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7.06.2016 № 64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администрации города Куйбышева Куйбышевского района Новосибирской области от 10.04.2014 № 369 «Об утверждении порядка проведения служебных проверок в отношении муниципальных служащих администрации города Куйбышева Куйбышевского района Новосибир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ind w:right="-8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2.03.2007 № 25-ФЗ «О муниципальной службе в Российской Федерации», Трудовым Кодексом Российской Федерации</w:t>
      </w:r>
    </w:p>
    <w:p>
      <w:pPr>
        <w:pStyle w:val="Normal"/>
        <w:widowControl w:val="false"/>
        <w:snapToGrid w:val="false"/>
        <w:ind w:left="-720" w:right="-284" w:firstLine="6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ЕТ: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тменить постановление администрации города Куйбышева Куйбышевского района Новосибирской области от 10.04.2014 № 369 «Об утверждении порядка проведения служебных проверок в отношении муниципальных служащих администрации города Куйбышева Куйбышевского района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администрации города Куйбышева в официальном печатном издании администрации города Куйбышева «Бюллетене органов местного самоуправления города Куйбышева  Куйбышевского района Новосибирской области» и разместить на официальном сайте в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тветственность за исполнение настоящего постановления возлагаю на управляющего делами Рукицкую Т.А. </w:t>
      </w:r>
    </w:p>
    <w:p>
      <w:pPr>
        <w:pStyle w:val="Normal"/>
        <w:widowControl w:val="false"/>
        <w:snapToGrid w:val="false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В.П. Максимов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1.09.2016 №977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8.2016 № 9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утверждении условий приватизации муниципального имущества  города Куйбышева Куйбышевского района Новосибирской област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5 № 4766 «Об утверждении Прогнозного плана 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82317 рублей 00 копеек (Один миллион восемьсот двадцать три тысячи триста семнадцать рублей),  включая НДС, согласно отчета независимого оценщика № 16201 от 29.08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4115 рублей 85 копеек (Пятьдесят четыре тысячи сто пятнадцать рублей 8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16463 рубля 40 копеек (Двести шестнадцать тысяч четыреста шестьдесят три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1.09.2016 №97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2016 № 9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утверждении условий приватизации муниципального имущества  города Куйбышева Куйбышевского района Новосибирской области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7"/>
          <w:szCs w:val="27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13026 рублей 00 копеек (Один миллион сто тринадцать тысяч двадцать шесть рублей), включая НДС, согласно отчета независимого оценщика № 16202 от 29.08.2016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651 рубль 30 копеек (Пятьдесят пять тысяч шестьсот пятьдесят один рубль 3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22605 рублей 20 копеек (Двести двадцать две тысячи шестьсот пять рублей 2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1.09.2016 №97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2016 № 97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б утверждении условий приватизации муниципального имущества  города Куйбышева Куйбышевского района Новосибирской области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7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92150 рублей 00 копеек (Один миллион двести девяносто две тысячи сто пятьдесят рублей),  включая НДС, согласно отчета независимого оценщика № 16203 от 29.08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4607 рублей 50 копеек (Шестьдесят четыре  тысячи шестьсот семь рублей 5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58430 рубля 00 копеек (Двести пять  тысяч восемьсот два рубля 0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3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3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3 часов 30 минут по адресу:  Новосибирская область, г. Куйбышев, ул. Краскома, 37, 1 этаж, каб. № 2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01.09.2016 №98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2016 № 98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8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69293 рублей 00 копеек (Два миллиона сто шестьдесят девять тысяч двести девяносто три рубля), включая НДС, согласно отчета независимого оценщика № 16204 от 29.08.2016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8464 рубля 65 копеек (Сто восемь тысяч четыреста шестьдесят четыре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385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60 копеек (Четыреста тридцать три тысячи восемьсот пятьдесят восемь рублей 6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4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4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4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77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1.09.2016 № 97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6,7 кв.м., номера на  поэтажном плане: 8, 9, 10, 11.. Этаж: 2. Кадастровый (или условный номер): 54-54-15/025/2009-167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82317 рублей 00 копеек (Один миллион восемьсот двадцать три тысячи триста семнадцать рублей),  включая НДС, согласно отчета независимого оценщика № 16201 от 29.08.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4115 рублей 85 копеек (Пятьдесят четыре тысячи сто пятнадцать рублей 85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16463 рубля 40 копеек (Двести шестнадцать тысяч четыреста шестьдесят три рубля 4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6,7 кв.м.,  номера на  поэтажном плане: 8, 9, 10, 11. Этаж: 2. Кадастровый (условный) номер: 54-54-15/025/2009-167. Адрес (местоположение): Российская Федерация, Новосибирская обл., г. Куйбышев, ул. К. Либкнехта, дом 1 - далее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3, выданным 25.08.2009 г. Управлением Федеральной регистрационной службы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 рублей ___ копеек (______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6,7 кв.м.,  номера на  поэтажном плане: 8, 9, 10, 11. Этаж: 2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78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1.09.2016 № 978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13026 рублей 00 копеек (Один миллион сто тринадцать тысяч двадцать шесть рублей), включая НДС, согласно отчета независимого оценщика № 16202 от 29.08.2016г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5651 рубль 30 копеек (Пятьдесят пять тысяч шестьсот пятьдесят один рубль 3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22605 рублей 20 копеек (Двести двадцать две тысячи шестьсот пять рублей 2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713804, выданным 25.08.2009 Управлением Федеральной регистрационной службы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_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 xml:space="preserve">администрации города </w:t>
      </w:r>
      <w:r>
        <w:rPr>
          <w:rFonts w:cs="Arial" w:ascii="Arial" w:hAnsi="Arial"/>
          <w:bCs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7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1.09.2016 № 979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92150 рублей 00 копеек (Один миллион двести девяносто две тысячи сто пятьдесят рублей),  включая НДС, согласно отчета независимого оценщика № 16203 от 29.08.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4607 рублей 50 копеек (Шестьдесят четыре  тысячи шестьсот семь рублей 5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58430 рубля 00 копеек (Двести пять  тысяч восемьсот два рубля 0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3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3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3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Д 305650, выданным 03.05.2011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 рублей __ копеек (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</w:t>
      </w:r>
      <w:r>
        <w:rPr>
          <w:rFonts w:cs="Arial" w:ascii="Arial" w:hAnsi="Arial"/>
          <w:sz w:val="20"/>
          <w:szCs w:val="20"/>
        </w:rPr>
        <w:t xml:space="preserve">администрации города </w:t>
      </w:r>
      <w:r>
        <w:rPr>
          <w:rFonts w:cs="Arial" w:ascii="Arial" w:hAnsi="Arial"/>
          <w:bCs/>
          <w:sz w:val="20"/>
          <w:szCs w:val="20"/>
        </w:rPr>
        <w:t>о проведении аукциона по продаже муниципального имущества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1.09.2016 № 97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1.09.2016 № 980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69293 рублей 00 копеек (Два миллиона сто шестьдесят девять тысяч двести девяносто три рубля), включая НДС, согласно отчета независимого оценщика № 16204 от 29.08.2016г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8464 рубля 65 копеек (Сто восемь тысяч четыреста шестьдесят четыре рубля 65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3858 рублей 60 копеек (Четыреста тридцать три тысячи восемьсот пятьдесят восемь рублей 6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5 сентября 2016 года до 17 часов 00 минут 29 сент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3 октября 2016 г. в 14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5 октября 2016 года  в 14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5 октября 2016 года  в 14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mailto:kainsk-today@mail.ru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4:00Z</dcterms:created>
  <dc:creator>Паша</dc:creator>
  <dc:description/>
  <cp:keywords/>
  <dc:language>en-US</dc:language>
  <cp:lastModifiedBy>Балакина Наталья Геннадьевна</cp:lastModifiedBy>
  <cp:lastPrinted>2016-05-13T09:53:00Z</cp:lastPrinted>
  <dcterms:modified xsi:type="dcterms:W3CDTF">2016-09-06T06:24:00Z</dcterms:modified>
  <cp:revision>3</cp:revision>
  <dc:subject/>
  <dc:title>,    </dc:title>
</cp:coreProperties>
</file>