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9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0 (45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2 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470;mso-wrap-style:none;v-text-anchor:middle" type="_x0000_t136">
                  <v:path textpathok="t"/>
                  <v:textpath on="t" fitshape="t" string="№ 60 (458)&#10;12 сентябр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0 (458) от 12 сентя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06.03.2012 №122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орядке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8.09.2016 №1006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актуализации на 2017 год «Схемы водоснабжения  города Куйбышева Куйбышевского района Новосибирской  области  на период до 2023г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8.09.2016 №1007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актуализации на 2017 год «Схемы водоотведения  города Куйбышева Куйбышевского района Новосибирской  области  на период до 2023г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2.09.2016 №1009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изъятии для муниципальных нужд администрации города Куйбышева Куйбышевского района Новосибирской области земельного участка и жилых помещен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2.09.2016 №1010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назначении публичных слушаний по проекту постановления  администрации города Куйбышева Куйбышевского района Новосибирской  области «О внесении изменений в Правила благоустройства города  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РЕШЕНИЕ СОВЕТА ДЕПУТАТОВ ГОРОДА КУЙБЫШЕВА от 06.03.2012 №122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Порядке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»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одиннадцатая  сесс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3.2012   № 12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Порядке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На основании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части 4 статьи 44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статьей 15</w:t>
        </w:r>
      </w:hyperlink>
      <w:r>
        <w:rPr>
          <w:rFonts w:cs="Arial" w:ascii="Arial" w:hAnsi="Arial"/>
          <w:sz w:val="20"/>
          <w:szCs w:val="20"/>
        </w:rPr>
        <w:t xml:space="preserve"> Устава города Куйбышева Куйбышевского района Новосибирской области, Совет депутатов города Куйбышева Куйбышев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Установить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(при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знать утратившим силу решение Совета депутатов города Куйбышева от 22.12.2005 № 11 «Об утверждении Положения «О порядке учета предложений и участия граждан в обсуждении проекта Устава муниципального образования города Куйбышева, проекта муниципального правового акта о внесении изменений и дополнений в Устав муниципального образования города Куйбышева». </w:t>
      </w:r>
    </w:p>
    <w:p>
      <w:pPr>
        <w:pStyle w:val="Normal"/>
        <w:widowControl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публиковать настоящее Решение в средствах массовой информации. </w:t>
      </w:r>
    </w:p>
    <w:p>
      <w:pPr>
        <w:pStyle w:val="Normal"/>
        <w:widowControl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                                                           В. П. Максимов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депутатов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а Куйбыш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3.2012г. № 1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ТА ПРЕДЛОЖЕНИЙ ГРАЖДАН И ИХ УЧАС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ОБСУЖДЕНИИ ПРОЕКТА УСТАВА ГОРОДА КУЙБЫШЕ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ЙБЫШЕВСКОГО РАЙОНА НОВОСИБИР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ЕКТА РЕШЕНИЯ СОВЕТА ДЕПУТАТОВ ГОРОДА КУЙБЫШЕВ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УСТАВ ГОРОДА КУЙБЫШЕВА КУЙБЫШ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1. Порядок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(далее – Порядок)  разработан в соответствии с Федеральным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законом</w:t>
        </w:r>
      </w:hyperlink>
      <w:r>
        <w:rPr>
          <w:rFonts w:cs="Arial" w:ascii="Arial" w:hAnsi="Arial"/>
          <w:bCs/>
          <w:sz w:val="20"/>
          <w:szCs w:val="20"/>
        </w:rPr>
        <w:t xml:space="preserve"> «Об общих принципах организации местного самоуправления в Российской Федерации» и направлен на реализацию прав граждан на осуществление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2. Проект Устава города Куйбышева Куйбышевского района Новосибирской области, проект муниципального правового акта о внесении изменений и дополнений в Устав города Куйбышева Куйбышевского района Новосибирской области (далее – Устав)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если указанные изменения и дополнения вносятся в целях приведения Устава в соответствие с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 Граждане участвуют в обсуждении проекта решения путем участия в публичных слушаниях по проекту решения в порядке, предусмотренном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оложением</w:t>
        </w:r>
      </w:hyperlink>
      <w:r>
        <w:rPr>
          <w:rFonts w:cs="Arial" w:ascii="Arial" w:hAnsi="Arial"/>
          <w:sz w:val="20"/>
          <w:szCs w:val="20"/>
        </w:rPr>
        <w:t xml:space="preserve"> о порядке организации и проведения публичных слушаниях в городе Куйбышеве Куйбышевского района Новосибирской области, принимаемым решением Совета депутатов города Куйбышева Куйбышевского района Новосиби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ступившие предложения граждан по проекту решения подлежат отражению в протоколе публичных слуша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(далее – комисси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решения, вынесенный на публичные слуш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публичных слушаний по проекту решения со всеми приложен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результатам публичных слушаний по проекту ре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б источнике и дате официального опубликования (обнародования) проекта ре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омиссия осуществляет рассмотрение документов, предусмотренных пунктом 5 настоящего Порядка, и направляет доработанный проект решения в Совет депутатов города Куйбышева Куйбышевского района Новосибирской области с обоснованием согласия (несогласия) с каждым предложением, содержащимся в протоколе публичных слушаний по проекту решения и в приложениях к нем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Совет депутатов города Куйбышева Куйбышевского района Новосибирской области рассматривает проект решения на сессии в порядке, установленном Регламентом Совета депутатов города Куйбышева Куйбышевского района Новосибирской област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8.09.2016 №1006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актуализации на 2017 год «Схемы водоснабжения  города Куйбышева Куйбышевского района Новосибирской  области  на период до 2023г»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9.2016 № 100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 актуализации на 2017 год «Схемы водоснабжения  города Куйбышева Куйбышевского района Новосибирской  области  на период до 2023г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 Федеральным  законом Российской  Федерации от 06.10.2003 №131-ФЗ «Об  общих принципах  организации  местного  самоуправления в  Российской   федерации,  федерального  закона Российской  федерации от 07.12.2011г №416-ФЗ «О водоснабжении  и водоотведении»,постановления  Правительства  Российской  федерации от 05.09.2013г №782 «О требованиях к схемам  водоснабжения и водоотведения, порядку  их  разработки и  утверждения»,руководствуясь Уставом  города Куйбышева  Куйбышевского  района  Новосибирской  области  в связи с отсутствием изменений, предложений и замечаний   ресурсноснабжающих организаций  города  Куйбыше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АНОВЛЯЮ: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Считать  актуализированной на  2017 год   «Схему  водоснабжения   города Куйбышев  Куйбышевского района  Новосибирской  области до 2023 года» в редакции  постановления   Администрации   города  Куйбышева   Куйбышевского  района   Новосибирской  области   от  25.08.2014 №892 «Об утверждении «Схемы  водоснабжения  города Куйбышева Куйбышевского  района  Новосибирской  области на 2013-2017гг и на период  до 2023г»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правлению делами  администрации  города  Куйбышева  Куйбышевского  района  Новосибирской   области   Рукицкой  Т.А   в течении  3 дней  с момента принятия  настоящего  постановления: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Разместить на офицальном сайте г.Куйбышева  </w:t>
      </w:r>
      <w:r>
        <w:rPr>
          <w:rFonts w:cs="Arial" w:ascii="Arial" w:hAnsi="Arial"/>
          <w:sz w:val="20"/>
          <w:szCs w:val="20"/>
        </w:rPr>
        <w:t>Куйбышевского  района  Новосибирской области  постановление  об  актуализации Схемы водоснабжения  города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2.2.Разместить актуализированную  Схему водоснабжения  муниципального  образования  г. Куйбышев  Куйбышевского района  Новосибирской  области.</w:t>
      </w:r>
      <w:r>
        <w:rPr>
          <w:rFonts w:cs="Arial" w:ascii="Arial" w:hAnsi="Arial"/>
          <w:sz w:val="20"/>
          <w:szCs w:val="20"/>
          <w:lang w:val="en-US" w:eastAsia="en-US"/>
        </w:rPr>
        <w:t>на офицальном сайте г.Куйбышева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Настоящее  постановление  вступает в силу с  момента  официального опубликования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 исполнением постановления  возложить на первого заместителя  главы   Администрации  города  Куйбышева,    Бирюкова А.Г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8.09.2016 №1007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актуализации на 2017 год «Схемы водоотведения  города Куйбышева Куйбышевского района Новосибирской  области  на период до 2023г»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9.2016 № 100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 актуализации на 2017 год «Схемы водоотведения  города Куйбышева Куйбышевского района Новосибирской  области  на период до 2023г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  Федеральным  законом Российской  Федерации от 06.10.2003 №131-ФЗ «Об  общих принципах  организации  местного  самоуправления в  Российской   федерации,  федерального  закона Российской  федерации от 07.12.2011г №416-ФЗ «О водоснабжении  и водоотведении»,постановления  Правительства  Российской  федерации от 05.09.2013г №782 «О требованиях к схемам  водоснабжения и водоотведения, порядку  их  разработки и  утверждения»,руководствуясь Уставом  города Куйбышева  Куйбышевского  района  Новосибирской  области  в связи с отсутствием изменений, предложений и замечаний   ресурсноснабжающих организаций  города  Куйбыше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Ю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Считать  актуализированной на  2017 год   «Схему  водоотведения   города Куйбышев  Куйбышевского района  Новосибирской  области до 2023 года» в редакции  постановления   Администрации   города  Куйбышева   Куйбышевского  района   Новосибирской  области   от  25.08.2014 №893 «Об утверждении «Схемы  водоотведения  города Куйбышева Куйбышевского  района  Новосибирской  области на 2013-2017гг и на период  до 2023г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правлению делами  администрации  города  Куйбышева  Куйбышевского  района  Новосибирской   области   Рукицкой  Т.А   в течении  3 дней  с момента принятия  настоящего  постановл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Разместить на офицальном сайте г.Куйбышева  Куйбышевского  района  Новосибирской области  постановление  об  актуализации Схемы водоотведения  гор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Разместить актуализированную  Схему водоотведения  муниципального  образования  г. Куйбышев  Куйбышевского района  Новосибирской 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фицальном сайте г.Куйбыше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Настоящее  постановление  вступает в силу с  момента  официального опублик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 исполнением постановления  возложить на первого заместителя  главы   Администрации  города  Куйбышева,    Бирюкова А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                                                        В.П. Максимов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12.09.2016 №1009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изъятии для муниципальных нужд администрации города Куйбышева Куйбышевского района Новосибирской области земельного участка и жилых помещений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12.09.2016 № 100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 изъятии для муниципальных нужд администрации города Куйбышева Куйбышевского района Новосибирской области земельного участка и жилых помещени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ководствуясь ст.32 Жилищного кодекса РФ,  ст.56.6, 56.7, 56.9 Земельного кодекса РФ, актом межведомственной комиссии от 19.10.2004г. № 247  «Об отнесении жилого дома (жилого помещения) к категории непригодного для проживания», расположенного по адресу: Новосибирская область, город Куйбышев, улица Пионерская, дом №2,  в соответствии с постановлением администрации города Куйбышева Куйбышевского района Новосибирской области от 04.03.2016 №209 «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6-2017 годы», постановлением администрации города Куйбышева Куйбышевского района Новосибирской области от 04.03.2016 №210 «О дальнейшем использовании аварийных помещений, сроках отселения гражда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Я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1.Изъять для муниципальных нужд администрации города Куйбышева Куйбышевского района Новосибирской области земельный участок  и жилые помещения  №1,3,4 в многоквартирном доме №2, расположенном по адресу: Новосибирская область, город Куйбышев, улица Пионерская, принадлежащие на праве собственности гражданам.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тделу жилищных программ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  №1,3,4, а также убытков, связанных с их изъятием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В десятидневный срок с момента принятия настоящего Постановления администрации города Куйбышева собственникам  жилых помещений №1,3,4, в многоквартирном доме №2, расположенном по адресу: Новосибирская область, город Куйбышев, улица Пионерская, подлежащего изъятию,  направить письменные уведомления о принятом решении об изъятии земельного участка, на котором расположено такое жилое помещение для муниципальных нужд, а также проект соглашения об изъятии недвижимости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В случае согласия граждан на изъятие земельного участка и жилого помещения, согласно результатам проведённой оценке рыночной стоимости, в десятидневный срок после проведения оценки заключить с гражданами  соглашение о выкупной цене земельного участка и жилых помещений  №1,3,4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правлению права, экономики и имущественных отношений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В случае несогласия граждан с решением об изъятии земельного участка и жилых помещений №1,3,4 либо не достижения с ними соглашения о выкупной цене, в установленном порядке предъявить иск в течение срока действия решения об изъятии земельного участка по улице Пионерская (по истечении 3-х месяцев со дня получения собственником жилого помещения проекта соглашения об изъятии жилых помещений для муниципальных нужд) на котором расположен многоквартирный дом №2, в котором находятся жилые помещения №1,3,4, для муниципальных нужд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Управлению делами администрации города Куйбышева  в течение десяти дней со дня принятия решения об изъятии  опубликовать настоящее постановление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ins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da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Управлению финансов и налоговой политики города Куйбышева Куйбышевского района Новосибирской области в установленном порядке предусмотреть, выделение средств на финансирование мероприятий, предусмотренных настоящим постановлением администрации города Куйбышева, за счёт ассигнований, предусмотренных в бюджете администрации города Куйбышева  Куйбышевского района Новосибирской области, на реализацию региональной адресной программы Новосибирской области по переселению граждан из аварийного жилищного фонда на 2013-2017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.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  <w:tab/>
              <w:t>В.П.Максим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12.09.2016 №1010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назначении публичных слушаний по проекту постановления  администрации города Куйбышева Куйбышевского района Новосибирской  области «О внесении изменений в Правила благоустройства города  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»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12.09.2016 № 101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назначении публичных слушаний по проекту постановления </w:t>
            </w:r>
          </w:p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и города Куйбышева Куйбышевского района Новосибирской </w:t>
            </w:r>
          </w:p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ласти «О внесении изменений в Правила благоустройства город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выявления и учёта мнения и интересов жителей города Куйбышева по проекту постановления администрации города Куйбышева Куйбышевского района Новосибирской области «О внесении изменений в постановление администрации города Куйбышева Куйбышевского района Новосибирской области от 09.10.2013 № 1250 «Об утверждении Правил благоустройства города Куйбышева Куйбышевского района Новосибирской области», в соответствии со статьёй 28 Федерального закона от 06.10.2003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Положением</w:t>
        </w:r>
      </w:hyperlink>
      <w:r>
        <w:rPr>
          <w:rFonts w:cs="Arial" w:ascii="Arial" w:hAnsi="Arial"/>
          <w:sz w:val="20"/>
          <w:szCs w:val="20"/>
        </w:rPr>
        <w:t xml:space="preserve"> о порядке организации и проведения публичных слушаний в городе Куйбышеве Куйбышевского района Новосибирской области, принятым решением сессии Совета депутатов города Куйбышева от 06.03.2012 № 121, руководствуясь статьёй 24 Устава города Куйбышева Куйбышевского района Новосибирской области, на основании протеста Куйбышевской межрайонной прокуратуры от 05.09.2016 № 10-653в-2016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значить публичные слушания по проекту постановления администрации города Куйбышева Куйбышевского района Новосибирской области «О внесении изменений в Правила благоустройства города 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napToGrid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сти 03.10.2016 года в 15-00 ч. публичные слушания в актовом зале администрации Куйбышевского района Новосибирской области (ул. Краскома, 37)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здать организационный комитет в следующем составе: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ская Т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первого заместителя главы администрации города Куйбыше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еева М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архитектуры, градостроительства и муниципального контроля – главный архитектор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 Т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управления делам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згина Е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- юрист управления права, экономики и имущественных отношений.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едложить жителям города Куйбышева не позднее пяти дней до даты проведения публичных слушаний направить свои предложения по проекту постановления администрации города Куйбышева Куйбышевского района Новосибирской области «О внесении изменений в Правила благоустройства города 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», вносимому на публичные слушания, в организационный комитет по адресу: администрация города Куйбышева, улица Краскома, 37, кабинет 5, контактный телефон: 53-149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ветственность за организацию и проведение первого собрания               организационного комитета возложить на исполняющего обязанности первого заместителя главы администрации Добровольскую Т.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napToGrid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 Управлению делами администрации города Куйбышева (Рукицкая Т.А.) опубликовать не позднее 16.09.2016 года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kainsk-today.ru)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стоящее постановление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ешение сессии Совета депутатов города Куйбышева Куйбышевского района Новосибирской области 06.03.2012 № 121 «О Положении о порядке организации и проведения публичных слушаний в городе Куйбышеве Куйбышевского района Новосибир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нтроль за исполнением настоящего постановления возложить на исполняющего обязанности первого заместителя главы администрации города Куйбышева Добровольскую Т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В.П.Максимов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3175</wp:posOffset>
                </wp:positionH>
                <wp:positionV relativeFrom="paragraph">
                  <wp:posOffset>148590</wp:posOffset>
                </wp:positionV>
                <wp:extent cx="2070735" cy="1314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29" w:right="10" w:firstLine="5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29" w:right="10" w:firstLine="5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29" w:right="10" w:firstLine="5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орода Куйбыше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29" w:right="10" w:firstLine="5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уйб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29" w:right="10" w:firstLine="5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восибирской области от 12.09.2016  № 10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03.5pt;mso-wrap-distance-left:9pt;mso-wrap-distance-right:9pt;mso-wrap-distance-top:0pt;mso-wrap-distance-bottom:0pt;margin-top:11.7pt;mso-position-vertical-relative:text;margin-left:400.2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29" w:right="10" w:firstLine="5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29" w:right="10" w:firstLine="5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29" w:right="10" w:firstLine="5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орода Куйбыше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29" w:right="10" w:firstLine="5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йбышев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29" w:right="10" w:firstLine="5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восибирской области от 12.09.2016  № 1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8895</wp:posOffset>
            </wp:positionH>
            <wp:positionV relativeFrom="paragraph">
              <wp:posOffset>55245</wp:posOffset>
            </wp:positionV>
            <wp:extent cx="465455" cy="7429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autoSpaceDE w:val="false"/>
        <w:ind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</w:t>
      </w:r>
    </w:p>
    <w:p>
      <w:pPr>
        <w:pStyle w:val="Normal"/>
        <w:autoSpaceDE w:val="false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28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firstLine="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№ ________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Правила благоустройства города Куйбышева 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, утверждённые 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 города Куйбышева Куйбышевского района Новосибирской области от 09.10.2013 № 1250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приведения нормативного правового акта в соответствие с действующим законодательствам, руководствуясь статьей  </w:t>
      </w:r>
      <w:r>
        <w:rPr>
          <w:rFonts w:cs="Arial" w:ascii="Arial" w:hAnsi="Arial"/>
          <w:bCs/>
          <w:sz w:val="20"/>
          <w:szCs w:val="20"/>
        </w:rPr>
        <w:t xml:space="preserve">24 Устава города Куйбышева Куйбышевского района Новосибирской области, администрация города Куйбышева Куйбышевского района Новосибирской области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napToGrid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равила благоустройства города Куйбышева Куйбышевского района Новосибирской области, утверждённые постановлением администрации города Куйбышева Куйбышевского района Новосибирской области от 09.10.2013 № 1250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части 4 статьи 1 слова «подземных инженерных коммуникаций,» исключить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2. статью 16 исключить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 (</w:t>
      </w:r>
      <w:hyperlink r:id="rId13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В.П.Максимов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i w:val="false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67A990AC353851F9BE235A46513D23218C6BDAFE06A39700DA2E54BE26F2392DD86132A5AFA730NF29J" TargetMode="External"/><Relationship Id="rId6" Type="http://schemas.openxmlformats.org/officeDocument/2006/relationships/hyperlink" Target="consultantplus://offline/ref=9E67A990AC353851F9BE3D57503D632A298537D0FB05AAC95A857509E92FF86E6A973870E1A2A336FAB61CN321J" TargetMode="External"/><Relationship Id="rId7" Type="http://schemas.openxmlformats.org/officeDocument/2006/relationships/hyperlink" Target="consultantplus://offline/ref=9E67A990AC353851F9BE3D57503D632A298537D0FD0DAFC359857509E92FF86E6A973870E1A2A336FAB518N321J" TargetMode="External"/><Relationship Id="rId8" Type="http://schemas.openxmlformats.org/officeDocument/2006/relationships/hyperlink" Target="consultantplus://offline/ref=D4C804DA9CF70577613D1330D857D87B9D697BB1051E6859A218C66E7038AF6758E3758C39854D0D5AO0K" TargetMode="External"/><Relationship Id="rId9" Type="http://schemas.openxmlformats.org/officeDocument/2006/relationships/hyperlink" Target="consultantplus://offline/ref=58816D2947CE50DA68C823BC0E01D99C855E0D9B8EC18F80E46981nFYEK" TargetMode="External"/><Relationship Id="rId10" Type="http://schemas.openxmlformats.org/officeDocument/2006/relationships/hyperlink" Target="consultantplus://offline/ref=24B178F441D1CF7FB56B219CF428B26168E243197EAE768D725D0AB3852C9701B0C323E21B0CACAC2FD1EE25l3K" TargetMode="External"/><Relationship Id="rId11" Type="http://schemas.openxmlformats.org/officeDocument/2006/relationships/hyperlink" Target="consultantplus://offline/ref=FD8BCF7995777EE9CA0D101BDBA4B95C1D1323FFD014C762E31BA59F32D43309A90D9E6E50E5CC06DF86EFOAcAK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mailto:kainsk-today@mail.ru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9:00Z</dcterms:created>
  <dc:creator>Паша</dc:creator>
  <dc:description/>
  <cp:keywords/>
  <dc:language>en-US</dc:language>
  <cp:lastModifiedBy>Балакина Наталья Геннадьевна</cp:lastModifiedBy>
  <cp:lastPrinted>2016-05-13T09:53:00Z</cp:lastPrinted>
  <dcterms:modified xsi:type="dcterms:W3CDTF">2016-09-14T02:59:00Z</dcterms:modified>
  <cp:revision>2</cp:revision>
  <dc:subject/>
  <dc:title>,    </dc:title>
</cp:coreProperties>
</file>