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3 (4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6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63 (461)&#10;26 сен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3 (461) от 26 сен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9.2016 №107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я договора аренды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6.09.2016 №107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9.2016 № 107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я  договора аренды земельного участка общей площадью 31 кв.м., расположенного по адресу: Новосибирская область, город Куйбышев, квартал 3, в районе дома 16а, с кадастровым номером: 54:34:011712:493 из земель населенных пунктов, разрешенное использование – под строительство гараж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строительство гаража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Форму торгов: Аукцион, открытый по составу участников и форме </w:t>
      </w:r>
      <w:r>
        <w:rPr>
          <w:rFonts w:cs="Arial" w:ascii="Arial" w:hAnsi="Arial"/>
          <w:color w:val="000000"/>
          <w:sz w:val="20"/>
          <w:szCs w:val="20"/>
        </w:rPr>
        <w:t>подачи предложений о цене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 Начальный размер годовой арендной платы: 5 274(пять тысяч двести семьдесят четыре) рубля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квартал 3, в районе  дома 16а, от 23.09.2016 № 1622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Шаг аукциона 3 % начальной цены предмета аукциона – 158 (сто пятьдесят восемь) рублей 20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Размер задатка 20 % от начальной цены предмета аукциона – 1054 (одна тысяча пятьдесят четыре) рубля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3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7. Срок проведения аукциона: I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9.  Место, дата и время приема заявок с прилагаемыми документами: прием заявок осуществляется </w:t>
      </w:r>
      <w:r>
        <w:rPr>
          <w:rFonts w:cs="Arial" w:ascii="Arial" w:hAnsi="Arial"/>
          <w:color w:val="000000"/>
          <w:sz w:val="20"/>
          <w:szCs w:val="20"/>
        </w:rPr>
        <w:t>с 27.09.2016 по 26.10. 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</w:t>
      </w:r>
      <w:r>
        <w:rPr>
          <w:rFonts w:cs="Arial" w:ascii="Arial" w:hAnsi="Arial"/>
          <w:sz w:val="20"/>
          <w:szCs w:val="20"/>
        </w:rPr>
        <w:t xml:space="preserve">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Чепуркиной Е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09.2016 № 1071</w:t>
      </w:r>
    </w:p>
    <w:p>
      <w:pPr>
        <w:pStyle w:val="Style20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 на заключения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6</w:t>
      </w:r>
      <w:r>
        <w:rPr>
          <w:rFonts w:cs="Arial" w:ascii="Arial" w:hAnsi="Arial"/>
          <w:color w:val="000000"/>
          <w:sz w:val="20"/>
          <w:szCs w:val="20"/>
        </w:rPr>
        <w:t>.09.2016 № 1071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8.10.2016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28.10.2016 с 09-30 часов до 09-45 часов по месту проведения аукцион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квартал 3, в районе дома 16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 </w:t>
      </w:r>
      <w:r>
        <w:rPr>
          <w:rFonts w:cs="Arial" w:ascii="Arial" w:hAnsi="Arial"/>
          <w:sz w:val="20"/>
          <w:szCs w:val="20"/>
        </w:rPr>
        <w:t>31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712:49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строительство гараж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 строительство гараж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5 274(пять тысяч двести семьдесят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4 (одна тысяча пятьдесят четыре) рубля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3% начальной цены предмета аукциона 158 (сто пятьдесят восемь) рублей 20 копей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7.09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6.10.2016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>.10.2016 в 15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28.10.2016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ЯВКА НА УЧАСТИЕ В ОТКРЫТОМ АУКЦИОНЕ ПО ПРОДАЖЕ </w:t>
      </w:r>
      <w:r>
        <w:rPr>
          <w:rFonts w:cs="Arial" w:ascii="Arial" w:hAnsi="Arial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sz w:val="20"/>
          <w:szCs w:val="20"/>
        </w:rPr>
        <w:t xml:space="preserve">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.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ЯВКА НА УЧАСТИЕ В ОТКРЫТОМ АУКЦИОНЕ ПО ПРОДАЖЕ </w:t>
      </w:r>
      <w:r>
        <w:rPr>
          <w:rFonts w:cs="Arial" w:ascii="Arial" w:hAnsi="Arial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sz w:val="20"/>
          <w:szCs w:val="20"/>
        </w:rPr>
        <w:t xml:space="preserve">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укциона по продаже права на заключ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color w:val="000000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я договора аренды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зрешенное использование земельного участка: под строительство гараж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для осуществления строительства гараж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рок действия Договора:   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 в течение 30 дней с даты заключения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1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09-29T08:01:00Z</dcterms:modified>
  <cp:revision>2</cp:revision>
  <dc:subject/>
  <dc:title>,    </dc:title>
</cp:coreProperties>
</file>