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7 (4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 ок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67 (465)&#10;11 окт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7 (465) от 11 окт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1.10.2016  №20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 внесении изменений в  решение Совета депутатов от  24.12.2015 № 576 «О  бюджете  города Куйбышева  Куйбышевского района Новосибирской  области  на 2016 год и плановый период 2017 и 2018 годов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1.10.2016  №2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ложение о порядке проведения конкурса по отбору кандидатур на должность Главы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 СОВЕТА ДЕПУТАТОВ ГОРОДА КУЙБЫШЕВА от 11.10.2016 №23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бъявлении конкурса по отбору кандидатур на должность Главы города Куйбышева Куйбышевского района Новосибирской области и формировании конкурсной комисс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10.2016 №111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я в Положение о городской межведомственной  комиссии по признанию помещения жилым помещением, жилого помещения пригодным(непригодным) для проживания граждан и многоквартирного дома аварийным и подлежащим сносу или реконструкции, утверждённое  постановлением администрации города Куйбышева Куйбышевского района Новосибирской области от 08.06.2015 № 791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10.2016 №111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становление от 01.04.2014  № 326  «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 «Спортивно-оздоровительный центр города Куйбышева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numPr>
          <w:ilvl w:val="1"/>
          <w:numId w:val="2"/>
        </w:numPr>
        <w:jc w:val="both"/>
        <w:rPr/>
      </w:pPr>
      <w:r>
        <w:rPr>
          <w:b/>
        </w:rPr>
        <w:t>РЕШЕНИЕ СОВЕТА ДЕПУТАТОВ ГОРОДА КУЙБЫШЕВА от 11.10.2016  №20</w:t>
      </w:r>
      <w:r>
        <w:rPr/>
        <w:t xml:space="preserve"> «О  внесении изменений в  решение Совета депутатов от  24.12.2015 № 576 «О  бюджете  города Куйбышева  Куйбышевского района Новосибирской  области  на 2016 год и плановый период 2017 и 2018 годов»»</w:t>
      </w:r>
    </w:p>
    <w:p>
      <w:pPr>
        <w:pStyle w:val="ConsPlusNormal1"/>
        <w:ind w:left="435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втор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.10.2016   №20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 внесении изменений в  решение Совета депутатов от  24.12.2015 № 57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О  бюджете  города Куйбышева  Куйбышевского района Новосибирской  области  на 2016 год и плановый период 2017 и 2018 годов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29.06.2012 № 162, руководствуясь Уставом города Куйбышева Куйбышевского района Новосибирской области, Совет депутатов города Куйбышева 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Внести  в  Решение Совета депутатов  от   24.12.2015г.   №  57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 бюджете  города Куйбышева  Куйбышевского района Новосибирской  области  на 2016 год и плановый период 2017 и 2018 годов»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В пункте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- в подпункте   1  цифры «400 911 948,73 руб.» заменить цифрами           «400 942 287,73 руб.», цифры «268 282 010,04 руб.» заменить цифрами                             « 268 312 349, 04 руб.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в подпункте   2  цифры «405 702 600,63 руб.» заменить цифрами           «405 732 939,63 руб.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пункт 6 подпункт 1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утвердить приложение 1 таблица 1 «Доходная часть бюджета города Куйбышева Куйбышевского района Новосибирской области на 2016 год» в прилагаемой реда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В пункт 9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пункт 9.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дить приложение 2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ам расходов классификации расходов бюджета   города Куйбышева Куйбышевского района Новосибирской  области на 2016 год»  в  прилагаемой редак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б) подпункт 9.2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дить приложение 4 таблица 1 «Распределение бюджетных ассигнований по муниципальным программам и непрограммным направлениям деятельности, группам видов расходов классификации расходов бюджета   на 2016 год»  в  прилагаемой редак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пункт 10 подпункт 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твердить приложение 3 таблица 1 «Ведомственная  структура расходов  бюджета города Куйбышева Куйбышевского района Новосибирской  области на 2016 год»  в  прилагаемой  редакц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полнить пунктом 10.2 следующего содерж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0.2 Установить, что в расходах бюджета города Куйбышева Куйбышевского района Новосибирской области на 2016 год предусмотрены ассигнования в сумме 1 500 000,00 руб. для оказания финансовой помощи муниципальному унитарному предприятию «Горводоканал»  с целью восстановления платежеспособности предприят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 пункт 12 подпункт 1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вердить  приложение 5 таблица 1 «Источники финансирования дефицита бюджета города Куйбышева Куйбышевского района Новосибирской  области на 2016год»  в  прилагаемой  реда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В. П. Максим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Е. А. Ябло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3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11» октября 20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– Н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7"/>
        <w:gridCol w:w="567"/>
        <w:gridCol w:w="567"/>
        <w:gridCol w:w="2725"/>
        <w:gridCol w:w="2236"/>
      </w:tblGrid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J52"/>
            <w:bookmarkStart w:id="1" w:name="RANGE!A1%3AJ52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города Куйбышева Куйбышевского района Новосибирской области от 11.10.2016 № 20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ная часть бюджета города Куйбышева Куйбышевского района Новосибирской  области на 2016 год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 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629 938,69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294 65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прибыль, дох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65 45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ли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 565 45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35 4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0 01 0000 11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3 3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1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0 5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 имущ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074 2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3 0000 11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5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69 2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35 288,69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11 05013 13 0000 120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3 0000 12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, и автономных учре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75 13 0000 12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43 875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3 0000 13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406,36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995 13 0000 13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 675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2065 13 0000 13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3,64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93 633,32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2053 13 0000 41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2 211,69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3 13 0000 43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3 0000 43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1 421,63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 780,37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43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3 0000 14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637,37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 312 349,04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1 13 0000 151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48 65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2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 923 269,79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77  13 0000 151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 1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8 13 0002 151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57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9 13 0001 151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02216 13 0000 151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3 0000 151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79 169,79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3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3 0000 151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339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04025 13 0000 151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39,00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7 05030 13 0000 180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9 990,25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942 287,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71"/>
        <w:gridCol w:w="567"/>
        <w:gridCol w:w="1564"/>
        <w:gridCol w:w="689"/>
        <w:gridCol w:w="1846"/>
      </w:tblGrid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города Куйбышева Куйбышевского района Новосибирской области от 11.10.2016 № 20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НА 2016 ГОД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948 368,3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3 598,2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3 598,2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39 072,0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38 972,0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38 972,0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77 099,1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77 099,1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8 971,8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8 971,8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88,4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 788,4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112,7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5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612,7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61 557,1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61 557,1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74 557,1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6 481,1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6 481,1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 076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096 759,4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гидротехнических сооруж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768 990,4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599 805,3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159 428,8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159 428,8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251,8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251,8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251,8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57 292,1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32 602,1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59 386,1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02 512,1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23 698,3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 723 698,3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6 698,3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4 398,6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4 398,6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702 512,2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702 512,2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35 831,67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 135 831,67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8 149,1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127 682,5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5 846,93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34 530,5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3 490,5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3 490,59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3 242,2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 732 939,63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734"/>
        <w:gridCol w:w="471"/>
        <w:gridCol w:w="540"/>
        <w:gridCol w:w="1489"/>
        <w:gridCol w:w="656"/>
        <w:gridCol w:w="1757"/>
      </w:tblGrid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города Куйбышева Куйбышевского района Новосибирской области  от  11.10.201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 города Куйбышева Куйбышевского района Новосибирской области на  2016 год.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Куйбышева Куйбышевского района Новосиби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5 732 939,63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948 368,3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3 598,2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3 598,2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39 072,0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38 972,0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38 972,0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77 099,1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77 099,1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8 971,8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8 971,8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88,4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88,4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112,7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5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612,7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 967,9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61 557,1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61 557,1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74 557,1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6 481,1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6 481,1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 076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096 759,4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гидротехнических соору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768 990,4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7 599 805,3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159 428,8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159 428,8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251,8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251,8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251,8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57 292,1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32 602,1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59 386,1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02 512,1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23 698,3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23 698,3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6 698,3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4 398,6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4 398,6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702 512,2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702 512,2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3 532,6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35 831,67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135 831,67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8 149,1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127 682,5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5 846,93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34 530,5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3 490,5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3 490,59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3 242,2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 732 939,63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362"/>
        <w:gridCol w:w="706"/>
        <w:gridCol w:w="609"/>
        <w:gridCol w:w="634"/>
        <w:gridCol w:w="2062"/>
      </w:tblGrid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№ 20 от 11.10.2016 "О бюджете города Куйбышева Куйбышевского района Новосибирской области на 2016 год и плановый период 2017 и 2018 годов"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муниципальных программам и непрограммным направлениям деятельности, группам видов расходов классификации расходов бюджетов с указанием кодов разделов и подразделов классификации расходов бюджетов на 2016 год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материального резер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7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качественным жильем и жилищно - коммунальными услуг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32 602,1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 на реализацию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6 44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сирование мероприятий по подготовке объектов ЖКХ НСО к работе  в осенне-зимний период подпрограммы "Безопасность жилищно-комммунального хозяйства" ГП НСО "ЖКХ Н СО в 2015-2020года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7081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44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83 718,1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7 1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и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0706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6 618,1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сфере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8 149,1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339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жбюджетных трансферт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5144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64 729,7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066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1 483,36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еспечение первичных мер пожарной безопасности на 2016-2018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Об организации временной занятости несовершеннолетних граждан в городе Куйбышеве Куйбышевского района Новосибирской области на 2016-2018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2 918,4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"Ликвидации несанкционированных свалок на территории муниципального образования города Куйбышева на период 2014-2017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79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7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78 94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7076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8 94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8 233 348,9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8 172,88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1 598,2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974 940,07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77 099,1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77 099,1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5 967,9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8 971,8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8 971,8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88,4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788,4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112,7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5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612,7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выборов в представительные орг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74 557,11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6 481,11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6 481,11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8 076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886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19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5 769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769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4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90 043,4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34 251,8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251,8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7 251,8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7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43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656 698,32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4 398,6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044 398,6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702 512,2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702 512,2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9 787,43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4 69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69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383,6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зеленение в границах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8 162,47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 335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5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6 630,9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30 614,21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8 455,91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7 264,3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7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 894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77 305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5 846,93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59 046,1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2 655,15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145,63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34 530,5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 197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3 490,5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3 490,59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8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 843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 361 313,74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9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098,68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3 242,22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57 4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С9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83 334,5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мероприятий по капитальному ремонту многоквартирных домов на 2016 го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9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0 000,00  </w:t>
            </w:r>
          </w:p>
        </w:tc>
      </w:tr>
      <w:tr>
        <w:trPr>
          <w:trHeight w:val="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 732 939,63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260"/>
        <w:gridCol w:w="2719"/>
        <w:gridCol w:w="236"/>
        <w:gridCol w:w="3"/>
      </w:tblGrid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  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города Куйбышева Куйбышевского района Новосибирской области  от 11.10.2016 № 20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города Куйбышева Куйбышевского района Новосибирской области на  2016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сирования дефицита бюджета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0 65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 внутреннего  финасирования дефицита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0 00 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0 65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3 00 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000 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7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3 00 00 13 0000 8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000 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5 00 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90 651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5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 942 287,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5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 942 287,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0 00 00 0000 6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732 939,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5 02 01 13 0000 6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732 939,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01 06 00 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1 00 13 0000 6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6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01 06 05 01 13 0000 5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numPr>
          <w:ilvl w:val="1"/>
          <w:numId w:val="2"/>
        </w:numPr>
        <w:jc w:val="both"/>
        <w:rPr>
          <w:bCs/>
        </w:rPr>
      </w:pPr>
      <w:r>
        <w:rPr>
          <w:b/>
        </w:rPr>
        <w:t>РЕШЕНИЕ СОВЕТА ДЕПУТАТОВ ГОРОДА КУЙБЫШЕВА от 11.10.2016  №21</w:t>
      </w:r>
      <w:r>
        <w:rPr/>
        <w:t xml:space="preserve"> «</w:t>
      </w:r>
      <w:r>
        <w:rPr>
          <w:bCs/>
        </w:rPr>
        <w:t>О внесении изменений в Положение о порядке проведения конкурса по отбору кандидатур на должность Главы  города Куйбышева Куйбышевского района Новосибирской области»</w:t>
      </w:r>
    </w:p>
    <w:p>
      <w:pPr>
        <w:pStyle w:val="ConsPlusNormal1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втор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.10.2016   №21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Положение о порядке проведения конкурса по отбору кандидатур на должность Главы 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24 ноября 2014 года № 484-ОЗ «Об отдельных вопросах организации местного самоуправления в Новосибирской области», на основании статьи 21 Устава города Куйбышева Куйбышевского района Новосибирской области, Совет депутатов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Внести в Положение о порядке проведения конкурса по отбору кандидатур на должность Главы города Куйбышева Куйбышевского района Новосибирской области, утвержденное решением Совета депутатов города Куйбышева Куйбышевского района Новосибирской области от 14.07.2016 № 652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ополнить пунктом 2.4. 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«2.4. </w:t>
      </w:r>
      <w:r>
        <w:rPr>
          <w:rFonts w:cs="Arial" w:ascii="Arial" w:hAnsi="Arial"/>
          <w:color w:val="000000"/>
          <w:sz w:val="20"/>
          <w:szCs w:val="20"/>
        </w:rPr>
        <w:t xml:space="preserve">В случае, если Глава города, полномочия которого прекращены досрочно на основании решения Совета депутатов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 удалении его в отставку, обжалует в судебном порядке указанное решение, решение о проведении конкурса принимается не ранее дня вступления решения суда в законную силу.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в пункте 3.1. 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дпункт 8 дополнить словами «, за исключением случаев, установленных международными договорами Российской Федерации, в соответствии с которыми иностранные граждане имеют право быть избранными в органы местного самоуправления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дпункт 9 исключить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в пункте 3.2.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одпункт 10 дополнить тремя абзацами следующего содержания: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Указанные сведения представляются по форме, предусмотренной Указом Президента Российской Федерации от 23.06.2014 № 460 «Об утверждении формы справки о доходах, расходах, об имуществе и обязательствах имуще</w:t>
        <w:softHyphen/>
        <w:t xml:space="preserve">ственного характера и внесении изменений в некоторые акты Президента Российской Федерации». 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доходах, расходах представляются за календарный год, предше</w:t>
        <w:softHyphen/>
        <w:t>ствовавший году объявления конкурса; сведения об имуществе, и обязатель</w:t>
        <w:softHyphen/>
        <w:t xml:space="preserve">ствах имущественного характера представляются по состоянию на первое число месяца, предшествующего месяцу объявления конкурса. 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</w:t>
        <w:softHyphen/>
        <w:t>низаций), совершенной им, его супругой (супругом) и (или) несовершенно</w:t>
        <w:softHyphen/>
        <w:t>летними детьми в течение отчетного периода, представляются только если общая сумма таких сделок превышает общий доход данного лица и его супруги (супруга) за три последних года, предшествующих отчетному периоду (пп. «а» п. 1 ч. 4 ст. 4 Федерального закона от 03.12.2012 № 230-ФЗ «О кон</w:t>
        <w:softHyphen/>
        <w:t>троле за соответствием расходов лиц, замещающих государственные долж</w:t>
        <w:softHyphen/>
        <w:t>ности и иных лиц, их доходам»)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полнить подпунктами 11 и 12 следующего содержания:</w:t>
      </w:r>
    </w:p>
    <w:p>
      <w:pPr>
        <w:pStyle w:val="Pa18"/>
        <w:spacing w:before="40" w:after="0"/>
        <w:ind w:firstLine="56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11) 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, а так</w:t>
        <w:softHyphen/>
        <w:t>же супруга и несовершеннолетних детей, а также обязательство в течение трех месяцев со дня замещения должности Главы поселения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</w:t>
        <w:softHyphen/>
        <w:t>струментов, а также прекратить доверительное управление имуществом, ко</w:t>
        <w:softHyphen/>
        <w:t>торое предусматривает инвестирование в иностранные финансовые инстру</w:t>
        <w:softHyphen/>
        <w:t xml:space="preserve">менты и учредителями управления в котором выступают указанные лица. 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включаются в форму, заполняемую в соответствии с пунктом 10 на</w:t>
        <w:softHyphen/>
        <w:t xml:space="preserve">стоящего Положения. Обязательство оформляется отдельным документом. 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сутствия у кандидата, его супруга и несовершеннолетних детей счетов (вкладов), наличных денежных средств и ценностей в иностранных банках, расположенных за пределами территории Российской Федерации, и (или) иностранных финансовых инструментов, подается уведомление об этом;</w:t>
      </w:r>
    </w:p>
    <w:p>
      <w:pPr>
        <w:pStyle w:val="Pa18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сведения о принадлежащем кандидату, его супругу и несовершеннолетним детям недвижимом имуществе, находящемся за пределами территории Рос</w:t>
        <w:softHyphen/>
        <w:t>сийской Федерации, об источниках получения средств, за счет которых при</w:t>
        <w:softHyphen/>
        <w:t>обретено указанное имущество, о своих обязательствах имущественного ха</w:t>
        <w:softHyphen/>
        <w:t xml:space="preserve">рактера за пределами территории Российской Федерации, а также сведения о таких обязательствах своего супруга и несовершеннолетних детей. 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включаются в форму, заполняемую в соответствии с пунктом 10 на</w:t>
        <w:softHyphen/>
        <w:t xml:space="preserve">стоящего Положения. 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сутствия у кандидата, его супруга и несовершеннолетних детей указанного имущества (обязательств), подается уведомление об этом.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>1.4. пункт 3.3. дополнить словами «или через представителя, чьи полномочия удостоверены в установленном законом порядке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ункт 3.4. изложить в следующей редакции:</w:t>
      </w:r>
    </w:p>
    <w:p>
      <w:pPr>
        <w:pStyle w:val="Pa3"/>
        <w:spacing w:before="40" w:after="0"/>
        <w:ind w:firstLine="56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Секретарь конкурсной комиссии, принимающий документы, в присутствии кандидата или его представителя сверяет наличие документов, приложенных к за</w:t>
        <w:softHyphen/>
        <w:t>явлению, с их перечнем, указанным в заявлении, снимает копии с документов, воз</w:t>
        <w:softHyphen/>
        <w:t>вращает кандидату или его представителю подлинники указанных документов, а также выдает кандидату или его представителю копию заявления с отметкой о дате и времени приема документов. Копия доверенности представителю, указанному в п. 3.3 настоящего Положения, прикладывается к делу.</w:t>
      </w:r>
    </w:p>
    <w:p>
      <w:pPr>
        <w:pStyle w:val="Pa3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выявления в представленных документах неполноты сведений, отсутствия документов, секретарь конкурсной комиссии незамедлительно извещает кандидата или его представителя о выявленных недостатках.</w:t>
      </w:r>
    </w:p>
    <w:p>
      <w:pPr>
        <w:pStyle w:val="Pa3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ые документы для участия в конкурсе регистрируются в специальном жур</w:t>
        <w:softHyphen/>
        <w:t>нале (Приложение 3).</w:t>
      </w:r>
    </w:p>
    <w:p>
      <w:pPr>
        <w:pStyle w:val="Pa3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документы, поданные кандидатом, формируются в дело. Заявления кандидатов и приложенные к ним документы (копии документов) хранятся у секретаря кон</w:t>
        <w:softHyphen/>
        <w:t>курсной комиссии с соблюдением требований по хранению персональных данных»;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6. пункт 3.5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«</w:t>
      </w:r>
      <w:r>
        <w:rPr>
          <w:rFonts w:cs="Arial" w:ascii="Arial" w:hAnsi="Arial"/>
          <w:color w:val="000000"/>
          <w:sz w:val="20"/>
          <w:szCs w:val="20"/>
        </w:rPr>
        <w:t>Кандидат имеет право уточнять и дополнять необходимые сведения, содержа</w:t>
        <w:softHyphen/>
        <w:t>щиеся в документах, но не позднее 15-дневного срока со дня начала приема до</w:t>
        <w:softHyphen/>
        <w:t>кументов для участия в конкурсе. Несвоевременное или неполное представление документов, представление подложных документов и документов, содержащих не</w:t>
        <w:softHyphen/>
        <w:t>достоверные или неполные сведения, а также не</w:t>
        <w:softHyphen/>
        <w:t>явка в день проведения конкурса к месту его проведения, являются основаниями для отказа кандидату в его допуске для участия в конкурсе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пункт 3.6. изложить в следующей редакции:</w:t>
      </w:r>
    </w:p>
    <w:p>
      <w:pPr>
        <w:pStyle w:val="Pa3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Представленные кандидатом сведения подлежат проверке. В случае установ</w:t>
        <w:softHyphen/>
        <w:t>ления в ходе проверки обстоятельств, препятствующих замещению кандидатом должности Главы поселения, он в письменной форме информируется конкурсной комиссией о причинах отказа в участии в конкурсе»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8. пункт 3.7. изложить в следующей редакции:</w:t>
      </w:r>
    </w:p>
    <w:p>
      <w:pPr>
        <w:pStyle w:val="Pa3"/>
        <w:spacing w:before="40" w:after="0"/>
        <w:ind w:firstLine="56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Решение о регистрации, допуске кандидата к участию в конкурсе или об отказе в участии в конкурсе принимается на заседании конкурсной комиссии»;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cs="Arial" w:ascii="Arial" w:hAnsi="Arial"/>
          <w:sz w:val="20"/>
          <w:szCs w:val="20"/>
          <w:lang w:eastAsia="en-US"/>
        </w:rPr>
        <w:t>1.9. дополнить пунктом 4.10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cs="Arial" w:ascii="Arial" w:hAnsi="Arial"/>
          <w:sz w:val="20"/>
          <w:szCs w:val="20"/>
          <w:lang w:eastAsia="en-US"/>
        </w:rPr>
        <w:t>«</w:t>
      </w:r>
      <w:r>
        <w:rPr>
          <w:rFonts w:cs="Arial" w:ascii="Arial" w:hAnsi="Arial"/>
          <w:color w:val="000000"/>
          <w:sz w:val="20"/>
          <w:szCs w:val="20"/>
        </w:rPr>
        <w:t>4.10</w:t>
      </w:r>
      <w:r>
        <w:rPr>
          <w:rFonts w:cs="Arial" w:ascii="Arial" w:hAnsi="Arial"/>
          <w:sz w:val="20"/>
          <w:szCs w:val="20"/>
        </w:rPr>
        <w:t>. Конкурсная комиссия вправе привлекать к своей работе специалистов (экспер</w:t>
        <w:softHyphen/>
        <w:t>тов), участвующих в заседаниях конкурсной комиссии и не имеющих права голоса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0. в пункте 5.2. слова «со дня публикации объявления о его проведении» заменить словами « со дня начала приема документов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1. пункт 6.1.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«Победителями конкурса признаются зарегистрированные комиссией кандидаты, набравшие более половины голосов присутствующих на заседании членов комиссии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2. в пункте 6.3. слова «двух кандидатов» заменить словами «не менее двух зарегистрированных комиссией кандидатов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3. пункт 6.5. изложить в следующей редакции:</w:t>
      </w:r>
    </w:p>
    <w:p>
      <w:pPr>
        <w:pStyle w:val="Pa3"/>
        <w:spacing w:before="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В случае признания конкурса несостоявшимся, Совет депутатов в течение 15 дней принимает решение об объявлении нового конкурса»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</w:rPr>
        <w:t>2. Опубликовать настоящее решение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ConsPlusTitle"/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3. Решение  вступает в силу после его опубликования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304"/>
      </w:tblGrid>
      <w:tr>
        <w:trPr>
          <w:trHeight w:val="1438" w:hRule="atLeast"/>
        </w:trPr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а Новосибир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Е.А.Яблоков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В.П. Максим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tabs>
          <w:tab w:val="clear" w:pos="708"/>
          <w:tab w:val="left" w:pos="361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11» октября 20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 - Н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</w:rPr>
        <w:t>РЕШЕНИЕ СОВЕТА ДЕПУТАТОВ ГОРОДА КУЙБЫШЕВА от 11.10.2016 №23</w:t>
      </w:r>
      <w:r>
        <w:rPr/>
        <w:t xml:space="preserve"> «</w:t>
      </w:r>
      <w:r>
        <w:rPr>
          <w:bCs/>
        </w:rPr>
        <w:t>Об объявлении конкурса по отбору кандидатур на должность Главы города Куйбышева Куйбышевского района Новосибирской области и формировании конкурсной комиссии»</w:t>
      </w:r>
    </w:p>
    <w:p>
      <w:pPr>
        <w:pStyle w:val="ConsPlusNormal1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вторая сессия)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.10.2016   №23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бъявлении конкурса по отбору кандидатур на должность Главы города Куйбышева Куйбышевского района Новосибирской област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формировании конкурсной комисси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</w:t>
        <w:softHyphen/>
        <w:t>сийской Федерации», статьей 2 Закона Новосибирской области от 11 ноября 2014 года № 484-ОЗ «Об отдельных вопросах организации местного самоуправ</w:t>
        <w:softHyphen/>
        <w:t>ления в Новосибирской области», статьей 15 Устава города Куйбышева Куйбышевского района Новосибирской области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>руководствуясь пунктом 2.2 Положения о порядке проведения конкурса по отбору кандидатур на должность Главы города Куйбышева Куйбышевского района Новосибирской области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>утвержденного решением Совета депутатов города Куйбышева Куйбышевского района Новосибирской области  от 14.07.2016 № 652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 Объявить конкурс по отбору кандидатур на должность Главы города Куйбышева Куйбышевского района Новосибирской области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2. Опубликовать объявление о проведении конкурса по отбору кандидатур на должность Главы города Куйбышева Куйбышевского района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iCs/>
          <w:color w:val="000000"/>
          <w:sz w:val="20"/>
          <w:szCs w:val="20"/>
        </w:rPr>
        <w:t xml:space="preserve">Новосибирской области </w:t>
      </w:r>
      <w:r>
        <w:rPr>
          <w:rFonts w:eastAsia="Calibri" w:cs="Arial" w:ascii="Arial" w:hAnsi="Arial"/>
          <w:color w:val="000000"/>
          <w:sz w:val="20"/>
          <w:szCs w:val="20"/>
        </w:rPr>
        <w:t>в</w:t>
      </w:r>
      <w:r>
        <w:rPr>
          <w:rFonts w:eastAsia="Calibri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официальном  печатном издании «Бюллетень органов местного самоуправления города Куйбышева Куйбышевского района Новосибирской области», </w:t>
      </w:r>
      <w:r>
        <w:rPr>
          <w:rFonts w:eastAsia="Calibri" w:cs="Arial" w:ascii="Arial" w:hAnsi="Arial"/>
          <w:color w:val="000000"/>
          <w:sz w:val="20"/>
          <w:szCs w:val="20"/>
        </w:rPr>
        <w:t>и разместить на официальном сайте администрации города Куйбышева Куйбышевского района Новосибирской област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 Назначить от Совета депутатов города Куйбышева Куйбышевского района Новосибирской области 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половину членов конкурсной комиссии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. Конкурсной комиссии обеспечить проведение конкурсного отбора кандидатов на должность Главы города Куйбышева Куйбышевского района Новосибирской области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 Направить копию настоящего Решения Главе Куйбышевского района для назначения в установленном порядке членов конкурсной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. Настоящее Реш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7. Настоящее Решение подлежит опубликованию в</w:t>
      </w:r>
      <w:r>
        <w:rPr>
          <w:rFonts w:eastAsia="Calibri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официальном  печатном издании «Бюллетень органов местного самоуправления города Куйбышева Куйбышевского района Новосибирской области» </w:t>
      </w:r>
      <w:r>
        <w:rPr>
          <w:rFonts w:eastAsia="Calibri" w:cs="Arial" w:ascii="Arial" w:hAnsi="Arial"/>
          <w:color w:val="000000"/>
          <w:sz w:val="20"/>
          <w:szCs w:val="20"/>
        </w:rPr>
        <w:t>и размещению на официальном сайте администрации города Куйбышева Куйбышевского района Новосибирской области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                                                                             Е.А. Яблокова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 города Куйбышева Куйбышевского района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1» октября 2016 № 23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Объ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о проведении конкурса по отбору кандидатур на должность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Главы города Куйбышева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Куйбышев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Совет депутатов города Куйбышева Куйбышевского района Новосибирской области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объявляет конкурс по отбору кандидатур на должность Главы города Куйбышева Куйбышевского района Новосибирской области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Дата, время и место проведения конкурса: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«15» ноября 2016 года, начало в 09-00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в здании администрации Куйбышевского района по адресу 632387, Новосибирская область, г. Куйбышев, ул. Краскома, 37 (актовый з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города Куйбышева Куйбышевского района Новосибирской области (далее – кандидаты), установленным Положением о порядке проведения конкурса по отбору кандидатур на должность Главы города Куйбышева Куйбышевского района Новосибирской области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</w:rPr>
        <w:t>утвержденным решением Совета депутатов города Куйбышева Куйбышевского района Новосибирской области  от 14.07.2016 № 652.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В число требований к кандидатам на должность Главы города Куйбышева Куйбышевского района Новосибирской области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C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) личное заявление </w:t>
      </w:r>
      <w:r>
        <w:rPr>
          <w:rFonts w:eastAsia="Calibri" w:cs="Arial" w:ascii="Arial" w:hAnsi="Arial"/>
          <w:sz w:val="20"/>
          <w:szCs w:val="20"/>
        </w:rPr>
        <w:t>по форме, согласно приложению 1 к Положению о порядке проведения конкурса по отбору кандидатур на должность Главы города Куйбышева Куйбышевского района Новосибирской области, утвержденному решением Совета депутатов города Куйбышева Куйбышевского района Новосибирской области от 14.07.2016 № 652;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) две фотографии размером 3 × 4 см;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) собственноручно заполненную и подписанную анкету по форме</w:t>
      </w:r>
      <w:r>
        <w:rPr>
          <w:rFonts w:eastAsia="Calibri" w:cs="Arial" w:ascii="Arial" w:hAnsi="Arial"/>
          <w:sz w:val="20"/>
          <w:szCs w:val="20"/>
        </w:rPr>
        <w:t xml:space="preserve"> согласно приложению 2 к Положению о порядке проведения конкурса по отбору кандидатур на должность Главы города Куйбышева Куйбышевского района Новосибирской области, утвержденному решением Совета депутатов города Куйбышева Куйбышевского района Новосибирской области от 14.07.2016 № 652;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) паспорт или документ, заменяющий паспорт гражданина;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) программу развития муниципального образования (предложения по улучшению качества жизни населения в городе Куйбышеве)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) документы об образовании;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) 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) обязательство в случае избрания Главой города Куйбышева Куйбышевского района Новосибирской области прекратить деятельность, несовместимую со статусом Главы город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C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  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нные сведения представляются по форме, предусмотренной Указом Президента Российской Федерации от 23.06.2014 № 460 «Об утверждении формы справки о доходах, расходах, об имуществе и обязательствах имуще</w:t>
        <w:softHyphen/>
        <w:t xml:space="preserve">ственного характера и внесении изменений в некоторые акты Президента Российской Федерации». </w:t>
      </w:r>
    </w:p>
    <w:p>
      <w:pPr>
        <w:pStyle w:val="Pa10"/>
        <w:spacing w:before="40" w:after="0"/>
        <w:ind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доходах, расходах представляются за календарный год, предше</w:t>
        <w:softHyphen/>
        <w:t>ствовавший году объявления конкурса; сведения об имуществе, и обязатель</w:t>
        <w:softHyphen/>
        <w:t xml:space="preserve">ствах имущественного характера представляются по состоянию на первое число месяца, предшествующего месяцу объявления конкурс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</w:t>
        <w:softHyphen/>
        <w:t>низаций), совершенной им, его супругой (супругом) и (или) несовершенно</w:t>
        <w:softHyphen/>
        <w:t>летними детьми в течение отчетного периода, представляются только если общая сумма таких сделок превышает общий доход данного лица и его супруги (супруга) за три последних года, предшествующих отчетному периоду (пп. «а» п. 1 ч. 4 ст. 4 Федерального закона от 03.12.2012 № 230-ФЗ «О кон</w:t>
        <w:softHyphen/>
        <w:t>троле за соответствием расходов лиц, замещающих государственные долж</w:t>
        <w:softHyphen/>
        <w:t>ности и иных лиц, их доходам»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Документы представляются кандидатом лично</w:t>
      </w:r>
      <w:r>
        <w:rPr>
          <w:rFonts w:cs="Arial" w:ascii="Arial" w:hAnsi="Arial"/>
          <w:sz w:val="20"/>
          <w:szCs w:val="20"/>
        </w:rPr>
        <w:t xml:space="preserve"> или через представителя, чьи полномочия удостоверены в установленном законом порядке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40" w:after="0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Прием документов </w:t>
      </w:r>
      <w:r>
        <w:rPr>
          <w:rFonts w:eastAsia="Calibri" w:cs="Arial" w:ascii="Arial" w:hAnsi="Arial"/>
          <w:sz w:val="20"/>
          <w:szCs w:val="20"/>
        </w:rPr>
        <w:t>производится  с 8-00 19 октября  2016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до 17-00                02 ноября 2016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по адресу: 632387, Новосибирская область, г. Куйбышев, ул. Краскома 37, каб. № 14 б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понедельник – четверг с 8-00 до 17-00, пятница с 8-00 до 16-00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>перерыв на обед с 12-00 до 13-00, выходные дни: суббота и воскресенье, контактный телефон для получения справочной информации 8(383-62)51-356.</w:t>
      </w:r>
    </w:p>
    <w:p>
      <w:pPr>
        <w:pStyle w:val="Normal"/>
        <w:ind w:left="482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а Куйбышева  Куйбышевского района Новосибирской области </w:t>
      </w:r>
    </w:p>
    <w:p>
      <w:pPr>
        <w:pStyle w:val="Normal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1» октября 2016  № 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став членов конкурсной комиссии по отбору кандидатур на должность Главы города Куйбышева Куйбыше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Совета депутатов города Куйбышева Куйбыш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Меринова Алёна Анатольевна - </w:t>
      </w:r>
      <w:r>
        <w:rPr>
          <w:rFonts w:cs="Arial" w:ascii="Arial" w:hAnsi="Arial"/>
          <w:bCs/>
          <w:sz w:val="20"/>
          <w:szCs w:val="20"/>
        </w:rPr>
        <w:t xml:space="preserve">депутат по избирательному округу № 15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Самойлов Михаил Анатольевич - </w:t>
      </w:r>
      <w:r>
        <w:rPr>
          <w:rFonts w:cs="Arial" w:ascii="Arial" w:hAnsi="Arial"/>
          <w:bCs/>
          <w:sz w:val="20"/>
          <w:szCs w:val="20"/>
        </w:rPr>
        <w:t>депутат по избирательному округу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Страшевский Олег Альбертович - </w:t>
      </w:r>
      <w:r>
        <w:rPr>
          <w:rFonts w:cs="Arial" w:ascii="Arial" w:hAnsi="Arial"/>
          <w:bCs/>
          <w:sz w:val="20"/>
          <w:szCs w:val="20"/>
        </w:rPr>
        <w:t xml:space="preserve">депутат по избирательному округу № 12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7.10.2016 №1118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я в Положение о городской межведомственной  комиссии по признанию помещения жилым помещением, жилого помещения пригодным(непригодным) для проживания граждан и многоквартирного дома аварийным и подлежащим сносу или реконструкции, утверждённое  постановлением администрации города Куйбышева Куйбышевского района Новосибирской области от 08.06.2015 № 791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10.2016 № 111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я в Положение о городской межведомстве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иссии по признанию помещения жилым помещением, жилого помещения пригодным(непригодным) для проживания граждан и многоквартирного дома аварийным и подлежащим сносу или реконструкции, утверждён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м администрации города Куйбышева Куйбышевского района Новосибирской области от 08.06.2015 № 7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города Куйбышева Куйбыше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 Положение о городской межведомственной комиссии по признанию помещения жилым помещением, жилого помещения пригодным(непригодным) для проживания граждан и многоквартирного дома аварийным и подлежащим сносу или реконструкции, утверждённое постановлением администрации города Куйбышева Куйбышевского района Новосибирской области от 08.06.2015 № 791 следующее изменен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дпункт 3.1.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1. Председателем межведомственной комиссии назначается должностное лицо администрации города Куйбышева.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                    администрации города Куйбышева в сети «Интернет»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kainsk-today.ru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12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12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7.10.2016 №1119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внесении изменений в постановление от 01.04.2014  № 326  «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 «Спортивно-оздоровительный центр города Куйбышева»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10.2016 №111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постановление от 01.04.2014  № 32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Об утверждении порядка установления льгот при организации платных мероприятий муниципальным бюджетным учреждением спор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а Куйбышева Куйбышевского района Новосибирской области  «Спортивно-оздоровительный центр города Куйбыше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ях упорядочения предоставления муниципальным бюджетным учреждением спорта платных услуг, руководствуясь статьей 14 Федерального закона от 06.10.2003 N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Внести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«Спортивно-оздоровительный центр города Куйбышева» следующие измен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Приложение к Порядку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«Спортивно-оздоровительный центр города Куйбышева» изложить в редакции согласно приложению № 1 к настоящему постановле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. Опубликовать постановление в Бюллетене органов местного самоуправления города Куйбышева Куйбыше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онтроль за ис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  <w:tab/>
              <w:tab/>
              <w:tab/>
              <w:tab/>
              <w:tab/>
              <w:tab/>
              <w:t>В.П.Максим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Куйбыш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7.10.2016 № 11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у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ьгот  при организации пла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  муницип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м учреждением сп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00" w:leader="none"/>
                <w:tab w:val="right" w:pos="9355" w:leader="none"/>
              </w:tabs>
              <w:autoSpaceDE w:val="false"/>
              <w:ind w:left="6400" w:hanging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Куйбыш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портивно-оздоровительный цент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оставляемых льг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4754"/>
            </w:tblGrid>
            <w:tr>
              <w:trPr>
                <w:trHeight w:val="563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тегория населения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льготы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студенты, школьник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многодетные семьи, имеющие 3 и 4 детей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% от полной стоимости абонемента при посещении бассейна, тренажерного зала «Кеттлер», прокат лыж и коньков</w:t>
                  </w:r>
                </w:p>
              </w:tc>
            </w:tr>
            <w:tr>
              <w:trPr/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дети-инвалиды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дети-сироты и дети, оставшиеся без попечения родителей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дети из малообеспеченных семей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многодетные семьи, имеющие 5 и более детей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сплатное посещение бассейна, тренажерного зала «Кеттлер», прокат лыж и коньков, согласно письменной информации (МБУ КЦСОН) комплексного центра социального обслуживания населения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для всех категорий населения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сплатное посещение шахматного клуба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для всех категорий населения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есплатное посещение хоккейного клуба         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победители и призеры спортивных соревнований мирового уровня</w:t>
                  </w:r>
                </w:p>
              </w:tc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есплатное посещение спортивных сооружений (бассейн, зал силовой подготовки, тренажерный зал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iosCond">
    <w:charset w:val="cc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eastAsia="Calibri" w:cs="HeliosCond;Helios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2C7D7130AA8C9EB4E1786392BA10942FF6BCCDD507751A634381CE8D309404F478C0B91263C177P86FE" TargetMode="External"/><Relationship Id="rId6" Type="http://schemas.openxmlformats.org/officeDocument/2006/relationships/hyperlink" Target="mailto:kainsk-today@mail.ru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2:00Z</dcterms:created>
  <dc:creator>Паша</dc:creator>
  <dc:description/>
  <cp:keywords/>
  <dc:language>en-US</dc:language>
  <cp:lastModifiedBy>Балакина Наталья Геннадьевна</cp:lastModifiedBy>
  <cp:lastPrinted>2016-05-13T09:53:00Z</cp:lastPrinted>
  <dcterms:modified xsi:type="dcterms:W3CDTF">2016-10-11T10:05:00Z</dcterms:modified>
  <cp:revision>3</cp:revision>
  <dc:subject/>
  <dc:title>,    </dc:title>
</cp:coreProperties>
</file>