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93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70 (46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8 ок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470;mso-wrap-style:none;v-text-anchor:middle" type="_x0000_t136">
                  <v:path textpathok="t"/>
                  <v:textpath on="t" fitshape="t" string="№ 70 (468)&#10;18 октября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70(468) от 18 октябр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ЯЖЕНИЕ АДМИНИСТРАЦИИ ГОРОДА КУЙБЫШЕВА от 14.10.2016 №312-р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исполнении бюджета города Куйбышева Куйбышевского района            Новосибирской области за 9 месяцев 2016 год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8.10.2016 №1158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отмене постановления от 05.10.2016 № 1104 Об утверждении условий приватизации муниципального имущества 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8.10.2016 №1159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отмене постановления от 13.10.2016 № 1146 О проведении аукциона по продаже права на заключение договора аренды муниципального имущест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ВЕДЕНИЯ </w:t>
            </w:r>
            <w:r>
              <w:rPr>
                <w:rFonts w:cs="Arial" w:ascii="Arial" w:hAnsi="Arial"/>
                <w:sz w:val="20"/>
                <w:szCs w:val="20"/>
              </w:rPr>
              <w:t>о численности муниципальных служащих органов местного самоуправления,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октября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РАСПОРЯЖЕНИЕ АДМИНИСТРАЦИИ ГОРОДА КУЙБЫШЕВА от 14.10.2016 №312-р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исполнении бюджета города Куйбышева Куйбышевского района            Новосибирской области за 9 месяцев 2016 года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ОРЯЖ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0.2016 № 312-р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исполнении бюджета города Куйбышева Куйбышевского района Новосибирской области за 9 месяцев 2016 год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 соответствии с п. 5 ст.264.2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ложением «О бюджетном  процессе в  городе Куйбышеве Куйбышевского района Новосибирской области», утвержденным решением  №162 Совета депутатов города Куйбышева от 29.06.2012г. и руководствуясь Уставом города Куйбышева Куйбышевского района Новосибирской области:</w:t>
      </w:r>
    </w:p>
    <w:p>
      <w:pPr>
        <w:pStyle w:val="Normal"/>
        <w:widowControl w:val="false"/>
        <w:autoSpaceDE w:val="false"/>
        <w:snapToGrid w:val="false"/>
        <w:spacing w:lineRule="auto" w:line="252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отчет об исполнении бюджета города Куйбышева Куйбышевского района Новосибирской области за 9 месяцев 2016года (приложение 1 таблица 1, приложение 2 таблица 1,приложение 3 таблица 1,приложение 5 таблица 1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Направить отчет об исполнении бюджета города Куйбышева Куйбышевского района Новосибирской области за 9 месяцев 2016 года в Совет депутатов города Куйбышева Куйбышевского района Новосибирской области, ревизионную комиссию города Куйбышева Куйбышевского района Новосибирской области в срок до 30.10.2016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Управлению делами (Рукицкая Т.А.) опубликовать  настоящее распоряжение в официальном печатном издании администрации города Куйбышева «Бюллетень органов местного самоуправления города Куйбышева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.  Контроль за исполнением настоящего распоряжения возложить на  начальника управления финансов и налоговой политики администрации города Куйбышева Куйбышевского района Новосибирской области Ерёмину Г.А.  </w:t>
      </w:r>
    </w:p>
    <w:p>
      <w:pPr>
        <w:pStyle w:val="Normal"/>
        <w:widowControl w:val="false"/>
        <w:snapToGrid w:val="false"/>
        <w:spacing w:lineRule="auto" w:line="252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2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2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</w:t>
      </w:r>
    </w:p>
    <w:p>
      <w:pPr>
        <w:pStyle w:val="Normal"/>
        <w:widowControl w:val="false"/>
        <w:snapToGrid w:val="false"/>
        <w:spacing w:lineRule="auto" w:line="252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widowControl w:val="false"/>
        <w:snapToGrid w:val="false"/>
        <w:spacing w:lineRule="auto" w:line="252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В.П.Максим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uto" w:line="252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577"/>
        <w:gridCol w:w="1577"/>
        <w:gridCol w:w="1577"/>
        <w:gridCol w:w="1578"/>
        <w:gridCol w:w="1482"/>
        <w:gridCol w:w="1908"/>
        <w:gridCol w:w="1976"/>
      </w:tblGrid>
      <w:tr>
        <w:trPr>
          <w:trHeight w:val="23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аспоряжению администрации города Куйбышева Куйбышевского района Новосибирской области от 14.10.2016 г.№312-р</w:t>
            </w:r>
          </w:p>
        </w:tc>
      </w:tr>
      <w:tr>
        <w:trPr>
          <w:trHeight w:val="23" w:hRule="atLeast"/>
        </w:trPr>
        <w:tc>
          <w:tcPr>
            <w:tcW w:w="146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ная часть бюджета города Куйбышева Куйбышевского района Новосибирской  области  за полугодие 2016 года     </w:t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414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41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 000 00 0000 00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2 629 938,69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4 245 500,86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3 294 650,00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 463 593,87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прибыль,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 565 450,00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 120 759,63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 на  доходы 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565 450,00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120 759,63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услуги) реализуемые на территории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35 4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48 887,5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3 3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38 908,5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6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652,87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50 01 0000 110 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1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744 525,29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60 01 0000 110 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0 5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78 199,12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3000 00 0000 11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 600,00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746,53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600,00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746,53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имуще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 074 200,00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 184 200,17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3 0000 11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 имущество физических лиц ,взимаемый по  ставкам, применяемым к  объектам налогообложения, расположенным в  границах  город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05 000,00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5 416,48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269 200,00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758 783,69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 335 288,69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 781 906,99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 использования  имущества , находящегося в  государственной и муниципальной  собств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675 000,00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306 052,68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13 0000 12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получаемые в  виде арендной  платы за  земельные  участки, государственная  собственность на  которые не  разграниченна и  которые расположены в  границах городских  поселений ,а  также средства от  продажи права на  заключение  договоров  аренды указанных земельных участк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75 000,00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79 724,08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3 0000 12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,получаемые в  виде  арендной  платы , а  также средства от  продажи права на  заключение договоров аренды за  земли , находящиеся в  собственности городских поселений (за  исключением земельных  участков муниципальных 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 000,00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338 603,94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75 13 0000 12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составляющего казну городских  поселений (за исключением земельных участко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00 000,00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87 724,66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243 875,00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132 155,14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5 13 0000 13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доходы  от оказания  платных  услуг (работ) получателями средств бюджетов городских 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2 406,36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4 335,06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5 13 0000 13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компенсации  затрат бюджетов  городских поселений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20 675,00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747 026,44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065 13 0000 13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 связи с эксплуатацией имущества город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793,64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793,64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от продажи материальных и нематериальных активов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977 211,69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959 207,63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4 02053 13 0000 410 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777 211,69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4 06013 13 0000 430 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77 138,38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25 13 0000 43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 000,00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82 069,25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7 642,00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4 491,54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51040 02 0000 14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зачисляемых в бюджеты поселе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143,00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854,17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13 0000 14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 иных сумм в возмещение ущерба,зачисляемые в бюджеты городских поселе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7 499,00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7 637,37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7 00000 00 0000 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 560,00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5050 13 0000 18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560,00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8 312 349,04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1 402 874,04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8 312 349,04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1 402 874,04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148 650,00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 777 488,0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01001 13 0000 151 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я бюджетам городских поселений на  выравнивание бюджетной обеспеченности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148 650,00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777 488,0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бюджетной системы субъектов Российской Федерации (межбюджетные субсидии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6 923 269,79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85056,7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02077 13 0000 151 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софинансирование капиальных вложений в объекты муниципальной собственност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8 13 0002 151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 обеспечение мероприятий по  переселению граждан из аварийного жилищного фонда 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157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4 972 570,0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9 13 0001 151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 средств бюджет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216 13 0000 151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ий многоквартирных домов,проездов к дворовым территоиям многоквартирных домов населенных пункт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592 217,0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13 0000 151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79 169,7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13 169,79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00 00 0000 00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03024 13 0000 151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25 13 0000 151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 трансферты, предаваемые бюджетам городских поселени на комплектование книжных фондов библиотек муниципальных образова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339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339,0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7 05030 13 0000 18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9 990,2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209 990,25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19 05000 13 0000 151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ет остатков субсидий,субвенций и 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1 276 646,53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 942 287,73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4 371 728,37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</w:t>
            </w:r>
          </w:p>
        </w:tc>
      </w:tr>
    </w:tbl>
    <w:p>
      <w:pPr>
        <w:pStyle w:val="Normal"/>
        <w:widowControl w:val="false"/>
        <w:snapToGrid w:val="false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875"/>
        <w:gridCol w:w="1212"/>
        <w:gridCol w:w="1465"/>
        <w:gridCol w:w="1117"/>
        <w:gridCol w:w="2130"/>
        <w:gridCol w:w="1599"/>
        <w:gridCol w:w="8"/>
        <w:gridCol w:w="1838"/>
      </w:tblGrid>
      <w:tr>
        <w:trPr>
          <w:trHeight w:val="23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ние 2  </w:t>
            </w:r>
          </w:p>
        </w:tc>
      </w:tr>
      <w:tr>
        <w:trPr>
          <w:trHeight w:val="23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тверждено                                             распоряжением администрации города Куйбышева Куйбышевского района от 14.10.2016 №  312-р </w:t>
            </w:r>
          </w:p>
        </w:tc>
      </w:tr>
      <w:tr>
        <w:trPr>
          <w:trHeight w:val="23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146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  за  9 месяцев 2016 года</w:t>
            </w:r>
          </w:p>
        </w:tc>
      </w:tr>
      <w:tr>
        <w:trPr>
          <w:trHeight w:val="23" w:hRule="atLeast"/>
        </w:trPr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руб.)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21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год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8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291 089,42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584 138,39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5 447,78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5 447,78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2 195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4 190,3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6 199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 257,48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3 598,24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5 000,48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5 000,48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3 992,5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7 296,83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2 605,74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703,65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031 572,08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943 107,2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31 472,08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943 107,2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79 577,69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284 257,51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2 44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8 599,28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998 855,59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29 740,98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76 503,54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9 799,06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10 968,26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11 732,12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5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50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82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837,15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627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359,1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9 964,96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9 964,96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6 043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60 189,24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4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98,7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524,99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 977,02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61 557,11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60 617,97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00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00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74 557,11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51 617,97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86 481,11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7 306,3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886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886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184,83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 420,5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5,17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5,17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1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1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01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01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096 759,45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195 919,27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768 990,45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868 150,27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592 217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592 217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81 881,49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81 881,49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90 043,45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894 051,78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90 043,45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894 051,78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6 456 073,82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595 712,18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191 126,92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144 225,74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01,89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01,89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 38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039,67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 38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039,67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 361 313,74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176 883,74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 361 313,74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4 176 883,74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05 701,76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05 701,76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мероприятий по капитальному ремонту многоквартирных домов на 2016 год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357 292,14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790 834,89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 на реализацию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46 44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08 305,75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46 44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308 305,75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сирование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444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4 121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444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4 121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и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4 69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4 69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83 956,44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259 407,61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89 285,47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668 254,15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54 153,64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65 251,82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35 131,83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303 002,33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2 00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2 00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2 299,5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0 990,99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2 299,5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0 990,99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723 698,32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401 243,94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67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44 524,98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67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44 524,98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656 698,32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956 718,96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74 262,72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474 142,75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615,5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523,05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23 380,62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32 331,46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4 607,16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4 504,25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59 044,89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811 436,33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91 846,43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785 05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 941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 731,12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 00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3 532,61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17 873,11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3 532,61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17 873,11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430 614,21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667 844,02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49 044,48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95 349,54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8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424,62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822,95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45 611,43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94 682,84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3 3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 208,66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33 964,3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3 308,46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 194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 826,95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9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2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0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5 135 831,67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778 660,77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135 831,67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778 660,77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 483,36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 483,36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77 305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681 364,76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26 8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630 859,76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505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505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15 846,93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95 559,73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44 813,2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14 980,59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5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84,66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00 732,95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8 679,01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1 086,56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8 915,52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141 568,59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3 384,95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110,7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083,02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984,93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431,98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36 127,59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05 534,16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35 02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175 544,43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802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763,5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47 375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81 843,69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3 927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8 160,75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51 160,59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6 879,13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 843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 367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733,74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1,92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4 252,66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4 143,15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 252,66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4 143,15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 252,66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4 143,15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 252,66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4 143,15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52 124,99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52 124,99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52 124,99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52 124,99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5 732 939,63 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8 038 581,86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</w:tr>
    </w:tbl>
    <w:p>
      <w:pPr>
        <w:pStyle w:val="Normal"/>
        <w:widowControl w:val="false"/>
        <w:snapToGrid w:val="false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030"/>
        <w:gridCol w:w="875"/>
        <w:gridCol w:w="1212"/>
        <w:gridCol w:w="1422"/>
        <w:gridCol w:w="1103"/>
        <w:gridCol w:w="1625"/>
        <w:gridCol w:w="1847"/>
        <w:gridCol w:w="1789"/>
      </w:tblGrid>
      <w:tr>
        <w:trPr>
          <w:trHeight w:val="23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3  </w:t>
            </w:r>
          </w:p>
        </w:tc>
      </w:tr>
      <w:tr>
        <w:trPr>
          <w:trHeight w:val="23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                                        распоряжением администрации города Куйбышева Куйбышевского района от  14.10.2016  №312-р</w:t>
            </w:r>
          </w:p>
        </w:tc>
      </w:tr>
      <w:tr>
        <w:trPr>
          <w:trHeight w:val="23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146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 города Куйбышева Куйбышевского района Новосибирской области за  9 месяцев   2016 года.</w:t>
            </w:r>
          </w:p>
        </w:tc>
      </w:tr>
      <w:tr>
        <w:trPr>
          <w:trHeight w:val="23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</w:t>
              <w:br/>
              <w:t>дитель бюджет</w:t>
              <w:br/>
              <w:t>ных средств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6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го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7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5 732 939,63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8 038 581,86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291 089,42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584 138,39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5 447,78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5 447,78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2 195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4 190,3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6 199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 257,48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3 598,24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5 000,48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5 000,48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3 992,5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7 296,83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 605,74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703,65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31 572,08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943 107,2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31 472,08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943 107,2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79 577,69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284 257,51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2 44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8 599,28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998 855,59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29 740,98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76 503,54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9 799,06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10 968,26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11 732,12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5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50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82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837,15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627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359,1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9 964,96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9 964,96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6 043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0 189,24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4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98,7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524,99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 977,02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61 557,11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60 617,97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00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00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74 557,11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51 617,97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86 481,11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7 306,3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886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886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184,83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 420,5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5,17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5,17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1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1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01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01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096 759,45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195 919,27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768 990,45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868 150,27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592 217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592 217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81 881,49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81 881,49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90 043,45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894 051,78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90 043,45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894 051,78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6 456 073,82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595 712,18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191 126,92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144 225,74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01,89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01,89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 38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039,67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 38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039,67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 361 313,74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176 883,74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 361 313,74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176 883,74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05 701,76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05 701,76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мероприятий по капитальному ремонту многоквартирных домов на 2016 год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357 292,14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790 834,89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 на реализацию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46 44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08 305,75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46 44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08 305,75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сирование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444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4 121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444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4 121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и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4 69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4 69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83 956,44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259 407,61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89 285,47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668 254,15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54 153,64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65 251,82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35 131,83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303 002,33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2 00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2 00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2 299,5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0 990,99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2 299,5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0 990,99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723 698,32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401 243,94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67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44 524,98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67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44 524,98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656 698,32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956 718,96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74 262,72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474 142,75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615,5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523,05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23 380,62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32 331,46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4 607,16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4 504,25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59 044,89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811 436,33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91 846,43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85 05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 941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 731,12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 00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3 532,61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17 873,11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3 532,61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17 873,11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430 614,21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667 844,02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49 044,48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95 349,54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8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424,62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822,95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45 611,43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94 682,84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3 3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 208,66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33 964,3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3 308,46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 194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 826,95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9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2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0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135 831,67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778 660,77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135 831,67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778 660,77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 483,36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 483,36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77 305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681 364,76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26 8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630 859,76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505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505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15 846,93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95 559,73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44 813,2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14 980,59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5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84,66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00 732,95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8 679,01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1 086,56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8 915,52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41 568,59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3 384,95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110,7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083,02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984,93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431,98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36 127,59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05 534,16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35 02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175 544,43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802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763,5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47 375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81 843,69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3 927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8 160,75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51 160,59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6 879,13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 843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 367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733,74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1,92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4 252,66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4 143,15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 252,66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4 143,15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 252,66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4 143,15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 252,66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4 143,15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52 124,99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52 124,99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52 124,99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52 124,99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5 732 939,63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8 038 581,86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3214"/>
        <w:gridCol w:w="1946"/>
        <w:gridCol w:w="1306"/>
        <w:gridCol w:w="2497"/>
        <w:gridCol w:w="1887"/>
      </w:tblGrid>
      <w:tr>
        <w:trPr>
          <w:trHeight w:val="2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распоряжением администрации города Куйбышева Куйбышевского района от 14.10.2016 № 312-р 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132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рода Куйбышева Куйбы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сибирской области   за  9 месяцев  2016 года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-ки</w:t>
            </w:r>
          </w:p>
        </w:tc>
        <w:tc>
          <w:tcPr>
            <w:tcW w:w="3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17"/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0 651,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6 853,4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3 798,4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0 00 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0 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3 0000 8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90 651,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66 853,4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3 798,4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5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0 942 287,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5 127 787,3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0 942 287,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5 127 787,3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732 939,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794 640,8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732 939,6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794 640,81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18.10.2016 №1158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отмене постановления от 05.10.2016 № 1104 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18.10.2016 № 115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отмене постановления от 05.10.2016 № 1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05.10.2016 № 1104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Т.В. Добровольска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8.10.2016 № 115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18.10.2016 №1159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отмене постановления от 13.10.2016 № 1146 О проведении аукциона по продаже права на заключение договора аренды муниципального имущества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18.10.2016 № 115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отмене постановления от 13.10.2016 № 1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оведении аукциона по продаже права на заключение договора аренды муниципального имущества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Приказом ФАС РФ от 10.02.2010 № 67 «О порядке 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13.10.2016 № 1146 «О проведении аукциона по продаже права на заключение договора аренды муниципального имущества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опубликовать настоящее постановление и извещение администрации города Куйбышева об отмене аукциона по продаже права на заключение договора аренды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аукциона по продаже права на заключение договора аренды муниципального имущества, указанного в приложении, на сайте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Т.В. Добровольска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8.10.2016 № 115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аренды – муниципальное  имущество: нежилое помещение в здании, назначение: нежилое.  Площадь: общая 66,7 кв.м. Этаж: 2. Кадастровый (или условный номер): 54-54-15/025/2009-167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 СВЕДЕНИЯ </w:t>
      </w:r>
      <w:r>
        <w:rPr>
          <w:rFonts w:cs="Arial" w:ascii="Arial" w:hAnsi="Arial"/>
          <w:sz w:val="20"/>
          <w:szCs w:val="20"/>
        </w:rPr>
        <w:t>о численности муниципальных служащих органов местного самоуправления,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октября 2016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рядку опубликования ежеквартальных свед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 xml:space="preserve">о численности муниципальных служащих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ов местного самоуправления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работников муниципальных учрежден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фактических затрат на их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ежное содержа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численности муниципальных служащих органов местного самоуправления, работников муниципальных учреждений города Куйбышева Куйбышевского района Новосибирской области и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на 01 </w:t>
      </w:r>
      <w:r>
        <w:rPr>
          <w:rFonts w:cs="Arial" w:ascii="Arial" w:hAnsi="Arial"/>
          <w:b/>
          <w:sz w:val="20"/>
          <w:szCs w:val="20"/>
        </w:rPr>
        <w:t>октября</w:t>
      </w:r>
      <w:r>
        <w:rPr>
          <w:rFonts w:cs="Arial" w:ascii="Arial" w:hAnsi="Arial"/>
          <w:sz w:val="20"/>
          <w:szCs w:val="20"/>
        </w:rPr>
        <w:t xml:space="preserve"> 2016г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34"/>
        <w:gridCol w:w="313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работник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 чел (за отчетный период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е расходы на заработную плату работников тыс.руб (нарастающим итогом с начала года)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служащие органа местного самоуправ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2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и муниципальных учреждений города Куйбыше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57,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В.П.Макси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i w:val="false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mailto:kainsk-today@mail.ru" TargetMode="External"/><Relationship Id="rId10" Type="http://schemas.openxmlformats.org/officeDocument/2006/relationships/hyperlink" Target="http://www.kainsk-today.ru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16:00Z</dcterms:created>
  <dc:creator>Паша</dc:creator>
  <dc:description/>
  <cp:keywords/>
  <dc:language>en-US</dc:language>
  <cp:lastModifiedBy>Балакина Наталья Геннадьевна</cp:lastModifiedBy>
  <cp:lastPrinted>2016-05-13T09:53:00Z</cp:lastPrinted>
  <dcterms:modified xsi:type="dcterms:W3CDTF">2016-10-19T01:16:00Z</dcterms:modified>
  <cp:revision>2</cp:revision>
  <dc:subject/>
  <dc:title>,    </dc:title>
</cp:coreProperties>
</file>