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93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2 (4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4 ок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470;mso-wrap-style:none;v-text-anchor:middle" type="_x0000_t136">
                  <v:path textpathok="t"/>
                  <v:textpath on="t" fitshape="t" string="№ 72 (470)&#10;24 октябр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2(470) от 24 октябр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1.10.2016 №1174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орядке формирования, ведения и обязательного опубликования перечня муниципального имущества города Куйбышев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РЯЖЕНИЕ СОВЕТА ДЕПУТАТОВ ГОРОДА КУЙБЫШЕВА от 24.10.2016 №11-р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созыве третьей (внеочередной) сессии Совета депутатов  города Куйбышева Куйбышевского района Новосибирской области четвертого созы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21.10.2016 №1174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порядке формирования, ведения и обязательного опубликования перечня муниципального имущества города Куйбышев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0.2016 № 117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порядке формирования, ведения и обязательного опубликования перечня муниципального имущества города Куйбышева Куйбы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сибирской област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В соответствии с пунктом 28 части 1  ст. 14 Федерального закона от 06.10.2003 № 131-ФЗ «Об общих принципах организации местного самоуправления в Российской Федерации»,  пунктами 4-4.1. статьи 18 Федерального закона от 24 июля 2007 № 209-ФЗ «О развитии малого и среднего предпринимательства в Российской Федерации», частью 2.1 статьи 9 Федерального закона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           изменений в отдельные законодательные акты Российской Федерации» администрация города Куйбышева Куйбышевского района Новосибирской области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й Порядок формирования, ведения и обязательного опубликования перечня муниципального имущества города Куйбышев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(Рукицкая Т.А.) опубликовать настоящее постановление в периодическом печатном издании органов местного самоуправления города Куйбышева «Бюллетень органов местного самоуправления города Куйбышева Куйбышевского района в Новосибирской области» и разместить на официальном сайте администрации города Куйбышева в сети Интернет (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kainsk-today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В.П.Максим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ЁН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города Куйбышева Куйбышевского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района Новосибирской области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1.10.2016 № 117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рядок формирования, ведения и обязательного опубликования перечня муниципального имущества города Куйбышева Куйбыше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napToGrid w:val="false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рядок формирования, ведения и обязательного опубликования перечня муниципального имущества города Куйбышев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алее - Порядок), разработан в соответствии с Федеральным законом от 24.07.2007 № 209-ФЗ «О развитии малого и среднего предпринимательства в Российской Федерации»,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Порядок устанавливает правила формирования, ведения и обязательного опубликования перечня муниципального имущества города Куйбышев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Имущество, находящееся в собственности города Куйбышева Куйбышевского района Новосибирской области (далее - имущество), включенное в Перечень, предназначен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(далее - субъекты МСП) и организациям, образующим инфраструктуру поддержки субъектов МСП (за исключением указанных в статье 15 Федерального закона от 24.07.2007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Формирование, ведение и обязательное опубликование Перечня осуществляет Отдел экономики и имущественных отношений УПЭ и ИО (далее - уполномоченный орган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СП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Формирование и ведение Перечн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Перечень включается движимое и недвижимое имущество, свободное от прав третьих лиц (за исключением имущественных прав субъектов МСП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Перечень включается имущество, составляющее казну города Куйбышева Куйбышевского района Новосибирской области, которое по своему назначению может быть использовано субъектами МСП и организациями, образующими инфраструктуру поддержки субъектов МСП, для осуществления их деятельности, не востребованное органами местного самоуправления города Куйбышева Куйбышевского района Новосибирской области  для осуществления своих полномоч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 Перечень не может включаться следующее имущест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ходящееся во владении и (или) в пользовании субъектов МСП и организаций, образующих инфраструктуру поддержки субъектов МСП, которым в соответствии с Федеральным законом от 24.07.2007 № 209-ФЗ «О развитии малого и среднего предпринимательства в Российской Федерации» не может оказываться имущественная поддерж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рендуемое субъектами МСП и организациями, образующими инфраструктуру поддержки субъектов МСП, имеющими преимущественное право на его выкуп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включенное в Прогнозный план (программы)  приватизации муниципального имущества города Куйбышева Куйбышевского района Новосибирской обла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еречень содержит сведения об имуществе согласно приложению к настоящему Порядку и ведется уполномоченным органом на бумажных и электронных носител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чень дополняется имуществом ежегодно - до 1 ноября текуще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Имущество исключается из Перечня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писания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изменения количественных и качественных характеристик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екращения права собственности города Куйбышева Куйбышевского района Новосибирской области на имуще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утраты или гибели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озникновения потребности в имуществе у местного самоуправления города Куйбышева Куйбышевского района Новосибирской области для осуществления своих полномоч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ринятия решения о закреплении имущества на праве оперативного управления, хозяйственного 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невостребованности имущества субъектами МСП и организациями, образующими инфраструктуру поддержки субъектов МСП, в течение не менее шести месяцев и поступления заявления в отношении такого имущества о заключении концессионного соглашения, инвестиционного договора либо заявления о предоставлении такого имущества в аренду от лица, не являющегося субъектом МСП и организацией, образующей инфраструктуру поддержки субъектов МС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Утверждение Перечня и внесение изменений в него осуществляется правовым актом администрации города Куйбышева Куйбыше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Опубликование Перечн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еречень и изменения в него подлежат обязательному опубликованию в периодическом печатном издании органов местного самоуправления города Куйбышева «Бюллетень органов местного самоуправления города Куйбышева Куйбышевского района в Новосибирской области» и размещению на официальном сайте администрации Куйбышева Куйбышевского района Новосибирской области в течение 10 рабочих дней со дня их утвер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0" w:name="P80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рядку формирования, ведения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обязательного опубликования перечня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имущества города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а Куйбышевского района Новосибирской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ласти, свободного от прав третьих лиц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за исключением имущественных прав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ъектов малого и среднего предпринимательства)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имущества города Куйбышева Куйбышевского района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9"/>
        <w:gridCol w:w="2551"/>
        <w:gridCol w:w="1276"/>
        <w:gridCol w:w="1559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мущества и его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естоположение, местонахождение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или услов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851" w:footer="23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РАСПОРЯЖЕНИЕ СОВЕТА ДЕПУТАТОВ ГОРОДА КУЙБЫШЕВА от 24.10.2016 №11-р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созыве третьей (внеочередной) сессии Совета депутатов  города Куйбышева Куйбышевского района Новосибирской области четвертого созыва»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0.2016 № 11-р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созыве третьей (внеочередной) сессии Совета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етвертого созыв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звать третью (внеочередную) сессию Совета депутатов города Куйбышева Куйбышевского района Новосибирской области (четвертого созыва) 26 октября 2016 года в 15.00 ч. в актовом зале администрации Куйбышевского района Новосибирской области (г. Куйбышев, ул. Краскома, 37)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ить на рассмотрение Совету депутатов города Куйбышева Куйбышевского района Новосибирской области вопрос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О приостановлении действия пункта 1 статьи 17 положения «О бюджетном процессе в городе Куйбышеве Куйбышевского района Новосибирской области», утвержденного решением  Совета депутатов города Куйбышева Куйбышевского района Новосибирской области от 29.06.2012г. № 162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 обращении депутатов Совета депутатов города Куйбышева Куйбышевского района Новосибирской области к Губернатору Новосибирской области В.Ф. Городецкому об установлении предельного индекса изменения размера платы за холодное водоснабжение;</w:t>
      </w:r>
    </w:p>
    <w:p>
      <w:pPr>
        <w:pStyle w:val="Normal"/>
        <w:widowControl w:val="false"/>
        <w:autoSpaceDE w:val="false"/>
        <w:snapToGrid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б утверждении графика приема избирателей депутатами Совета депутатов города Куйбышева Куйбышевского района Новосибирской области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депутатов</w:t>
        <w:tab/>
        <w:t xml:space="preserve">                                                     Е.А. Ябло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агель В.Г.,              заместитель главы администрации города (председатель)</w:t>
      </w:r>
    </w:p>
    <w:p>
      <w:pPr>
        <w:pStyle w:val="Normal"/>
        <w:ind w:left="3540" w:hanging="3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зимирекно М.Н.,   техник 1-й категории управления делами (секрктарь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Капкайкин И.А.,   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Сергеева Н.А.,    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i w:val="false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kainsk-today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kainsk-today@mail.ru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0:00Z</dcterms:created>
  <dc:creator>Паша</dc:creator>
  <dc:description/>
  <cp:keywords/>
  <dc:language>en-US</dc:language>
  <cp:lastModifiedBy>Балакина Наталья Геннадьевна</cp:lastModifiedBy>
  <cp:lastPrinted>2016-10-19T08:49:00Z</cp:lastPrinted>
  <dcterms:modified xsi:type="dcterms:W3CDTF">2016-10-24T10:20:00Z</dcterms:modified>
  <cp:revision>2</cp:revision>
  <dc:subject/>
  <dc:title>,    </dc:title>
</cp:coreProperties>
</file>