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93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75 (47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2 но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470;mso-wrap-style:none;v-text-anchor:middle" type="_x0000_t136">
                  <v:path textpathok="t"/>
                  <v:textpath on="t" fitshape="t" string="№ 75 (473)&#10;02 ноября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75 (473) от 02 ноябр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8.10.2016 №1218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постановление администрации города Куйбышева Куйбышевского района Новосибирской области от 09.02.2015 № 172 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муниципального образования города 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1.11.2016 №1228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отмене постановления от 05.10.2016 № 1105 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1.11.2016 №1229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отмене постановления от 05.10.2016 № 1106 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2.11.2016 №1230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2.11.2016 №1231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аукциона по продаже муниципального иму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аукциона по продаже муниципального иму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28.10.2016 №1218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внесении изменений в постановление администрации города Куйбышева Куйбышевского района Новосибирской области от 09.02.2015 № 172 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муниципального образования города  Куйбышева Куйбышевского района Новосибирской области»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0.2016 № 121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внесении изменений в постановление администрации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йбышева Куйбышевского района Новосибирской области от 09.02.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2 «Об определении границ прилегающих территорий к организациям и (или) объектам на которых не допускается розничная продажа алкогольной продук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территории муниципального образования горо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йбышева Куйбышевского района Новосибирской област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56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sz w:val="20"/>
          <w:szCs w:val="20"/>
        </w:rPr>
        <w:t>Руководствуясь Постановлением Правительства Российской Федерации от 27.12.2012 N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определением управления Федеральной антимонопольной службы по Новосибирской области о нарушении антимонопольного законодательства, администрац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Внести в Приложение №1 к постановлению администрации города Куйбышева Куйбышевского района Новосибирской области от 09.02.2015 № 172 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муниципального образования города Куйбышева Куйбышевского района Новосибирской области» (далее – постановление) следующие изменени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1. В разделе «Детские учреждения»  исключить строку  14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/>
        </w:rPr>
        <w:t xml:space="preserve">        </w:t>
      </w:r>
      <w:r>
        <w:rPr/>
        <w:t>1.2. В раздел «Учреждения здравоохранения» добавить строку 53 «а»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367"/>
        <w:gridCol w:w="1271"/>
        <w:gridCol w:w="183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«а»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З НСО «Куйбышевский специализированный дом ребен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Внести в Приложение №2 к постановлению следующие изменени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1. Исключить схему №13 «Схема границ прилегающей  территории ГБУЗ «Специализированный дом ребенк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2.  Определить схему границы прилегающей территории для ГБУЗ НСО «Куйбышевский специализированный дом ребенка»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(Рукицкая Т.А.) опубликовать настоящее постановление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В.П. Максим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01.11.2016 №1228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отмене постановления от 05.10.2016 № 1105 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01.11.2016 № 122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отмене постановления от 05.10.2016 № 1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ЯЕТ: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05.10.2016 № 1105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от 01.11.2016 № 122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01.11.2016 №1229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отмене постановления от 05.10.2016 № 1106 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01.11.2016 № 122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отмене постановления от 05.10.2016 № 1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05.10.2016 № 1106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от 01.11.2016 № 122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 02.11.2016 №1230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02.11.2016 № 123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решением Совета депутатов города Куйбышева Куйбышевского района Новосибирской области от 25.12.2014 № 47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Куйбышевского района Новосибирской области (приложение №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www.torgi.gov.ru 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от 02.11.2016 № 123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292150 рублей 00 копеек (Один миллион двести девяносто две тысячи сто пятьдесят рублей),  включая НДС, согласно отчета независимого оценщика № 16203 от 29.08.2016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64607 рублей 50 копеек (Шестьдесят четыре  тысячи шестьсот семь рублей 5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и составляет – 258430 рубля 00 копеек (Двести пять  тысяч восемьсот два рубля 0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3 ноября 2016 года до 17 часов 00 минут 28 ноября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30 ноября 2016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1 декабря 2016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1 декабря 2016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5. ПОСТАНОВЛЕНИЕ АДМИНИСТРАЦИИ ГОРОДА КУЙБЫШЕВА от 02.11.2016 №1231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02.11.2016 № 123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5.12.2014 № 47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Куйбышевского района Новосибирской области (приложение №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www.torgi.gov.ru 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2.11.2016 № 123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69293 рублей 00 копеек (Два миллиона сто шестьдесят девять тысяч двести девяносто три рубля), включая НДС, согласно отчета независимого оценщика № 16204 от 29.08.2016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8464 рубля 65 копеек (Сто восемь тысяч четыреста шестьдесят четыре рубля 6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43385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60 копеек (Четыреста тридцать три тысячи восемьсот пятьдесят восемь рублей 6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3 ноября 2016 года до 17 часов 00 минут 28 ноября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30 ноября 2016 г. в 10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1 декабря 2016 года  в 11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1 декабря 2016 года  в 11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ИНФОРМАЦИОННОЕ СООБЩЕНИЕ </w:t>
      </w: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от 02.11.2016 № 123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проведении аукциона по продаже муниципального имуще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2.11.2016 № 1230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Сведения об объекте (наименование и характеристика имущества)</w:t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292150 рублей 00 копеек (Один миллион двести девяносто две тысячи сто пятьдесят рублей),  включая НДС, согласно отчета независимого оценщика № 16203 от 29.08.2016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64607 рублей 50 копеек (Шестьдесят четыре  тысячи шестьсот семь рублей 5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аукционе до подачи заявки претендент вносит задаток в размере 20 % от начальной цены за здание и составляет – 258430 рубля 00 копеек (Двести пять  тысяч восемьсот два рубля 00 копее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3 ноября 2016 года до 17 часов 00 минут 28 ноября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30 ноября 2016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1 декабря 2016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1 декабря 2016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имуществ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N _________________, выдан "________" ________________ 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Предмет Договор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 (далее - «Имущество»)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права 54АД 305650, выданным 03.05.2011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Стоимость Имущества и порядок его оплат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________ рублей __ копеек (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 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Ответственность сторо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Прочие условия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ИНФОРМАЦИОННОЕ СООБЩЕНИЕ </w:t>
      </w: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2.11.2016 № 123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проведении аукциона по продаже муниципального имущества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2.11.2016 № 1231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. Сведения об объекте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69293 рублей 00 копеек (Два миллиона сто шестьдесят девять тысяч двести девяносто три рубля), включая НДС, согласно отчета независимого оценщика № 16204 от 29.08.2016г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8464 рубля 65 копеек (Сто восемь тысяч четыреста шестьдесят четыре рубля 65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433858 рублей 60 копеек (Четыреста тридцать три тысячи восемьсот пятьдесят восемь рублей 6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3 ноября 2016 года до 17 часов 00 минут 28 ноября 2016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30 ноября 2016 г. в 10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1 декабря 2016 года  в 11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1 декабря 2016 года  в 11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N _________________, выдан "________" ________________ 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блюдать условия аукциона,  содержащиеся  в  информационном сообщении   о   проведении   аукциона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 далее -  «Имущество»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54АД 607652, выданным 13.04.2012г.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2. Задаток в сумме _________ 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Права и обязанности Сторон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Продавец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В течение 10 (десяти) дней с момента поступления денежных средств на расчетный счет, указанный в п. 2.3. настоящего Договора, передать Покупателю имущество по акту приема-передачи, подписываемом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имущество к Покупателю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имущество не позднее 30 дней с момента полной оплаты приобретаемого имущества Покупателе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Имущества передать всю имеющуюся на него техническую документ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b/>
          <w:sz w:val="20"/>
          <w:szCs w:val="20"/>
        </w:rPr>
        <w:t>Покупатель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приобретаемое имущество по цене и в порядке, установленном в разделе 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10 (десяти) дней с момента поступления денежных средств на расчётный счёт Продавца, указанный в п. 2.3. настоящего Договора, принять имущество по акту приема-передачи, подписываемому Сторонам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Прочие условия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Нагель В.Г.,       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зимиренко М.Н., 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insk-toda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kainsk-today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1:00Z</dcterms:created>
  <dc:creator>Паша</dc:creator>
  <dc:description/>
  <cp:keywords/>
  <dc:language>en-US</dc:language>
  <cp:lastModifiedBy>Балакина Наталья Геннадьевна</cp:lastModifiedBy>
  <cp:lastPrinted>2016-10-18T11:46:00Z</cp:lastPrinted>
  <dcterms:modified xsi:type="dcterms:W3CDTF">2016-11-02T08:21:00Z</dcterms:modified>
  <cp:revision>2</cp:revision>
  <dc:subject/>
  <dc:title>,    </dc:title>
</cp:coreProperties>
</file>