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6 (47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8 но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470;mso-wrap-style:none;v-text-anchor:middle" type="_x0000_t136">
                  <v:path textpathok="t"/>
                  <v:textpath on="t" fitshape="t" string="№ 76 (474)&#10;08 ноябр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6 (474) от 08 ноя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0.10.2016 №1125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разработке проекта планировки и проекта межевания  территории микрорайона "Западны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2.11.2016 №123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 отмене постановления от 06.10.2016 № 1116 Об утверждении условий приватизации муниципального имущества  города Куйбышева Куйбышевского района Новосибирской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СОВЕТА ДЕПУТАТОВ ГОРОДА КУЙБЫШЕВА от 07.11.2016 №12-р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созыве четвертой сессии Совета депутатов города Куйбышева Куйбышевского района Новосибирской области четвертого созы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10.10.2016 №1125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разработке проекта планировки и проекта межевания  территории микрорайона "Западный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0.2016 № 112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разработке проекта планировки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а межевания  территории микрорайона "Западный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6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иступить к разработке проекта планировки и проекта межевания территории микрорайона "Западный". 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техническое задание на разработку проекта планировки и проекта межева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беспечить опубликование настоящего постановления в официальном печатном издании "Бюллетень органов местного самоуправления города Куйбышева Куйбышевского района Новосибирской области" и разместить на официальном сайте администрации города Куйбышева. 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Функа А.А. заместителя начальника Управления строительства жилищно-коммунального и дорожного хозяйства администрации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4"/>
        <w:gridCol w:w="297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ы города Куйбышева Куйбышевского района Новосибирской област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 Мак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2.11.2016 №1236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б отмене постановления от 06.10.2016 № 1116 Об утверждении условий приватизации муниципального имущества  города Куйбышева Куйбышевского района Новосибирской области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11.2016 № 123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отмене постановления от 06.10.2016 № 1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 Отменить постановление 06.10.2016 № 1116 «Об утверждении условий приватизации муниципального имущества города Куйбышева Куйбышевского района Новосибирской области»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, указанного в п.1 данного постановления, на сайте www.torgi.gov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2.11.2016 № 123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РАСПОРЯЖЕНИЕ СОВЕТА ДЕПУТАТОВ ГОРОДА КУЙБЫШЕВА от 07.11.2016 №12-р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созыве четвертой сессии Совета депутатов города Куйбышева Куйбышевского района Новосибирской области четвертого созыв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11.2016 № 12-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созыве четвертой сессии Совета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тверто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вать четвертую сессию Совета депутатов города Куйбышева Куйбышевского района Новосибирской области (четвертого созыва) 15 ноября 2016 года в 15.00 ч. в актовом зале администрации Куйбышевского района Новосибирской области (г. Куйбышев, ул. Краскома, 37)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ить на рассмотрение Совету депутатов города Куйбышева Куйбышевского района Новосибирской области вопросы:</w:t>
      </w:r>
    </w:p>
    <w:p>
      <w:pPr>
        <w:pStyle w:val="Normal"/>
        <w:ind w:right="72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  внесении изменений в  решение Совета депутатов от  24.12.2015 №576 «О  бюджете  города Куйбышева  Куйбышевского района Новосибирской  области  на 2016 год и плановый период 2017 и 2018 годов»;</w:t>
      </w:r>
    </w:p>
    <w:p>
      <w:pPr>
        <w:pStyle w:val="Normal"/>
        <w:ind w:right="72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 внесении изменений в Положение о порядке предоставления земельных участков для целей, не связанных со строительством, утвержденное решением Совета депутатов города Куйбышева Куйбышевского района Новосибирской области от 27.04.2016 № 625;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внесении изменений в Регламент Совета депутатов города Куйбышева Куйбышевского района Новосибирской области, утверждённый решением сессии Совета депутатов от 17.02.2011 № 208;</w:t>
      </w:r>
    </w:p>
    <w:p>
      <w:pPr>
        <w:pStyle w:val="Normal"/>
        <w:ind w:right="72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б избрании Главы города Куйбышева Куйбышевского района Новосибирской области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Об утверждении плана работы Совета депутатов города Куйбышева Куйбышевского района Новосибирской области на ноябрь – декабрь  2016 год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О создании рабочей группы по вопросу выявления причин убыточной деятельности МУП «Горводоканал».</w:t>
      </w:r>
    </w:p>
    <w:p>
      <w:pPr>
        <w:pStyle w:val="Normal"/>
        <w:widowControl w:val="false"/>
        <w:autoSpaceDE w:val="false"/>
        <w:snapToGrid w:val="false"/>
        <w:spacing w:lineRule="auto" w:line="25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napToGrid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snapToGrid w:val="false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города Куйбышева</w:t>
        <w:tab/>
        <w:t xml:space="preserve">                                                Е.А. Ябло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итогах торго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 результатам проведенного аукциона (дата проведения – 08.11.2016 года; место проведения – Новосибирская область город Куйбышев ул. Краскома, 37, кабинет № 2) по продаже права на заключение договора аренды земельного участка, - площадью 115 кв.м., </w:t>
      </w:r>
      <w:r>
        <w:rPr>
          <w:rFonts w:cs="Arial" w:ascii="Arial" w:hAnsi="Arial"/>
          <w:bCs/>
          <w:iCs/>
          <w:sz w:val="20"/>
          <w:szCs w:val="20"/>
        </w:rPr>
        <w:t xml:space="preserve">расположенный по адресу: </w:t>
      </w:r>
      <w:r>
        <w:rPr>
          <w:rFonts w:cs="Arial" w:ascii="Arial" w:hAnsi="Arial"/>
          <w:sz w:val="20"/>
          <w:szCs w:val="20"/>
        </w:rPr>
        <w:t>Новосибирская область, город Куйбышев, в районе дома 41а по ул. Крупской, с кадастровым номером 54:34:012501:104 из земель населенных пунктов, разрешенное использование –  для устройства автомобильной стоянки, (количество поданных заявок -1, лицо, признанное участником – Маркелов Денис Сергеевич), аукцион считать несостоявшимся. На основании ст. 39.12 Земельного кодекса РФ, заключить договор аренды земельного участка с  Маркеловым Д.С., по начальной цене  в размере  4 602 (четыре тысячи шестьсот два) рубля 00 копее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3:00Z</dcterms:created>
  <dc:creator>Паша</dc:creator>
  <dc:description/>
  <cp:keywords/>
  <dc:language>en-US</dc:language>
  <cp:lastModifiedBy>Балакина Наталья Геннадьевна</cp:lastModifiedBy>
  <cp:lastPrinted>2016-10-18T11:46:00Z</cp:lastPrinted>
  <dcterms:modified xsi:type="dcterms:W3CDTF">2016-11-08T09:43:00Z</dcterms:modified>
  <cp:revision>2</cp:revision>
  <dc:subject/>
  <dc:title>,    </dc:title>
</cp:coreProperties>
</file>