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93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80 (47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8 но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470;mso-wrap-style:none;v-text-anchor:middle" type="_x0000_t136">
                  <v:path textpathok="t"/>
                  <v:textpath on="t" fitshape="t" string="№ 80 (478)&#10;18 ноября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80 (478) от 18 ноябр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6.11.2016 №1302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8.11.2016 №1312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назначении публичных слушаний по Проекту планировки территории и проекту межевания территории микрорайона "Западный" в г. Куйбышеве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8.11.2016 №1324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постановление администрации города Куйбышева Куйбышевского района Новосибирской области от 27.04.2016 № 446  «Об утверждении перечня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16.11.2016 №1302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1.2016 № 130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56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№ 178-ФЗ «О приватизации государственного и муниципального имущества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16.11.2016 № 130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, включая НДС – 272962 рубля 00 копеек (двести семьдесят две тысячи девятьсот шестьдесят два рубля), согласно отчета независимого оценщика № 16255 от 14.11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3648 рублей 10 копеек (тринадцать тысяч шестьсот сорок восемь рублей 1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54592 рубля 40 копеек (пятьдесят четыре тысячи пятьсот девяносто два рубля 4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21 ноября 2016 года до 17 часов 00 минут 15 декабря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пределение участников аукциона состоится 1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екабря 2016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укцион состоится 2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екабря 2016 года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1 декабря 2016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, по рыночной стоимости включая НДС 131281 рубль (Сто тридцать одна тысяча двести восемьдесят один рубль), согласно отчету оценщика № 16255 от 14.11.2016 го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18.11.2016 №1312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назначении публичных слушаний по Проекту планировки территории и проекту межевания территории микрорайона "Западный" в г. Куйбышеве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1.2016 № 131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назначении публичных слушаний по Проекту планировки территории и проекту межевания территории микрорайона "Западный" в г. Куйбышев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йбышев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соблюдения прав человека на благоприятные условия жизнедея-тельности, обеспечения участия населения города Куйбышева в решении вопро-сов местного значения, выявления и учета мнения и интересов жителей города Куйбышева по Проекту </w:t>
      </w:r>
      <w:r>
        <w:rPr>
          <w:rFonts w:cs="Arial" w:ascii="Arial" w:hAnsi="Arial"/>
          <w:sz w:val="20"/>
          <w:szCs w:val="20"/>
          <w:lang w:eastAsia="ar-SA"/>
        </w:rPr>
        <w:t>планировки территории и проекту межевания территории микрорайона "Западный" в г. Куйбышеве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, в соответствии с Градостроительным кодексом Российской Федерации, Федеральным законом от 06.10.2003 № 131-ФЗ «Об общих принципах организа-ции местного самоуправления в Российской Федерации»,  ст. 5 Устава города Куйбышева, Положением о порядке организации и проведения публичных слу-шаний в городе Куйбышеве Куйбышевского района Новосибирской  области,  ут-вержденным решением Совета депутатов города Куйбышева от 06.03.2012 № 121, ст. 33 "Правил землепользования и застройки города Куйбышева Куйбышевского района Новосибирской области", утвержденных решением тридцать седьмой сес-сии Совета депутатов города Куйбышева от 25.12.2008г. № 9, постановления ад-министрации города Куйбышева Куйбышевского района Новосибирской области  от 10.10.2016 № 1125 "О разработке проекта планировки и проекта межевания территории микрорайона "Западный", постановления администрации города Куй-бышева Куйбышевского района Новосибирской области  от 18.10.2016 № 1161 "О принятии решения по подготовке проекта планировки микрорайона "Западный" и проекта межевания в его составе, с учетом заключения </w:t>
      </w:r>
      <w:r>
        <w:rPr>
          <w:rFonts w:cs="Arial" w:ascii="Arial" w:hAnsi="Arial"/>
          <w:sz w:val="20"/>
          <w:szCs w:val="20"/>
          <w:lang w:eastAsia="ar-SA"/>
        </w:rPr>
        <w:t xml:space="preserve">от 15.11.2016 № 02 отдела архитектуры, градостроительства и муниципального контроля администрации го-рода Куйбышева на соответствие документации по планировке территории (Про-екта планировки и проекта межевания территории микрорайона "Западный" г. Куйбышев Новосибирской области местоположением: установлено относительно ориентира, расположенного за пределами участка. Ориентир территория госпром-хоза "Северный", участок находится примерно в 330 м от ориентира по направ-лению на запад. Почтовый адрес ориентира: обл. Новосибирская, г. Куйбышев, ул. Степана Разина, дом 1) документам территориального планирования, Правилам землепользования и застройки, Градостроительному плану г. Куйбышева Куйбышевского района Новосибирской области, нормативам градостроительного проектирования, требованиям технических регламентов, сводов правил, градостроительных регламентов с учетом границ территорий объектов культурного наследия, границ зон с особыми условиями использования территории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ЯЕТ: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Назначить публичные слушания по Проекту планировки территории и проекту межевания территории микрорайона "Западный" в г. Куйбышеве Куйбышевского района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 </w:t>
      </w:r>
      <w:r>
        <w:rPr>
          <w:rFonts w:cs="Arial" w:ascii="Arial" w:hAnsi="Arial"/>
          <w:sz w:val="20"/>
          <w:szCs w:val="20"/>
          <w:lang w:eastAsia="ar-SA"/>
        </w:rPr>
        <w:t xml:space="preserve">Уполномочить орган местного самоуправления - администрацию города Куйбышева в лице отдела архитектуры, градостроительства и муниципального контроля администрации г. Куйбышева </w:t>
      </w:r>
      <w:r>
        <w:rPr>
          <w:rFonts w:cs="Arial" w:ascii="Arial" w:hAnsi="Arial"/>
          <w:sz w:val="20"/>
          <w:szCs w:val="20"/>
        </w:rPr>
        <w:t xml:space="preserve">провести 21.12.2016г. в 15.00 час. публичные слушания в здании администрации города Куйбышева (ул. Краскома, 37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3</w:t>
      </w:r>
      <w:r>
        <w:rPr>
          <w:rFonts w:cs="Arial" w:ascii="Arial" w:hAnsi="Arial"/>
          <w:sz w:val="20"/>
          <w:szCs w:val="20"/>
        </w:rPr>
        <w:t xml:space="preserve">. Предложить жителям города Куйбышева не позднее пяти дней до даты проведения публичных слушаний направить в </w:t>
      </w:r>
      <w:r>
        <w:rPr>
          <w:rFonts w:cs="Arial" w:ascii="Arial" w:hAnsi="Arial"/>
          <w:sz w:val="20"/>
          <w:szCs w:val="20"/>
          <w:lang w:eastAsia="ar-SA"/>
        </w:rPr>
        <w:t>отдел архитектуры, градостроительства и муниципального контроля администрации г. Куйбышева (</w:t>
      </w:r>
      <w:r>
        <w:rPr>
          <w:rFonts w:cs="Arial" w:ascii="Arial" w:hAnsi="Arial"/>
          <w:sz w:val="20"/>
          <w:szCs w:val="20"/>
        </w:rPr>
        <w:t xml:space="preserve">632387, г. Куйбышев, Куйбышевский район, Новосибирская область, ул.К Либкнехта, 1,  кабинет 4, адрес электронной почты:   </w:t>
      </w:r>
      <w:r>
        <w:rPr>
          <w:rFonts w:cs="Arial" w:ascii="Arial" w:hAnsi="Arial"/>
          <w:sz w:val="20"/>
          <w:szCs w:val="20"/>
          <w:lang w:val="en-US"/>
        </w:rPr>
        <w:t>admarch</w:t>
      </w:r>
      <w:r>
        <w:rPr>
          <w:rFonts w:cs="Arial" w:ascii="Arial" w:hAnsi="Arial"/>
          <w:sz w:val="20"/>
          <w:szCs w:val="20"/>
        </w:rPr>
        <w:t>@m</w:t>
      </w:r>
      <w:r>
        <w:rPr>
          <w:rFonts w:cs="Arial" w:ascii="Arial" w:hAnsi="Arial"/>
          <w:sz w:val="20"/>
          <w:szCs w:val="20"/>
          <w:lang w:val="en-US"/>
        </w:rPr>
        <w:t>ail</w:t>
      </w:r>
      <w:r>
        <w:rPr>
          <w:rFonts w:cs="Arial" w:ascii="Arial" w:hAnsi="Arial"/>
          <w:sz w:val="20"/>
          <w:szCs w:val="20"/>
        </w:rPr>
        <w:t xml:space="preserve">.ru, контактный телефон 53 – 465) свои предложения по внесению изменений в </w:t>
      </w:r>
      <w:r>
        <w:rPr>
          <w:rFonts w:cs="Arial" w:ascii="Arial" w:hAnsi="Arial"/>
          <w:sz w:val="20"/>
          <w:szCs w:val="20"/>
          <w:lang w:eastAsia="ar-SA"/>
        </w:rPr>
        <w:t>Проект планировки территории и проекту межевания территории микрорайона "Западный" в г. Куйбышеве Куйбышевского района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 </w:t>
      </w:r>
      <w:r>
        <w:rPr>
          <w:rFonts w:cs="Arial" w:ascii="Arial" w:hAnsi="Arial"/>
          <w:sz w:val="20"/>
          <w:szCs w:val="20"/>
          <w:lang w:eastAsia="ar-SA"/>
        </w:rPr>
        <w:t>У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правлению делами администрации города Куйбышев (Т.А. Рукицкой) не позднее десяти дней со дня принятия настоящего Постановления обеспечить его опубликование в </w:t>
      </w:r>
      <w:r>
        <w:rPr>
          <w:rFonts w:cs="Arial" w:ascii="Arial" w:hAnsi="Arial"/>
          <w:sz w:val="20"/>
          <w:szCs w:val="20"/>
          <w:lang w:eastAsia="ar-SA"/>
        </w:rPr>
        <w:t>Бюллетене органов местного самоуправления города Куйбышева и разместить на официальном сайте администрации города Куйбыше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  <w:lang w:val="en-US" w:eastAsia="ar-SA"/>
        </w:rPr>
        <w:t> </w:t>
      </w:r>
      <w:r>
        <w:rPr>
          <w:rFonts w:cs="Arial" w:ascii="Arial" w:hAnsi="Arial"/>
          <w:sz w:val="20"/>
          <w:szCs w:val="20"/>
          <w:lang w:eastAsia="ar-SA"/>
        </w:rPr>
        <w:t>Контроль за исполнением постановления возложить на Ванееву М.А. – начальника отдела архитектуры, градостроительства и муниципального контроля администрации г. Куйбышева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953"/>
      </w:tblGrid>
      <w:tr>
        <w:trPr>
          <w:trHeight w:val="843" w:hRule="atLeast"/>
        </w:trPr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лава 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уйбышев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восибирской области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.П. Максимов</w:t>
            </w:r>
          </w:p>
          <w:p>
            <w:pPr>
              <w:pStyle w:val="Normal"/>
              <w:ind w:right="-588" w:hanging="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ов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18.11.2016 №1324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внесении изменений в постановление администрации города Куйбышева Куйбышевского района Новосибирской области от 27.04.2016 № 446  «Об утверждении перечня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»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1.2016 № 132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в постановление администрации города Куйбыше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йбышевского района Новосибирской области от 27.04.2016 № 44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утверждении перечня объектов для отбывания осужденными наказ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 виде обязательных работ и мест для отбывания осужденными наказания в виде исправительных работ на территории города Куйбыше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йбышевского района Новосибир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56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В целях создания условий для исполнения наказаний в виде обязательных и исправительных работ в соответствии со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статьями 4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50</w:t>
        </w:r>
      </w:hyperlink>
      <w:r>
        <w:rPr>
          <w:rFonts w:cs="Arial" w:ascii="Arial" w:hAnsi="Arial"/>
          <w:sz w:val="20"/>
          <w:szCs w:val="20"/>
        </w:rPr>
        <w:t xml:space="preserve"> Уголовного кодекса Российской Федерации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статьями 2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39</w:t>
        </w:r>
      </w:hyperlink>
      <w:r>
        <w:rPr>
          <w:rFonts w:cs="Arial" w:ascii="Arial" w:hAnsi="Arial"/>
          <w:sz w:val="20"/>
          <w:szCs w:val="20"/>
        </w:rPr>
        <w:t xml:space="preserve"> Уголовно-исполнительного кодекса Российской Федерац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56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Внести изменение в пункт 1 постановления администрации города Куйбышева Куйбышевского района Новосибирской области от 27.04.2016 №446 «Об утверждении перечня объектов для отбывания осужденными наказания 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», дополнив Перечень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, указанный в приложение № 1 к постановлению, пунктом 39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975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39. ООО «СпецСтройМонтаж»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56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Calibri" w:cs="Arial" w:ascii="Arial" w:hAnsi="Arial"/>
          <w:sz w:val="20"/>
          <w:szCs w:val="20"/>
        </w:rPr>
        <w:t>Управлению делами администрации города Куйбышева (Рукицкая Т.А.) обеспечить опубликование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56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онтроль за исполнением постановления возложить на заместителя главы администрации города Куйбышева Куйбышевского района Новосибирской области В.Г. Наг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56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Глава города Куйбышева 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Куйбышевского района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Новосибирской области                                                                   В.П.Максимов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16.11.2016 № 13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16.11.2016 № 1302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</w:t>
      </w:r>
    </w:p>
    <w:p>
      <w:pPr>
        <w:pStyle w:val="Normal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Сведения об объекте (наименование и характеристика имущества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, включая НДС – 272962 рубля 00 копеек (двести семьдесят две тысячи девятьсот шестьдесят два рубля), согласно отчета независимого оценщика № 16255 от 14.11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3648 рублей 10 копеек (тринадцать тысяч шестьсот сорок восемь рублей 1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54592 рубля 40 копеек (пятьдесят четыре тысячи пятьсот девяносто два рубля 4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21 ноября 2016 года до 17 часов 00 минут 15 декабря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19 декабря 2016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21 декабря 2016 года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1 декабря 2016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, по рыночной стоимости включая НДС 131281 рубль (Сто тридцать одна тысяча двести восемьдесят один рубль), согласно отчету оценщика № 16255 от 14.11.2016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опубликованном  в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 от ______________ 20__г. N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условия аукциона,  содержащиеся  в  информационном сообщении   о   проведении   аукциона,   опубликованном  __________________ от ______ 20__г. N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Предмет До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 (далее - «Имущество») и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 по тексту – земельный участо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Г 520582, выданным 12.02.2009 Управлением Федеральной регистрационной службы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3. Земельный участок принадлежит Продавцу на праве собственности на основании договора купли – продажи от 17.12.1999г., что подтверждается Свидетельством о государственной регистрации права 54 АГ 544790, выданным 01.04.2009г. Управлением Федеральной регистрационной службы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тоимость Имущества и порядок его опла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1. Стоимость имущества устанавливается в размере, предложенном Покупателем, являющимся победителем аукциона 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земельного участка устанавливается в размере  131281 рубль (Сто тридцать одна тысяча двести восемьдесят один рубль) с учетом НДС, согласно отчету оценщика № 16255 от 14.11.2016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4. Оплата за земельный участок в сумме 202723 рубля (Двести две тысячи семьсот двадцать три рубля) производится Покупателем единовременным платежом на  р/с 40101810900000010001 в Сибирское ГУ Банка России г. Новосибирск,  БИК 045004001, КБК  4221140602513000043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имущества удостоверяется выпиской со счета Продавца.</w:t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: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 и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агель В.Г.,       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зимиренко М.Н., 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main?base=LAW;n=109242;fld=134;dst=102384" TargetMode="External"/><Relationship Id="rId7" Type="http://schemas.openxmlformats.org/officeDocument/2006/relationships/hyperlink" Target="consultantplus://offline/main?base=LAW;n=109242;fld=134;dst=102389" TargetMode="External"/><Relationship Id="rId8" Type="http://schemas.openxmlformats.org/officeDocument/2006/relationships/hyperlink" Target="consultantplus://offline/main?base=LAW;n=110389;fld=134;dst=101363" TargetMode="External"/><Relationship Id="rId9" Type="http://schemas.openxmlformats.org/officeDocument/2006/relationships/hyperlink" Target="consultantplus://offline/main?base=LAW;n=110389;fld=134;dst=101188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5:00Z</dcterms:created>
  <dc:creator>Паша</dc:creator>
  <dc:description/>
  <cp:keywords/>
  <dc:language>en-US</dc:language>
  <cp:lastModifiedBy>Балакина Наталья Геннадьевна</cp:lastModifiedBy>
  <cp:lastPrinted>2016-10-18T11:46:00Z</cp:lastPrinted>
  <dcterms:modified xsi:type="dcterms:W3CDTF">2016-11-21T06:55:00Z</dcterms:modified>
  <cp:revision>2</cp:revision>
  <dc:subject/>
  <dc:title>,    </dc:title>
</cp:coreProperties>
</file>