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5 (48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9 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85 (483)&#10;09 дека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5 (483) от 09 дека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12.2016 №138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Порядка внесения проектов муниципальных правовых             актов, перечня и форм прилагаемых к ним документов в администрацию                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АДМИНИСТРАЦИИ ГОРОДА КУЙБЫШЕВА от 06.12.2016 №393-р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состава постоянно действующей комиссии по рассмотрению схем расположения земельных участков на кадастровом плане территории на территории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12.2016 №141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12.2016 №1424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разработке документации по планировке территории в составе проекта планировки и проекта межева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5.12.2016 №1389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Порядка внесения проектов муниципальных правовых             актов, перечня и форм прилагаемых к ним документов в администрацию                 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2.2016 № 138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Порядка внесения проектов муниципальных правовых актов, перечня и форм прилагаемых к ним документов в администрацию города Куйбышева Куйбышевского района Новосибирской области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целях повышения эффективности и качества нормотворческой деятельности, повышения </w:t>
      </w:r>
      <w:r>
        <w:rPr>
          <w:rFonts w:eastAsia="Calibri" w:cs="Arial" w:ascii="Arial" w:hAnsi="Arial"/>
          <w:sz w:val="20"/>
          <w:szCs w:val="20"/>
        </w:rPr>
        <w:t xml:space="preserve">правовой грамотности и правосознания граждан, руководствуясь статьей </w:t>
      </w:r>
      <w:r>
        <w:rPr>
          <w:rFonts w:cs="Arial" w:ascii="Arial" w:hAnsi="Arial"/>
          <w:color w:val="000000"/>
          <w:spacing w:val="2"/>
          <w:sz w:val="20"/>
          <w:szCs w:val="20"/>
        </w:rPr>
        <w:t>46 Федерального закона от 06.10.2003 № 131-ФЗ «Об общих принципах организации местного самоуправления в Российской Федерации», Основами государственной политики Российской Федерации в сфере развития правовой грамотности и правосознания граждан, утверждёнными Президентом РФ 28.04.2011 № Пр-1168, статьей 3 Устава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ПОСТАНОВЛЯЕТ:</w:t>
        <w:br/>
        <w:tab/>
        <w:t xml:space="preserve">1. Утвердить прилагаемый Порядок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внесения проектов муниципальных правовых актов, перечень и формы прилагаемых к ним документов в администрацию города Куйбышева Куйбышев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Глава города Куйбышев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Куйбышевского района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Новосибирской области                                                            А.А.Андрон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УТВЕРЖДЁН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остановлением администрации город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Куйбышева Куйбыше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от 05.12.2016 № 138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color w:val="000000"/>
          <w:sz w:val="20"/>
          <w:szCs w:val="20"/>
        </w:rPr>
        <w:t>Порядок внесения проектов муниципальных правовых актов, перечень и формы прилагаемых к ним документов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в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администрацию города Куйбышева Куйбышевского района Новосибирской области (далее – Порядок)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>1.1. Настоящий Порядок разработан в соответствии со статьей 46 Федерального закона от 06.10.2003 № 131 - ФЗ «Об общих принципах организации местного самоуправления в Российской Федерации», статьей 3 Устава города Куйбышева Куйбышевского района Новосибирской области</w:t>
      </w:r>
      <w:r>
        <w:rPr>
          <w:rFonts w:eastAsia="Calibri"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определяет процедуру подготовки и внесения в администрацию города Куйбышева Куйбышевского района Новосибирской области (далее — администрация города Куйбышева) проектов муниципальных правовых актов, содержит перечень и формы прилагаемых к ним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.2. К проектам муниципальных правовых актов </w:t>
      </w:r>
      <w:r>
        <w:rPr>
          <w:rFonts w:cs="Arial" w:ascii="Arial" w:hAnsi="Arial"/>
          <w:color w:val="000000"/>
          <w:spacing w:val="2"/>
          <w:sz w:val="20"/>
          <w:szCs w:val="20"/>
        </w:rPr>
        <w:t>администрации города Куйбышева</w:t>
      </w:r>
      <w:r>
        <w:rPr>
          <w:rFonts w:eastAsia="Calibri" w:cs="Arial" w:ascii="Arial" w:hAnsi="Arial"/>
          <w:sz w:val="20"/>
          <w:szCs w:val="20"/>
        </w:rPr>
        <w:t xml:space="preserve">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проекты постановлений </w:t>
      </w:r>
      <w:r>
        <w:rPr>
          <w:rFonts w:cs="Arial" w:ascii="Arial" w:hAnsi="Arial"/>
          <w:color w:val="000000"/>
          <w:spacing w:val="2"/>
          <w:sz w:val="20"/>
          <w:szCs w:val="20"/>
        </w:rPr>
        <w:t>администрации города Куйбышева</w:t>
      </w:r>
      <w:r>
        <w:rPr>
          <w:rFonts w:eastAsia="Calibri" w:cs="Arial" w:ascii="Arial" w:hAnsi="Arial"/>
          <w:sz w:val="20"/>
          <w:szCs w:val="20"/>
        </w:rPr>
        <w:t>, издаваемых по вопросам местного значения города Куйбышева, вопросам, не отнесенным к вопросам местного значения города Куйбышева, право на решение которых предоставлено органам местного самоуправления городского поселения Федеральным законом от 06.10.2003 № 131-ФЗ «Об общих принципах организации местного самоуправления в Российской Федерации», вопросам, связанным с осуществлением отдельных государственных полномочий, переданных органам местного самоуправления города Куйбышева федеральными законами и законами Новосиби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оекты распоряжений администрации города Куйбышева, издаваемых по вопросам организации работы администрации города Куйбышев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>1.3. Правотворческой инициативой признается официальное внесение субъектами правотворческой инициативы в администрацию города Куйбышева проекта муниципального правового акта, влекущее за собой обязанность администрации города Куйбышева рассмотреть его и по результатам рассмотрения принять муниципальный правовой акт либо отклонить ег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>1.4. Субъектами правотворческой инициативы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депутаты Совета депутатов города Куйбышева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Куйбышевского района Новосибирской области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прокурор Куйбышевской межрайонной прокуратуры, органы территориального общественного самоуправления, инициативные группы граждан, а также иные субъекты правотворческой инициативы, установленные </w:t>
      </w:r>
      <w:r>
        <w:rPr>
          <w:rFonts w:cs="Arial" w:ascii="Arial" w:hAnsi="Arial"/>
          <w:color w:val="000000"/>
          <w:spacing w:val="2"/>
          <w:sz w:val="20"/>
          <w:szCs w:val="20"/>
        </w:rPr>
        <w:t>Уставом города Куйбышева Куйбышевского района Новосибирской област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>1.5. Порядок разработки и издания муниципальных правовых актов структурными подразделениями администрации города Куйбышева определён Инструкцией по документационному обеспечению администрации города Куйбышева, утверждённой постановлением от 11.01.2009 № 01 и не регулируется настоящим Порядко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>1.6. Основаниями для внесения проектов муниципальных правовых актов являются федеральные конституционные законы, федеральные законы и иные правовые акты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  <w:sz w:val="20"/>
          <w:szCs w:val="20"/>
          <w:lang w:val="en-US"/>
        </w:rPr>
        <w:t>II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 xml:space="preserve">. </w:t>
      </w: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Внесение проектов правовых актов в администрацию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города Куйбышев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. Правотворческая инициатива осуществляется в форме внесения в администрацию города Куйбышева проектов муниципальных правовых актов, проектов муниципальных правовых актов о внесении изменений и (или) дополнений в действующие муниципальные правовые акты, о признании муниципальных правовых актов утратившими силу, об отмене, о приостановлении действия муниципальных правовых акт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>2.2. Проекты муниципальных правовых актов представляются</w:t>
      </w:r>
      <w:r>
        <w:rPr>
          <w:rFonts w:cs="Arial" w:ascii="Arial" w:hAnsi="Arial"/>
          <w:color w:val="000000"/>
          <w:sz w:val="20"/>
          <w:szCs w:val="20"/>
        </w:rPr>
        <w:t xml:space="preserve"> на бланке администрации города Куйбышева согласно приложению № 1 к настоящему Порядку и </w:t>
      </w:r>
      <w:r>
        <w:rPr>
          <w:rFonts w:cs="Arial" w:ascii="Arial" w:hAnsi="Arial"/>
          <w:color w:val="000000"/>
          <w:spacing w:val="2"/>
          <w:sz w:val="20"/>
          <w:szCs w:val="20"/>
        </w:rPr>
        <w:t>оформляются в соответствии с пунктами 4.2, 4.3. Инструкции по документационному обеспечению администрации города Куйбышева, утверждённой постановлением от 11.01.2009 № 01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  <w:spacing w:val="2"/>
          <w:sz w:val="20"/>
          <w:szCs w:val="20"/>
          <w:lang w:val="en-US"/>
        </w:rPr>
        <w:t>III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. Перечень и формы документов, прилагаемы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к проектам муниципальных правовых актов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>3.1. Проект муниципального правового акта (далее – Проект) направляется в администрацию города Куйбышева сопроводительным письмом на бумажном и электронном носителе, к которому прилагаются:</w:t>
      </w:r>
    </w:p>
    <w:p>
      <w:pPr>
        <w:pStyle w:val="Normal"/>
        <w:shd w:fill="FFFFFF" w:val="clear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а) пояснительная записка по форме </w:t>
      </w:r>
      <w:r>
        <w:rPr>
          <w:rFonts w:eastAsia="Calibri" w:cs="Arial" w:ascii="Arial" w:hAnsi="Arial"/>
          <w:bCs/>
          <w:sz w:val="20"/>
          <w:szCs w:val="20"/>
        </w:rPr>
        <w:t>согласно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приложению</w:t>
      </w:r>
      <w:r>
        <w:rPr>
          <w:rFonts w:eastAsia="Calibri" w:cs="Arial" w:ascii="Arial" w:hAnsi="Arial"/>
          <w:sz w:val="20"/>
          <w:szCs w:val="20"/>
        </w:rPr>
        <w:t xml:space="preserve"> № 2</w:t>
      </w:r>
      <w:r>
        <w:rPr>
          <w:rFonts w:cs="Arial" w:ascii="Arial" w:hAnsi="Arial"/>
          <w:color w:val="000000"/>
          <w:sz w:val="20"/>
          <w:szCs w:val="20"/>
        </w:rPr>
        <w:t xml:space="preserve"> к настоящему Порядку</w:t>
      </w:r>
      <w:r>
        <w:rPr>
          <w:rFonts w:eastAsia="Calibri" w:cs="Arial" w:ascii="Arial" w:hAnsi="Arial"/>
          <w:sz w:val="20"/>
          <w:szCs w:val="20"/>
        </w:rPr>
        <w:t xml:space="preserve">, в которой </w:t>
      </w:r>
      <w:r>
        <w:rPr>
          <w:rFonts w:cs="Arial" w:ascii="Arial" w:hAnsi="Arial"/>
          <w:spacing w:val="2"/>
          <w:sz w:val="20"/>
          <w:szCs w:val="20"/>
        </w:rPr>
        <w:t>обязательно</w:t>
      </w:r>
      <w:r>
        <w:rPr>
          <w:rFonts w:eastAsia="Calibri" w:cs="Arial" w:ascii="Arial" w:hAnsi="Arial"/>
          <w:sz w:val="20"/>
          <w:szCs w:val="20"/>
        </w:rPr>
        <w:t xml:space="preserve"> отражаются</w:t>
      </w:r>
      <w:r>
        <w:rPr>
          <w:rFonts w:cs="Arial" w:ascii="Arial" w:hAnsi="Arial"/>
          <w:spacing w:val="2"/>
          <w:sz w:val="20"/>
          <w:szCs w:val="20"/>
        </w:rPr>
        <w:t xml:space="preserve"> основания необходимости принятия проекта, нормативно – правовая основа проекта (законы, подзаконные акты Российской Федерации), </w:t>
      </w:r>
      <w:r>
        <w:rPr>
          <w:rFonts w:cs="Arial" w:ascii="Arial" w:hAnsi="Arial"/>
          <w:sz w:val="20"/>
          <w:szCs w:val="20"/>
        </w:rPr>
        <w:t xml:space="preserve"> предмет, цели и основные положения проект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 xml:space="preserve">б) </w:t>
      </w:r>
      <w:r>
        <w:rPr>
          <w:rFonts w:cs="Arial" w:ascii="Arial" w:hAnsi="Arial"/>
          <w:bCs/>
          <w:sz w:val="20"/>
          <w:szCs w:val="20"/>
        </w:rPr>
        <w:t>финансово - экономическое обоснование к проекту </w:t>
      </w:r>
      <w:r>
        <w:rPr>
          <w:rFonts w:cs="Arial" w:ascii="Arial" w:hAnsi="Arial"/>
          <w:spacing w:val="2"/>
          <w:sz w:val="20"/>
          <w:szCs w:val="20"/>
        </w:rPr>
        <w:t xml:space="preserve">по форме </w:t>
      </w:r>
      <w:r>
        <w:rPr>
          <w:rFonts w:eastAsia="Calibri" w:cs="Arial" w:ascii="Arial" w:hAnsi="Arial"/>
          <w:bCs/>
          <w:sz w:val="20"/>
          <w:szCs w:val="20"/>
        </w:rPr>
        <w:t>согласно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bCs/>
          <w:sz w:val="20"/>
          <w:szCs w:val="20"/>
        </w:rPr>
        <w:t>приложению</w:t>
      </w:r>
      <w:r>
        <w:rPr>
          <w:rFonts w:eastAsia="Calibri" w:cs="Arial" w:ascii="Arial" w:hAnsi="Arial"/>
          <w:sz w:val="20"/>
          <w:szCs w:val="20"/>
        </w:rPr>
        <w:t xml:space="preserve">  № 3</w:t>
      </w:r>
      <w:r>
        <w:rPr>
          <w:rFonts w:cs="Arial" w:ascii="Arial" w:hAnsi="Arial"/>
          <w:color w:val="000000"/>
          <w:sz w:val="20"/>
          <w:szCs w:val="20"/>
        </w:rPr>
        <w:t xml:space="preserve"> к настоящему Порядку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 xml:space="preserve">в) перечень муниципальных правовых актов администрации города Куйбышева, подлежащих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признанию утратившими силу (отмене), </w:t>
      </w:r>
      <w:r>
        <w:rPr>
          <w:rFonts w:cs="Arial" w:ascii="Arial" w:hAnsi="Arial"/>
          <w:spacing w:val="2"/>
          <w:sz w:val="20"/>
          <w:szCs w:val="20"/>
        </w:rPr>
        <w:t xml:space="preserve">по форме </w:t>
      </w:r>
      <w:r>
        <w:rPr>
          <w:rFonts w:eastAsia="Calibri" w:cs="Arial" w:ascii="Arial" w:hAnsi="Arial"/>
          <w:bCs/>
          <w:sz w:val="20"/>
          <w:szCs w:val="20"/>
        </w:rPr>
        <w:t>согласно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bCs/>
          <w:sz w:val="20"/>
          <w:szCs w:val="20"/>
        </w:rPr>
        <w:t>приложению</w:t>
      </w:r>
      <w:r>
        <w:rPr>
          <w:rFonts w:eastAsia="Calibri" w:cs="Arial" w:ascii="Arial" w:hAnsi="Arial"/>
          <w:sz w:val="20"/>
          <w:szCs w:val="20"/>
        </w:rPr>
        <w:t xml:space="preserve">  № 4</w:t>
      </w:r>
      <w:r>
        <w:rPr>
          <w:rFonts w:cs="Arial" w:ascii="Arial" w:hAnsi="Arial"/>
          <w:color w:val="000000"/>
          <w:sz w:val="20"/>
          <w:szCs w:val="20"/>
        </w:rPr>
        <w:t xml:space="preserve"> к настоящему Порядку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>г) в случае, если проект вносит изменения в действующий муниципальный правовой акт, то представляется проект актуальной редакции муниципального правового акта (</w:t>
      </w:r>
      <w:r>
        <w:rPr>
          <w:rFonts w:eastAsia="Calibri" w:cs="Arial" w:ascii="Arial" w:hAnsi="Arial"/>
          <w:bCs/>
          <w:sz w:val="20"/>
          <w:szCs w:val="20"/>
          <w:shd w:fill="FFFFFF" w:val="clear"/>
          <w:lang w:eastAsia="en-US"/>
        </w:rPr>
        <w:t>актуальной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 </w:t>
      </w:r>
      <w:r>
        <w:rPr>
          <w:rFonts w:eastAsia="Calibri" w:cs="Arial" w:ascii="Arial" w:hAnsi="Arial"/>
          <w:bCs/>
          <w:sz w:val="20"/>
          <w:szCs w:val="20"/>
          <w:shd w:fill="FFFFFF" w:val="clear"/>
          <w:lang w:eastAsia="en-US"/>
        </w:rPr>
        <w:t>признаётся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 </w:t>
      </w:r>
      <w:r>
        <w:rPr>
          <w:rFonts w:eastAsia="Calibri" w:cs="Arial" w:ascii="Arial" w:hAnsi="Arial"/>
          <w:bCs/>
          <w:sz w:val="20"/>
          <w:szCs w:val="20"/>
          <w:shd w:fill="FFFFFF" w:val="clear"/>
          <w:lang w:eastAsia="en-US"/>
        </w:rPr>
        <w:t>редакция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 муниципального правового акта, изложенного с учётом предлагаемых внесений изменений)</w:t>
      </w:r>
      <w:r>
        <w:rPr>
          <w:rFonts w:cs="Arial" w:ascii="Arial" w:hAnsi="Arial"/>
          <w:spacing w:val="2"/>
          <w:sz w:val="20"/>
          <w:szCs w:val="20"/>
        </w:rPr>
        <w:t xml:space="preserve"> по форме </w:t>
      </w:r>
      <w:r>
        <w:rPr>
          <w:rFonts w:eastAsia="Calibri" w:cs="Arial" w:ascii="Arial" w:hAnsi="Arial"/>
          <w:bCs/>
          <w:sz w:val="20"/>
          <w:szCs w:val="20"/>
        </w:rPr>
        <w:t>согласно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приложению</w:t>
      </w:r>
      <w:r>
        <w:rPr>
          <w:rFonts w:eastAsia="Calibri" w:cs="Arial" w:ascii="Arial" w:hAnsi="Arial"/>
          <w:sz w:val="20"/>
          <w:szCs w:val="20"/>
        </w:rPr>
        <w:t xml:space="preserve"> № 5</w:t>
      </w:r>
      <w:r>
        <w:rPr>
          <w:rFonts w:cs="Arial" w:ascii="Arial" w:hAnsi="Arial"/>
          <w:color w:val="000000"/>
          <w:sz w:val="20"/>
          <w:szCs w:val="20"/>
        </w:rPr>
        <w:t xml:space="preserve"> к настоящему Порядку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 xml:space="preserve">3.2. В сопроводительном письме субъект правотворческой инициативы </w:t>
      </w:r>
      <w:r>
        <w:rPr>
          <w:rFonts w:eastAsia="Calibri" w:cs="Arial" w:ascii="Arial" w:hAnsi="Arial"/>
          <w:sz w:val="20"/>
          <w:szCs w:val="20"/>
        </w:rPr>
        <w:t>в обязательном порядке указывает орган местного самоуправления, в который направляет проект, свой почтовый адрес, по которому должен быть направлен ответ, ставит личную подпись, расшифровку подписи, дату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color w:val="000000"/>
          <w:sz w:val="20"/>
          <w:szCs w:val="20"/>
        </w:rPr>
        <w:t>. Рассмотрение проекта в администрации города Куйбышев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1. При поступлении в администрацию города Куйбышева проекта Глава города Куйбышева Куйбышевского района Новосибирской области (далее – Глава города) резолюцией направляет проект в структурное подразделение администрации города Куйбышева, к компетенции которого относятся вопросы, отраженные в предложенном проекте (далее – ответственное структурное подразделение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 xml:space="preserve">4.2. </w:t>
      </w:r>
      <w:r>
        <w:rPr>
          <w:rFonts w:cs="Arial" w:ascii="Arial" w:hAnsi="Arial"/>
          <w:color w:val="000000"/>
          <w:sz w:val="20"/>
          <w:szCs w:val="20"/>
        </w:rPr>
        <w:t xml:space="preserve">Проект, </w:t>
      </w:r>
      <w:r>
        <w:rPr>
          <w:rFonts w:eastAsia="Calibri" w:cs="Arial" w:ascii="Arial" w:hAnsi="Arial"/>
          <w:sz w:val="20"/>
          <w:szCs w:val="20"/>
        </w:rPr>
        <w:t xml:space="preserve">оформленный с </w:t>
      </w:r>
      <w:r>
        <w:rPr>
          <w:rFonts w:eastAsia="Calibri" w:cs="Arial" w:ascii="Arial" w:hAnsi="Arial"/>
          <w:bCs/>
          <w:sz w:val="20"/>
          <w:szCs w:val="20"/>
        </w:rPr>
        <w:t>нарушением</w:t>
      </w:r>
      <w:r>
        <w:rPr>
          <w:rFonts w:eastAsia="Calibri" w:cs="Arial" w:ascii="Arial" w:hAnsi="Arial"/>
          <w:sz w:val="20"/>
          <w:szCs w:val="20"/>
        </w:rPr>
        <w:t xml:space="preserve">  п. 2.2, п. 3.1.,3.2., </w:t>
      </w:r>
      <w:r>
        <w:rPr>
          <w:rFonts w:cs="Arial" w:ascii="Arial" w:hAnsi="Arial"/>
          <w:color w:val="000000"/>
          <w:sz w:val="20"/>
          <w:szCs w:val="20"/>
        </w:rPr>
        <w:t>настоящего Порядка, рассмотрению не подлежит и возвращается внесшему его субъекту правотворческой инициативы в течение рабочих 7 дней со дня получения с указанием причин возвра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ab/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Ответственное структурное подразделение представленный проект, оформленный в соответствии с </w:t>
      </w:r>
      <w:r>
        <w:rPr>
          <w:rFonts w:eastAsia="Calibri" w:cs="Arial" w:ascii="Arial" w:hAnsi="Arial"/>
          <w:sz w:val="20"/>
          <w:szCs w:val="20"/>
        </w:rPr>
        <w:t xml:space="preserve">п. 2.2, п. 3.1.,3.2., </w:t>
      </w:r>
      <w:r>
        <w:rPr>
          <w:rFonts w:cs="Arial" w:ascii="Arial" w:hAnsi="Arial"/>
          <w:color w:val="000000"/>
          <w:sz w:val="20"/>
          <w:szCs w:val="20"/>
        </w:rPr>
        <w:t>настоящего Порядка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в течение 3 рабочих дней направляе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а) в управление права, экономики и имущественных отношений для проведения правовой и антикоррупционной экспертиз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б) в управление финансов и налоговой политики администрации города Куйбышева (в случае, если проект правового акта предусматривает финансирование из городского бюджета) для подготовки заключен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в) в Куйбышевскую межрайонную прокуратуру (в случае, если прокурор Куйбышевской межрайонной прокуратуры не является исполнителем проекта правового акта) для проведения антикоррупционной экспертиз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4. Указанные в п.п. «б», «в» п. 3.1. структурные подразделения не позднее 15 рабочих дней со дня поступления проекта правового акта направляют заключения (экспертизы) в ответственное структурное подразделение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>4.5. Ответственное структурное подразделение, в случае отсутствия замечаний и предложений к проекту, направляет проект для подписания Главе города Куйбышева и в управление делами администрации города Куйбышева для опубликования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>4.6. В течение 3 дней со дня подписания правовой акт направляется простым почтовым направлением субъекту правотворческой инициативы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 xml:space="preserve">4.7. В случае несоответствия проекта правового акта законам и подзаконным актам Российской Федерации, поступления замечаний и предложений от указанных в п. 3.1. настоящего постановления структурных подразделений, Куйбышевской межрайонной прокуратуры, ответственное структурное подразделение готовит письмо субъекту правотворческой инициативы об отказе в принятии правового акта с мотивированным обоснованием отказа в издании муниципального правового акта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 xml:space="preserve">4.8. </w:t>
      </w:r>
      <w:r>
        <w:rPr>
          <w:rFonts w:eastAsia="Calibri" w:cs="Arial" w:ascii="Arial" w:hAnsi="Arial"/>
          <w:sz w:val="20"/>
          <w:szCs w:val="20"/>
        </w:rPr>
        <w:t>Проект, поступивший в администрацию города Куйбышева,              рассматривается в течение 30 дней со дня его регистрации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  <w:t>V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. Заключительные положения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.1.  Возврат проекта не является препятствием для повторного его внесения в администрацию города Куйбышева при условии устранения нарушений, явившихся причиной для возвра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.2. До рассмотрения проекта администрацией города Куйбышева субъект правотворческой инициативы имеет право отозвать его письменным заявление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.3. Отозванный проект может быть заново внесен в администрацию города Куйбышева. В этом случае проект рассматривается администрацией города Куйбышева как вновь внесенный с соблюдением всех процедур, предусмотренных настоящим Порядко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 Порядку внесения проектов муниципальных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авовых актов, перечень и формы прилагаемых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 ним документов в администрацию город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уйбышева Куйбышевского района Новосибирской области</w:t>
      </w:r>
    </w:p>
    <w:p>
      <w:pPr>
        <w:pStyle w:val="Normal"/>
        <w:autoSpaceDE w:val="false"/>
        <w:ind w:hanging="15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ind w:hanging="15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54610</wp:posOffset>
            </wp:positionV>
            <wp:extent cx="450215" cy="50292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284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284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284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</w:t>
      </w:r>
    </w:p>
    <w:p>
      <w:pPr>
        <w:pStyle w:val="Normal"/>
        <w:autoSpaceDE w:val="false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 № __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б утверждении Порядка………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 ………………………,  администрация города Куйбышева Куйбышевского района Новосибирской области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Порядок ……………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Опубликовать настоящее постановление в периодическом печатном издании органов местного самоуправления города Куйбышева «Бюллетень органов местного самоуправления города Куйбышева Куйбышевского района в Новосибирской области» и разместить на официальном сайте администрации города Куйбышева в сети Интернет (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А.А.Андро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 Порядку внесения проектов муниципальных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авовых актов, перечень и формы прилагаемых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 ним документов в администрацию город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уйбышева Куйбышевского района Новосибирской области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яснительная записка к проекту постанов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и города Куйбышева Куйбыше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овосибирской области «____________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Представленный проект нормативного правового акта разработан на основании (указать законы, подзаконные акты)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Необходимость разработки проекта обусловлена (цели, задачи)……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Предметом нормативного регулирования представляемого проекта является……………………………………………………………………………. </w:t>
        <w:tab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Издание представляемого правового акта влечет за собой необходимость внесения изменений и дополнений в ранее изданные нормативные правовые акты……………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 Порядку внесения проектов муниципальных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авовых актов, перечень и формы прилагаемых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 ним документов в администрацию город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уйбышева Куйбышевского района Новосибирской области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Ф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нансово-экономическое обоснование к проект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тановления администрации города Куйбышева Куйбышевск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йона Новосибирской области «_______________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Реализация требований муниципального правового акта «……………..» не потребует увеличения численности муниципальных служащих (сотрудников), а также </w:t>
      </w:r>
      <w:r>
        <w:rPr>
          <w:rFonts w:cs="Arial" w:ascii="Arial" w:hAnsi="Arial"/>
          <w:color w:val="000000"/>
          <w:sz w:val="20"/>
          <w:szCs w:val="20"/>
        </w:rPr>
        <w:t>дополнительных расходов из бюджета города Куйбышева  (либо – расходы на реализацию проекта постановления составят _________руб., увеличения штатной численности на ……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иложение № 4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 Порядку внесения проектов муниципальных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авовых актов, перечень и формы прилагаемых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 ним документов в администрацию города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уйбышева Куйбышевского района Новосибирской области</w:t>
      </w:r>
    </w:p>
    <w:p>
      <w:pPr>
        <w:pStyle w:val="Normal"/>
        <w:shd w:fill="FFFFFF" w:val="clear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чень муниципальных правовых актов администрации гор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уйбышева Куйбышевского района Новосибирско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ласти, подлежащие признанию утратившими силу (отмене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Постановление администрации города Куйбышева ………………….;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……………………………………………………………………………… </w:t>
      </w:r>
    </w:p>
    <w:p>
      <w:pPr>
        <w:pStyle w:val="Normal"/>
        <w:shd w:fill="FFFFFF" w:val="clear"/>
        <w:spacing w:before="280" w:after="280"/>
        <w:ind w:firstLine="709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иб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ринятие указанного муниципального правового акта не потребует признания утратившим силу (отмену) постановления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министраций города Куйбышева Куйбышевского района Новосибир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иложение № 5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 Порядку внесения проектов муниципальных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авовых актов, перечень и формы прилагаемых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 ним документов в администрацию город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3365</wp:posOffset>
                </wp:positionH>
                <wp:positionV relativeFrom="paragraph">
                  <wp:posOffset>285750</wp:posOffset>
                </wp:positionV>
                <wp:extent cx="1297940" cy="513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1371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0.45pt;mso-wrap-distance-left:9.05pt;mso-wrap-distance-right:9.05pt;mso-wrap-distance-top:0pt;mso-wrap-distance-bottom:0pt;margin-top:22.5pt;mso-position-vertical-relative:text;margin-left:319.9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hanging="156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450215" cy="50292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15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</w:t>
      </w:r>
    </w:p>
    <w:p>
      <w:pPr>
        <w:pStyle w:val="Normal"/>
        <w:autoSpaceDE w:val="false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200"/>
        <w:ind w:right="-1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200"/>
        <w:ind w:right="-1" w:hanging="567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 № __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200"/>
        <w:ind w:right="-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200"/>
        <w:ind w:right="-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 внесении изменений в Порядок………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200"/>
        <w:ind w:right="-1" w:hanging="0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акции постановления </w:t>
      </w:r>
      <w:r>
        <w:rPr>
          <w:rFonts w:eastAsia="Calibri" w:cs="Arial" w:ascii="Arial" w:hAnsi="Arial"/>
          <w:sz w:val="20"/>
          <w:szCs w:val="20"/>
        </w:rPr>
        <w:t>от…. 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200"/>
        <w:ind w:right="-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 ………………………,  администрация города Куйбышева Куйбышевского района Новосибирской области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Порядок …………, утверждённый постановлением администрации города Куйбышева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лова «в течение 10 дней» заменить словами «в течение 10 календарных дней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п. 1 в редакции от …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постановление в периодическом печатном издании органов местного самоуправления города Куйбышева «Бюллетень органов местного самоуправления города Куйбышева Куйбышевского района в Новосибирской области» и разместить на официальном сайте администрации города Куйбышева в сети Интернет (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Андрон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РАСПОРЯЖЕНИЕ АДМИНИСТРАЦИИ ГОРОДА КУЙБЫШЕВА от 06.12.2016 №393-р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состава постоянно действующей комиссии по рассмотрению схем расположения земельных участков на кадастровом плане территории на территории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2.2016 № 393-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состава постоянно действующей комиссии по рассмотрению схем расположения земельных участков на кадастровом плане территории на  территории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о ст. 14 № 131–ФЗ  "Об общих принципах  организации местного самоуправления  в Российской Федерации", со ст. 11.9, 11.10, 39.11, 39.15 Земельного кодекс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ind w:left="2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состав постоянно действующей комиссии  по рассмотрению схем расположения земельных участков на кадастровом плане территории на  территории города Куйбышева Куйбышевского района Новосиби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ind w:left="2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 администрации города  Куйбышева Куйбышевского района Новосибирской области от 17.10.2016 г. № 315-р "Об утверждении состава постоянно действующей комиссии по выбору земельных участков и предварительному согласованию места размещения объектов на территории города Куйбышева Куйбышевского района Новосибирской области" признать 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правлению делами администрации города Куйбышева (Рукицкая Т.А.) обеспечить опубликование настоящего распоряжения в официальном печатном издании "Бюллетень органов местного самоуправления города Куйбышева Куйбышевского района Новосибирской области" и разместить на официальном сайте администрации города Куйбышева.  </w:t>
      </w:r>
    </w:p>
    <w:p>
      <w:pPr>
        <w:pStyle w:val="Normal"/>
        <w:tabs>
          <w:tab w:val="clear" w:pos="708"/>
          <w:tab w:val="left" w:pos="936" w:leader="none"/>
        </w:tabs>
        <w:ind w:right="23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Контроль за исполнением  распоряж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left="104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36" w:leader="none"/>
        </w:tabs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 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 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6.12.2016   №393-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оянно действующей комиссии по рассмотрению схем расположения земельных участков на кадастровом плане территории на  территории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1816" w:leader="none"/>
        </w:tabs>
        <w:ind w:firstLine="45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16" w:leader="none"/>
        </w:tabs>
        <w:ind w:firstLine="45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редседатель  комиссии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1816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 главы администрации города Куйбышева Куйбышевского района Новосибирской области;</w:t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ind w:firstLine="45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16" w:leader="none"/>
        </w:tabs>
        <w:ind w:firstLine="45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Члены комиссии: </w:t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2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.П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чальник Управления строительства, жилищно-коммунального и дорожного хозяйства администрации города Куйбышева Куйбышевского района Новосибирской области, заместитель председател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ская Т.В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начальник Управления права, экономики и имущественных  отношений администрации города Куйбышева Куйбышевского района Новосибирской области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ind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еева М.А. 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архитектуры, градостроительства и муниципального контроля администрации города Куйбышева Куйбышевского района Новосибирской области, главный архитектор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идонова О.Н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ind w:lef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ind w:lef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чальник отдела экономики и имущественных  отношений Управления права, экономики и имущественных  отношений администрации города Куйбышева Куйбышевского района Новосибирской области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С.Г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Куйбышевского городского РЭС филиала "Западные Электрические Сети" ЗАО РЭС "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ихин В.В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ректор  3-го района  тепловых сетей филиала ОАО "Тепловые сети" АО «СИБЭКО»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аткин Ю.В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ГИБДД ОВД по Куйбышевскому району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уфриев  Е.А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иректор МУП "Горводоканал";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лов Б.Н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иректор МУП "Геострой";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 С.П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 Новосибирской области в Барабинском районе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брусев А.И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ежрайонного центра технической эксплуатации телекоммуникаций г.Куйбышев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зюля С.П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У "Городская служба дорожного хозяйства"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в М.М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ООО "Газпром газораспределение ТОМСК"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рбина  Е.Е.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 УГУ "Научно-производственный центр" по сохранению  историко-культурного наследия НСО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ько В.В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"Алтайтелефонстрой"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309" w:leader="none"/>
                <w:tab w:val="left" w:pos="20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ша  В.А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 НСП ЗАО "НТСК"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ушева Е.А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архитектуры, градостроительства и муниципального контроля администрации города Куйбышева Куйбышевского района Новосибирской области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07.12.2016 №1416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12.2016 № 141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Руководствуясь ст.32 Жилищного кодекса РФ,  ст.56.6, 56.7, 56.9 Земельного кодекса РФ, актом межведомственной комиссии от 20.04.2004г. № 21 «Об отнесении жилого дома (жилого помещения) к категории непригодного для проживания», расположенного по адресу: Новосибирская область, город Куйбышев, улица Кузнецова, дом №2,  в соответствии с постановлением администрации города Куйбышева Куйбышевского района Новосибирской области от 04.03.2016 №209 «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6-2017 годы», постановлением администрации города Куйбышева Куйбышевского района Новосибирской области от 04.03.2016 №210 «О дальнейшем использовании аварийных помещений, сроках отселения граждан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Изъять для муниципальных нужд администрации города Куйбышева Куйбышевского района Новосибирской области земельный участок  и жилое помещение-квартиру №1 в многоквартирном доме №2, расположенном по адресу: Новосибирская область, город Куйбышев, улица Кузнецова, принадлежащие на праве собственности гражданам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Отделу жилищных программ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ого помещения №1, а также убытков, связанных с их изъятием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В десятидневный срок с момента принятия настоящего Постановления администрации города Куйбышева собственникам  жилого помещения №1, в многоквартирном доме №2, расположенном по адресу: Новосибирская область, город Куйбышев, улица Кузнецова, подлежащего изъятию,  направить письменные уведомления о принятом решении об изъятии земельного участка, на котором расположено такое жилое помещение для муниципальных нужд, а также проект соглашения об изъятии недвижимост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В случае согласия граждан на изъятие земельного участка и жилого помещения №1, в многоквартирном доме №2, расположенном по адресу: Новосибирская область, город Куйбышев, улица Кузнецова, согласно результатам проведённой оценке рыночной стоимости, в десятидневный срок после подписания проекта соглашения об изъятии  недвижимости заключить с гражданами  соглашение об изъятии земельного участка и возмещении стоимости здания (или: строения, сооружения), находящегося на изымаемом земельном участке, и рыночной стоимости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права, экономики и имущественных отношений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В случае несогласия граждан с решением об изъятии земельного участка и жилого помещения  либо не достижения с ними соглашения о выкупной цене, в установленном порядке предъявить иск в течение срока действия решения об изъятии земельного участка по улице Кузнецова  на котором расположен многоквартирный дом №2, в котором находится жилое помещение №1 для муниципальных нуж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.Управлению делами администрации города Куйбышева  в течение десяти дней со дня принятия решения об изъятии  опубликовать настоящее постановление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Управлению финансов и налоговой политики города Куйбышева Куйбышевского района Новосибирской области в установленном порядке предусмотреть, выделение средств на финансирование мероприятий, предусмотренных настоящим постановлением администрации города Куйбышева, за счёт ассигнований, предусмотренных в бюджете администрации города Куйбышева  Куйбышевского района Новосибирской области, на реализацию региональной адресной программы Новосибирской области по переселению граждан из аварийного жилищного фонда на 2013-2017 го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.Г.Бирюко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>А.А.Андронов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09.12.2016 №1424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разработке документации по планировке территории в составе проекта планировки и проекта межевания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09.12.2016 № 142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разработке документации по планировке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е проекта планировки и проекта межева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Рассмотрев  обращение ООО "НПЗ Барабинский", в соответствии со ст. 46 Градостроительного кодекса Российской Федерации,  руководствуясь Федеральным законом от 06.10.2003 г. № 131-ФЗ «Об общих принципах организации местного самоуправления РФ», Уставом г. Куйбышева Куйбышевского района Новосибирской области, администрация г. Куйбышева Куйбышевского района Новосибирской области, в целях обеспечения развития территорий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ЕТ: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решить ООО "НПЗ Барабинский" разработку документации по планировке территории в виде проекта планировки и проекта межевания территории, местоположением: Новосибирская область, г. Куйбышев, м-н "Южный", в районе школы для слабослышащих детей, в границах земельного участка с кадастровым номером 54:34:000000: 1463, общей площадью 217 000 кв.м., предоставленного ООО "НПЗ Барабинский" для комплексного освоения в целях жилищного строительства, в соответствии с договором аренды земельного участка от 20 августа 2014г. за № 155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ОО "НПЗ Барабинский"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за счет собственных средств обеспечить разработку документации, указанной в  п. 1 настоящего постановления с соблюдением региональных норм проектирования, требований ст. 42, ст. 43 Градостроительного кодекса РФ, нормативных документов градостроитель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о окончании разработки утвердить проект планировки в составе проекта планировки и проекта межевания в установленном порядке, в соответствии с требованиями действующего законодатель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правлению делами администрации г. Куйбышева (Рукицая Т.А.) обеспечить опубликование настоящего постановления в официальном печатном издании "Бюллетень органов местного самоуправления города Куйбышева Куйбышевского района Новосибирской области" и разместить на официальном сайте администрации города Куйбыше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Контроль за исполнением настоящего постановления возложить на А.Г. Бирюкова  – первого заместителя главы администрации г. Куйбыше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А.А. Андрон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i w:val="false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kainsk-today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ainsk-today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7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6-12-16T07:56:00Z</dcterms:modified>
  <cp:revision>4</cp:revision>
  <dc:subject/>
  <dc:title>,    </dc:title>
</cp:coreProperties>
</file>