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6 (48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3 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86 (484)&#10;13 дека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6 (484) от 13 дека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12.2016 №139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квартир в многоквартирном дом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12.2016 №144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равила землепользования и застройки города Куйбышева  на территории города Куйбышева, утвержденные Решением   тридцать седьмой  сессии  Совета депутатов  города Куйбышева                                от 25.12.2008 № 9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нятии решения о подготовке проекта решения администрации города Куйбышева Куйбышевского района  Новосибирской «О внесении изменений в решение тридцать седьмой сессии Совета депутатов  города Куйбышева от 25.12.2008 № 9  «О Правилах  землепользования и застройки г. Куйбышева на территории г.Куйбышева»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5.12.2016 №139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квартир в многоквартирном доме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2.2016 № 13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квартир в многоквартирном доме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уководствуясь ст.32 Жилищного кодекса РФ, ст.56.6, 56.7, 56.9 Земельного кодекса РФ, актом межведомственной комиссии от 20.07.2004г. №128 «Об отнесении жилого дома (жилого помещения) к категории непригодного для проживания», расположенного по адресу: Новосибирская область, город Куйбышев, улица Агафонова, дом 49,  в соответствии с постановлением администрации города Куйбышева Куйбышевского района Новосибирской области от 04.03.2016 №209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-2017 годы», постановлением администрации города Куйбышева Куйбышевского района Новосибирской области от 04.03.2016 №210 «О дальнейшем использовании аварийных помещений, сроках отселения граждан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Изъять для муниципальных нужд администрации города Куйбышева Куйбышевского района Новосибирской области земельный участок  и квартиры №1,2 в многоквартирном доме №49, расположенном по адресу: Новосибирская область, город Куйбышев, улица Агафонова, принадлежащие на праве собственности гражданам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тделу жилищных программ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В деся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квартир №1, №2,                                      а также убытков, связанных с их изъятие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В десятидневный срок, с момента принятия настоящего Постановления администрации города Куйбышева, собственникам квартир №1,2, в многоквартирном доме №49, расположенном по адресу: Новосибирская область, город Куйбышев, улица Агафонова, подлежащих изъятию,  направить письменные уведомления о принятом решении об изъятии земельного участка, на котором расположены такие жилые помещения для муниципальных нужд, а также проект соглашения об изъятии недвижимост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 случае согласия граждан на изъятие земельного участка и жилых помещений №1,2  в многоквартирном доме №49, расположенном по адресу: Новосибирская область, город Куйбышев, улица Агафонова, согласно результатам проведённой оценке рыночной стоимости, в десятидневный срок после подписания проекта соглашения об изъятии  недвижимости заключить с гражданами  соглашение об изъятии земельного участка и возмещении стоимости здания (или: строения, сооружения), находящегося на изымаемом земельном участке, и рыночной стоимости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права, экономики и имущественных отношений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В случае несогласия граждан с решением об изъятии земельного участка и квартир №1, 2, либо не достижения с ними соглашения о выкупной цене, в установленном порядке, предъявить иск в течение срока действия решения об изъятии земельного участка по улице Агафонова  на котором расположен многоквартирный дом №49, в котором находятся квартиры №1, №2, для муниципальных нуж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Управлению делами администрации города Куйбышева  в течение десяти дней со дня принятия решения об изъятии  опубликовать настоящее постановление в официальном печатном  издании администрации города Куйбышева Бюллетене органов местного самоуправления города Куйбышева Куйбышевского района Новосибирской области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Управлению финансов и налоговой политики города Куйбышева Куйбышевского района Новосибирской области в установленном порядке предусмотреть, выделение средств на финансирование мероприятий, предусмотренных настоящим постановлением администрации города Куйбышева, за счёт ассигнований, предусмотренных в бюджете администрации города Куйбышева  Куйбышевского района Новосибирской области, на реализацию региональной адресной программы Новосибирской области по переселению граждан из аварийного жилищного фонда на 2013-2017 г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.Г.Бирюк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А.А.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2.12.2016 №144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Правила землепользования и застройки города Куйбышева  на территории города Куйбышева, утвержденные Решением   тридцать седьмой  сессии  Совета депутатов  города Куйбышева от 25.12.2008 № 9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2.2016 № 144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равила землепользования и застройки города Куйбышева  на территории города Куйбышева, утвержденные Решением   тридцать седьмой  сессии  Совета депутатов  города Куйбышева                                от 25.12.2008 № 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В целях приведения Правил </w:t>
      </w:r>
      <w:r>
        <w:rPr>
          <w:rFonts w:cs="Arial" w:ascii="Arial" w:hAnsi="Arial"/>
          <w:sz w:val="20"/>
          <w:szCs w:val="20"/>
        </w:rPr>
        <w:t>землепользования и застройки города Куйбышева Новосибирской области, утвержденных Решением  тридцать седьмой  сессии Совета депутатов  города Куйбышева от 25.12.2008 № 9 (далее – Правила) в соответствие с обязательными требованиями, установленными ст. 30, 37, 38 Градостроительного кодекса РФ, р</w:t>
      </w:r>
      <w:r>
        <w:rPr>
          <w:rFonts w:cs="Arial" w:ascii="Arial" w:hAnsi="Arial"/>
          <w:color w:val="000000"/>
          <w:sz w:val="20"/>
          <w:szCs w:val="20"/>
        </w:rPr>
        <w:t xml:space="preserve">уководствуясь Федеральным законом от 6 октября 2003 №131-ФЗ «Об общих принципах организации местного самоуправления в Российской Федерации», Уставом города Куйбышева Куйбышевского района  Новосибирской области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ПОСТАНОВЛЯЮ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оянно действующей комиссии по внесению изменений в Правила землепользования и застройки города Куйбышева Куйбышевского района Новосибирской области (далее – Комиссия)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дготовить проект решения  о внесении изменений в Правила землепользования и застройки города Куйбышева на территории города Куйбышева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Разместить в течение десяти дней со дня издания постановления сообщение о принятии решения о подготовке проекта внесения изменений в Правила землепользования и застройки города Куйбышева на территории города Куйбышева на официальном сайте  в информационно-телекоммуникационной сети «Интернет» и обеспечить опубликование сообщения в периодическом печатном издании Бюллетень органов местного самоуправления города Куйбышев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Определить местонахождение комиссии по адресу: Новосибирская область, Куйбышевский район, город Куйбышев, ул.Краскома,37 контактные телефоны: (8-383- 62) 53- 465 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dmarch@mail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 распоряж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1. СООБЩЕНИЕ</w:t>
      </w:r>
      <w:r>
        <w:rPr>
          <w:rFonts w:cs="Arial" w:ascii="Arial" w:hAnsi="Arial"/>
          <w:sz w:val="20"/>
          <w:szCs w:val="20"/>
        </w:rPr>
        <w:t xml:space="preserve"> о принятии решения о подготовке проекта решения администрации города Куйбышева Куйбышевского района  Новосибирской «О внесении изменений в решение тридцать седьмой сессии Совета депутатов  города Куйбышева от 25.12.2008 № 9  «О Правилах  землепользования и застройки г. Куйбышева на территории г.Куйбышев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ОБЩЕНИЕ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ии решения о подготовке проекта решения администрации города Куйбышева Куйбышевского района  Новосибирской «О внесении изменений в решение тридцать седьмой сессии Совета депутатов  города Куйбышева от 25.12.2008 № 9  «О Правилах  землепользования и застройки г. Куйбышева на территории г.Куйбышева»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В соответствии с частью 8 статьи 31 Градостроительного кодекса Российской Федерации, постановлением  администрации города Куйбышева Куйбышевского района  Новосибирской от 12.12.2016  № 1444  «О внесении изменений в Правила землепользования и застройки города Куйбышева  на территории города Куйбышева, утвержденные Решением  тридцать седьмой сессии Совета депутатов  города Куйбышева от 25.12.2008 № 9» сообщаем о принятии решения о подготовке проекта решения администрации города  Куйбышева «О внесении изменений в решение Совета депутатов от 25.12.2008  № 9 «О Правилах землепользования и застройки г.Куйбышева на территории г.Куйбышева» (далее - Правила).</w:t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Состав и порядок деятельности комиссии по подготовке проекта правил землепользования и застройки города Куйбышева  Куйбышевского района Новосибирской области (далее - комиссия)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10"/>
        <w:gridCol w:w="581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рюков А.Г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- первый заместитель  главы администрации города Куйбышева Куйбышевского района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чальник Управления строительства, жилищно-коммунального и дорожного хозяйства администрации города Куйбышева Куйбышевского района Новосибирской области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лены комисс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ская О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ультант отдела контроля за градостроительной деятельностью управления архитектуры и строительства министерства строительства Новосибирской области (по согласованию)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ская  Т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рава, экономики и имущественных  отношений администрации города Куйбышева Куйбышевского района Новосибирской области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еева М.А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- главный архитектор отдела архитектуры, градостроительства и муниципального контроля администрации города Куйбышева Куйбышевского района Новосибирской области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идонова О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ind w:lef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экономики и имущественных  отношений Управления права, экономики и имущественных  отношений администрации города Куйбышева Куйбышевского района Новосибирской области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алева С.В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2-й категории  отдела экономики и имущественных  отношений Управления права, экономики и имущественных  отношений администрации города Куйбышева Куйбышевского района Новосибирской области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ина Е.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 УГУ "Научно-производственный центр" по сохранению  историко-культурного наследия НСО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зюля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иректор МКУ "Городская служба дорожного хозяйства"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ушева Е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0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архитектуры, градостроительства и муниципального контроля администрации города Куйбышева Куйбышевского района Новосибирской области, секретарь комисс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ой комиссии руководит председатель. В случае отсутствия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ют председательствующий на заседании и секретарь комиссии. К протоколу прилагаются копии материалов в соответствии с повесткой дня засе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предложения и иные документы, направляемые от имен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 в соответствии с компетенцией вправе давать ее членам и руководителям структурных подразделений администрации поручения, необходимые для реализации установленных задач и функ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 комиссии входит секретар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и регистрацию поступивших на рассмотрение комиссии обращений, предложений и зая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у и выдачу заинтересованным лицам выписки из протоколов заседани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ю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е комиссии считается правомочным, если на нем присутствует не менее двух третьих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ях комиссии вправе присутствовать граждане (физические лица), представители организаций (юридических лиц), общественных объединений, государственных органов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Проект решения администрации  города Куйбышева «О внесении изменений в решение   тридцать седьмой сесс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депутатов  города Куйбышева от 25.12.2008  № 9  «О Правилах  землепользования и застройки г. Куйбышева на территории г.Куйбышева»  принимается применительно ко всей территории города Куйбышева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Порядок и сроки проведения работ по подготовке проекта.</w:t>
      </w:r>
    </w:p>
    <w:p>
      <w:pPr>
        <w:pStyle w:val="Normal"/>
        <w:widowControl w:val="false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3.1. Комиссии по подготовке проекта правил землепользования и застройки города Куйбышева в срок до 16 декабря 2016г.  подготовить проект решения администрации  города Куйбышева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О внесении изменений в решение тридцать седьмой сесс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депутатов  города Куйбышева от 25.12.2008  № 9  «О Правилах землепользования и застройки г. Куйбышева на территории г.Куйбышева»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ительно ко всей территории поселения на основании рассмотренных предложений и направить его в отдел архитектуры, градостроительства и муниципального контроля  администрации для вынесения на публичные слуш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 Отделу архитектуры, градостроительства и муниципального контрол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2.1. Осуществить проверку проекта решения </w:t>
      </w:r>
      <w:r>
        <w:rPr>
          <w:rFonts w:cs="Arial" w:ascii="Arial" w:hAnsi="Arial"/>
          <w:bCs/>
          <w:iCs/>
          <w:sz w:val="20"/>
          <w:szCs w:val="20"/>
        </w:rPr>
        <w:t xml:space="preserve">администрации города Куйбышева  Куйбышевского Района  Новосибирской области </w:t>
      </w:r>
      <w:r>
        <w:rPr>
          <w:rFonts w:cs="Arial" w:ascii="Arial" w:hAnsi="Arial"/>
          <w:sz w:val="20"/>
          <w:szCs w:val="20"/>
        </w:rPr>
        <w:t>«О внесении изменений в решение тридцать седьм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ссии Совета депутатов  города Куйбышева от 25.12.2008   № 9  «О Правилах землепользования и застройки г. Куйбышева на территории г.Куйбышева»</w:t>
      </w:r>
      <w:r>
        <w:rPr>
          <w:rFonts w:cs="Arial" w:ascii="Arial" w:hAnsi="Arial"/>
          <w:bCs/>
          <w:iCs/>
          <w:sz w:val="20"/>
          <w:szCs w:val="20"/>
        </w:rPr>
        <w:t xml:space="preserve">  на соответствие требованиям технических регламентов, Генеральному плану города, схеме территориального планирования города Куйбыше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2. Разместить в течение десяти дней со дня издания постановление сообщение о принятии решения о подготовке проекта решения администрации  города Куйбышева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О внесении изменений в решение 3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сс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депутатов  города Куйбышева от 25.12.2008  № 9  «О Правилах землепользования и застройки г. Куйбышева на территории г.Куйбышева»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фициальном сайте поселения в информационно-телекоммуникационной сети «Интернет» и обеспечить опубликование сообщения в периодическом печатном издании Бюллетень органов местного самоуправления города Куйбышева Куйбыше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рядок направления в комиссию предложений заинтересованных лиц по подготовке проекта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интересованным </w:t>
      </w:r>
      <w:r>
        <w:rPr>
          <w:rFonts w:cs="Arial" w:ascii="Arial" w:hAnsi="Arial"/>
          <w:sz w:val="20"/>
          <w:szCs w:val="20"/>
        </w:rPr>
        <w:t>лицам направить</w:t>
      </w:r>
      <w:r>
        <w:rPr>
          <w:rFonts w:cs="Arial" w:ascii="Arial" w:hAnsi="Arial"/>
          <w:color w:val="000000"/>
          <w:sz w:val="20"/>
          <w:szCs w:val="20"/>
        </w:rPr>
        <w:t xml:space="preserve"> в комиссию предложения по подготовке </w:t>
      </w:r>
      <w:r>
        <w:rPr>
          <w:rFonts w:cs="Arial" w:ascii="Arial" w:hAnsi="Arial"/>
          <w:sz w:val="20"/>
          <w:szCs w:val="20"/>
        </w:rPr>
        <w:t xml:space="preserve">проекта решения </w:t>
      </w:r>
      <w:r>
        <w:rPr>
          <w:rFonts w:cs="Arial" w:ascii="Arial" w:hAnsi="Arial"/>
          <w:bCs/>
          <w:iCs/>
          <w:sz w:val="20"/>
          <w:szCs w:val="20"/>
        </w:rPr>
        <w:t xml:space="preserve">администрации  города Куйбышева   </w:t>
      </w:r>
      <w:r>
        <w:rPr>
          <w:rFonts w:cs="Arial" w:ascii="Arial" w:hAnsi="Arial"/>
          <w:sz w:val="20"/>
          <w:szCs w:val="20"/>
        </w:rPr>
        <w:t>«О внесении изменений в решение тридцать седьм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сс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 города Куйбышева от 25.12.2008  № 9  «О Правилах землепользования и застройки г. Куйбышева на территории г.Куйбышева»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ить местонахождение комиссии по адресу: Новосибирская область, Куйбышевский район, город Куйбышев, ул.Краскома,37 контактные телефоны: (8-383- 62) 53- 465 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dmarch@mail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arch@mail.ru" TargetMode="External"/><Relationship Id="rId6" Type="http://schemas.openxmlformats.org/officeDocument/2006/relationships/hyperlink" Target="mailto:admarch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7-02-01T06:07:00Z</dcterms:modified>
  <cp:revision>3</cp:revision>
  <dc:subject/>
  <dc:title>,    </dc:title>
</cp:coreProperties>
</file>