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87 (48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4 дека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87 (485)&#10;14 декабр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87 (485) от 14 декабр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13.12.2016 №50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 внесении изменений в  решение Совета депутатов от  24.12.2015г. № 576 «О  бюджете  города Куйбышева  Куйбышевского района Новосибирской  области  на 2016 год и плановый период 2017 и 2018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13.12.2016 №51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решение Совета депутатов города Куйбышева Куйбышевского района Новосибирской области от 27.12.2012 № 256 «О создании муниципального дорожного фонда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13.12.2016 №52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 изменений в решение  Совета депутатов от 25.12.2008 №  9  «Об утверждении Правил землепользования и застройки 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13.12.2016 №53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решение № 7 от 27.01.2003 Совета депутатов города Куйбышева «Об утверждении Генерального плана застройки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13.12.2016 №54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решение Совета депутатов города Куйбышева Куйбышевского района Новосибирской  области от 08.08.2016 № 672 «Об утверждении структуры администрации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13.12.2016 №55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Регламент Совета депутатов города Куйбышева Куйбышевского района Новосибирской области, утверждённый решением сессии Совета депутатов от 17.02.2011 № 20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13.12.2016 №56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я Кодекса этики депутата Совета депутатов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13.12.2016 №58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награждении Почетной грамотой Совета депутатов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13.12.2016 №59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награждении Почетной грамотой Совета депутатов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13.12.2016 №60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награждении Почетной грамотой Совета депутатов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13.12.2016 №61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награждении Почетной грамотой Совета депутатов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4.12.2016 №1460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 утверждении схемы расположения многоконтурного 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1. РЕШЕНИЕ СОВЕТА ДЕПУТАТОВ ГОРОДА КУЙБЫШЕВА от 13.12.2016 №50</w:t>
      </w:r>
      <w:r>
        <w:rPr>
          <w:rFonts w:cs="Arial" w:ascii="Arial" w:hAnsi="Arial"/>
          <w:sz w:val="20"/>
          <w:szCs w:val="20"/>
        </w:rPr>
        <w:t xml:space="preserve"> «О  внесении изменений в  решение Совета депутатов от  24.12.2015г. № 576 «О  бюджете  города Куйбышева  Куйбышевского района Новосибирской  области  на 2016 год и плановый период 2017 и 2018 годов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ШЕНИЕ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шестая сесс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2.2016   № 50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 внесении изменений в  решение Совета депутатов от  24.12.2015г. № 576 «О  бюджете  города Куйбышева  Куйбышевского района Новосибирской  области  на 2016 год и плановый период 2017 и 2018 годов»</w:t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В соответствии с Бюджет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Положением о бюджетном процессе в городе Куйбышеве Куйбышевского района Новосибирской области, утвержденным решением Совета депутатов города Куйбышева Куйбышевского района Новосибирской области от 29.06.2012 № 162, руководствуясь Уставом города Куйбышева Куйбышевского района Новосибирской области, Совет депутатов города Куйбышева  Куйбышев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 Внести  в  Решение Совета депутатов  от   24.12.2015г.   №  576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«О  бюджете  города Куйбышева  Куйбышевского района Новосибирской  области  на 2016 год и плановый период 2017 и 2018 годов» следующие изменения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 В пункте 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 - в подпункте   1  цифры «402 519 818,50 руб.» заменить цифрами           «412 042 749,69 руб.», цифры «268 312 349,04 руб.» заменить цифрами                             « 276 908 834,14 руб.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- в подпункте   2  цифры «407 310 470,40 руб.» заменить цифрами           «416 833 401,59 руб.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В пункт 6 подпункт 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 утвердить приложение 1 таблица 1 «Доходная часть бюджета города Куйбышева Куйбышевского района Новосибирской области на 2016 год» в прилагаемой редакции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)  В пункт 9: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) подпункт 9.1: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утвердить приложение 2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ам расходов классификации расходов бюджета   города Куйбышева Куйбышевского района Новосибирской  области на 2016 год»  в  прилагаемой редакции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б) подпункт 9.2: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утвердить приложение 4 таблица 1 «Распределение бюджетных ассигнований по муниципальным программам и непрограммным направлениям деятельности, группам видов расходов классификации расходов бюджета   на 2016 год»  в  прилагаемой редакции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В пункт 10 подпункт 1: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утвердить приложение 3 таблица 1 «Ведомственная  структура расходов  бюджета города Куйбышева Куйбышевского района Новосибирской  области на 2016 год»  в  прилагаемой  редакции. 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) В пункте 10.1: цифры «1 590 180,00 руб.» заменить цифрами «1 814 927 руб.», цифры «2 256 260,00 руб.» заменить цифрами «2 375 010 руб.»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) В пункт 12 подпункт 1: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утвердить  приложение 5 таблица 1 «Источники финансирования дефицита бюджета города Куйбышева Куйбышевского района Новосибирской  области на 2016год»  в  прилагаемой  редакции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) В пункт 17 подпункт 1: цифры «8 735 478,91 руб.» заменить цифрами «41 272 967,37 руб.»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504"/>
      </w:tblGrid>
      <w:tr>
        <w:trPr>
          <w:trHeight w:val="505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а города Куйбышева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А.А. Андрон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ода Куйбышева Куйбышевского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Е.А. Яблокова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Куйбышев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Краскома,37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«13» декабря 2016 г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50 - НПА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54"/>
        <w:gridCol w:w="2054"/>
        <w:gridCol w:w="2054"/>
        <w:gridCol w:w="3648"/>
        <w:gridCol w:w="2927"/>
      </w:tblGrid>
      <w:tr>
        <w:trPr>
          <w:trHeight w:val="23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RANGE!A1%3AJ53"/>
            <w:bookmarkStart w:id="1" w:name="RANGE!A1%3AJ53"/>
            <w:bookmarkEnd w:id="1"/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города Куйбышев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 Новосибирской области от 13.12.2016 № 50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ная часть бюджета города Куйбышева Куйбышевского района Новосибирской  области на 2016 год </w:t>
            </w:r>
          </w:p>
        </w:tc>
      </w:tr>
      <w:tr>
        <w:trPr>
          <w:trHeight w:val="23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41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133 915,55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798 626,86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565 45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65 45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39 376,86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 830,77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7 446,09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0 5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074 2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городских  поселен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5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69 2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335 288,69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90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13 13 0000 120 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3 0000 12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учреждений, и автономных учрежден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городских  поселений (за исключением земельных участков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0 00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43 875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 доходы  от оказания  платных  услуг (работ) получателями средств бюджетов городских  поселений 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406,36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3 0000 13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 городских поселен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0 675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65 13 0000 13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 связи с эксплуатацией имущества городских поселен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3,64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92 270,69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13 0000 41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0 849,06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4 06013 13 0000 43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1 421,63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 143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43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 иных сумм в  возмещение ущерба, зачисляемые в бюджеты городских поселений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 908 834,14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1 13 0000 151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ам городских поселений на  выравнивание бюджетной обеспеченности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48 65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292 213,89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77  13 0000 151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 1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2 151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 переселению граждан из аварийного жилищного фонда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986 244,1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13 0001 151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2216 13 0000 151 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3 0000 151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18 869,79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00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3024 13 0000 151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88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25 13 0000 151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39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999 13 0000 151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541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7 05030 13 0000 18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9 990,25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 042 749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471"/>
        <w:gridCol w:w="782"/>
        <w:gridCol w:w="2156"/>
        <w:gridCol w:w="950"/>
        <w:gridCol w:w="2543"/>
      </w:tblGrid>
      <w:tr>
        <w:trPr>
          <w:trHeight w:val="23" w:hRule="atLeast"/>
        </w:trPr>
        <w:tc>
          <w:tcPr>
            <w:tcW w:w="8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 </w:t>
            </w:r>
          </w:p>
        </w:tc>
      </w:tr>
      <w:tr>
        <w:trPr>
          <w:trHeight w:val="23" w:hRule="atLeast"/>
        </w:trPr>
        <w:tc>
          <w:tcPr>
            <w:tcW w:w="8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города Куйбышева Куйбышевского района Новосибирской области от 13.12.2016 № 50</w:t>
            </w:r>
          </w:p>
        </w:tc>
      </w:tr>
      <w:tr>
        <w:trPr>
          <w:trHeight w:val="23" w:hRule="atLeast"/>
        </w:trPr>
        <w:tc>
          <w:tcPr>
            <w:tcW w:w="8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8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НА 2016 ГОД </w:t>
            </w:r>
          </w:p>
        </w:tc>
      </w:tr>
      <w:tr>
        <w:trPr>
          <w:trHeight w:val="23" w:hRule="atLeast"/>
        </w:trPr>
        <w:tc>
          <w:tcPr>
            <w:tcW w:w="8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495 890,4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5 918,2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5 918,2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598,2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598,2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598,2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32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52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52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121 428,76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121 328,76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121 328,76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790 899,1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790 899,1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00 625,35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00 625,35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793,36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793,36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010,91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010,91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1 941,9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1 941,9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26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26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36 923,88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36 923,88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49 923,88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69 847,88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69 847,88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 076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886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19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600 736,31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272 967,31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578 947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4 020,31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4 020,31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4 020,31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4 020,31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33 334,42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844 906,7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844 906,7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259,6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259,6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259,6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мероприятий по капитальному ремонту многоквартирных домов на 2016 год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98 345,1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73 655,1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 на реализацию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сирование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3 718,1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41 746,7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584 872,7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82 744,33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82 744,33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82 744,33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548 335,7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548 335,7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37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937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37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11 335,7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534 889,97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534 889,97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96 018,98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96 018,98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80 426,75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80 426,75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434 827,61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827,61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84 798,52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84 798,52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466 745,22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466 745,22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3 159,3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3 159,3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14 302,61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14 302,61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838 916,12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жбюджетных трансферт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475 386,49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07 608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07 608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07 608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348 402,43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48 903,51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48 903,51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11 952,2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11 952,2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546,72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546,72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9 376,06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240 386,9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240 386,9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4 186,12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4 186,12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 803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 803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8 910,2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657 4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657 4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6 833 401,5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734"/>
        <w:gridCol w:w="471"/>
        <w:gridCol w:w="703"/>
        <w:gridCol w:w="1940"/>
        <w:gridCol w:w="855"/>
        <w:gridCol w:w="2289"/>
      </w:tblGrid>
      <w:tr>
        <w:trPr>
          <w:trHeight w:val="23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города Куйбышева Куйбышевского района Новосибирской области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13.12.2016 № 50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 города Куйбышева Куйбышевского района Новосибирской области на  2016 год.</w:t>
            </w:r>
          </w:p>
        </w:tc>
      </w:tr>
      <w:tr>
        <w:trPr>
          <w:trHeight w:val="23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6 833 401,5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495 890,4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5 918,2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5 918,2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598,2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598,2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598,2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32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52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52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121 428,76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121 328,76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121 328,76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790 899,1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790 899,1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00 625,35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00 625,35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793,36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793,36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010,91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010,91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1 941,9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1 941,9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26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26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36 923,88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236 923,88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49 923,88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69 847,88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69 847,88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 076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886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19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600 736,31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272 967,31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578 947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4 020,31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4 020,31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4 020,31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4 020,31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33 334,42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844 906,7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844 906,7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259,6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259,6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259,6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мероприятий по капитальному ремонту многоквартирных домов на 2016 год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98 345,1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73 655,1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 на реализацию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сирование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3 718,1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41 746,7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584 872,7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82 744,33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82 744,33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82 744,33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548 335,7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548 335,7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37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37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37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11 335,7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534 889,97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534 889,97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96 018,98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96 018,98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80 426,75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80 426,75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827,61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827,61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84 798,52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84 798,52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466 745,22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466 745,22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3 159,3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3 159,3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14 302,61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14 302,61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838 916,12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жбюджетных трансферт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475 386,49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07 608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07 608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07 608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48 402,43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48 903,51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48 903,51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11 952,2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11 952,2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546,72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546,72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9 376,06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240 386,9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240 386,9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4 186,12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4 186,12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 803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 803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8 910,2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657 4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657 4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6 833 401,5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362"/>
        <w:gridCol w:w="1150"/>
        <w:gridCol w:w="993"/>
        <w:gridCol w:w="1033"/>
        <w:gridCol w:w="3361"/>
      </w:tblGrid>
      <w:tr>
        <w:trPr>
          <w:trHeight w:val="23" w:hRule="atLeast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№ 50 от 13.12.2016 "О бюджете города Куйбышева Куйбышевского района Новосибирской области на 2016 год и плановый период 2017 и 2018 годов"</w:t>
            </w:r>
          </w:p>
        </w:tc>
      </w:tr>
      <w:tr>
        <w:trPr>
          <w:trHeight w:val="23" w:hRule="atLeast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муниципальных программам и непрограммным направлениям деятельности, группам видов расходов классификации расходов бюджетов с указанием кодов разделов и подразделов классификации расходов бюджетов на 2016 год </w:t>
            </w:r>
          </w:p>
        </w:tc>
      </w:tr>
      <w:tr>
        <w:trPr>
          <w:trHeight w:val="23" w:hRule="atLeast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73 655,1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 на реализацию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сирование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3 718,1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838 916,12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жбюджетных трансферт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578 947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1 384 880,2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598,2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598,2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598,2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32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52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52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257 296,75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790 899,1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1 941,99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790 899,1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1 941,99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00 625,35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26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00 625,35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26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793,36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793,36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010,91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010,91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49 923,88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69 847,88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69 847,88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 076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886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19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5 769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4 020,31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4 020,31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4 020,31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гидротехнических сооруж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9 259,6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259,6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37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259,6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37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11 335,7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534 889,97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534 889,97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96 018,98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96 018,98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80 426,75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80 426,75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82 744,33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82 744,33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82 744,33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84 798,52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466 745,22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466 745,22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3 159,3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3 159,3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07 608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07 608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07 608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48 402,43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48 903,51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48 903,51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11 952,2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11 952,2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546,72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546,72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9 376,06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240 386,9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240 386,9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4 186,12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4 186,12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 803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 803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мероприятий по капитальному ремонту многоквартирных домов на 2016 год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6 833 401,59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29"/>
        <w:gridCol w:w="2787"/>
        <w:gridCol w:w="1546"/>
        <w:gridCol w:w="236"/>
        <w:gridCol w:w="3"/>
      </w:tblGrid>
      <w:tr>
        <w:trPr>
          <w:trHeight w:val="23" w:hRule="atLeast"/>
        </w:trPr>
        <w:tc>
          <w:tcPr>
            <w:tcW w:w="93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  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города Куйбышева Куйбышевского района Новосибирской области  от 13.12.2016 № 50</w:t>
            </w:r>
          </w:p>
        </w:tc>
      </w:tr>
      <w:tr>
        <w:trPr>
          <w:trHeight w:val="23" w:hRule="atLeast"/>
        </w:trPr>
        <w:tc>
          <w:tcPr>
            <w:tcW w:w="93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города Куйбышева Куйбышевского района Новосибирской области на 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сирования дефицита бюджета всег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90 651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 внутреннего  финасирования дефицита бюдже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0 00 00 00 0000 0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90 651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3 00 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0 00 13 0000 7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0 00 13 0000 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5 00 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90 651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2 042 749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5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         412 042 749,69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833 40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833 40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6 00 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поселений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1 00 13 0000 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поселения в валюте Российской Федер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6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юридическим лицам из бюджетов поселения в валюте Российской Федер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РЕШЕНИЕ СОВЕТА ДЕПУТАТОВ ГОРОДА КУЙБЫШЕВА от 13.12.2016 №51</w:t>
      </w:r>
      <w:r>
        <w:rPr>
          <w:rFonts w:cs="Arial" w:ascii="Arial" w:hAnsi="Arial"/>
          <w:sz w:val="20"/>
          <w:szCs w:val="20"/>
        </w:rPr>
        <w:t xml:space="preserve"> «О внесении изменений в решение Совета депутатов города Куйбышева Куйбышевского района Новосибирской области от 27.12.2012 № 256 «О создании муниципального дорожного фонда города Куйбышева Куйбышевского района Новосибирской области»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шестая сесс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2.2016   № 5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Совета депутатов города Куйбышева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 от 27.12.2012 № 256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создании муниципального дорожного фонда город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а Куйбышевского района Новосибирской области»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Руководствуясь Уставом города Куйбышева Куйбышевского района Новосибирской области, Совет депутатов города Куйбышева Куйбышевского района Новосибирской област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Внести в Порядок формирования и использования муниципального дорожного фонда города Куйбышева Куйбышевского района Новосибирской области, утвержденный решением Совета депутатов города Куйбышева Куйбышевского района Новосибирской области от 27.12.2012г. № 256 «О создании муниципального дорожного фонда города Куйбышева Куйбышевского района Новосибирской области» (с изменениями внесенными решением Совета депутатов от 20.08.2015г. № 545)  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1.1 в пункте 2.4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ополнить новым абзацем шестым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-строительство и реконструкция автомобильных дорог общего пользования местного значения и искусственных сооружений на них (включая инженерные изыскания, разработку проектно-сметной документации, проведение необходимых экспертиз)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-обустройство автомобильных дорог общего пользования города Куйбышева в целях безопасности дорожного движения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ополнить новым абзацем восьмым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-приобретение дорожно-эксплуатационной техники, необходимой для  ремонта и содержания автомобильных дорог общего пользования города Куйбышева, дворовых территорий многоквартирных домов, проездов к дворовым территориям многоквартирных домов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дополнить новым абзацем девятым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-инвентаризация, паспортизация, диагностика, обследование дорог общего пользования города Куйбышева, проведение кадастровых работ, регистрации прав в отношении земельных участков, занимаемых автомобильными дорогами общего пользования города Куйбышева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дополнить новым абзацем десятым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-реализация прочих мероприятий, необходимых для развития и функционирования сети автомобильных дорог общего пользования города Куйбышева»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Реш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города Куйбыше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А.А. Андрон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а Куйбыше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Е.А. Яблокова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РЕШЕНИЕ СОВЕТА ДЕПУТАТОВ ГОРОДА КУЙБЫШЕВА от 13.12.2016 №52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внесении  изменений в решение  Совета депутатов от 25.12.2008 №  9  «Об утверждении Правил землепользования и застройки  города Куйбышева»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шестая сесс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2.2016   № 5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 изменений в решение  Совета депутатов от 25.12.2008 №  9 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утверждении Правил землепользования и застройки  города Куйбышева»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Уставом города Куйбышева Куйбышевского района Новосибирской области и по результатам проведенных 16.11.2016 публичных слушаний по вопросу внесения изменений в «Правила землепользования и застройки города Куйбышева», Совет депутатов города Куйбышева Куйбышевского района Новосибирской области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РЕШИЛ</w:t>
      </w:r>
      <w:r>
        <w:rPr>
          <w:rFonts w:cs="Arial" w:ascii="Arial" w:hAnsi="Arial"/>
          <w:sz w:val="20"/>
          <w:szCs w:val="20"/>
          <w:lang w:eastAsia="ar-SA"/>
        </w:rPr>
        <w:t xml:space="preserve">: 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1. Утвердить рассмотренные на публичных слушаниях, состоявшихся 16.11.2016, материалы и предложения по внесению изменений в  решение № 9 тридцать седьмой сессии Совета депутатов  города Куйбышева Куйбышевского района Новосибирской области второго созыва от 25.12.2008 «Об утверждении Правил землепользования и застройки города Куйбышева»:</w:t>
      </w:r>
    </w:p>
    <w:p>
      <w:pPr>
        <w:pStyle w:val="Normal"/>
        <w:tabs>
          <w:tab w:val="clear" w:pos="708"/>
          <w:tab w:val="left" w:pos="709" w:leader="none"/>
          <w:tab w:val="left" w:pos="1005" w:leader="none"/>
        </w:tabs>
        <w:ind w:firstLine="53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1.1. Изменить территориальную зону градостроительного зонирования города Куйбышева – Ж-3 – зону застройки индивидуальными жилыми домами, в границах земельного участка  с кадастровым номером 54:34:012205:123, площадью   1765 кв.м., местоположением: Новосибирская область, г. Куйбышев, улица  Песчаная, дом 3, дом 5 на зону Ж-2 – зону застройки малоэтажными и среднеэтажными жилыми дом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9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6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лава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____________ А.А. Андронов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едседатель Совета депутатов города Куйбышева 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_________________ Е.А. Яблоко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г. Куйбышев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ул. Краскома, 37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«13» декабря 2016 г.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№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52 – НПА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 РЕШЕНИЕ СОВЕТА ДЕПУТАТОВ ГОРОДА КУЙБЫШЕВА от 13.12.2016 №53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внесении изменений в решение № 7 от 27.01.2003 Совета депутатов города Куйбышева «Об утверждении Генерального плана застройки города Куйбышева»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шестая сесс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2.2016   № 5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№ 7 от 27.01.2003 Совета депутатов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«Об утверждении Генерального плана застройки города Куйбышев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Уставом города Куйбышева Куйбышевского района Новосибирской области и по результатам проведенных 16.11.2016 публичных слушаний по вопросу внесения изменений в Генеральный план застройки города Куйбышева, Совет депутатов города Куйбышева Куйбышевского района Новосибирской област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РЕШИЛ</w:t>
      </w:r>
      <w:r>
        <w:rPr>
          <w:rFonts w:cs="Arial" w:ascii="Arial" w:hAnsi="Arial"/>
          <w:sz w:val="20"/>
          <w:szCs w:val="20"/>
          <w:lang w:eastAsia="ar-SA"/>
        </w:rPr>
        <w:t xml:space="preserve">: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Утвердить рассмотренные на публичных слушаниях, состоявшихся 16.11.2016, материалы и предложения по внесению изменений в решение Совета депутатов города Куйбышева Куйбышевского района Новосибирской области от 27.01.2003 № 7 «Об утверждении Генерального плана застройки города Куйбышева».</w:t>
      </w:r>
    </w:p>
    <w:p>
      <w:pPr>
        <w:pStyle w:val="Normal"/>
        <w:ind w:left="240" w:firstLine="46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cs="Arial" w:ascii="Arial" w:hAnsi="Arial"/>
          <w:sz w:val="20"/>
          <w:szCs w:val="20"/>
          <w:lang w:eastAsia="ar-SA"/>
        </w:rPr>
        <w:t>1.1.  Установить земельному участку площадью 1765 кв.м., с кадастровым номером 54:34:012205:123, местоположением: Новосибирская область, г. Куйбышев, улица Песчаная, дом 3, дом 5, функциональное назначение – территория 3-х этажной многоквартирной жилой застройк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9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6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лава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____________ А.А. Андронов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едседатель Совета депутатов города Куйбышева 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_________________ Е.А. Яблокова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г. Куйбышев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ул. Краскома, 37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«13» декабря 2016 г.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№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53 - НП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 РЕШЕНИЕ СОВЕТА ДЕПУТАТОВ ГОРОДА КУЙБЫШЕВА от 13.12.2016 №54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внесении изменений в решение Совета депутатов города Куйбышева Куйбышевского района Новосибирской  области от 08.08.2016 № 672 «Об утверждении структуры администрации города Куйбышева Куйбышевского района Новосибир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шестая сесс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2.2016   № 54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депутатов города Куйбышева Куйбышевского района Новосибирской  области от 08.08.2016 № 672  «Об утверждении структуры администрации города Куйбышева Куйбыше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частью 8 статьи 37</w:t>
        </w:r>
      </w:hyperlink>
      <w:r>
        <w:rPr>
          <w:rFonts w:cs="Arial" w:ascii="Arial" w:hAnsi="Arial"/>
          <w:sz w:val="20"/>
          <w:szCs w:val="20"/>
        </w:rPr>
        <w:t xml:space="preserve"> Закона Российской Федерации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унктом 5 статьи 15</w:t>
        </w:r>
      </w:hyperlink>
      <w:r>
        <w:rPr>
          <w:rFonts w:cs="Arial" w:ascii="Arial" w:hAnsi="Arial"/>
          <w:sz w:val="20"/>
          <w:szCs w:val="20"/>
        </w:rPr>
        <w:t xml:space="preserve"> Устава города Куйбышева Куйбышевского района Новосибирской области, Совет депутатов города Куйбышев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Внести изменения в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структуру</w:t>
        </w:r>
      </w:hyperlink>
      <w:r>
        <w:rPr>
          <w:rFonts w:cs="Arial" w:ascii="Arial" w:hAnsi="Arial"/>
          <w:sz w:val="20"/>
          <w:szCs w:val="20"/>
        </w:rPr>
        <w:t xml:space="preserve"> администрации города Куйбышева Куйбышевского района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Образовать в структуре администр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Отдел муниципальных закупок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Дополнить приложение к решению Совета депутатов города Куйбышева Куйбышевского района Новосибирской  области от 08.08.2016 № 672 пунктом 13 следующего содержания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3. Отдел муниципальных закупок»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шение вступает в силу с момента прин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решение в официальном    печатном  издании администрации города Куйбышева Куйбышевского района Новосибирской области «Бюллетене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города Куйбыше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 А.А. Андро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а Куйбыше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 Е.А. Яблокова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6. РЕШЕНИЕ СОВЕТА ДЕПУТАТОВ ГОРОДА КУЙБЫШЕВА от 13.12.2016 №55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внесении изменений в Регламент Совета депутатов города Куйбышева Куйбышевского района Новосибирской области, утверждённый решением сессии Совета депутатов от 17.02.2011 № 208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шестая сесс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2.2016   № 55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гламент Совета депутатов гор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уйбышева Куйбышевского района Новосибирской области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ённый решением сессии Совета депутатов от 17.02.2011 № 2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уководствуясь статьей 24 Федерального закона от 06.10.2003 № 131- ФЗ «Об общих принципах организации местного самоуправления», статьей 8 Устава города Куйбышева Куйбышевского района Новосибирской области, </w:t>
      </w:r>
      <w:r>
        <w:rPr>
          <w:rFonts w:eastAsia="Calibri" w:cs="Arial" w:ascii="Arial" w:hAnsi="Arial"/>
          <w:sz w:val="20"/>
          <w:szCs w:val="20"/>
          <w:lang w:eastAsia="en-US"/>
        </w:rPr>
        <w:t>статьей 8 Регламента Совета депутатов города Куйбышева Куйбышевского района Новосибирской области, Совет депутатов города Куйбышева Куйбышевского района Новосибирской области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РЕШИ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нести в Регламент Совета депутатов города Куйбышева Куйбышевского района Новосибирской области, утверждённый решением сессии от 17.02.2011 № 208, следующие изменения:</w:t>
      </w:r>
    </w:p>
    <w:p>
      <w:pPr>
        <w:pStyle w:val="Normal"/>
        <w:numPr>
          <w:ilvl w:val="1"/>
          <w:numId w:val="6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 пункте 2 статьи 8 слова «не менее 1/3» заменить словами «не менее 2/3»;</w:t>
      </w:r>
    </w:p>
    <w:p>
      <w:pPr>
        <w:pStyle w:val="Normal"/>
        <w:numPr>
          <w:ilvl w:val="1"/>
          <w:numId w:val="6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color w:val="0D0D0D"/>
          <w:sz w:val="20"/>
          <w:szCs w:val="20"/>
        </w:rPr>
      </w:pPr>
      <w:r>
        <w:rPr>
          <w:rFonts w:eastAsia="Calibri" w:cs="Arial" w:ascii="Arial" w:hAnsi="Arial"/>
          <w:color w:val="0D0D0D"/>
          <w:sz w:val="20"/>
          <w:szCs w:val="20"/>
        </w:rPr>
        <w:t>абзац первый пункта 5 статьи 8 после слова «принимается» дополнить словами «</w:t>
      </w:r>
      <w:r>
        <w:rPr>
          <w:rFonts w:eastAsia="Calibri" w:cs="Arial" w:ascii="Arial" w:hAnsi="Arial"/>
          <w:color w:val="0D0D0D"/>
          <w:sz w:val="20"/>
          <w:szCs w:val="20"/>
          <w:lang w:eastAsia="en-US"/>
        </w:rPr>
        <w:t>большинством голосов в 2/3 от установленного числа депутатов»;</w:t>
      </w:r>
    </w:p>
    <w:p>
      <w:pPr>
        <w:pStyle w:val="Normal"/>
        <w:numPr>
          <w:ilvl w:val="1"/>
          <w:numId w:val="6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абзац второй пункта 1 статьи 38 дополнить словами: </w:t>
      </w:r>
    </w:p>
    <w:p>
      <w:pPr>
        <w:pStyle w:val="Normal"/>
        <w:autoSpaceDE w:val="false"/>
        <w:spacing w:before="0" w:after="0"/>
        <w:ind w:left="117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«не менее чем за 10 календарных дней до назначенной  даты проведения очередной сессии»;</w:t>
      </w:r>
    </w:p>
    <w:p>
      <w:pPr>
        <w:pStyle w:val="Normal"/>
        <w:numPr>
          <w:ilvl w:val="1"/>
          <w:numId w:val="6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ункт 4 статьи 38 дополнить словами «не менее чем за 7 календарных дней до назначенной  даты проведения очередной сессии»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color w:val="0D0D0D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Настоящее решение подлежит опубликованию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в официальном</w:t>
      </w:r>
      <w:r>
        <w:rPr>
          <w:rFonts w:eastAsia="Calibri" w:cs="Arial" w:ascii="Arial" w:hAnsi="Arial"/>
          <w:color w:val="0D0D0D"/>
          <w:sz w:val="20"/>
          <w:szCs w:val="20"/>
          <w:lang w:eastAsia="en-US"/>
        </w:rPr>
        <w:t xml:space="preserve"> печатном издании «Бюллетень органов местного самоуправления города  Куйбышева Куйбышевского района Новосибирской области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D0D0D"/>
          <w:sz w:val="20"/>
          <w:szCs w:val="20"/>
          <w:lang w:eastAsia="en-US"/>
        </w:rPr>
      </w:pPr>
      <w:r>
        <w:rPr>
          <w:rFonts w:eastAsia="Calibri" w:cs="Arial" w:ascii="Arial" w:hAnsi="Arial"/>
          <w:color w:val="0D0D0D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D0D0D"/>
          <w:sz w:val="20"/>
          <w:szCs w:val="20"/>
          <w:lang w:eastAsia="en-US"/>
        </w:rPr>
        <w:t>Председатель Совета депутатов                                      Е.А. Яблоков</w:t>
      </w:r>
      <w:r>
        <w:rPr>
          <w:rFonts w:eastAsia="Calibri" w:cs="Arial" w:ascii="Arial" w:hAnsi="Arial"/>
          <w:sz w:val="20"/>
          <w:szCs w:val="20"/>
          <w:lang w:eastAsia="en-US"/>
        </w:rPr>
        <w:t>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7. РЕШЕНИЕ СОВЕТА ДЕПУТАТОВ ГОРОДА КУЙБЫШЕВА от 13.12.2016 №56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я Кодекса этики депутата Совета депутатов города Куйбышева Куйбышевского района Новосибирской области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шестая сесс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2.2016   № 56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тверждения Кодекса этики депутата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Руководствуясь Уставом города Куйбышева</w:t>
      </w:r>
      <w:r>
        <w:rPr>
          <w:rFonts w:cs="Arial" w:ascii="Arial" w:hAnsi="Arial"/>
          <w:color w:val="000000"/>
          <w:sz w:val="20"/>
          <w:szCs w:val="20"/>
        </w:rPr>
        <w:t xml:space="preserve"> Куйбышевского района Новосибирской области и</w:t>
      </w:r>
      <w:r>
        <w:rPr>
          <w:rFonts w:cs="Arial" w:ascii="Arial" w:hAnsi="Arial"/>
          <w:sz w:val="20"/>
          <w:szCs w:val="20"/>
        </w:rPr>
        <w:t xml:space="preserve"> Регламентом Совета депутатов города Куйбышева</w:t>
      </w:r>
      <w:r>
        <w:rPr>
          <w:rFonts w:cs="Arial" w:ascii="Arial" w:hAnsi="Arial"/>
          <w:color w:val="000000"/>
          <w:sz w:val="20"/>
          <w:szCs w:val="20"/>
        </w:rPr>
        <w:t xml:space="preserve">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, в целях закрепления основных этических принципов и норм поведения депутатов, Совет депутатов города Куйбышева Куйбышевского района Новосибирской области </w:t>
      </w:r>
    </w:p>
    <w:p>
      <w:pPr>
        <w:pStyle w:val="Normal"/>
        <w:widowControl w:val="false"/>
        <w:snapToGrid w:val="false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Утвердить </w:t>
      </w:r>
      <w:r>
        <w:rPr>
          <w:rFonts w:cs="Arial" w:ascii="Arial" w:hAnsi="Arial"/>
          <w:sz w:val="20"/>
          <w:szCs w:val="20"/>
        </w:rPr>
        <w:t>Кодекс этики депутата Совета депутатов города Куйбышева</w:t>
      </w:r>
      <w:r>
        <w:rPr>
          <w:rFonts w:cs="Arial" w:ascii="Arial" w:hAnsi="Arial"/>
          <w:color w:val="000000"/>
          <w:sz w:val="20"/>
          <w:szCs w:val="20"/>
        </w:rPr>
        <w:t xml:space="preserve"> Куйбышевского района Новосибирской области согласно приложению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snapToGrid w:val="false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Решение вступает в силу с момента его принятия.</w:t>
      </w:r>
    </w:p>
    <w:p>
      <w:pPr>
        <w:pStyle w:val="Normal"/>
        <w:widowControl w:val="false"/>
        <w:snapToGrid w:val="false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Опубликовать настоящее решение в «Бюллетене органов местного самоуправления города Куйбышева Куйбышевского района Новосибирской области».</w:t>
      </w:r>
    </w:p>
    <w:p>
      <w:pPr>
        <w:pStyle w:val="Normal"/>
        <w:widowControl w:val="false"/>
        <w:shd w:fill="FFFFFF" w:val="clear"/>
        <w:autoSpaceDE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 депутатов                                             Е.А. Яблокова</w:t>
      </w:r>
    </w:p>
    <w:p>
      <w:pPr>
        <w:pStyle w:val="Normal"/>
        <w:widowControl w:val="false"/>
        <w:shd w:fill="FFFFFF" w:val="clear"/>
        <w:autoSpaceDE w:val="false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napToGrid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napToGrid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Совета депутатов города </w:t>
      </w:r>
    </w:p>
    <w:p>
      <w:pPr>
        <w:pStyle w:val="Normal"/>
        <w:widowControl w:val="false"/>
        <w:shd w:fill="FFFFFF" w:val="clear"/>
        <w:autoSpaceDE w:val="false"/>
        <w:snapToGrid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а Куйбышевского района </w:t>
      </w:r>
    </w:p>
    <w:p>
      <w:pPr>
        <w:pStyle w:val="Normal"/>
        <w:widowControl w:val="false"/>
        <w:shd w:fill="FFFFFF" w:val="clear"/>
        <w:autoSpaceDE w:val="false"/>
        <w:snapToGrid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widowControl w:val="false"/>
        <w:shd w:fill="FFFFFF" w:val="clear"/>
        <w:autoSpaceDE w:val="false"/>
        <w:snapToGrid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 13.12.2016 № 56  </w:t>
      </w:r>
    </w:p>
    <w:p>
      <w:pPr>
        <w:pStyle w:val="Normal"/>
        <w:widowControl w:val="false"/>
        <w:shd w:fill="FFFFFF" w:val="clear"/>
        <w:autoSpaceDE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firstLine="6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ДЕКС</w:t>
      </w:r>
    </w:p>
    <w:p>
      <w:pPr>
        <w:pStyle w:val="Normal"/>
        <w:widowControl w:val="false"/>
        <w:autoSpaceDE w:val="false"/>
        <w:snapToGrid w:val="false"/>
        <w:ind w:firstLine="6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ТИКИ ДЕПУТАТА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РОДА КУЙБЫШЕВА КУЙБЫШЕ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Общие положения</w:t>
      </w:r>
    </w:p>
    <w:p>
      <w:pPr>
        <w:pStyle w:val="Normal"/>
        <w:widowControl w:val="false"/>
        <w:snapToGrid w:val="false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Кодекс этики и служебного поведения депутата Совета депутатов города Куйбышева Куйбышевского района Новосибирской области (далее - Кодекс) разработан в соответствии с положениями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Конституции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Закона Новосибирской области от 25.12.2006 N 81-ОЗ "О статусе депутата Новосибирского областного Совета депутатов"  Регламентом работы Совета депутатов города Куйбышева Куйбышевского района Новосибирской области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numPr>
          <w:ilvl w:val="1"/>
          <w:numId w:val="11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екс представляет собой свод общих принципов этики и основных правил поведения, которыми должны руководствоваться депутаты Совета депутатов города Куйбышева Куйбышевского района Новосибирской области (далее депутат Совета депутатов).</w:t>
      </w:r>
    </w:p>
    <w:p>
      <w:pPr>
        <w:pStyle w:val="Normal"/>
        <w:widowControl w:val="false"/>
        <w:numPr>
          <w:ilvl w:val="1"/>
          <w:numId w:val="11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, избранный в Совет депутатов города Куйбышева Куйбышевского района (далее Совет депутатов)  должен ознакомиться с положениями Кодекса и соблюдать их в процессе своей деятельности.</w:t>
      </w:r>
    </w:p>
    <w:p>
      <w:pPr>
        <w:pStyle w:val="Normal"/>
        <w:widowControl w:val="false"/>
        <w:numPr>
          <w:ilvl w:val="1"/>
          <w:numId w:val="11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ю Кодекса является установление этических норм и правил  поведения депутата Совета депутатов для достойного выполнения им своей  деятельности, а также содействие укреплению авторитета депутата Совета депутатов, доверия граждан к органам местного самоуправления и обеспечение единых норм поведения депутата Совета депутатов.</w:t>
      </w:r>
    </w:p>
    <w:p>
      <w:pPr>
        <w:pStyle w:val="Normal"/>
        <w:widowControl w:val="false"/>
        <w:numPr>
          <w:ilvl w:val="1"/>
          <w:numId w:val="11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екс призван повысить эффективность выполнения депутатами Совета депутатов своих  обязанностей.</w:t>
      </w:r>
    </w:p>
    <w:p>
      <w:pPr>
        <w:pStyle w:val="Normal"/>
        <w:widowControl w:val="false"/>
        <w:numPr>
          <w:ilvl w:val="1"/>
          <w:numId w:val="11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ская этика - это совокупность основных моральных и нравственных норм поведения депутатов Совета депутатов при осуществлении ими депутатских полномочий. </w:t>
      </w:r>
    </w:p>
    <w:p>
      <w:pPr>
        <w:pStyle w:val="Normal"/>
        <w:widowControl w:val="false"/>
        <w:numPr>
          <w:ilvl w:val="1"/>
          <w:numId w:val="11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ятельность депутата Совета депутатов должна быть направлена на достижение благополучия и процветания города Куйбышева Куйбышевского района Новосибирской области. Депутат Совета депутатов в своей деятельности руководствуется целями экономического, социального и культурного развития города. </w:t>
      </w:r>
    </w:p>
    <w:p>
      <w:pPr>
        <w:pStyle w:val="Normal"/>
        <w:widowControl w:val="false"/>
        <w:numPr>
          <w:ilvl w:val="1"/>
          <w:numId w:val="11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  Совета депутатов должен воздерживаться от всякой деятельности и поступков, которые могут нанести ущерб его авторитету, а также авторитету Совета  депутатов и представляемых им избирателей. В личном поведении и в быту депутат Совета депутатов обязан соблюдать общепризнанные нормы морали и поддерживать авторитет депутата Совета депутатов. Депутат Совета депутатов должен в равной мере соблюдать собственное достоинство и уважать достоинство других депутатов Совета депутатов, должностных лиц и граждан. 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II. Правила депутатской эти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относящиеся к деятельности депутата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Каждый депутат Совета депутатов содействует созданию в Совете депутатов атмосферы доброжелательности, взаимной поддержки и делового сотрудничества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Отношения между депутатами Совета депутатов строятся на основе равноправия. Каждый депутат Совета депутатов обязан лояльно относиться к другим депутатам Совета депутатов независимо от их социального статуса, вероисповедания и политической ориентац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Депутаты Совета депутатов должны строить свою работу на принципах свободного коллективного обсуждения и принятия решения по рассматриваемым вопросам, уважения к многообразию мнений, не допускать конфликтов, искать пути преодоления разногласий среди депутатов Совета депутатов путем дискуссий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Депутат Совета депутатов обязан всесторонне учитывать позиции других депутатов Совета депутатов и интересы избирателей перед принятием решений, не должен проявлять безапелляционность, навязывать свою позицию посредством угроз, ультиматумов и иных подобных методов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Депутат Совета депутатов должен присутствовать на заседаниях сессий  Совета депутатов, заседаниях постоянных комиссий, членом которых он является (далее – Заседания). Отсутствие депутата Совета депутатов на Заседаниях допускается только по уважительной причине. К уважительным причинам относятся болезнь депутата Совета депутатов, командировка, отпуск, семейные обстоятельства. В случае невозможности присутствия на Заседаниях депутат Совета депутатов обязан уведомить председателя Совета депутатов либо председателя постоянной комиссии о причинах отсутствия накануне дня проведения Заседаний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Депутат Совета депутатов обязан добросовестно выполнять решения и поручения Совета депутатов. Депутаты Совета депутатов должны подчиняться принятому порядку работы Совета депутатов. Не допускаются индивидуальные и коллективные действия депутатов Совета депутатов, направленные на срыв проведения Заседаний: уход из зала заседания по другим мотивам, не признанным уважительными, выступления не по вопросу принятого на Заседаниях порядка работы, выкрики, прерывание выступающих, оскорбительные выражения и жесты, наносящие ущерб чести и достоинству других депутатов Совета депутатов, граждан и должностных лиц, призывы к незаконным действиям, необоснованные обвинения в чей-либо адрес, создание препятствий для выступающих, которым председательствующий на Заседаниях предоставил слово. Участвуя в Заседаниях Совета депутатов, депутат Совета депутатов должен проявлять вежливость, тактичность и уважение к председательствующему на Заседаниях, другим депутатам Совета депутатов и иным лицам, присутствующим на Заседаниях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Депутаты Совета депутатов должны обращаться официально друг к другу и ко всем лицам, присутствующим в зале Заседания. Не допускаются фамильярные и пренебрежительные обращен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Депутат Совета депутатов перед началом выступления должен продумать свою речь, чтобы она носила четкую направленность по существу предмета обсуждения. Выступающий должен изъясняться доступным языком, не допуская пространных выражений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Депутатам Совета депутатов рекомендуется во время проведения Заседаний не пользоваться сотовой  связью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Выступающий на Заседаниях Совета депутатов  не должен превышать время, отведенное для выступления регламентом, и отклоняться от обсуждаемого вопроса. Если выступающий превысил отведенное ему для выступления время, председательствующий прерывает его и выясняет, сколько времени выступающему нужно для продолжения выступления. По предложению председателя время, необходимое для окончания выступления, продлевается с согласия большинства депутатов Совета депутатов, присутствующих на Заседаниях. В случае отклонения выступающего от темы обсуждаемого вопроса, председательствующий предупреждает его и предлагает вернуться к обсуждаемому вопросу. В случае повторного нарушения указанного правила, председательствующий с согласия большинства депутатов Совета депутатов, присутствующих на Заседаниях Совета депутатов лишает выступающего права на выступление по обсуждаемому вопросу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III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 Правила депутатской этики при работе с избирателям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Депутат Совета депутатов поддерживает постоянную связь с избирателями, ответственен перед ними и подотчетен им. Взаимоотношения депутата Совета депутатов с избирателями строятся на основе взаимного уважения, вежливости, внимательного отношения депутата Совета депутатов к обращениям, жалобам и заявлениям граждан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Депутат Совета депутатов несет ответственность перед своими избирателями за обещания, данные в период предвыборной кампании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Депутат Совета депутатов принимает меры по обеспечению прав, свобод и законных интересов избирателей. Депутат Совета депутатов рассматривает поступившие от избирателей заявления, предложения, способствует, в пределах своих полномочий, правильному и своевременному решению содержащихся в них вопросов. Депутат Совета депутатов должен вносить предложения в соответствующие органы государственной власти, органы местного самоуправления, общественные объединения, направленные на решение поставленных гражданами задач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IV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. Правила депутатской этики при взаимодействии с муниципальными (государственными) органами и должностными лицами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При взаимоотношениях с муниципальными (государственными) органами власти, органами местного самоуправления, должностными лицами, гражданами и юридическими лицами, депутат Совета депутатов не должен использовать в личных, не связанных с исполнением обязанностей целях, возможности, обусловленные статусом депутата Совета депутатов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Депутат Совета депутатов не вправе использовать свое положение для рекламы деятельности каких-либо организаций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Депутат Совета депутатов не может использовать предоставленную ему муниципальными (государственными) органами и должностными лицами официальную информацию для приобретения личной выгоды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V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. Правила депутатской этики во взаимодействии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со средствами массовой информации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Депутат Совета депутатов, выступая в средствах массовой информации, на собраниях и митингах, с различного рода публичными заявлениями, комментируя деятельность государственных, муниципальных и общественных органов, организаций, должностных лиц, обязан использовать только достоверную информацию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Выступления должны быть корректными, не порочащими честь и достоинство граждан, должностных лиц, деловую репутацию юридических лиц. Депутат Совета депутатов не вправе допускать в своих выступлениях дискредитацию работы Совета депутатов. Выступления должны быть корректными и взвешенными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Совета депутатов обязан публично признать некорректность своих высказываний, принести извинения органам и лицам, чьи честь и достоинство были затронуты, или юридическому лицу, деловая репутация которого была нарушена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Депутат Совета депутатов может выступать от имени Совета депутатов лишь в случаях, если он официально уполномочен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Депутат Совета депутатов вправе публично выступать вне Совета депутатов со своим личным мнением, специально оговорив при этом, что это его личное мнени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VI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. Организация работы и полномочия мандатной комиссии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по депутатской этике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Мандатная комиссия по депутатской этике Совета депутатов (далее - Комиссия) образована для рассмотрения вопросов, связанных с нарушениями депутатами Совета депутатов правил депутатской этики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Основными направлениями деятельности Комиссии являются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подготовка предложений по совершенствованию законодательства в области депутатской эти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разработка и представление на утверждение документов, необходимых для совершенствования этических норм и правил поведения депутатов Совета депутатов и обеспечения выполнения этих норм депутатами Совета депута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рассмотрение вопросов по представлениям председателя Совета депутатов и его заместителей, председателей постоянных комиссий, руководителей депутатских объединений (фракций)  и по заявлениям депутатов Совета депутатов, касающихся нарушений депутатами Совета депутатов общепринятых норм этики: использование депутатами Совета депутатов грубых, оскорбительных выражений, наносящий ущерб чести и достоинству других депутатов Совета депутатов и иных ли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рассмотрение жалоб граждан, связанных с нарушениями депутатами Совета депутатов правил депутатской этики.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VII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Меры морального и дисциплинарного воздействия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за несоблюдение правил депутатской этики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Соблюдение депутатом Совета депутатов норм настоящего кодекса является важным элементом для всесторонней и объективной оценки его личных и профессионально - деловых качеств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Комиссия вправе применить к нарушителю настоящего Кодекса меры воздействи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вынести депутату моральное осуждени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рекомендовать депутату Совета депутатов принять меры по исключению случаев нарушений норм и правил депутатской этики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При совершении депутатом Совета депутатов проступка, позорящего честь и достоинство депутата Совета депутатов, подрывающего авторитет Совета депутатов, Комиссия вправе вынести следующие вопросы на обсуждение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понуждение к принесению депутатом Совета депутатов публичных извине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информирование средств массовой информации и избирателей о недостойном поведении депутата Совета депутато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направление материалов проверки в правоохранительные органы в случаях, если в действиях депутата Совета депутатов имеют место признаки правонарушения или преступления.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8. РЕШЕНИЕ СОВЕТА ДЕПУТАТОВ ГОРОДА КУЙБЫШЕВА от 13.12.2016 №58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награждении Почетной грамотой Совета депутатов города Куйбышев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шестая сесс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2.2016   № 58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ind w:first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награждении Почетной грамотой</w:t>
      </w:r>
    </w:p>
    <w:p>
      <w:pPr>
        <w:pStyle w:val="Normal"/>
        <w:widowControl w:val="false"/>
        <w:snapToGrid w:val="false"/>
        <w:spacing w:lineRule="auto" w:line="256"/>
        <w:ind w:first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а депутатов города Куйбышева</w:t>
      </w:r>
    </w:p>
    <w:p>
      <w:pPr>
        <w:pStyle w:val="Normal"/>
        <w:widowControl w:val="false"/>
        <w:snapToGrid w:val="false"/>
        <w:spacing w:lineRule="auto" w:line="256"/>
        <w:ind w:first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оложением  «О Почетной грамоте Совета депутатов города Куйбышева», утвержденным  решением Совета депутатов города Куйбышева от 28.05.2005  № 16 (в ред. от 27.02.2007 № 12), Совет депутатов города Куйбышева Куйбышевского района Новосибирской области 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Наградить </w:t>
      </w:r>
      <w:r>
        <w:rPr>
          <w:rFonts w:cs="Arial" w:ascii="Arial" w:hAnsi="Arial"/>
          <w:sz w:val="20"/>
          <w:szCs w:val="20"/>
        </w:rPr>
        <w:t>Почетной грамотой Совета депутатов города Куйбышева</w:t>
      </w:r>
      <w:r>
        <w:rPr>
          <w:rFonts w:cs="Arial" w:ascii="Arial" w:hAnsi="Arial"/>
          <w:color w:val="000000"/>
          <w:sz w:val="20"/>
          <w:szCs w:val="20"/>
        </w:rPr>
        <w:t xml:space="preserve"> Куйбышевского района Новосибирской области Бурдыко Николая Ефимовича  – председателя суда в отставке,  </w:t>
      </w:r>
      <w:r>
        <w:rPr>
          <w:rFonts w:cs="Arial" w:ascii="Arial" w:hAnsi="Arial"/>
          <w:sz w:val="20"/>
          <w:szCs w:val="20"/>
        </w:rPr>
        <w:t xml:space="preserve">за многолетний добросовестный труд, </w:t>
      </w:r>
      <w:r>
        <w:rPr>
          <w:rFonts w:cs="Arial" w:ascii="Arial" w:hAnsi="Arial"/>
          <w:color w:val="000000"/>
          <w:sz w:val="20"/>
          <w:szCs w:val="20"/>
        </w:rPr>
        <w:t xml:space="preserve">активную жизненную позицию и участие в патриотическом воспитании молодого поколения, </w:t>
      </w:r>
      <w:r>
        <w:rPr>
          <w:rFonts w:cs="Arial" w:ascii="Arial" w:hAnsi="Arial"/>
          <w:sz w:val="20"/>
          <w:szCs w:val="20"/>
        </w:rPr>
        <w:t xml:space="preserve">значительный вклад в развитие культуры города Куйбышева.  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Решение вступает в силу с момента его принятия.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Опубликовать настоящее решение в «Бюллетене органов местного самоуправления города Куйбышева Куйбышевского района Новосибирской области»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5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 депутатов                                             Е.А. Яблокова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9. РЕШЕНИЕ СОВЕТА ДЕПУТАТОВ ГОРОДА КУЙБЫШЕВА от 13.12.2016 №59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награждении Почетной грамотой Совета депутатов города Куйбыше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шестая сесс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2.2016   № 59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награждении Почетной грамото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а депутатов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оложением  «О Почетной грамоте Совета депутатов города Куйбышева», утвержденным  решением Совета депутатов города Куйбышева от 28.05.2005  № 16 (в ред. от 27.02.2007 № 12), Совет депутатов города Куйбышева Куйбышевского района Новосибирской области 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Наградить </w:t>
      </w:r>
      <w:r>
        <w:rPr>
          <w:rFonts w:cs="Arial" w:ascii="Arial" w:hAnsi="Arial"/>
          <w:sz w:val="20"/>
          <w:szCs w:val="20"/>
        </w:rPr>
        <w:t>Почетной грамотой Совета депутатов города Куйбышева</w:t>
      </w:r>
      <w:r>
        <w:rPr>
          <w:rFonts w:cs="Arial" w:ascii="Arial" w:hAnsi="Arial"/>
          <w:color w:val="000000"/>
          <w:sz w:val="20"/>
          <w:szCs w:val="20"/>
        </w:rPr>
        <w:t xml:space="preserve"> Куйбышевского района Новосибирской области Беспрозванных Сергея Викторовича – инструктора по физической культуре Городского патриотического военно-спортивного клуба «Корсар»,  </w:t>
      </w:r>
      <w:r>
        <w:rPr>
          <w:rFonts w:cs="Arial" w:ascii="Arial" w:hAnsi="Arial"/>
          <w:sz w:val="20"/>
          <w:szCs w:val="20"/>
        </w:rPr>
        <w:t xml:space="preserve">за активную работу </w:t>
      </w:r>
      <w:r>
        <w:rPr>
          <w:rFonts w:cs="Arial" w:ascii="Arial" w:hAnsi="Arial"/>
          <w:color w:val="000000"/>
          <w:sz w:val="20"/>
          <w:szCs w:val="20"/>
        </w:rPr>
        <w:t>по патриотическому воспитанию подрастающего поколения и личный вклад в развитие и популяризацию рукопашного боя на территории</w:t>
      </w:r>
      <w:r>
        <w:rPr>
          <w:rFonts w:cs="Arial" w:ascii="Arial" w:hAnsi="Arial"/>
          <w:sz w:val="20"/>
          <w:szCs w:val="20"/>
        </w:rPr>
        <w:t xml:space="preserve"> города Куйбышева.  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Решение вступает в силу с момента его принятия.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Опубликовать настоящее решение в «Бюллетене органов местного самоуправления города Куйбышева Куйбышевского района Новосибирской области»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5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 депутатов                                             Е.А. Яблокова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0. РЕШЕНИЕ СОВЕТА ДЕПУТАТОВ ГОРОДА КУЙБЫШЕВА от 13.12.2016 №60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награждении Почетной грамотой Совета депутатов города Куйбыше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шестая сесс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2.2016   № 60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награждении Почетной грамото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а депутатов города Куйбышева</w:t>
      </w:r>
    </w:p>
    <w:p>
      <w:pPr>
        <w:pStyle w:val="Normal"/>
        <w:widowControl w:val="false"/>
        <w:snapToGrid w:val="false"/>
        <w:spacing w:lineRule="auto" w:line="2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оложением  «О Почетной грамоте Совета депутатов города Куйбышева», утвержденным  решением Совета депутатов города Куйбышева от 28.05.2005  № 16 (в ред. от 27.02.2007 № 12), Совет депутатов города Куйбышева Куйбышевского района Новосибирской области 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Наградить </w:t>
      </w:r>
      <w:r>
        <w:rPr>
          <w:rFonts w:cs="Arial" w:ascii="Arial" w:hAnsi="Arial"/>
          <w:sz w:val="20"/>
          <w:szCs w:val="20"/>
        </w:rPr>
        <w:t>Почетной грамотой Совета депутатов города Куйбышева</w:t>
      </w:r>
      <w:r>
        <w:rPr>
          <w:rFonts w:cs="Arial" w:ascii="Arial" w:hAnsi="Arial"/>
          <w:color w:val="000000"/>
          <w:sz w:val="20"/>
          <w:szCs w:val="20"/>
        </w:rPr>
        <w:t xml:space="preserve"> Куйбышевского района Новосибирской области Шабалина Евгения Николаевича – водителя внутрирайонных и городских пассажирских перевозок ОАО «Каинсктранс»,  за высокий профессионализм, многолетний добросовестный труд и большой вклад в социальное развитие города Куйбышева. 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Решение вступает в силу с момента его принятия.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Опубликовать настоящее решение в «Бюллетене органов местного самоуправления города Куйбышева Куйбышевского района Новосибирской области»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56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 депутатов                                             Е.А. Ябло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1. РЕШЕНИЕ СОВЕТА ДЕПУТАТОВ ГОРОДА КУЙБЫШЕВА от 13.12.2016 №61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награждении Почетной грамотой Совета депутатов города Куйбыше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шестая сесс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2.2016   № 6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награждении Почетной грамото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а депутатов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оложением  «О Почетной грамоте Совета депутатов города Куйбышева», утвержденным  решением Совета депутатов города Куйбышева от 28.05.2005  № 16 (в ред. от 27.02.2007 № 12), Совет депутатов города Куйбышева Куйбышевского района Новосибирской области 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Наградить </w:t>
      </w:r>
      <w:r>
        <w:rPr>
          <w:rFonts w:cs="Arial" w:ascii="Arial" w:hAnsi="Arial"/>
          <w:sz w:val="20"/>
          <w:szCs w:val="20"/>
        </w:rPr>
        <w:t>Почетной грамотой Совета депутатов города Куйбышева</w:t>
      </w:r>
      <w:r>
        <w:rPr>
          <w:rFonts w:cs="Arial" w:ascii="Arial" w:hAnsi="Arial"/>
          <w:color w:val="000000"/>
          <w:sz w:val="20"/>
          <w:szCs w:val="20"/>
        </w:rPr>
        <w:t xml:space="preserve"> Куйбышевского района Новосибирской области Юрьева Алексея Владимировича – капитана полиции, участкового уполномоченного полиции отдела участковых уполномоченных полиции и по делам несовершеннолетних Межмуниципального отдела МВД России «Куйбышевский», за профессионализм, достижение высоких результатов в служебной деятельности и личный вклад в обеспечение общественной безопасности города Куйбышева. 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Решение вступает в силу с момента его принятия.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Опубликовать настоящее решение в «Бюллетене органов местного самоуправления города Куйбышева Куйбышевского района Новосибирской области».</w:t>
      </w:r>
    </w:p>
    <w:p>
      <w:pPr>
        <w:pStyle w:val="Normal"/>
        <w:widowControl w:val="false"/>
        <w:snapToGrid w:val="false"/>
        <w:spacing w:lineRule="auto" w:line="256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5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 депутатов                                             Е.А. Яблокова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14.12.2016 №1460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 утверждении схемы расположения многоконтурного  земельного участк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2.2016 № 146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 утверждении схемы расположения многоконтурного  земельного участк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,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с условным кадастровым номером 54:34:01 0201:3У1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5200000,0 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ая область, город Куйбышев. Категория земель: земли населенных пунктов. Вид разрешенного использования: для сельскохозяйственного производств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512"/>
        <w:gridCol w:w="79"/>
        <w:gridCol w:w="424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 Куйбышевского района Новосибирской област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А.Андронов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зимиренко М.Н., 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i w:val="false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A6FF1FAC158731D93D36CDC95CE223A6E6F6D8EFDF1E7683C166138431138CF7B371E21012D69CCPFSFF" TargetMode="External"/><Relationship Id="rId6" Type="http://schemas.openxmlformats.org/officeDocument/2006/relationships/hyperlink" Target="consultantplus://offline/ref=9A6FF1FAC158731D93D372D183A27C3366663184F8F2E53667493A65141832983C78476345206CCBF78E89PFSFF" TargetMode="External"/><Relationship Id="rId7" Type="http://schemas.openxmlformats.org/officeDocument/2006/relationships/hyperlink" Target="consultantplus://offline/ref=9A6FF1FAC158731D93D372D183A27C3366663184F8F3E53865493A65141832983C78476345206CCBF78F81PFSDF" TargetMode="External"/><Relationship Id="rId8" Type="http://schemas.openxmlformats.org/officeDocument/2006/relationships/hyperlink" Target="consultantplus://offline/ref=5A859F5859E842D7C56483681F11F367EFA8B8C293C6256CC624CAO1v1J" TargetMode="External"/><Relationship Id="rId9" Type="http://schemas.openxmlformats.org/officeDocument/2006/relationships/hyperlink" Target="mailto:kainsk-today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08:00Z</dcterms:created>
  <dc:creator>Паша</dc:creator>
  <dc:description/>
  <cp:keywords/>
  <dc:language>en-US</dc:language>
  <cp:lastModifiedBy>Балакина Наталья Геннадьевна</cp:lastModifiedBy>
  <cp:lastPrinted>2016-10-18T11:46:00Z</cp:lastPrinted>
  <dcterms:modified xsi:type="dcterms:W3CDTF">2016-12-15T02:21:00Z</dcterms:modified>
  <cp:revision>3</cp:revision>
  <dc:subject/>
  <dc:title>,    </dc:title>
</cp:coreProperties>
</file>