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01 (49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 янв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01 (490)&#10;10 янва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01 (490) от 10 янва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9.01.2017 №04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9.01.2017 №05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9.01.2017 №0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0.01.2017 №0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аукциона по продаже муниципального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9.01.2017 №04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1.2017 № 0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от  09.01.2017 № 04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, площадь: общая 19,8 кв.м., номера на поэтажном плане: 1, этаж: 1, кадастровый (или условный) номер 54-54-15/004/2008-666, адрес (местоположение): Новосибирская область, г. Куйбышев, ул. Закраевского, 58 и нежилое помещение в здании, назначение: нежилое, площадь: общая 13,7 кв.м., номера на поэтажном плане: 1, этаж: 1, кадастровый (или условный) номер 54-54-15/004/2008-664, адрес (местоположение): Новосибирская область, г. Куйбышев, ул. Закраевского, 58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504410 рублей 00 копеек (пятьсот четыре тысячи четыреста десять рублей) с учетом НДС, согласно отчетов независимого оценщика от 26.12.2016 года №№ 16287, 1628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 25220 рублей 50 копеек (двадцать пять тысяч двести двадцать рублей 5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100882 рубля 00 копеек (сто тысяч восемьсот восемьдесят два рубл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1 января 2017 года до 17 часов 00 минут 06 февра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8 февраля 2017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10 февраля 2017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0 февраля 2017 года  в 10 часов 30 минут по адресу:  Новосибирская область, г. Куйбышев, ул. Краскома, 37, 1 этаж, каб. № 2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9.01.2017 №05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1.2017 № 0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от  09.01.2017 № 05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073251 рубль 00 копеек (один миллион семьдесят три тысячи двести пятьдесят один рубль) с учетом НДС, согласно оценочного отчета от 26.12.2016 года № 1628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 53662 рубля (пятьдесят три тысячи шестьсот шестьдесят два рубля) 5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214650 рублей (двести четырнадцать тысяч шестьсот пятьдесят рублей)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1 января 2017 года до 17 часов 00 минут 06 февра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8 февраля 2017 г.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10 февраля 2017 года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0 февраля 2017 года  в 11 часов 30 минут по адресу:  Новосибирская область, г. Куйбышев, ул. Краскома, 37, 1 этаж, каб. №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9.01.2017 №06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1.2017 № 0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9.01.2017 № 0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323310 рублей 00 копеек (один миллион триста двадцать три тысячи триста десять рублей), включая НДС, согласно оценочного отчета № 16285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6165 рублей (шестьдесят шесть тысяч сто шестьдесят пять рублей) 5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6466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я 00 копеек (двести шестьдесят четыре тысячи шестьсот шестьдесят два рубля 0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1 января 2017 года до 17 часов 00 минут 06 февра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8 февраля 2017 г.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10 февраля 2017 года в 13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0 февраля 2017 года  в 14 часов 0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, площадью 688 кв.м.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, по рыночной стоимости включая НДС 167074 рубля (сто шестьдесят семь тысяч семьдесят четыре рубля), согласно отчету оценщика № 16285 от 26.12.2016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10.01.2017 №09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1.2017 № 0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10.01.2017 № 0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172189 (один миллион сто семьдесят две тысячи сто восемьдесят девять) рублей 00 копеек, включая НДС, согласно отчета независимого оценщика № 16283/2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8609 (пятьдесят восемь тысяч шестьсот девять) рублей 4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3443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вести тридцать четыре тысячи четыреста тридцать 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959891 (один миллион девятьсот пятьдесят девять тысяч восемьсот девяносто один) рубль 00 копеек, включая НДС, согласно отчета независимого оценщика № 16283/1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97994 (девяносто семь тысяч девятьсот девяносто четыре) рубля 5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391978 (триста девяносто одна тысяча девятьсот семьдесят восем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88275 (два миллиона сто восемьдесят восемь тысяч двести семьдесят пять) рублей 00 копеек, включая НДС, согласно отчета независимого оценщика № 16283/3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9413 (сто девять тысяч четыреста тринадцать) рублей 7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7655 рублей 00 копеек (четыреста тридцать семь тысяч шестьсот пятьдесят пять) рублей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2 января 2017 года до 17 часов 00 минут 07 февра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ок на участие в аукционе состоится по адресу: Новосибирская область, г. Куйбышев, ул. Краскома,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9 февра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9 февра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9 февраля 2017 года в 11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 состоится по адресу: Новосибирская область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3 февра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3 февраля 2017 года в 11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3 февраля 2017 года в 13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: Новосибирская область,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3 февра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3 февраля 2017 года в 11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3 февраля 2017 года в 14 часов 00 минут по местному времен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от 09.01.2017 № 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9.01.2017 № 04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, 632387, Новосибирская область, город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Сведения об объекте 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, площадь: общая 19,8 кв.м., номера на поэтажном плане: 1, этаж: 1, кадастровый (или условный) номер 54-54-15/004/2008-666, адрес (местоположение): Новосибирская область, г. Куйбышев, ул. Закраевского, 58 и нежилое помещение в здании, назначение: нежилое, площадь: общая 13,7 кв.м., номера на поэтажном плане: 1, этаж: 1, кадастровый (или условный) номер 54-54-15/004/2008-664, адрес (местоположение): Новосибирская область, г. Куйбышев, ул. Закраевского, 5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504410 рублей 00 копеек (пятьсот четыре тысячи четыреста десять рублей) с учетом НДС, согласно отчетов независимого оценщика от 26.12.2016 года №№ 16287, 1628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 25220 рублей 50 копеек (двадцать пять тысяч двести двадцать рублей 5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100882 рубля 00 копеек (сто тысяч восемьсот восемьдесят два рубл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1 января 2017 года до 17 часов 00 минут 06 февра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8 февраля 2017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10 февраля 2017 года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0 февраля 2017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тказе в допуске к участию в аукционе размещается на официальном сайте в сети Интернет www.torgi.gov.ru. и на официальном сайте в сети Интернет www.kainsk-today.ru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нежилое помещение в здании, назначение: нежилое, площадь: общая 19,8 кв.м., номера на поэтажном плане: 1, этаж: 1, кадастровый (или условный) номер 54-54-15/004/2008-666, адрес (местоположение): Новосибирская область, г. Куйбышев, ул. Закраевского, 58 и нежилое помещение в здании, назначение: нежилое, площадь: общая 13,7 кв.м., номера на поэтажном плане: 1, этаж: 1, кадастровый (или условный) номер 54-54-15/004/2008-664, адрес (местоположение): Новосибирская область, г. Куйбышев, ул. Закраевского, 58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 от ______________ 200__г. N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и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нежилое помещение в здании, назначение: нежилое, площадь: общая 19,8 кв.м., номера на поэтажном плане: 1, этаж: 1, кадастровый (или условный) номер 54-54-15/004/2008-666, адрес (местоположение): Новосибирская область, г. Куйбышев, ул. Закраевского, 58 и нежилое помещение в здании, назначение: нежилое, площадь: общая 13,7 кв.м., номера на поэтажном плане: 1, этаж: 1, кадастровый (или условный) номер 54-54-15/004/2008-664, адрес (местоположение): Новосибирская область, г. Куйбышев, ул. Закраевского, 58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N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и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нежилое помещение в здании, назначение: нежилое, площадь: общая 19,8 кв.м., номера на поэтажном плане: 1, этаж: 1, кадастровый (или условный) номер 54-54-15/004/2008-666, адрес (местоположение): Новосибирская область, г. Куйбышев, ул. Закраевского, 58 и нежилое помещение в здании, назначение: нежилое, площадь: общая 13,7 кв.м., номера на поэтажном плане: 1, этаж: 1, кадастровый (или условный) номер 54-54-15/004/2008-664, адрес (местоположение): Новосибирская область, г. Куйбышев, ул. Закраевского, 58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 на основании ____, что подтверждается____________________________________________________________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и составляет __________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 рублей __ копеек (_____________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2. покупатель является налоговым агентом и в силу требований налогового законодательства (п.3 ст. 161 Налогового кодекса РФ) перечисляет НДС в сумме ________( ___) в УФК по Новосибирской области.(для юридических лиц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нежилое помещение в здании, назначение: нежилое, площадь: общая 19,8 кв.м., номера на поэтажном плане: 1, этаж: 1, кадастровый (или условный) номер 54-54-15/004/2008-666, адрес (местоположение): Новосибирская область, г. Куйбышев, ул. Закраевского, 58 и нежилое помещение в здании, назначение: нежилое, площадь: общая 13,7 кв.м., номера на поэтажном плане: 1, этаж: 1, кадастровый (или условный) номер 54-54-15/004/2008-664, адрес (местоположение): Новосибирская область, г. Куйбышев, ул. Закраевского, 5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аукциона по продаже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от 09.01.2017 № 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9.01.2017 № 05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, 632387, Новосибирская область, город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Сведения об объекте 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– 1073251 рубль 00 копеек (один миллион семьдесят три тысячи двести пятьдесят один рубль) с учетом НДС, согласно оценочного отчета от 26.12.2016 года № 1628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–  53662 рубля (пятьдесят три тысячи шестьсот шестьдесят два рубля) 5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– 214650 рублей (двести четырнадцать тысяч шестьсот пятьдесят рублей)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1 января 2017 года до 17 часов 00 минут 06 февра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8 февраля 2017 г. в 10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10 февраля 2017 года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0 февраля 2017 года  в 11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тказе в допуске к участию в аукционе размещается на официальном сайте в сети Интернет www.torgi.gov.ru. и на официальном сайте в сети Интернет www.kainsk-today.ru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2 – форма заявки для юрид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опубликованном  в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 от ______________ 200__г. N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и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__________________ от ______ 20__г. N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и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   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«___» ___________ 20__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 (далее-имущество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выпиской из государственного реестра прав на недвижимое имущество и сделок с ним, выданной 27.10.2016 Управлением Федеральной государственной службы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и составляет __________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 рублей __ копеек (_____________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2. покупатель является налоговым агентом и в силу требований налогового законодательства (п.3 ст. 161 Налогового кодекса РФ) перечисляет НДС в сумме ________( ___) в УФК по Новосибирской области.(для юридических лиц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.1.  Настоящий договор является одновременно актом приема – передачи, по которому Продавец передал, а Покупатель принял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аукциона по продаже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9.01.2017 № 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9.01.2017 № 06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323310 рублей 00 копеек (один миллион триста двадцать три тысячи триста десять рублей), включая НДС, согласно оценочного отчета № 16285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66165 рублей (шестьдесят шесть тысяч сто шестьдесят пять рублей) 5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64662 рубля 00 копеек (двести шестьдесят четыре тысячи шестьсот шестьдесят два рубля 0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1 января 2017 года до 17 часов 00 минут 06 февра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08 февраля 2017 г. в 11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10 февраля 2017 года в 13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0 февраля 2017 года  в 14 часов 0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, площадью 688 кв.м.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, по рыночной стоимости включая НДС 167074 рубля (сто шестьдесят семь тысяч семьдесят четыре рубля), согласно отчету оценщика № 16285 от 26.12.2016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именуемый в дальнейшем «Покупатель», в лице ______, действующего на основании ______,  с другой стороны, вместе именуемые «Стороны», на  основании   протокола об итогах аукциона от ______ №__,  заключили настоящий договор о нижеследующем:                                  </w:t>
      </w:r>
      <w:r>
        <w:rPr>
          <w:rFonts w:cs="Arial" w:ascii="Arial" w:hAnsi="Arial"/>
          <w:b/>
          <w:sz w:val="20"/>
          <w:szCs w:val="20"/>
        </w:rPr>
        <w:t>I. Предмет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, (далее -  «Имущество») и земельный участок, площадью 688 кв.м.,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 (далее по тексту – земельный участок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Г 444209, выданным 20.10.2008 года Управлением Федеральной регистрационной службы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3. Земельный участок принадлежит Продавцу на праве собственности, что подтверждается Свидетельством о государственной регистрации 54АГ 832432, выданным 14.01.2010 года Управлением Федеральной регистрационной службы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 Стоимость имущества устанавливается в размере, предложенном Покупателем, являющимся победителем аукциона  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земельного участка устанавливается в размере 167074 рубля (сто шестьдесят семь тысяч семьдесят четыре рубля), включая НДС, согласно отчету оценщика № 16285 от 26.12.2016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, в течение 5 (пяти) дней со дня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4. Оплата за земельный участок в сумме 167074 рубля (сто шестьдесят семь тысяч семьдесят четыре рубля) производится Покупателем единовременным платежом на  р/с 40101810900000010001 в Сибирское ГУ Банка России г. Новосибирск,  БИК 045004001, КБК  4221140602513000043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  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6. Факт оплаты Имущества удостоверяется выпиской со счета Продавца.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1.  Настоящий договор является одновременно актом приема – передачи, по которому Продавец передал, а Покупатель принял: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 и земельный участок, площадью 688 кв.м.,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3. Настоящий договор одновременно приобретает силу акта приема – передачи, в соответствии с которым Продавец продал, а Покупатель принял недвижимое имущество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аукциона по продаже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10.01.2017 № 0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10.01.2017 № 09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172189 (один миллион сто семьдесят две тысячи сто восемьдесят девять) рублей 00 копеек, включая НДС, согласно отчета независимого оценщика № 16283/2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8609 (пятьдесят восемь тысяч шестьсот девять) рублей 4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34437 (двести тридцать четыре тысячи четыреста тридцать семь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959891 (один миллион девятьсот пятьдесят девять тысяч восемьсот девяносто один) рубль 00 копеек, включая НДС, согласно отчета независимого оценщика № 16283/1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97994 (девяносто семь тысяч девятьсот девяносто четыре) рубля 5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391978 (триста девяносто одна тысяча девятьсот семьдесят восемь) рублей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88275 (два миллиона сто восемьдесят восемь тысяч двести семьдесят пять) рублей 00 копеек, включая НДС, согласно отчета независимого оценщика № 16283/3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9413 (сто девять тысяч четыреста тринадцать) рублей 7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7655 рублей 00 копеек (четыреста тридцать семь тысяч шестьсот пятьдесят пять) рублей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2 января 2017 года до 17 часов 00 минут 07 февра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ок на участие в аукционе состоится по адресу: Новосибирская область, г. Куйбышев, ул. Краскома,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9 февра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9 февра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9 февраля 2017 года в 11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 состоится по адресу: Новосибирская область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3 февра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3 февраля 2017 года в 11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3 февраля 2017 года в 13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: Новосибирская область,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3 февра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3 февраля 2017 года в 11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3 февраля 2017 года в 14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Адрес (местоположение): Новосибирская область, город Куйбышев, ул. 1-я Красноармейская, дом 111,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Адрес (местоположение): Новосибирская область, город Куйбышев, ул. 1-я Красноармейская, дом 11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. Адрес (местоположение): Новосибирская область, город Куйбышев, ул. 1-я Красноармейская, дом 111, далее -  «Имущество»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___________, выданным ________ 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Имущество расположено на земельном участке, категория земель: земли населенных пунктов – земли под объектами коммунального хозяйства, площадью 8325 кв.м., кадастровый номер: 54:34:012002:30, адрес (местоположение): Новосибирская область, город Куйбышев, ул. 1-а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.4. Земельный участок Имущество принадлежит Продавцу на праве собственности, что подтверждается Свидетельством о государственной регистрации 54АГ 832433, выданным 14.01.2010 г. Управлением Федеральной регистрационной службы по Новосибирской области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Times New Roman" w:cs="Arial"/>
      <w:b/>
      <w:w w:val="100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2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7-01-12T09:52:00Z</dcterms:modified>
  <cp:revision>2</cp:revision>
  <dc:subject/>
  <dc:title>,    </dc:title>
</cp:coreProperties>
</file>