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02 (49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1 янва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02 (491)&#10;11 янва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02 (491) от 11 январ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1.2017 №15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1.2017 №17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становление Администрации города Куйбышева Куйбышевского района Новосибирской области от 26.11.2015г. № 1570 «Об утверждении ведомственных перечней муниципальных услуг и работ, оказываемых и выполняемых муниципальными учреждениями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аукциона по продаже муниципального иму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73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11.01.2017 №15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1.2017 № 1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№ 6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11.01.2017 № 1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столярной мастерской с бытовыми помещениями, назначение: нежилое, площадь: общая 205,5 кв.м., этажность: 1. Кадастровый (или условный) номер: 54:34:011801:79. Адрес (местоположение): Новосибирская область, город Куйбышев, улица квартал 3, дом 14а/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324887 (один миллион триста двадцать четыре тысячи восемьсот восемьдесят семь) рублей 00 копеек, включая НДС, согласно отчета независимого оценщика № 16284/1 от 26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6244 (шестьдесят шесть тысяч двести сорок четыре) рубля 3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64977 (двести шестьдесят четыре тысячи девятьсот семьдесят семь) рублей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гаража, назначение: нежилое, площадь: общая 246,6 кв.м., этажность: 1.  Кадастровый (или условный) номер: 54:34:011801:80. Адрес (местоположение): Новосибирская область, город Куйбышев, квартал 3, дом 14а/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046229 (один миллион сорок шесть тысяч двести двадцать девять) рублей 00 копеек, включая НДС, согласно отчета независимого оценщика № 16284/2 от 26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2311 (пятьдесят две тысячи триста одиннадцать) рублей 4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09245 (двести девять тысяч двести сорок пять) рублей 8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склада аварийно-диспетчерской службы, назначение: нежилое, площадь: общая 10,8 кв.м., этажность: 1.  Кадастровый (или условный) номер: 54:34:011801:81. Адрес (местоположение): Новосибирская область, город Куйбышев, квартал 3, дом 14а/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76164 (семьдесят шесть тысяч сто шестьдесят четыре) рубля 00 копеек, включая НДС, согласно отчета независимого оценщика № 16284/3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3808 (три тысячи восемьсот восемь) рублей 2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15232 (пятнадцать тысяч двести тридцать два) рубля 8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склада, назначение: нежилое, площадь: общая 101,4 кв.м., этажность: 1.  Кадастровый (или условный) номер: 54:34:011801:82. Адрес (местоположение): Новосибирская область, город Куйбышев, квартал 3, дом 14а/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502454 (пятьсот две тысячи четыреста пятьдесят четыре) рубля 00 копеек, включая НДС, согласно отчета независимого оценщика № 16284/4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25122 (двадцать пять тысяч сто двадцать два) рубля 7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100490 (сто тысяч четыреста девяносто) рублей 8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мастерской с токарным цехом и бытовыми помещениями, назначение: нежилое, площадь: общая 96,7 кв.м., этажность: 1.  Кадастровый (или условный) номер: 54:34:011801:83. Адрес (местоположение): Новосибирская область, город Куйбышев, квартал 3, дом 14а/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525727 рублей 00 копеек (пятьсот двадцать пять тысяч семьсот двадцать семь) рублей 00 копеек, включая НДС, согласно отчета независимого оценщика № 16284/5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26286 (двадцать шесть тысяч двести восемьдесят шесть) рублей 35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105145 (сто пять тысяч сто сорок пять) рублей 4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3 января 2017 года до 17 часов 00 минут 08 феврал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заявок на участие в аукционе состоится по адресу: Новосибирская область, г. Куйбышев, ул. Краскома,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14 февраля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14 февраля 2017 года в 10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14 февраля 2017 года в 11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лот - 14 февраля 2017 года в 11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лот - 14 февраля 2017 года в 13 часов 3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 состоится по адресу: Новосибирская область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16 февраля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16 февраля 2017 года в 11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16 февраля 2017 года в 13 часов 3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лот - 17 февраля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лот - 17 февраля 2017 года в 11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: Новосибирская область,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16 февраля 2017 года в 10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16 февраля 2017 года в 11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16 февраля 2017 года в 14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лот - 17 февраля 2017 года в 10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лот - 17 февраля 2017 года в 11 часов 30 минут по местному времени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11.01.2017 №17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внесении изменений в постановление Администрации города Куйбышева Куйбышевского района Новосибирской области от 26.11.2015г. № 1570 «Об утверждении ведомственных перечней муниципальных услуг и работ, оказываемых и выполняемых муниципальными учреждениями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1.2017 № 1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постановление Администрации города Куйбышева Куйбышевского района Новосибирской области от 26.11.2015г. № 1570 «Об утверждении ведомственных перечней муниципальных услуг и работ, оказываемых и выполняемых муниципальными учреждениями города Куйбышева Куйбышевского района Новосибирской области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Руководствуясь Уставом города Куйбышева Куйбышев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Внести в постановление от 26.11.2015г. № 1570 «Об утверждении ведомственных перечней муниципальных услуг и работ, оказываемых и выполняемых  муниципальными учреждениями города Куйбышева Куйбышевского района Новосибирской области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В пункт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утвердить ведомственный перечень муниципальных услуг и работ, оказываемых и выполняемых муниципальным бюджетным учреждением спорта города Куйбышева Куйбышевского района Новосибирской области «Спортивно-оздоровительный центр города Куйбышева» (приложение 2) в прилагаемой редак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тановл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заместителя главы города Куйбышева Куйбышевского района Новосибирской области В. П. Марчуков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А. А. Андронов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 от 26.11.2015г. № 157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ый перечень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ых услуг и работ, оказываемых и выполняемых МБУС «Спортивно-оздоровительны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9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29"/>
        <w:gridCol w:w="1276"/>
        <w:gridCol w:w="628"/>
        <w:gridCol w:w="1168"/>
        <w:gridCol w:w="1192"/>
        <w:gridCol w:w="1096"/>
        <w:gridCol w:w="856"/>
        <w:gridCol w:w="760"/>
        <w:gridCol w:w="1529"/>
        <w:gridCol w:w="1062"/>
        <w:gridCol w:w="2623"/>
        <w:gridCol w:w="1134"/>
      </w:tblGrid>
      <w:tr>
        <w:trPr>
          <w:trHeight w:val="2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 города Куйбышев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муниципальной услуги или работы с указанием кодов ОКВЭД, которым соответствует муниципальная услуга или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местного самоуправления, осуществляющего функции  и полномочия учредителя в отношении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потребителей муниципальной услуги или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НПА** РФ, субъектов РФ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, а также электронные копии та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овый номер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бот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.Куйбышева Куйбышевского района Новосибирской област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С «Спортивно-оздоровительный центр города Куйбышева»    Щ2681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организации и проведении спортивных мероприятий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униципального уров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с использованием сооружений учреж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нтересах об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Удовлетворенность участников организацией мероприятий (наличие/отсутствие претенз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Количество участник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Количество публикаций с упоминанием о мероприяти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Количество зри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от 04.12.2007г. №329-ФЗ     «О физической культуре и спорте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7100600100000008102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фицивльных физкультурных (физкультурно-оздоровительных)мероприятий (рабо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.Куйбышева Куйбышевского района Новосибирской област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С «Спортивно-оздоровительный центр города Куйбышева»    Щ2681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организации и проведении спортивных мероприятий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униципального уров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с использованием сооружений учреж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нтересах об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Удовлетворенность участников организацией мероприятий (наличие/отсутствие претенз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Количество участник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Количество публикаций с упоминанием о мероприяти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Количество зри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о/бесплат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от 04.12.2007г. №329-ФЗ     «О физической культуре и спорте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9100600000000008108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а к объектам спорта (рабо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3.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.Куйбышева Куйбышевского района Новосибирской област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С «Спортивно-оздоровительный центр города Куйбышева»    Щ2681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с использованием сооружений учреж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нтересах об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Число посетителей спортивных объект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Уровень удовлетворенности пользователей качеством работы 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о/бесплат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от 04.12.2007г. №329-ФЗ     «О физической культуре и спорте в Российской Федераци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81000000000000011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, спорта и здорового образа жизни (рабо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.Куйбышева Куйбышевского района Новосибирской област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С «Спортивно-оздоровительный центр города Куйбышева»    Щ2681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с использованием сооружений учреж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нтересах об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Число посетителей спортивных объект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Уровень удовлетворенности пользователей качеством работы 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о/бесплат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от 04.12.2007г. №329-ФЗ     «О физической культуре и спорте в Российской Федераци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1000000000000081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аукциона по продаже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от 11.01.2017 № 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ind w:right="-1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.</w:t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11.01.2017 № 15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. Сведения об объекте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столярной мастерской с бытовыми помещениями, назначение: нежилое, площадь: общая 205,5 кв.м., этажность: 1. Кадастровый (или условный) номер: 54:34:011801:79. Адрес (местоположение): Новосибирская область, город Куйбышев, улица квартал 3, дом 14а/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324887 (один миллион триста двадцать четыре тысячи восемьсот восемьдесят семь) рублей 00 копеек, включая НДС, согласно отчета независимого оценщика № 16284/1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6244 (шестьдесят шесть тысяч двести сорок четыре) рубля 35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64977 (двести шестьдесят четыре тысячи девятьсот семьдесят семь) рублей 40 копее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гаража, назначение: нежилое, площадь: общая 246,6 кв.м., этажность: 1.  Кадастровый (или условный) номер: 54:34:011801:80. Адрес (местоположение): Новосибирская область, город Куйбышев, квартал 3, дом 14а/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046229 (один миллион сорок шесть тысяч двести двадцать девять) рублей 00 копеек, включая НДС, согласно отчета независимого оценщика № 16284/2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2311 (пятьдесят две тысячи триста одиннадцать) рублей 45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09245 (двести девять тысяч двести сорок пять) рублей 80 копее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склада аварийно-диспетчерской службы, назначение: нежилое, площадь: общая 10,8 кв.м., этажность: 1.  Кадастровый (или условный) номер: 54:34:011801:81. Адрес (местоположение): Новосибирская область, город Куйбышев, квартал 3, дом 14а/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76164 (семьдесят шесть тысяч сто шестьдесят четыре) рубля 00 копеек, включая НДС, согласно отчета независимого оценщика № 16284/3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3808 (три тысячи восемьсот восемь) рублей 2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15232 (пятнадцать тысяч двести тридцать два) рубля 80 копее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склада, назначение: нежилое, площадь: общая 101,4 кв.м., этажность: 1.  Кадастровый (или условный) номер: 54:34:011801:82. Адрес (местоположение): Новосибирская область, город Куйбышев, квартал 3, дом 14а/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502454 (пятьсот две тысячи четыреста пятьдесят четыре) рубля 00 копеек, включая НДС, согласно отчета независимого оценщика № 16284/4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25122 (двадцать пять тысяч сто двадцать два) рубля 7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100490 (сто тысяч четыреста девяносто) рублей 80 копее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мастерской с токарным цехом и бытовыми помещениями, назначение: нежилое, площадь: общая 96,7 кв.м., этажность: 1.  Кадастровый (или условный) номер: 54:34:011801:83. Адрес (местоположение): Новосибирская область, город Куйбышев, квартал 3, дом 14а/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525727 рублей 00 копеек (пятьсот двадцать пять тысяч семьсот двадцать семь) рублей 00 копеек, включая НДС, согласно отчета независимого оценщика № 16284/5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26286 (двадцать шесть тысяч двести восемьдесят шесть) рублей 35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105145 (сто пять тысяч сто сорок пять) рублей 40 копее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3 января 2017 года до 17 часов 00 минут 08 феврал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заявок на участие в аукционе состоится по адресу: Новосибирская область, г. Куйбышев, ул. Краскома,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14 февраля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14 февраля 2017 года в 10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14 февраля 2017 года в 11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лот - 14 февраля 2017 года в 11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лот - 14 февраля 2017 года в 13 часов 3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 состоится по адресу: Новосибирская область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16 февраля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16 февраля 2017 года в 11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16 февраля 2017 года в 13 часов 3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лот - 17 февраля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лот - 17 февраля 2017 года в 11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: Новосибирская область,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16 февраля 2017 года в 10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16 февраля 2017 года в 11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16 февраля 2017 года в 14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лот - 17 февраля 2017 года в 10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лот - 17 февраля 2017 года в 11 часов 3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.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. Адрес (местоположение): Новосибирская область, город Куйбышев, квартал 3, дом 14а__,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. Адрес (местоположение): Новосибирская область, город Куйбышев, квартал 3, дом 14/а__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. Адрес (местоположение): Новосибирская область, город Куйбышев, квартал 3, дом 14/а__, далее -  «Имущество»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___________, выданным ________ 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Имущество расположено на земельном участке, категория земель: земли населенных пунктов – для эксплуатации зданий ЖЭУ-1, площадью 4651 кв.м., кадастровый номер: 54:34:011801:56, адрес (местоположение): Новосибирская область, город Куйбышев, квартал 3, дом 14/а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Земельный участок Имущество принадлежит Продавцу на праве собственности, что подтверждается Свидетельством о государственной регистрации права 54АГ 544014, выданным 26.02.2009 г. Управлением Федеральной регистрационной службы по Новосибирской области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зимиренко М.Н., 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Times New Roman" w:cs="Arial"/>
      <w:b/>
      <w:w w:val="100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2:00Z</dcterms:created>
  <dc:creator>Паша</dc:creator>
  <dc:description/>
  <cp:keywords/>
  <dc:language>en-US</dc:language>
  <cp:lastModifiedBy>Балакина Наталья Геннадьевна</cp:lastModifiedBy>
  <cp:lastPrinted>2016-10-18T11:46:00Z</cp:lastPrinted>
  <dcterms:modified xsi:type="dcterms:W3CDTF">2017-01-13T06:22:00Z</dcterms:modified>
  <cp:revision>2</cp:revision>
  <dc:subject/>
  <dc:title>,    </dc:title>
</cp:coreProperties>
</file>