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07 (49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7 ян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07 (496)&#10;27 янва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07 (496) от 27 янва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5.01.2017 №6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права на заключение договора аренды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1.2017 №7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1.2017 №72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права на заключения договора аренды 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5.01.2017 №6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1.2017 № 6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права на заключение договора аренды земельного участ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ровести торги в форме открытого аукциона по продаже права на заключение договора аренды земельного участка площадью 5200000 кв.м., расположенного по адресу (описание местоположения): Новосибирская область, город Куйбышев, с кадастровым номером: 54:34:010201:450 из земель населенных пунктов, разрешенное использование – для сельскохозяйственного производств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для сельскохозяйственного производств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78 540 (семьдесят восемь тысяч пятьсот сорок) рублей 00 копеек, в соответствии с отчетом независимого оценщика ИП Шишкина «Об оценке рыночной стоимости земельного участка, адрес (описание местоположение):  Новосибирская область, город Куйбышев, от 23.01.2017 № 1700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-3 % начальной цены предмета аукциона – 2 356 (две тысячи триста пятьдесят шест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20% начальной цены предмета аукциона – 15 708 (пятнадцать тысяч семьсот во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Срок аренды земельного участка: </w:t>
      </w:r>
      <w:r>
        <w:rPr>
          <w:rFonts w:cs="Arial" w:ascii="Arial" w:hAnsi="Arial"/>
          <w:color w:val="000000"/>
          <w:sz w:val="20"/>
          <w:szCs w:val="20"/>
        </w:rPr>
        <w:t>49 лет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Срок проведения аукциона: I квартал 2017 год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бременения в пользовании земельным участком: отсутствуют</w:t>
      </w:r>
    </w:p>
    <w:p>
      <w:pPr>
        <w:pStyle w:val="Style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 Место, дата и время приема заявок с прилагаемыми документами: прием заявок осуществляется с 30.01.2017 по 28.02. 2017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А.А. Андронов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6.01.2017 №71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1.2017 № 7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, общей площадью 686 кв.м., расположенного по адресу: Новосибирская область, город Куйбышев, ул. Веселая, дом 19, с кадастровым номером: 54:34:012607:23 из земель населенных пунктов, разрешенное использование – для строительство индивидуального жилого дома. 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для строительство индивидуального жилого дома.</w:t>
      </w:r>
    </w:p>
    <w:p>
      <w:pPr>
        <w:pStyle w:val="Style36"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.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101 421 (сто одна тысяча четыреста двадцать один) рубля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еселая, дом 19 от 25</w:t>
      </w:r>
      <w:r>
        <w:rPr>
          <w:rFonts w:cs="Arial" w:ascii="Arial" w:hAnsi="Arial"/>
          <w:color w:val="000000"/>
          <w:sz w:val="20"/>
          <w:szCs w:val="20"/>
        </w:rPr>
        <w:t>.01.2017 № 1701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3 042 (три тысячи сорок два) рубля 6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% начальной цены предмета аукциона 20 284 (двадцать тысяч двести восемьдесят четыре) рубля 20 копеек.</w:t>
      </w:r>
    </w:p>
    <w:p>
      <w:pPr>
        <w:pStyle w:val="Style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26.01.2017 №72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1.2017 № 7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026 кв.м., расположенного по адресу: Новосибирская область, город Куйбышев, ул. Гуляева,  дом 23, с кадастровым номером: 54:34:012516:124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минимальные расстояние от хозяйственных построек, расположенных с северо – восточной стороны земельного участка не менее – 6 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 387 34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триста восемьдесят семь тысяч триста сорок четыре) рубля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«Об оценке рыночной стоимости земельного участка, адрес (местоположение):  Новосибирская область, город Куйбышев, ул. Гуляева, дом 23 от </w:t>
      </w:r>
      <w:r>
        <w:rPr>
          <w:rFonts w:cs="Arial" w:ascii="Arial" w:hAnsi="Arial"/>
          <w:color w:val="000000"/>
          <w:sz w:val="20"/>
          <w:szCs w:val="20"/>
        </w:rPr>
        <w:t>25.01.2017 № 1701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11 620 (одиннадцать тысяч шестьсот двадцать) рублей 3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5. Размер задатка </w:t>
      </w:r>
      <w:r>
        <w:rPr>
          <w:rFonts w:cs="Arial" w:ascii="Arial" w:hAnsi="Arial"/>
          <w:color w:val="000000"/>
          <w:sz w:val="20"/>
          <w:szCs w:val="20"/>
        </w:rPr>
        <w:t>– 77 468 (семьдесят семь тысяч четыреста шестьдесят восем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права на заключения договора аренды 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3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города Куйбышев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25.01.2017 № 6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я договора аренды  земельного участка.</w:t>
      </w:r>
    </w:p>
    <w:p>
      <w:pPr>
        <w:pStyle w:val="Normal"/>
        <w:ind w:right="-1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03.03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03.03.2017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3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5.01.2017 № 66 «О проведении торгов в форме открытого аукциона по продаже права на заключения договора аренды 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49 л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описание местоположения): Новосибирская область,  город Куйбышев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 520000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201:45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для сельскохозяйственного производ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сельскохозяйственного производст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78 540 (семьдесят восемь тысяч пятьсот сорок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5 708 (пятнадцать тысяч семьсот во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3 % от начальной цены – 2 356 (две тысячи триста пятьдесят шесть) рублей 2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30.01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28.02.2017,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2.0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5-00 часов по адресу: Новосибирская 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, место и время проведения аукцион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3.03.2017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аренды земельного участка. Внесенный победителем аукциона задаток засчитывается в оплату аренд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iCs/>
          <w:sz w:val="20"/>
          <w:szCs w:val="20"/>
        </w:rPr>
        <w:t xml:space="preserve">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аренды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аренды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права на заключения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 ПРАВА НА ЗАКЛЮЧЕНИЯ ДОГОВОРА АРЕНДЫ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тоящим подтверждаю, что для участия в открытом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color w:val="000000"/>
          <w:sz w:val="20"/>
          <w:szCs w:val="20"/>
        </w:rPr>
        <w:t>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___________2017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зрешенное использование земельного участка: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Целевое назначение земельного участка: -------------------------------------------------. 1.5. Срок действия Договора: 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5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 Арендная плата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</w:rPr>
        <w:t>авансом за год впере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г. Новосибирск БИК 045004001 ИНН 5452111298 УФК  по Новосибирской области (администрация  Куйбышевского района л/с 04513006850) ОКТМО 50630101, КПП 545201001 код бюджетной классификации 444 111 050 13 13 000012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говор составлен в 3-х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экземплярах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меющих одинаковую юридическую сил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556"/>
      </w:tblGrid>
      <w:tr>
        <w:trPr>
          <w:trHeight w:val="237" w:hRule="atLeast"/>
        </w:trPr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19" w:hRule="atLeast"/>
        </w:trPr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3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Куйбышева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уйбышевског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йон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>от  26.01.2017 № 71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3.03.2017 в 14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03.03.2017 с 13-30 часов до 13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3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6.01.2017 № 71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Веселая, дом 1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686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607:2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а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color w:val="000000"/>
          <w:sz w:val="20"/>
          <w:szCs w:val="20"/>
        </w:rPr>
        <w:t>101 421 (сто одна тысяча четыреста двадцать один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% начальной цены предмета аукциона 20 284 (двадцать тысяч двести восемьдесят четыре) рубля 2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% начальной цены предмета аукциона 3 042 (три тысячи сорок два) рубля 6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для строительства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30.01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8.02.2017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02.03.2017 в 15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03.03.2016 в 14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электрической сети 10 кВ от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01 » апреля 2016 г. составляет 5,62 МВ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Веселая, дом 19, (кадастровый номер земельного участка: 54:34:012607:23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Веселая, дом 19, (кадастровый номер земельного участка: 54:34:012607:23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рок действия тех. условий до 29</w:t>
      </w:r>
      <w:r>
        <w:rPr>
          <w:rFonts w:cs="Arial" w:ascii="Arial" w:hAnsi="Arial"/>
          <w:color w:val="000000"/>
          <w:sz w:val="20"/>
          <w:szCs w:val="20"/>
        </w:rPr>
        <w:t>.04.2018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Веселая, дом 19, ориентировочной площадью 80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3.04.2018 г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ind w:left="20" w:right="20" w:firstLine="4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ул. Веселая, дом 19, ориентировочной площадью 8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возможная точка подключения от существующих водопроводных сетей по ул. Гуляева.</w:t>
      </w:r>
    </w:p>
    <w:p>
      <w:pPr>
        <w:pStyle w:val="Normal"/>
        <w:widowControl w:val="false"/>
        <w:ind w:lef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ind w:left="20" w:righ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spacing w:before="0" w:after="583"/>
        <w:ind w:left="20" w:right="20" w:firstLine="4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3.04.2018 г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ge">
                  <wp:posOffset>7205345</wp:posOffset>
                </wp:positionV>
                <wp:extent cx="5949950" cy="3924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6" w:leader="none"/>
                              </w:tabs>
                              <w:ind w:right="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0.9pt;mso-wrap-distance-left:0pt;mso-wrap-distance-right:0pt;mso-wrap-distance-top:0pt;mso-wrap-distance-bottom:0pt;margin-top:567.3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6" w:leader="none"/>
                        </w:tabs>
                        <w:ind w:right="20" w:hanging="0"/>
                        <w:jc w:val="both"/>
                        <w:rPr>
                          <w:rFonts w:ascii="Arial" w:hAnsi="Arial" w:cs="Arial"/>
                          <w:color w:val="000000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 по ул. Веселая, дом 19  в г. Куйбышеве, НС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ие условия для подключения объекта к системе центрального теплоснабжения не могут быть определены в связи с отсутствием тепловых сетей ОА «СИБЭКО» в районе размещения вышеуказанного земельного участка. Теплоснабжение объекта следует предусмотреть от автономного источ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газификации: одноквартирный индивидуальный жилой д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расположение объекта газификации: Новосибирская область, Куйбышевский район, г. Куйбышев, ул. Веселая, дом 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ксимальный расход газа: 3,0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одключения (технологического присоединения): не более 1 год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: до 25.04.2018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техническое возможности подачи газа: имеетс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подготовлены без учета технической возможности подачи газа по магистральным газопроводам ООО «Газпром трансгаз Томск», ГРС г. Куйбыше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ключении договора о подключении технические условия будут дополнены информацией; предусмотренной «Правилами подключения (технологического присоединения) объектов капитального строительства к сетям газораспределения», утвержденными «Постановлением Правительства Российской Федерации от 30 декабря 2013 года № 13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53"/>
      </w:tblGrid>
      <w:tr>
        <w:trPr>
          <w:trHeight w:val="231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849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20"/>
      </w:tblGrid>
      <w:tr>
        <w:trPr>
          <w:trHeight w:val="506" w:hRule="atLeast"/>
        </w:trPr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39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3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Куйбышева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ского  район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26.01.2017 № 72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7.03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07.03.2017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7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Новосибирской области от 26.01.2017 № </w:t>
      </w:r>
      <w:r>
        <w:rPr>
          <w:rFonts w:cs="Arial" w:ascii="Arial" w:hAnsi="Arial"/>
          <w:color w:val="000000"/>
          <w:sz w:val="20"/>
          <w:szCs w:val="20"/>
        </w:rPr>
        <w:t>72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Гуляева, дом 2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1026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516:124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387 34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триста восемьдесят семь тысяч триста сорок четыре) рубля 0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 % от начальной цены продажи земельного участка – 77 468 (семьдесят семь тысяч четыреста шестьдесят во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 % от начальной цены продажи земельного участка – 11 620 (одиннадцать тысяч шестьсот двадцать) рублей 3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минимальные расстояние от хозяйственных построек, расположенных с северо – восточной стороны земельного участка не менее – 6 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0" w:leader="none"/>
        </w:tabs>
        <w:spacing w:lineRule="exact" w:line="32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0" w:leader="none"/>
        </w:tabs>
        <w:spacing w:lineRule="exact" w:line="32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0" w:leader="none"/>
        </w:tabs>
        <w:spacing w:lineRule="exact" w:line="298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30.01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03.03.2017 16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06.03.2017 в 15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07.03.2017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22 » декабря 2015 г. составляет 4,94 МВ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Гуляева, 23 (кадастровый номер земельного участка: 54:34:012516:124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Гуляева, 23 (кадастровый номер земельного участка: 54:34:012516:124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действия тех. условий </w:t>
      </w:r>
      <w:r>
        <w:rPr>
          <w:rFonts w:cs="Arial" w:ascii="Arial" w:hAnsi="Arial"/>
          <w:color w:val="000000"/>
          <w:sz w:val="20"/>
          <w:szCs w:val="20"/>
        </w:rPr>
        <w:t>до 28.12.2017 г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Гуляева, дом 23 - возможная точка подключения от существующих водопроводных сетей по ул. Гуляева (район скважины).</w:t>
      </w:r>
    </w:p>
    <w:p>
      <w:pPr>
        <w:pStyle w:val="Normal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е подключения - 2,2 кг/см.</w:t>
      </w:r>
    </w:p>
    <w:p>
      <w:pPr>
        <w:pStyle w:val="Normal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1.12.2017 г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Гуляева, дом 23 -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spacing w:lineRule="exact" w:line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1.12.2017 год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ул. Гуляева, дом 23, АО «СИБЭКО» сообщает следующее.</w:t>
      </w:r>
    </w:p>
    <w:p>
      <w:pPr>
        <w:pStyle w:val="Normal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ля подключения вышеуказанного объекта к системе централизованного теплоснабжения не могут быть определены в связи с отсутствием тепловых сетей АО «СИБЭКО» в районе размещения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газификации: одноквартирный индивидуальный жилой дом.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расположение объекта газификации: Новосибирская область, Куйбышевский район, г. Куйбышев, ул. Гуляева, дом 23.</w:t>
      </w:r>
    </w:p>
    <w:p>
      <w:pPr>
        <w:pStyle w:val="Normal"/>
        <w:spacing w:lineRule="exact" w:line="264"/>
        <w:jc w:val="both"/>
        <w:rPr/>
      </w:pPr>
      <w:r>
        <w:rPr>
          <w:rFonts w:cs="Arial" w:ascii="Arial" w:hAnsi="Arial"/>
          <w:sz w:val="20"/>
          <w:szCs w:val="20"/>
        </w:rPr>
        <w:t>Максимальный расход газа: 2,9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одключения (технологического присоединения): не более 1 год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: до 23.03.2018года.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техническое возможности подачи газа: имеется.</w:t>
      </w:r>
    </w:p>
    <w:p>
      <w:pPr>
        <w:pStyle w:val="Normal"/>
        <w:spacing w:lineRule="exact" w:line="26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подготовлены без учета технической возможности подачи газа по магистральным газопроводам ООО «Газпром трансгаз Томск», ГРС г. Куйбышев.</w:t>
      </w:r>
    </w:p>
    <w:p>
      <w:pPr>
        <w:pStyle w:val="Normal"/>
        <w:spacing w:lineRule="exact" w:line="26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ключении договора о подключении технические условия будут дополнены информацией; предусмотренной «Правилами подключения (технологического присоединения) объектов капитального строительства к сетям газораспределения», утвержденными «Постановлением Правительства Российской Федерации от 30 декабря 2013 года № 131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18"/>
      </w:tblGrid>
      <w:tr>
        <w:trPr>
          <w:trHeight w:val="245" w:hRule="atLeast"/>
        </w:trPr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3017" w:hRule="atLeast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368"/>
      </w:tblGrid>
      <w:tr>
        <w:trPr>
          <w:trHeight w:val="412" w:hRule="atLeast"/>
        </w:trPr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713" w:hRule="atLeast"/>
        </w:trPr>
        <w:tc>
          <w:tcPr>
            <w:tcW w:w="46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pStyle w:val="Heading9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141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Courier New" w:hAnsi="Courier New" w:cs="Courier New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  <w:b/>
      <w:w w:val="100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ourier New" w:hAnsi="Courier New" w:eastAsia="Times New Roman" w:cs="Courier New"/>
      <w:b/>
      <w:bCs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27">
    <w:name w:val="Знак сноски2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4">
    <w:name w:val="Знак сноски3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1pt">
    <w:name w:val="Основной текст + Интервал 1 pt"/>
    <w:qFormat/>
    <w:rPr>
      <w:color w:val="000000"/>
      <w:spacing w:val="3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4"/>
      <w:sz w:val="21"/>
      <w:szCs w:val="21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5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6">
    <w:name w:val="Тема примечания Знак"/>
    <w:qFormat/>
    <w:rPr/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sz w:val="24"/>
      <w:szCs w:val="24"/>
      <w:lang w:val="en-US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28">
    <w:name w:val="Заголовок (Уровень 2)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29">
    <w:name w:val="Знак Знак Знак Знак Знак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earchword">
    <w:name w:val="search-word"/>
    <w:qFormat/>
    <w:rPr/>
  </w:style>
  <w:style w:type="character" w:styleId="Style29">
    <w:name w:val="Сильное выделение"/>
    <w:qFormat/>
    <w:rPr>
      <w:i/>
      <w:iCs/>
      <w:color w:val="4F81BD"/>
    </w:rPr>
  </w:style>
  <w:style w:type="character" w:styleId="Ftshit">
    <w:name w:val="fts-hit"/>
    <w:qFormat/>
    <w:rPr>
      <w:shd w:fill="FFC0CB" w:val="clear"/>
    </w:rPr>
  </w:style>
  <w:style w:type="character" w:styleId="141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Стиль3 Знак Знак"/>
    <w:basedOn w:val="21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2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18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43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2">
    <w:name w:val="Стиль1 Знак"/>
    <w:basedOn w:val="Heading3"/>
    <w:qFormat/>
    <w:pPr>
      <w:keepLines/>
      <w:spacing w:before="60" w:after="120"/>
      <w:jc w:val="both"/>
    </w:pPr>
    <w:rPr>
      <w:rFonts w:ascii="Arial" w:hAnsi="Arial" w:cs="Arial"/>
      <w:sz w:val="22"/>
      <w:szCs w:val="22"/>
      <w:lang w:val="ru-RU"/>
    </w:rPr>
  </w:style>
  <w:style w:type="paragraph" w:styleId="Style45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425" w:hanging="0"/>
      <w:jc w:val="both"/>
    </w:pPr>
    <w:rPr>
      <w:rFonts w:ascii="Peterburg;Times New Roman" w:hAnsi="Peterburg;Times New Roman" w:cs="Peterburg;Times New Roman"/>
      <w:szCs w:val="20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uppressAutoHyphens w:val="true"/>
      <w:ind w:firstLine="90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221">
    <w:name w:val="Îñíîâíîé òåêñò 2"/>
    <w:basedOn w:val="Style4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suppressAutoHyphens w:val="true"/>
      <w:ind w:firstLine="284"/>
      <w:jc w:val="both"/>
    </w:pPr>
    <w:rPr>
      <w:rFonts w:ascii="Peterburg;Times New Roman" w:hAnsi="Peterburg;Times New Roman" w:cs="Peterburg;Times New Roman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123">
    <w:name w:val="Цитата1"/>
    <w:basedOn w:val="Normal"/>
    <w:qFormat/>
    <w:pPr>
      <w:autoSpaceDE w:val="false"/>
      <w:ind w:left="-142" w:right="-341" w:hanging="142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autoSpaceDE w:val="false"/>
      <w:jc w:val="both"/>
    </w:pPr>
    <w:rPr>
      <w:sz w:val="20"/>
      <w:szCs w:val="20"/>
    </w:rPr>
  </w:style>
  <w:style w:type="paragraph" w:styleId="331">
    <w:name w:val="Основной текст 33"/>
    <w:basedOn w:val="Normal"/>
    <w:qFormat/>
    <w:pPr>
      <w:tabs>
        <w:tab w:val="clear" w:pos="708"/>
        <w:tab w:val="left" w:pos="2269" w:leader="none"/>
      </w:tabs>
      <w:autoSpaceDE w:val="false"/>
      <w:ind w:right="-70" w:hanging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54">
    <w:name w:val="Текст примечания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2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rFonts w:ascii="Arial" w:hAnsi="Arial" w:cs="Arial"/>
      <w:sz w:val="20"/>
      <w:szCs w:val="20"/>
    </w:rPr>
  </w:style>
  <w:style w:type="paragraph" w:styleId="317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Style56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Calibri" w:cs="Tahoma"/>
      <w:b/>
      <w:bCs/>
      <w:sz w:val="16"/>
      <w:szCs w:val="16"/>
      <w:lang w:val="en-US"/>
    </w:rPr>
  </w:style>
  <w:style w:type="paragraph" w:styleId="Style5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ема примечания"/>
    <w:basedOn w:val="Style54"/>
    <w:next w:val="Style54"/>
    <w:qFormat/>
    <w:pPr>
      <w:ind w:firstLine="1418"/>
      <w:jc w:val="both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S4">
    <w:name w:val="S_Маркированный"/>
    <w:basedOn w:val="Style5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Calibri"/>
      <w:lang w:val="en-US"/>
    </w:rPr>
  </w:style>
  <w:style w:type="paragraph" w:styleId="Style5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0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lineRule="auto" w:line="235"/>
      <w:ind w:firstLine="709"/>
      <w:jc w:val="right"/>
    </w:pPr>
    <w:rPr>
      <w:b/>
      <w:sz w:val="24"/>
      <w:lang w:val="ru-RU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20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3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6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25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6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7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46"/>
    <w:qFormat/>
    <w:pPr>
      <w:widowControl/>
      <w:suppressAutoHyphens w:val="false"/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22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6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6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8">
    <w:name w:val="аквамарин"/>
    <w:basedOn w:val="Style6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6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70">
    <w:name w:val="реферат"/>
    <w:basedOn w:val="Style31"/>
    <w:qFormat/>
    <w:pPr>
      <w:suppressAutoHyphens w:val="true"/>
      <w:spacing w:lineRule="auto" w:line="360"/>
      <w:ind w:firstLine="709"/>
      <w:jc w:val="both"/>
    </w:pPr>
    <w:rPr>
      <w:lang w:val="ru-RU"/>
    </w:rPr>
  </w:style>
  <w:style w:type="paragraph" w:styleId="62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Маркированный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7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28">
    <w:name w:val="Заголовок (Уровень 2)"/>
    <w:basedOn w:val="Normal"/>
    <w:next w:val="TextBody"/>
    <w:qFormat/>
    <w:pPr>
      <w:autoSpaceDE w:val="false"/>
      <w:spacing w:before="240" w:after="60"/>
      <w:ind w:firstLine="709"/>
      <w:jc w:val="both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4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7-02-10T01:24:00Z</dcterms:modified>
  <cp:revision>3</cp:revision>
  <dc:subject/>
  <dc:title>,    </dc:title>
</cp:coreProperties>
</file>