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,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0</wp:posOffset>
                </wp:positionH>
                <wp:positionV relativeFrom="paragraph">
                  <wp:posOffset>635</wp:posOffset>
                </wp:positionV>
                <wp:extent cx="5828665" cy="90290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029160"/>
                          <a:chOff x="0" y="0"/>
                          <a:chExt cx="582876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720" cy="84574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3200" y="113760"/>
                            <a:ext cx="1597680" cy="129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11 (50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08 февра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19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457880"/>
                            <a:ext cx="3999960" cy="72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080" y="4914360"/>
                            <a:ext cx="4799880" cy="25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560" y="1599480"/>
                            <a:ext cx="4792320" cy="238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рганов местного само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орода Куйбыш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уйбышев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овосибирской област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343360"/>
                            <a:ext cx="1323360" cy="28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017 го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pt;width:458.95pt;height:710.95pt" coordorigin="650,0" coordsize="9179,14219">
                <v:rect id="shape_0" stroked="f" o:allowincell="f" style="position:absolute;left:650;top:0;width:9178;height:1421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009,539" to="1009,13857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f" style="position:absolute;left:6104;top:179;width:2515;height:2034;mso-wrap-style:none;v-text-anchor:middle" type="_x0000_t136">
                  <v:path textpathok="t"/>
                  <v:textpath on="t" fitshape="t" string="№ 11 (500)&#10;08 февраля&#10;&#10;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  <v:line id="shape_0" from="2631,7020" to="8929,7020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29;top:7739;width:7558;height:40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#336699" stroked="f" o:allowincell="f" style="position:absolute;left:1909;top:2519;width:7546;height:3756;mso-wrap-style:none;v-text-anchor:middle" type="_x0000_t136">
                  <v:path textpathok="t"/>
                  <v:textpath on="t" fitshape="t" string="Бюллетень&#10;органов местного самоуправления&#10;города Куйбышева&#10;Куйбышевского района&#10;Новосибирской област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  <v:shape id="shape_0" fillcolor="gray" stroked="t" o:allowincell="f" style="position:absolute;left:4431;top:13139;width:2083;height:448;mso-wrap-style:none;v-text-anchor:middle" type="_x0000_t136">
                  <v:path textpathok="t"/>
                  <v:textpath on="t" fitshape="t" string="2017 год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4510</wp:posOffset>
            </wp:positionH>
            <wp:positionV relativeFrom="paragraph">
              <wp:posOffset>85725</wp:posOffset>
            </wp:positionV>
            <wp:extent cx="819785" cy="1028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pict>
          <v:shape id="shape_0" fillcolor="black" stroked="t" o:allowincell="f" style="position:absolute;margin-left:-228.35pt;margin-top:206.85pt;width:437.95pt;height:59.2pt;mso-wrap-style:none;v-text-anchor:middle;rotation:270" type="_x0000_t136">
            <v:path textpathok="t"/>
            <v:textpath on="t" fitshape="t" string="Официальные документы" style="font-family:&quot;Arial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"Бюллетень органов местного самоуправ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а Куйбышева Куйбышевского района Новосибирской области"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11 (500) от 08 февраля 2017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, принятые на местном референдуме; решения Совета депутатов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08.02.2017 №126</w:t>
            </w:r>
            <w:r>
              <w:rPr>
                <w:rFonts w:cs="Arial" w:ascii="Arial" w:hAnsi="Arial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 внесении изменений в постановление  от 11.01.2017 № 15 Об утверждении условий приватизации муниципального имущества  города Куйбышева Куйбышевского района Новосибирской област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08.02.2017 №127</w:t>
            </w:r>
            <w:r>
              <w:rPr>
                <w:rFonts w:cs="Arial" w:ascii="Arial" w:hAnsi="Arial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б утверждении условий приватизации муниципального имущества  города Куйбышева Куйбышевского района Новосибирской област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ОННОЕ СООБЩ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о проведении аукциона по продаже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ная информац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КЛЮЧ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о результатах публичных слушаний по предоставлению разрешения на отклонение от  предельных параметров разрешенного строительства напорного коллектора к биологическим прудам с естественной аэрацией ЗАО "Ерофеев", состоявшихся 07.02.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737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 ПОСТАНОВЛЕНИЕ АДМИНИСТРАЦИИ ГОРОДА КУЙБЫШЕВА от 08.02.2017 №126</w:t>
      </w:r>
      <w:r>
        <w:rPr>
          <w:rFonts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bCs/>
          <w:sz w:val="20"/>
          <w:szCs w:val="20"/>
        </w:rPr>
        <w:t>О внесении изменений в постановление  от 11.01.2017 № 15 Об утверждении условий приватизации муниципального имущества  города Куйбышева Куйбышевского района Новосибирской области»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.02.2017 № 126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280" w:hRule="atLeast"/>
        </w:trPr>
        <w:tc>
          <w:tcPr>
            <w:tcW w:w="9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 внесении изменений в постановление  от 11.01.2017 №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 утверждении условий приватизации муниципального имущества  города Куйбышева Куйбышевского района Новосибирской области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В соответствии с Федеральным законом № 178-ФЗ «О приватизации государственного и муниципального имущества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нести изменение в постановление от 11.01.2017 № 15 «Об утверждении условий приватизации муниципального имущества  города Куйбышева Куйбышевского района Новосибирской области» следующее изменение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тменить аукцион по продаже муниципального имущества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Лот № 5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кт приватизации – муниципальное  имущество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дание мастерской с токарным цехом и бытовыми помещениями, назначение: нежилое, площадь: общая 96,7 кв.м., этажность: 1.  Кадастровый (или условный) номер: 54:34:011801:83. Адрес (местоположение): Новосибирская область, город Куйбышев, квартал 3, дом 14а/5.»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  Управлению делами администрации города Куйбышева  опубликовать настоящее постановление и извещение администрации города Куйбышева об отмене приватизации муниципального имущества, указанного в приложении, в официальном печатном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 Управлению права, экономики и имущественных отношений администрации города Куйбышева разместить настоящее постановление и извещение администрации города Куйбышева об отмене приватизации муниципального имущества, указанного в приложении, на сайте </w:t>
      </w:r>
      <w:hyperlink r:id="rId6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ременно исполняющий полномочия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ы города Куйбышева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йбышевского район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А.Г. Бирюков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 ПОСТАНОВЛЕНИЕ АДМИНИСТРАЦИИ ГОРОДА КУЙБЫШЕВА от 08.02.2017 №127</w:t>
      </w:r>
      <w:r>
        <w:rPr>
          <w:rFonts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bCs/>
          <w:sz w:val="20"/>
          <w:szCs w:val="20"/>
        </w:rPr>
        <w:t>Об утверждении условий приватизации муниципального имущества  города Куйбышева Куйбышевского района Новосибирской области»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.02.2017 № 127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280" w:hRule="atLeast"/>
        </w:trPr>
        <w:tc>
          <w:tcPr>
            <w:tcW w:w="9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 утверждении условий приватизации муниципального имущества  города Куйбышева Куйбышевского района Новосибирской области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В соответствии с Федеральным законом № 178-ФЗ «О приватизации государственного и муниципального имущества»,  решением Совета депутатов города Куйбышева Куйбышевского района Новосибирской области от 26.12.2016 № 66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б утверждении Прогнозного плана (программы) приватизации муниципального имущества города Куйбышева Куйбышевского района Новосибирской области на 2017 год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.  Утвердить  условия  приватизации  муниципального имущества города           Куйбышева Куйбышевского района Новосибирской области (приложение № 1)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2. Управлению права, экономики и имущественных отношений администрации города Куйбышева разместить настоящее постановление, условия приватизации муниципального имущества города Куйбышева (приложение № 1) и информационное сообщение администрации города Куйбышева о приватизации муниципального имущества (приложение № 2) на сайте www.torgi.gov.ru  и организовать проведение продажи муниципального имуществ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3.  Управлению делами администрации города Куйбышева  опубликовать настоящее постановление, в  официальном   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www.kainsk-today.ru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еменно исполняющий полномочия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ы города Куйбышева    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А.Г. Бирюк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ода  Куйбышева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йбышевского район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>от 08.02.2017 № 127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от № 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ъект приватизации – муниципальное  имущество: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  производственное здание, площадь 166,3 кв.м., нежилое здание,  этажность: 1. Кадастровый (или условный) номер: 54:34:012001:8. Адрес (местоположение): Новосибирская область, город Куйбышев, улица 1-я Красноармейская, дом 111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чальная цена – 1172189 (один миллион сто семьдесят две тысячи сто восемьдесят девять) рублей 00 копеек, включая НДС, согласно отчета независимого оценщика № 16283/2 от 26.12.2016 года.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г аукциона составляет 5% от начальной цены –  58609 (пятьдесят восемь тысяч шестьсот девять) рублей 45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Для участия в аукционе до подачи заявки претендент вносит задаток в размере 20 % от начальной цены, который составляет – 234437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двести тридцать четыре тысячи четыреста тридцать семь) рублей 8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от № 2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кт приватизации – муниципальное  имущество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дание производственного назначения, площадь 766,6 кв.м., нежилое здание, этажность: 2. Кадастровый (или условный) номер: 54:34:012001:10. Адрес (местоположение): Новосибирская область, город Куйбышев, улица 1-я Красноармейская, дом 111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чальная цена – 1959891 (один миллион девятьсот пятьдесят девять тысяч восемьсот девяносто один) рубль 00 копеек, включая НДС, согласно отчета независимого оценщика № 16283/1 от 26.12.2016 года.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г аукциона составляет 5% от начальной цены –  97994 (девяносто семь тысяч девятьсот девяносто четыре) рубля 55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частия в аукционе до подачи заявки претендент вносит задаток в размере 20 % от начальной цены, который составляет – 391978 (триста девяносто одна тысяча девятьсот семьдесят восемь) рублей 2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от № 3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кт приватизации – муниципальное  имущество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дание гараж (на 9 автомобилей), площадь 511,1 кв.м., нежилое здание, этажность: 1.  Кадастровый (или условный) номер: 54:34:012001:9. Адрес (местоположение): Новосибирская область, город Куйбышев, улица 1-я Красноармейская, дом 111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чальная цена – 2188275 (два миллиона сто восемьдесят восемь тысяч двести семьдесят пять) рублей 00 копеек, включая НДС, согласно отчета независимого оценщика № 16283/3 от 26.12.2016 года.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г аукциона составляет 5% от начальной цены –  109413 (сто девять тысяч четыреста тринадцать) рублей 75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частия в аукционе до подачи заявки претендент вносит задаток в размере 20 % от начальной цены, который составляет – 437655 рублей 00 копеек (четыреста тридцать семь тысяч шестьсот пятьдесят пять) рублей 00 копее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ем заявок и прилагаемых к ним документов для участия в аукционе проводится с 8 часов 00 минут 09 февраля 2017 года до 17 часов 00 минут 06 марта 2017 года, в рабочие дни с 8 часов 00 минут до 12 часов 00 минут и с 13 часов 00 минут до 17 часов 00 минут, в пятницу до 16 часов 00 минут по местному времени по адресу: Новосибирская область г. Куйбышев, ул. Краскома, 37, 1 этаж, каб. № 6, тел.51-63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мотрение заявок на участие в аукционе состоится по адресу: Новосибирская область, г. Куйбышев, ул. Краскома,37, 1 этаж, каб. № 2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лот - 09 марта 2017 года в 10 часов 00 минут по местному времен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лот - 09 марта 2017 года в 10 часов 30 минут по местному времен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лот - 09 марта 2017 года в 11 часов 00 минут по местному времен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  состоится по адресу: Новосибирская область г. Куйбышев, ул. Краскома, 37, 1 этаж, каб. № 2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лот - 10 марта 2017 года в 11 часов 00 минут по местному времен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лот - 10 марта 2017 года в 13 часов 00 минут по местному времен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лот - 13 марта 2017 года в 16 часов 00 минут по местному времен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: Новосибирская область, г. Куйбышев, ул. Краскома, 37, 1 этаж, каб. № 2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лот - 10 марта 2017 года в 11 часов 30 минут по местному времен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лот - 10 марта 2017 года в 13 часов 30 минут по местному времен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лот - 13 марта 2017 года в 16 часов 30 минут по местному времени.</w:t>
      </w:r>
    </w:p>
    <w:p>
      <w:pPr>
        <w:pStyle w:val="Style3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3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3.1. </w:t>
      </w:r>
      <w:r>
        <w:rPr>
          <w:rFonts w:cs="Arial" w:ascii="Arial" w:hAnsi="Arial"/>
          <w:b/>
          <w:sz w:val="20"/>
          <w:szCs w:val="20"/>
        </w:rPr>
        <w:t>ИНФОРМАЦИОННОЕ СООБЩЕНИЕ</w:t>
      </w:r>
      <w:r>
        <w:rPr>
          <w:rFonts w:cs="Arial" w:ascii="Arial" w:hAnsi="Arial"/>
          <w:sz w:val="20"/>
          <w:szCs w:val="20"/>
        </w:rPr>
        <w:t xml:space="preserve"> о проведении торгов в форме открытого аукциона по продаже земельного участка</w:t>
      </w:r>
    </w:p>
    <w:p>
      <w:pPr>
        <w:pStyle w:val="Normal"/>
        <w:tabs>
          <w:tab w:val="clear" w:pos="708"/>
          <w:tab w:val="left" w:pos="7475" w:leader="none"/>
          <w:tab w:val="right" w:pos="9637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75" w:leader="none"/>
          <w:tab w:val="right" w:pos="9637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ода  Куйбышева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йбышевского район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>от 08.02.2017 № 12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аукциона по продаже муниципального имущества</w:t>
      </w:r>
    </w:p>
    <w:p>
      <w:pPr>
        <w:pStyle w:val="Normal"/>
        <w:ind w:right="-159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59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 сообщает о проведении аукциона по продаже муниципального имущества.</w:t>
      </w:r>
    </w:p>
    <w:p>
      <w:pPr>
        <w:pStyle w:val="Normal"/>
        <w:ind w:right="-13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дажа муниципального имущества производится на аукционе  на основании постановления администрации города Куйбышева Куйбышевского района Новосибирской области от 08.02.2017 № 127 «Об утверждении условий приватизации муниципального имущества  города Куйбышева Куйбышевского района Новосибирской области».           </w:t>
      </w:r>
    </w:p>
    <w:p>
      <w:pPr>
        <w:pStyle w:val="Normal"/>
        <w:ind w:right="-13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Организатором аукциона (Продавцом)</w:t>
      </w:r>
      <w:r>
        <w:rPr>
          <w:rFonts w:cs="Arial" w:ascii="Arial" w:hAnsi="Arial"/>
          <w:sz w:val="20"/>
          <w:szCs w:val="20"/>
        </w:rPr>
        <w:t xml:space="preserve"> является Администрация города Куйбышева Куйбышевского района Новосибирской области. Адрес организатора аукциона: 632387, Новосибирская область, г. Куйбышев, улица Краскома, 37.</w:t>
      </w:r>
    </w:p>
    <w:p>
      <w:pPr>
        <w:pStyle w:val="Normal"/>
        <w:ind w:right="-159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Торги проводятся в форме </w:t>
      </w:r>
      <w:r>
        <w:rPr>
          <w:rFonts w:cs="Arial" w:ascii="Arial" w:hAnsi="Arial"/>
          <w:b/>
          <w:sz w:val="20"/>
          <w:szCs w:val="20"/>
        </w:rPr>
        <w:t xml:space="preserve">аукциона </w:t>
      </w:r>
      <w:r>
        <w:rPr>
          <w:rFonts w:cs="Arial" w:ascii="Arial" w:hAnsi="Arial"/>
          <w:sz w:val="20"/>
          <w:szCs w:val="20"/>
        </w:rPr>
        <w:t>с открытой формой подачи предложения о цене в ходе проведения торгов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ind w:right="-159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1" w:after="1"/>
        <w:ind w:left="1" w:right="1" w:firstLine="1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I. Сведения об объекте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наименование и характеристика имущества):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от №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ъект приватизации – муниципальное  имущество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производственное здание, площадь 166,3 кв.м., нежилое здание,  этажность: 1. Кадастровый (или условный) номер: 54:34:012001:8. Адрес (местоположение): Новосибирская область, город Куйбышев, улица 1-я Красноармейская, дом 11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чальная цена – 1172189 (один миллион сто семьдесят две тысячи сто восемьдесят девять) рублей 00 копеек, включая НДС, согласно отчета независимого оценщика № 16283/2 от 26.12.2016 года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г аукциона составляет 5% от начальной цены –  58609 (пятьдесят восемь тысяч шестьсот девять) рублей 45 копее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частия в аукционе до подачи заявки претендент вносит задаток в размере 20 % от начальной цены, который составляет – 234437 (двести тридцать четыре тысячи четыреста тридцать семь) рублей 80 копее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от №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кт приватизации – муниципальное  имущество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дание производственного назначения, площадь 766,6 кв.м., нежилое здание, этажность: 2. Кадастровый (или условный) номер: 54:34:012001:10. Адрес (местоположение): Новосибирская область, город Куйбышев, улица 1-я Красноармейская, дом 11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чальная цена – 1959891 (один миллион девятьсот пятьдесят девять тысяч восемьсот девяносто один) рубль 00 копеек, включая НДС, согласно отчета независимого оценщика № 16283/1 от 26.12.2016 года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г аукциона составляет 5% от начальной цены –  97994 (девяносто семь тысяч девятьсот девяносто четыре) рубля 55 копее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частия в аукционе до подачи заявки претендент вносит задаток в размере 20 % от начальной цены, который составляет – 391978 (триста девяносто одна тысяча девятьсот семьдесят восемь) рублей 20 копее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от №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кт приватизации – муниципальное  имущество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дание гараж (на 9 автомобилей), площадь 511,1 кв.м., нежилое здание, этажность: 1.  Кадастровый (или условный) номер: 54:34:012001:9. Адрес (местоположение): Новосибирская область, город Куйбышев, улица 1-я Красноармейская, дом 11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чальная цена – 2188275 (два миллиона сто восемьдесят восемь тысяч двести семьдесят пять) рублей 00 копеек, включая НДС, согласно отчета независимого оценщика № 16283/3 от 26.12.2016 года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г аукциона составляет 5% от начальной цены –  109413 (сто девять тысяч четыреста тринадцать) рублей 75 копее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частия в аукционе до подачи заявки претендент вносит задаток в размере 20 % от начальной цены, который составляет – 437655 рублей 00 копеек (четыреста тридцать семь тысяч шестьсот пятьдесят пять) рублей 00 копее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ем заявок и прилагаемых к ним документов для участия в аукционе проводится с 8 часов 00 минут 09 февраля 2017 года до 17 часов 00 минут 06 марта 2017 года, в рабочие дни с 8 часов 00 минут до 12 часов 00 минут и с 13 часов 00 минут до 17 часов 00 минут, в пятницу до 16 часов 00 минут по местному времени по адресу: Новосибирская область г. Куйбышев, ул. Краскома, 37, 1 этаж, каб. № 6, тел.51-63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мотрение заявок на участие в аукционе состоится по адресу: Новосибирская область, г. Куйбышев, ул. Краскома,37, 1 этаж, каб. № 2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лот - 09 марта 2017 года в 10 часов 00 минут по местному времен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лот - 09 марта 2017 года в 10 часов 30 минут по местному времен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лот - 09 марта 2017 года в 11 часов 00 минут по местному времен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  состоится по адресу: Новосибирская область г. Куйбышев, ул. Краскома, 37, 1 этаж, каб. № 2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лот - 10 марта 2017 года в 11 часов 00 минут по местному времен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лот - 10 марта 2017 года в 13 часов 00 минут по местному времен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лот - 13 марта 2017 года в 16 часов 00 минут по местному времен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: Новосибирская область, г. Куйбышев, ул. Краскома, 37, 1 этаж, каб. № 2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лот - 10 марта 2017 года в 11 часов 30 минут по местному времен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лот - 10 марта 2017 года в 13 часов 30 минут по местному времен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лот - 13 марта 2017 года в 16 часов 30 минут по местному времен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Сведения о порядке участия в аукцион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right="21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дновременно с заявкой претенденты представляют следующие документы: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юридические лица: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заверенные копии учредительных документов;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Одно лицо имеет право подать только одну заявку. До признания претендента участником аукциона он имеет право посредством уведомления в письменной форме отозвать зарегистрированную заявку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Срок и порядок внесения задатк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частия в аукционе до подачи заявки претендент вносит задаток на р/с 40302810300195000002 в РКЦ г. Куйбышева,  БИК 045019000, ИНН  5452109980, КПП  545201001, получатель – Управление финансов и налоговой политики администрации города Куйбышева Куйбышевского района Новосибирской области. Задаток должен поступить на указанный расчетный счет до момента определения участников аукцион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. Подача претендентом заявки и перечисления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тендент не допускается к участию в аукционе по следующим основаниям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ставлены не все документы в соответствии с перечнем, указанным в информационном сообщении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Ознакомиться с иной информацией, а так же  условиями договора купли-продажи имущества можно в рабочие дни с 8 часов 00 минут до 12 часов 00 минут и с 13 часов 00 минут до 17 часов 00 минут, в пятницу до 16 часов 00 минут по местному времени по адресу: Новосибирская область, г. Куйбышев, ул. Краскома , 37, 1 этаж, каб. № 6,  тел. 51-630, в период приема заявок.</w:t>
      </w:r>
    </w:p>
    <w:p>
      <w:pPr>
        <w:pStyle w:val="Normal"/>
        <w:autoSpaceDE w:val="false"/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г. № 178-ФЗ.</w:t>
      </w:r>
    </w:p>
    <w:p>
      <w:pPr>
        <w:pStyle w:val="Normal"/>
        <w:autoSpaceDE w:val="false"/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, с даты оформления данного решения протоколом, путем вручения им под расписку соответствующего уведомления, либо направления такого уведомления по почте заказным письм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 xml:space="preserve">Информация об отказе в допуске к участию в аукционе размещается на официальном сайте в сети Интернет </w:t>
      </w:r>
      <w:hyperlink r:id="rId7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. и на официальном сайте в сети Интернет </w:t>
      </w:r>
      <w:hyperlink r:id="rId8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в срок не позднее рабочего дня, следующего за днем принятия указанного реш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Победителем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Результаты аукциона оформляются протоколом, который является основанием для заключения с победителем аукциона договора купли-продажи. Договор (Приложение № 3) подлежит заключению в течение пяти рабочих дней с даты подведения итогов аукцион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>
          <w:rFonts w:cs="Arial" w:ascii="Arial" w:hAnsi="Arial"/>
          <w:sz w:val="20"/>
          <w:szCs w:val="20"/>
        </w:rPr>
        <w:t>9. Оплата приобретенного на аукционе имущества осуществляется единовременным платежом в течение 5-ти дней со дня подписания договора купли-продажи 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/с 40101810900000010001 в Сибирское ГУ Банка России г. Новосибирск,  БИК 045004001, КБК  45511402053130000410, ОКТМО 50630101,  ИНН  5452109980, КПП 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Передача муниципального имущества и оформление права собственности на него осуществляются в соответствии с законодательством РФ и договором купли-продажи не позднее, чем через тридцать дней после дня полной оплаты имущества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Суммы задатков возвращаются участникам аукциона, за исключением его победителя, в течение пяти дней с даты подведения итогов аукциона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Решение об отказе от проведения аукциона принимается не позднее, чем за 3 дня до наступления даты его проведения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я 1 - форма заявки для физических лиц;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 – форма заявки для юридических лиц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 – проект договора купли-продажи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а по продаже муниципального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мущества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ОРГАНИЗАТОРУ ТОРГОВ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В администрацию города Куйбышева</w:t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НА УЧАСТИЕ В АУКЦИОНЕ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>( для физических  лиц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___" _______ 20__г.                                                                                                г. Куйбышев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претендента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, удостоверяющий личность: 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рия _________, N _________________, выдан "________" ________________ ______ г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орган, выдавший документ, удостоверяющий личность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регистрации: 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телефон __________, индекс 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тавитель претендента _____________________________________________________________________________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ующий на основании доверенности от "_____" _________ ________ г. N 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данной 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имая решение об участии в аукционе по продаже  находящегося  в муниципальной собственности города Куйбышева Куйбышевского района Новосибирской области имущества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. Адрес (местоположение): Новосибирская область, город Куйбышев, ул. 1-я Красноармейская, дом 111,обязуется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соблюдать условия аукциона,  содержащиеся  в  информационном сообщении   о   проведении   аукциона,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в  случае  признания  победителем   аукциона   заключить   с Продавцом договор   купли-продажи   не  позднее  пятнадцати рабочих дней  с даты подведения   итогов  аукциона  и  уплатить  Продавцу стоимость имущества, установленную в результате аукциона, в сроки, определяемые договором купли-продаж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и банковские реквизиты Претендента для возврата задатка: 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К заявке прилагаются документы, указанные в описи представленных документов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Претендента (его полномочного представителя) 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___" _______________ 20__ г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явка принята Продавцом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ас. ______ мин. ______ "___" _______________ 20___ г. за N 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уполномоченного лица Продавца ________________________________________</w:t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а по продаже муниципального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ущества</w:t>
      </w:r>
    </w:p>
    <w:p>
      <w:pPr>
        <w:pStyle w:val="Normal"/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У ТОРГОВ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В администрацию города Куйбышева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НА УЧАСТИЕ В АУКЦИОНЕ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>( для юридических лиц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___" ___________ 20__ г.                                                                                     г. Куйбышев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претендента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 о государственной регистрации в качестве юридического лица _________________________________________________________, рег. N ___________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регистрации "_____" ___________ _______ г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, осуществивший регистрацию 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выдачи 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 ____________________________ Тел ___________Факс _________ Индекс 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й адрес претендента: 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тавитель претендента ____________________________________________________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ующий на основании доверенности от "_____" _________ ________ г. N 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имая решение об участии в аукционе по продаже  находящегося  в муниципальной собственности города Куйбышева Куйбышевского района Новосибирской области имущества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. Адрес (местоположение): Новосибирская область, город Куйбышев, ул. 1-я Красноармейская, дом 111, обязуется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соблюдать условия аукциона,  содержащиеся  в  информационном сообщении   о   проведении   аукциона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в  случае  признания  победителем   аукциона   заключить   с Продавцом договор   купли-продажи   не  позднее  пятнадцати рабочих  дней  с даты подведения   итогов  аукциона  и  уплатить  Продавцу стоимость имущества, установленную в результате аукциона, в сроки, определяемые договором купли-продаж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и банковские реквизиты Претендента для возврата задатка 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заявке прилагаются документы, указанные в описи представленных документов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Претендента (его полномочного представителя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"___" _______________ 20__ г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принята Продавцом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ас. ______ мин. ______ "______" ________________ 20_____ г. за N 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уполномоченного лица Продавца 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3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муниципального имущества</w:t>
      </w:r>
    </w:p>
    <w:p>
      <w:pPr>
        <w:pStyle w:val="Normal"/>
        <w:ind w:left="7788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КУПЛИ-ПРОДАЖ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Куйбышев, Новосибирская область</w:t>
        <w:tab/>
        <w:t xml:space="preserve">                                             «___» ___________ 20__ 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Администрация города Куйбышева Куйбышевского района Новосибирской области, именуемая в дальнейшем «Продавец», в лице главы города Куйбышева Куйбышевского района Новосибирской области  Андронова Алика Алексеевича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 (после признания в установленном порядке участником аукциона – </w:t>
      </w:r>
      <w:r>
        <w:rPr>
          <w:rFonts w:cs="Arial" w:ascii="Arial" w:hAnsi="Arial"/>
          <w:b/>
          <w:bCs/>
          <w:sz w:val="20"/>
          <w:szCs w:val="20"/>
        </w:rPr>
        <w:t>«Участник аукциона»</w:t>
      </w:r>
      <w:r>
        <w:rPr>
          <w:rFonts w:cs="Arial" w:ascii="Arial" w:hAnsi="Arial"/>
          <w:sz w:val="20"/>
          <w:szCs w:val="20"/>
        </w:rPr>
        <w:t>)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Предмет Договора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Продавец обязуется передать  в собственность Покупателю, а Покупатель обязуется принять и оплатить в соответствии с условиями настоящего договора недвижимое имущество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. Адрес (местоположение): Новосибирская область, город Куйбышев, ул. 1-я Красноармейская, дом 111, далее -  «Имущество». 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Имущество принадлежит Продавцу на праве собственности, что подтверждается Свидетельством о государственной регистрации ___________, выданным ________ г. Управлением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Имущество расположено на земельном участке, категория земель: земли населенных пунктов – земли под объектами коммунального хозяйства, площадью 8325 кв.м., кадастровый номер: 54:34:012002:30, адрес (местоположение): Новосибирская область, город Куйбышев, ул. 1-ая Красноармейская, дом 11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1.4. Земельный участок Имущество принадлежит Продавцу на праве собственности, что подтверждается Свидетельством о государственной регистрации 54АГ 832433, выданным 14.01.2010 г. Управлением Федеральной регистрационной службы по Новосибирской области.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Стоимость Имущества и порядок его оплаты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2.1. Стоимость имущества устанавливается в размере, предложенном Покупателем, являющимся победителем аукциона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2.2. Задаток в сумме _________ рублей __ копеек (_______________), перечисленный  Покупателем, засчитывается в счет оплаты имуществ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2.3.  Оплата  оставшейся суммы за имущество в размере  </w:t>
      </w:r>
      <w:r>
        <w:rPr>
          <w:rFonts w:cs="Arial" w:ascii="Arial" w:hAnsi="Arial"/>
          <w:sz w:val="20"/>
          <w:szCs w:val="20"/>
          <w:u w:val="single"/>
        </w:rPr>
        <w:t>________ (________)</w:t>
      </w:r>
      <w:r>
        <w:rPr>
          <w:rFonts w:cs="Arial" w:ascii="Arial" w:hAnsi="Arial"/>
          <w:sz w:val="20"/>
          <w:szCs w:val="20"/>
        </w:rPr>
        <w:t xml:space="preserve"> рублей,  производится Покупателем в следующем порядке: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2.3.1. в сумме ______единовременным платежом на  р/с 40101810900000010001 в Сибирское ГУ Банка России г. Новосибирск,  БИК 045004001, КБК  45511402053130000410, ОКТМО 50630101,  ИНН  5452109980, КПП 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течение 5 (пяти) дней со дня подписания настоящего Договор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 настоящем разделе  Договор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Факт оплаты имущества удостоверяется выпиской со счета Продавца.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Права и обязанности Сторон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3.1. </w:t>
      </w:r>
      <w:r>
        <w:rPr>
          <w:rFonts w:cs="Arial" w:ascii="Arial" w:hAnsi="Arial"/>
          <w:b/>
          <w:sz w:val="20"/>
          <w:szCs w:val="20"/>
        </w:rPr>
        <w:t>Продавец обязуется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В течение 10 (десяти) дней с момента поступления денежных средств на расчетный счет, указанный в п. 2.3. настоящего Договора, передать Покупателю имущество по акту приема-передачи, подписываемому Сторонам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  Совершать все необходимые действия, связанные с оформлением  перехода права собственности на имущество к Покупателю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3. Приступить к оформлению перехода права собственности на имущество не позднее 30 дней с момента полной оплаты приобретаемого имущества Покупателем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4. В момент передачи Имущества передать всю имеющуюся на него техническую документац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.2. </w:t>
      </w:r>
      <w:r>
        <w:rPr>
          <w:rFonts w:cs="Arial" w:ascii="Arial" w:hAnsi="Arial"/>
          <w:b/>
          <w:sz w:val="20"/>
          <w:szCs w:val="20"/>
        </w:rPr>
        <w:t>Покупатель обязуется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Оплатить приобретаемое имущество по цене и в порядке, установленном в разделе 2 настоящего Договор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2. За свой счёт обеспечить регистрацию права собственности на приобретаемое в соответствии с настоящим Договором имущество в установленном законом порядке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В течение 10 (десяти) дней с момента поступления денежных средств на расчётный счёт Продавца, указанный в п. 2.3. настоящего Договора, принять имущество по акту приема-передачи, подписываемому Сторонами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Переход права собственности на Имущество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Право собственности на отчуждаемое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4.2. Все расходы, возникающие в связи с регистрацией перехода права собственности на отчуждаемое имущество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Ответственность сторо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5.1. 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5.2.  В  случае  уклонения Покупателя от фактического принятия имущества  в установленный  настоящим Договором срок он уплачивает Продавцу пеню в размере 0,1% от стоимости имущества, указанного в п. 2.1.  настоящего договора за каждый день просрочки, но не более суммы внесенного задатк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5.3. За просрочку оплаты Покупатель уплачивает Продавцу неустойку в размере 0,1% от невнесенной в срок суммы за каждый день просрочки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Прочие услов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6.1.  В случае возникновения разногласий, связанных с заключением, исполнением, изменением или расторжением настоящего Договора, они разрешаются в установленном действующим законодательством РФ порядк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6.2. Настоящий Договор составлен в трех экземплярах, имеющих одинаковую юридическую силу,  по одному экземпляру для  каждой  из Сторон и один  экземпляр передается в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  <w:lang w:val="en-US"/>
        </w:rPr>
        <w:t>VII</w:t>
      </w:r>
      <w:r>
        <w:rPr>
          <w:rFonts w:cs="Arial" w:ascii="Arial" w:hAnsi="Arial"/>
          <w:b/>
          <w:iCs/>
          <w:sz w:val="20"/>
          <w:szCs w:val="20"/>
        </w:rPr>
        <w:t>. 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йбышевского района</w:t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ind w:firstLine="6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АЯ ИНФОРМАЦ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1. ЗАКЛЮЧЕНИЕ</w:t>
      </w:r>
      <w:r>
        <w:rPr>
          <w:rFonts w:cs="Arial" w:ascii="Arial" w:hAnsi="Arial"/>
          <w:sz w:val="20"/>
          <w:szCs w:val="20"/>
        </w:rPr>
        <w:t xml:space="preserve"> о результатах публичных слушаний по предоставлению разрешения на отклонение от  предельных параметров разрешенного строительства напорного коллектора к биологическим прудам с естественной аэрацией ЗАО "Ерофеев", состоявшихся 07.02.201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ключ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результатах публичных слушаний по предоставлению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решения на отклонение от  предельных параметров разрешенного строительства напорного коллектора к биологическим прудам с естественной аэрацией ЗАО "Ерофеев", состоявшихся 07.02.201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36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В соответствии со ст. 40 Градостроительного кодекса РФ, ст.36 Правил землепользования и застройки города Куйбышева, утвержденных Решением тридцать седьмой сессии от 25.12.2008 № 9, на основании постановления администрации города Куйбышева Куйбышевского района Новосибирской области от 13.01.2017 № 22, комиссией "По корректировке правил землепользования и застройки г. Куйбышева" было организовано проведение публичных слушаний по вопросу предоставления разрешения на </w:t>
      </w:r>
      <w:r>
        <w:rPr>
          <w:rFonts w:cs="Arial" w:ascii="Arial" w:hAnsi="Arial"/>
          <w:bCs/>
          <w:sz w:val="20"/>
          <w:szCs w:val="20"/>
          <w:lang w:eastAsia="ar-SA"/>
        </w:rPr>
        <w:t>отклонение от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  </w:t>
      </w:r>
      <w:r>
        <w:rPr>
          <w:rFonts w:cs="Arial" w:ascii="Arial" w:hAnsi="Arial"/>
          <w:sz w:val="20"/>
          <w:szCs w:val="20"/>
          <w:lang w:eastAsia="ar-SA"/>
        </w:rPr>
        <w:t>предельных параметров разрешенного строительства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напорного коллектора к биологическим прудам с естественной аэрацией ЗАО "Ерофеев" (на основании заявления в связи с тем, что конфигурация земельного участка является неблагоприятной для застройки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) в части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изменения границ земельного участка </w:t>
      </w:r>
      <w:r>
        <w:rPr>
          <w:rFonts w:cs="Arial" w:ascii="Arial" w:hAnsi="Arial"/>
          <w:sz w:val="20"/>
          <w:szCs w:val="20"/>
          <w:lang w:eastAsia="ar-SA"/>
        </w:rPr>
        <w:t>с кадастровым номером 54:34:000000:2648, площадью 8086 кв.м., местоположением: Новосибирская область, Куйбышевский район, г. Куйбышев, юго-западнее территории ЗАО "Ерофеев", предоставленного ЗАО "Ерофеев" на праве аренды, а именно, с северной и северо-западной  сторон от 0 м до 55,0 м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я о проведении публичных слушаний опубликована в Бюллетене органов местного самоуправления города Куйбышева Куйбышевского района Новосибирской области от 18.01.2017 № 03 (492) и размещена на официальном сайте администрации города Куйбышева www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kainsk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  <w:lang w:val="en-US"/>
        </w:rPr>
        <w:t>today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lang w:val="en-US"/>
        </w:rPr>
        <w:t>ru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Замечаний и предложений по вопросу публичных слушаний в письменном виде в адрес администрации города не поступало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Публичные слушания состоялись 07 февраля 2017 года с участием представителей администрации города Куйбышева, заинтересованного лица и жителей города Куйбышева (27 человек).</w:t>
      </w:r>
    </w:p>
    <w:p>
      <w:pPr>
        <w:pStyle w:val="Normal"/>
        <w:ind w:firstLine="53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В соответствии с заключением отдела архитектуры, градостроительства  и муниципального контроля администрации города Куйбышева Куйбышевского района Новосибирской области реализация намерений заявителя правомерна в силу соответствия земельного участка критериям части 1 статьи 40 Градостроительного кодекса Российской Федерации и не окажет негативного воздействия на окружающую среду.</w:t>
      </w:r>
    </w:p>
    <w:p>
      <w:pPr>
        <w:pStyle w:val="Normal"/>
        <w:ind w:firstLine="53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По результатам проведения публичных слушаний рекомендовано администрации города Куйбышева Куйбышевского района Новосибирской области  принять решение о предоставлении ЗАО "Ерофеев" запрашиваемого разрешения на отклонение от предельных параметров разрешенного строительства в части изменения конфигурации и границ земельного участка под строительство напорного коллектора к биологическим прудам с естественной аэрацией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ению делами администрации города Куйбышева Куйбышевского района Новосибирской области (Рукицкая Т.А.) опубликовать заключение о результатах публичных слушаний в официальном печатном издании «Бюллетень органов местного самоуправления города Куйбышева Куйбышевского района Новосибирской области». 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Председатель заседания                                                                              А.Г. Бирю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дакционный сове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- Марчуков В.П.,       заместитель главы администрации города (председатель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- Кускова Е.Г.,          начальник отдела культуры, спорта и молодежной политик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заместитель председателя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Козимиренко М.Н.,   техник 1-й категории управления делами (секретарь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 Касьянова Е.С.,        ведущий специалист по работе с общественностью и СМ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пкайкин И.А.,        депутат Совета депутатов г. Куйбышева (IV созыва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ергеева Н.А.,         депутат Совета депутатов г. Куйбышева (IV созыва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издателя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238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 Куйбышев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Краскома, 3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/факс (383862) 51-390, 50-75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kainsk-today@mail.r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раж 100 экземпляр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онная версия Бюллетен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ается на официальном сайте администрации города Куйбышев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 Новосибирской области: www.kainsk-today.r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ространяется бесплатно</w:t>
      </w:r>
    </w:p>
    <w:sectPr>
      <w:footerReference w:type="default" r:id="rId9"/>
      <w:footerReference w:type="first" r:id="rId10"/>
      <w:type w:val="nextPage"/>
      <w:pgSz w:w="11906" w:h="16838"/>
      <w:pgMar w:left="170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" w:hanging="350"/>
      </w:pPr>
      <w:rPr>
        <w:sz w:val="20"/>
        <w:b/>
        <w:szCs w:val="20"/>
        <w:w w:val="100"/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597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59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59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59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59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59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597"/>
      </w:pPr>
      <w:rPr>
        <w:rFonts w:ascii="Liberation Serif" w:hAnsi="Liberation Serif" w:cs="Liberation Serif" w:hint="default"/>
      </w:rPr>
    </w:lvl>
    <w:lvl w:ilvl="8">
      <w:start w:val="0"/>
      <w:pStyle w:val="Heading9"/>
      <w:numFmt w:val="bullet"/>
      <w:lvlText w:val="•"/>
      <w:lvlJc w:val="left"/>
      <w:pPr>
        <w:tabs>
          <w:tab w:val="num" w:pos="0"/>
        </w:tabs>
        <w:ind w:left="7673" w:hanging="597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" w:hanging="350"/>
      </w:pPr>
      <w:rPr>
        <w:sz w:val="20"/>
        <w:b/>
        <w:szCs w:val="20"/>
        <w:w w:val="100"/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597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59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59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59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59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59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59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59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ind w:firstLine="141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rFonts w:ascii="Courier New" w:hAnsi="Courier New" w:cs="Courier New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  <w:w w:val="100"/>
      <w:sz w:val="20"/>
      <w:szCs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stylespan">
    <w:name w:val="apple-style-span"/>
    <w:qFormat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8"/>
      <w:szCs w:val="1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Style15">
    <w:name w:val="Основной текст_"/>
    <w:qFormat/>
    <w:rPr>
      <w:shd w:fill="FFFFFF" w:val="clear"/>
    </w:rPr>
  </w:style>
  <w:style w:type="character" w:styleId="24">
    <w:name w:val="Сноска (2)_"/>
    <w:qFormat/>
    <w:rPr>
      <w:shd w:fill="FFFFFF" w:val="clear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FontStyle78">
    <w:name w:val="Font Style78"/>
    <w:qFormat/>
    <w:rPr>
      <w:rFonts w:ascii="Cambria" w:hAnsi="Cambria" w:cs="Cambria"/>
      <w:i/>
      <w:iCs/>
      <w:sz w:val="16"/>
      <w:szCs w:val="16"/>
    </w:rPr>
  </w:style>
  <w:style w:type="character" w:styleId="FontStyle61">
    <w:name w:val="Font Style61"/>
    <w:qFormat/>
    <w:rPr>
      <w:rFonts w:ascii="Cambria" w:hAnsi="Cambria" w:cs="Cambria"/>
      <w:sz w:val="16"/>
      <w:szCs w:val="16"/>
    </w:rPr>
  </w:style>
  <w:style w:type="character" w:styleId="FontStyle59">
    <w:name w:val="Font Style59"/>
    <w:qFormat/>
    <w:rPr>
      <w:rFonts w:ascii="Cambria" w:hAnsi="Cambria" w:cs="Cambria"/>
      <w:sz w:val="16"/>
      <w:szCs w:val="16"/>
    </w:rPr>
  </w:style>
  <w:style w:type="character" w:styleId="11">
    <w:name w:val="Основной текст (11)_"/>
    <w:qFormat/>
    <w:rPr>
      <w:spacing w:val="1"/>
      <w:sz w:val="26"/>
      <w:szCs w:val="26"/>
      <w:shd w:fill="FFFFFF" w:val="clear"/>
    </w:rPr>
  </w:style>
  <w:style w:type="character" w:styleId="111pt">
    <w:name w:val="Основной текст (11)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9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i/>
      <w:iCs/>
      <w:color w:val="000000"/>
      <w:spacing w:val="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pt0pt1">
    <w:name w:val="Основной текст + 10 pt;Курсив;Интервал 0 pt"/>
    <w:qFormat/>
    <w:rPr>
      <w:i/>
      <w:i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pt0pt2">
    <w:name w:val="Основной текст + 10 pt;Интервал 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105pt0pt">
    <w:name w:val="Основной текст (3) + 10;5 pt;Полужирный;Интервал 0 pt"/>
    <w:qFormat/>
    <w:rPr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b/>
      <w:bCs/>
      <w:spacing w:val="4"/>
      <w:sz w:val="21"/>
      <w:szCs w:val="21"/>
      <w:shd w:fill="FFFFFF" w:val="clear"/>
    </w:rPr>
  </w:style>
  <w:style w:type="character" w:styleId="71">
    <w:name w:val="Основной текст (7) + Не полужирный"/>
    <w:qFormat/>
    <w:rPr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Название объекта Знак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Списо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ourier New" w:hAnsi="Courier New" w:eastAsia="Times New Roman" w:cs="Courier New"/>
      <w:b/>
      <w:bCs/>
      <w:sz w:val="24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3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6">
    <w:name w:val="Основной шрифт абзаца2"/>
    <w:qFormat/>
    <w:rPr/>
  </w:style>
  <w:style w:type="character" w:styleId="12">
    <w:name w:val="Основной шрифт абзаца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27">
    <w:name w:val="Знак сноски2"/>
    <w:qFormat/>
    <w:rPr>
      <w:vertAlign w:val="superscript"/>
    </w:rPr>
  </w:style>
  <w:style w:type="character" w:styleId="13">
    <w:name w:val="Знак сноски1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34">
    <w:name w:val="Знак сноски3"/>
    <w:qFormat/>
    <w:rPr>
      <w:vertAlign w:val="superscript"/>
    </w:rPr>
  </w:style>
  <w:style w:type="character" w:styleId="14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1pt">
    <w:name w:val="Основной текст + Интервал 1 pt"/>
    <w:qFormat/>
    <w:rPr>
      <w:color w:val="000000"/>
      <w:spacing w:val="34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51">
    <w:name w:val="Основной текст (5)_"/>
    <w:qFormat/>
    <w:rPr>
      <w:spacing w:val="4"/>
      <w:sz w:val="21"/>
      <w:szCs w:val="21"/>
      <w:shd w:fill="FFFFFF" w:val="clear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23">
    <w:name w:val="Текст примечания Знак"/>
    <w:qFormat/>
    <w:rPr>
      <w:rFonts w:ascii="Arial" w:hAnsi="Arial" w:cs="Arial"/>
    </w:rPr>
  </w:style>
  <w:style w:type="character" w:styleId="15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16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7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35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4">
    <w:name w:val="Схема документа Знак"/>
    <w:qFormat/>
    <w:rPr>
      <w:rFonts w:ascii="Tahoma" w:hAnsi="Tahoma" w:cs="Tahoma"/>
      <w:b/>
      <w:bCs/>
      <w:sz w:val="16"/>
      <w:szCs w:val="16"/>
    </w:rPr>
  </w:style>
  <w:style w:type="character" w:styleId="18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19">
    <w:name w:val="Текст Знак1"/>
    <w:qFormat/>
    <w:rPr>
      <w:rFonts w:ascii="Courier New" w:hAnsi="Courier New" w:eastAsia="Times New Roman" w:cs="Courier New"/>
    </w:rPr>
  </w:style>
  <w:style w:type="character" w:styleId="Style26">
    <w:name w:val="Тема примечания Знак"/>
    <w:qFormat/>
    <w:rPr/>
  </w:style>
  <w:style w:type="character" w:styleId="110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111">
    <w:name w:val="Текст выноски Знак1"/>
    <w:qFormat/>
    <w:rPr>
      <w:rFonts w:ascii="Tahoma" w:hAnsi="Tahoma" w:cs="Tahoma"/>
      <w:sz w:val="16"/>
      <w:szCs w:val="16"/>
    </w:rPr>
  </w:style>
  <w:style w:type="character" w:styleId="S1">
    <w:name w:val="S_Маркированный Знак1"/>
    <w:qFormat/>
    <w:rPr>
      <w:sz w:val="24"/>
      <w:szCs w:val="24"/>
      <w:lang w:val="en-US"/>
    </w:rPr>
  </w:style>
  <w:style w:type="character" w:styleId="S">
    <w:name w:val="S_Обычный Знак"/>
    <w:qFormat/>
    <w:rPr>
      <w:rFonts w:ascii="Arial" w:hAnsi="Arial" w:cs="Arial"/>
      <w:sz w:val="24"/>
      <w:szCs w:val="24"/>
      <w:lang w:val="en-US"/>
    </w:rPr>
  </w:style>
  <w:style w:type="character" w:styleId="S2">
    <w:name w:val="S_Таблица Знак"/>
    <w:qFormat/>
    <w:rPr>
      <w:rFonts w:ascii="Arial" w:hAnsi="Arial" w:cs="Arial"/>
      <w:color w:val="008000"/>
      <w:sz w:val="24"/>
      <w:szCs w:val="24"/>
      <w:lang w:val="en-US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lang w:val="en-US"/>
    </w:rPr>
  </w:style>
  <w:style w:type="character" w:styleId="28">
    <w:name w:val="Заголовок (Уровень 2) Знак"/>
    <w:qFormat/>
    <w:rPr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F">
    <w:name w:val="f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Nobase">
    <w:name w:val="nobase"/>
    <w:qFormat/>
    <w:rPr/>
  </w:style>
  <w:style w:type="character" w:styleId="29">
    <w:name w:val="Знак Знак Знак Знак Знак Знак Знак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Гипертекстовая ссылка"/>
    <w:qFormat/>
    <w:rPr>
      <w:color w:val="106BBE"/>
    </w:rPr>
  </w:style>
  <w:style w:type="character" w:styleId="Style28">
    <w:name w:val="Цветовое выделение"/>
    <w:qFormat/>
    <w:rPr>
      <w:b/>
      <w:bCs/>
      <w:color w:val="26282F"/>
    </w:rPr>
  </w:style>
  <w:style w:type="character" w:styleId="Searchword">
    <w:name w:val="search-word"/>
    <w:qFormat/>
    <w:rPr/>
  </w:style>
  <w:style w:type="character" w:styleId="Style29">
    <w:name w:val="Сильное выделение"/>
    <w:qFormat/>
    <w:rPr>
      <w:i/>
      <w:iCs/>
      <w:color w:val="4F81BD"/>
    </w:rPr>
  </w:style>
  <w:style w:type="character" w:styleId="Ftshit">
    <w:name w:val="fts-hit"/>
    <w:qFormat/>
    <w:rPr>
      <w:shd w:fill="FFC0CB" w:val="clear"/>
    </w:rPr>
  </w:style>
  <w:style w:type="character" w:styleId="141">
    <w:name w:val=" Знак Знак14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pt">
    <w:name w:val="Основной текст + Интервал 2 pt"/>
    <w:qFormat/>
    <w:rPr>
      <w:color w:val="000000"/>
      <w:spacing w:val="4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30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3pt80">
    <w:name w:val="Основной текст + 13 pt;Масштаб 80%"/>
    <w:qFormat/>
    <w:rPr>
      <w:rFonts w:ascii="Times New Roman" w:hAnsi="Times New Roman" w:eastAsia="Times New Roman" w:cs="Times New Roman"/>
      <w:color w:val="000000"/>
      <w:spacing w:val="0"/>
      <w:w w:val="8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3pt801">
    <w:name w:val="Основной текст + 13 pt;Полужирный;Масштаб 80%"/>
    <w:qFormat/>
    <w:rPr>
      <w:rFonts w:ascii="Times New Roman" w:hAnsi="Times New Roman" w:eastAsia="Times New Roman" w:cs="Times New Roman"/>
      <w:b/>
      <w:bCs/>
      <w:color w:val="000000"/>
      <w:spacing w:val="0"/>
      <w:w w:val="8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0pt">
    <w:name w:val="Основной текст (3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32pt">
    <w:name w:val="Основной текст (3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4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6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34">
    <w:name w:val="Текст выноски"/>
    <w:basedOn w:val="Normal"/>
    <w:qFormat/>
    <w:pPr>
      <w:widowControl w:val="false"/>
      <w:snapToGrid w:val="false"/>
      <w:spacing w:lineRule="auto" w:line="256"/>
      <w:ind w:firstLine="600"/>
    </w:pPr>
    <w:rPr>
      <w:rFonts w:ascii="Tahoma" w:hAnsi="Tahoma" w:cs="Tahoma"/>
      <w:sz w:val="16"/>
      <w:szCs w:val="16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10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3"/>
    <w:basedOn w:val="Normal"/>
    <w:qFormat/>
    <w:pPr/>
    <w:rPr>
      <w:sz w:val="28"/>
      <w:lang w:val="en-US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5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7">
    <w:name w:val="Стиль3 Знак Знак"/>
    <w:basedOn w:val="213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  <w:lang w:val="en-US"/>
    </w:rPr>
  </w:style>
  <w:style w:type="paragraph" w:styleId="CharCharCharChar1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Major1">
    <w:name w:val="Major1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Major2">
    <w:name w:val="Major2"/>
    <w:basedOn w:val="Major1"/>
    <w:qFormat/>
    <w:pPr>
      <w:spacing w:lineRule="auto" w:line="168" w:before="0" w:after="40"/>
    </w:pPr>
    <w:rPr/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Chap">
    <w:name w:val="Chap"/>
    <w:basedOn w:val="Normal"/>
    <w:qFormat/>
    <w:pPr>
      <w:keepNext w:val="true"/>
      <w:tabs>
        <w:tab w:val="clear" w:pos="708"/>
        <w:tab w:val="right" w:pos="10065" w:leader="none"/>
      </w:tabs>
      <w:suppressAutoHyphens w:val="true"/>
      <w:spacing w:before="40" w:after="40"/>
      <w:jc w:val="center"/>
    </w:pPr>
    <w:rPr>
      <w:rFonts w:ascii="Peterburg;Times New Roman" w:hAnsi="Peterburg;Times New Roman" w:cs="Peterburg;Times New Roman"/>
      <w:b/>
      <w:sz w:val="20"/>
      <w:szCs w:val="20"/>
      <w:lang w:val="en-US"/>
    </w:rPr>
  </w:style>
  <w:style w:type="paragraph" w:styleId="Sub">
    <w:name w:val="Sub"/>
    <w:basedOn w:val="Major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b/>
      <w:bCs/>
      <w:sz w:val="26"/>
      <w:szCs w:val="26"/>
      <w:lang w:val="en-US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sz w:val="26"/>
      <w:szCs w:val="26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наименование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9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Courier New" w:hAnsi="Courier New" w:cs="Courier New"/>
      <w:b/>
      <w:bCs/>
      <w:sz w:val="40"/>
      <w:szCs w:val="4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Title">
    <w:name w:val="Title"/>
    <w:basedOn w:val="Normal2"/>
    <w:next w:val="TextBody"/>
    <w:qFormat/>
    <w:pPr>
      <w:widowControl/>
      <w:jc w:val="center"/>
    </w:pPr>
    <w:rPr>
      <w:rFonts w:ascii="Arial" w:hAnsi="Arial" w:cs="Arial"/>
      <w:sz w:val="24"/>
    </w:rPr>
  </w:style>
  <w:style w:type="paragraph" w:styleId="BodyText3">
    <w:name w:val="Body Text 3"/>
    <w:basedOn w:val="Normal2"/>
    <w:qFormat/>
    <w:pPr>
      <w:widowControl/>
    </w:pPr>
    <w:rPr>
      <w:rFonts w:ascii="Arial" w:hAnsi="Arial" w:cs="Arial"/>
      <w:color w:val="FF0000"/>
      <w:sz w:val="28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atLeast" w:line="0" w:before="720" w:after="120"/>
      <w:jc w:val="center"/>
    </w:pPr>
    <w:rPr>
      <w:rFonts w:ascii="Calibri" w:hAnsi="Calibri" w:eastAsia="Calibri" w:cs="Calibri"/>
      <w:b/>
      <w:bCs/>
      <w:spacing w:val="-3"/>
      <w:sz w:val="25"/>
      <w:szCs w:val="25"/>
      <w:lang w:val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exact" w:line="312" w:before="600" w:after="24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217">
    <w:name w:val="Сноска (2)"/>
    <w:basedOn w:val="Normal"/>
    <w:qFormat/>
    <w:pPr>
      <w:widowControl w:val="false"/>
      <w:shd w:fill="FFFFFF" w:val="clear"/>
      <w:spacing w:lineRule="exact" w:line="312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94">
    <w:name w:val="xl94"/>
    <w:basedOn w:val="Normal"/>
    <w:qFormat/>
    <w:pP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center"/>
    </w:pPr>
    <w:rPr>
      <w:rFonts w:ascii="Arial Narrow" w:hAnsi="Arial Narrow" w:cs="Arial Narrow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38">
    <w:name w:val="Style3"/>
    <w:basedOn w:val="Normal"/>
    <w:qFormat/>
    <w:pPr>
      <w:widowControl w:val="false"/>
      <w:autoSpaceDE w:val="false"/>
      <w:spacing w:lineRule="exact" w:line="434"/>
      <w:jc w:val="center"/>
    </w:pPr>
    <w:rPr>
      <w:rFonts w:ascii="Arial Narrow" w:hAnsi="Arial Narrow" w:cs="Arial Narrow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2"/>
      <w:jc w:val="right"/>
    </w:pPr>
    <w:rPr>
      <w:rFonts w:ascii="Arial Narrow" w:hAnsi="Arial Narrow" w:cs="Arial Narrow"/>
    </w:rPr>
  </w:style>
  <w:style w:type="paragraph" w:styleId="Style47">
    <w:name w:val="Style47"/>
    <w:basedOn w:val="Normal"/>
    <w:qFormat/>
    <w:pPr>
      <w:widowControl w:val="false"/>
      <w:autoSpaceDE w:val="false"/>
      <w:jc w:val="right"/>
    </w:pPr>
    <w:rPr>
      <w:rFonts w:ascii="Arial Narrow" w:hAnsi="Arial Narrow" w:cs="Arial Narrow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4"/>
      <w:ind w:firstLine="1111"/>
    </w:pPr>
    <w:rPr>
      <w:rFonts w:ascii="Arial Narrow" w:hAnsi="Arial Narrow" w:cs="Arial Narrow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16"/>
      <w:jc w:val="center"/>
    </w:pPr>
    <w:rPr>
      <w:rFonts w:ascii="Arial Narrow" w:hAnsi="Arial Narrow" w:cs="Arial Narrow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216"/>
    </w:pPr>
    <w:rPr>
      <w:rFonts w:ascii="Arial Narrow" w:hAnsi="Arial Narrow" w:cs="Arial Narrow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15">
    <w:name w:val="Основной текст (11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rFonts w:ascii="Calibri" w:hAnsi="Calibri" w:eastAsia="Calibri" w:cs="Calibri"/>
      <w:spacing w:val="1"/>
      <w:sz w:val="26"/>
      <w:szCs w:val="26"/>
      <w:lang w:val="en-US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274"/>
      <w:jc w:val="center"/>
    </w:pPr>
    <w:rPr>
      <w:spacing w:val="4"/>
      <w:sz w:val="21"/>
      <w:szCs w:val="21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4"/>
    </w:pPr>
    <w:rPr>
      <w:rFonts w:ascii="Calibri" w:hAnsi="Calibri" w:eastAsia="Calibri" w:cs="Calibri"/>
      <w:b/>
      <w:bCs/>
      <w:spacing w:val="4"/>
      <w:sz w:val="21"/>
      <w:szCs w:val="21"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7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</w:rPr>
  </w:style>
  <w:style w:type="paragraph" w:styleId="118">
    <w:name w:val="Стиль1"/>
    <w:basedOn w:val="Heading1"/>
    <w:qFormat/>
    <w:pPr>
      <w:keepNext w:val="false"/>
      <w:suppressAutoHyphens w:val="true"/>
      <w:spacing w:before="120" w:after="0"/>
      <w:jc w:val="center"/>
      <w:outlineLvl w:val="9"/>
    </w:pPr>
    <w:rPr>
      <w:rFonts w:ascii="Times New Roman" w:hAnsi="Times New Roman" w:cs="Arial"/>
      <w:bCs w:val="false"/>
      <w:spacing w:val="-1"/>
      <w:kern w:val="2"/>
      <w:sz w:val="28"/>
      <w:szCs w:val="24"/>
      <w:lang w:val="ru-RU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42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28">
    <w:name w:val="xl12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4">
    <w:name w:val="xl154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75">
    <w:name w:val="xl175"/>
    <w:basedOn w:val="Normal"/>
    <w:qFormat/>
    <w:pP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6">
    <w:name w:val="xl186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7">
    <w:name w:val="xl187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8">
    <w:name w:val="xl18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96">
    <w:name w:val="xl196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02">
    <w:name w:val="xl202"/>
    <w:basedOn w:val="Normal"/>
    <w:qFormat/>
    <w:pPr>
      <w:spacing w:before="280" w:after="280"/>
    </w:pPr>
    <w:rPr>
      <w:sz w:val="28"/>
      <w:szCs w:val="28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8">
    <w:name w:val="xl2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09">
    <w:name w:val="xl2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212">
    <w:name w:val="xl2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6">
    <w:name w:val="xl2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18">
    <w:name w:val="xl21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1">
    <w:name w:val="xl2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2">
    <w:name w:val="xl2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3">
    <w:name w:val="xl2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6">
    <w:name w:val="xl22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0">
    <w:name w:val="xl23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1">
    <w:name w:val="xl23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7">
    <w:name w:val="xl23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8">
    <w:name w:val="xl23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40">
    <w:name w:val="xl2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D0D0D"/>
      <w:sz w:val="28"/>
      <w:szCs w:val="28"/>
    </w:rPr>
  </w:style>
  <w:style w:type="paragraph" w:styleId="Xl242">
    <w:name w:val="xl24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D0D0D"/>
      <w:sz w:val="28"/>
      <w:szCs w:val="28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47">
    <w:name w:val="xl24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2">
    <w:name w:val="xl252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3">
    <w:name w:val="xl253"/>
    <w:basedOn w:val="Normal"/>
    <w:qFormat/>
    <w:pPr>
      <w:pBdr>
        <w:top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5">
    <w:name w:val="xl25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6">
    <w:name w:val="xl2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8">
    <w:name w:val="xl258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Xl259">
    <w:name w:val="xl25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2">
    <w:name w:val="xl2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64">
    <w:name w:val="xl264"/>
    <w:basedOn w:val="Normal"/>
    <w:qFormat/>
    <w:pPr>
      <w:pBdr>
        <w:top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65">
    <w:name w:val="xl265"/>
    <w:basedOn w:val="Normal"/>
    <w:qFormat/>
    <w:pPr>
      <w:pBdr>
        <w:top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67">
    <w:name w:val="xl267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68">
    <w:name w:val="xl2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69">
    <w:name w:val="xl269"/>
    <w:basedOn w:val="Normal"/>
    <w:qFormat/>
    <w:pPr>
      <w:pBdr>
        <w:lef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70">
    <w:name w:val="xl270"/>
    <w:basedOn w:val="Normal"/>
    <w:qFormat/>
    <w:pP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1">
    <w:name w:val="xl271"/>
    <w:basedOn w:val="Normal"/>
    <w:qFormat/>
    <w:pPr>
      <w:pBdr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2">
    <w:name w:val="xl272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3">
    <w:name w:val="xl2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4">
    <w:name w:val="xl2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75">
    <w:name w:val="xl2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78">
    <w:name w:val="xl278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279">
    <w:name w:val="xl2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1">
    <w:name w:val="xl281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3">
    <w:name w:val="xl2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85">
    <w:name w:val="xl2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87">
    <w:name w:val="xl2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88">
    <w:name w:val="xl2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90">
    <w:name w:val="xl2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91">
    <w:name w:val="xl2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93">
    <w:name w:val="xl29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94">
    <w:name w:val="xl2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295">
    <w:name w:val="xl2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Style43">
    <w:name w:val="!для пп"/>
    <w:basedOn w:val="Normal"/>
    <w:qFormat/>
    <w:pPr>
      <w:jc w:val="both"/>
    </w:pPr>
    <w:rPr>
      <w:color w:val="000000"/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3"/>
      <w:ind w:hanging="696"/>
      <w:jc w:val="both"/>
    </w:pPr>
    <w:rPr/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atLeast" w:line="0" w:before="120" w:after="420"/>
      <w:ind w:hanging="1700"/>
    </w:pPr>
    <w:rPr>
      <w:spacing w:val="5"/>
      <w:sz w:val="25"/>
      <w:szCs w:val="25"/>
    </w:rPr>
  </w:style>
  <w:style w:type="paragraph" w:styleId="Style4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31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9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220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20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2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2">
    <w:name w:val="Стиль1 Знак"/>
    <w:basedOn w:val="Heading3"/>
    <w:qFormat/>
    <w:pPr>
      <w:keepLines/>
      <w:spacing w:before="60" w:after="120"/>
      <w:jc w:val="both"/>
    </w:pPr>
    <w:rPr>
      <w:rFonts w:ascii="Arial" w:hAnsi="Arial" w:cs="Arial"/>
      <w:sz w:val="22"/>
      <w:szCs w:val="22"/>
      <w:lang w:val="ru-RU"/>
    </w:rPr>
  </w:style>
  <w:style w:type="paragraph" w:styleId="Style45">
    <w:name w:val="основной"/>
    <w:basedOn w:val="Normal"/>
    <w:qFormat/>
    <w:pPr>
      <w:keepNext w:val="true"/>
      <w:suppressAutoHyphens w:val="true"/>
    </w:pPr>
    <w:rPr>
      <w:szCs w:val="20"/>
    </w:rPr>
  </w:style>
  <w:style w:type="paragraph" w:styleId="Nienie">
    <w:name w:val="nienie"/>
    <w:basedOn w:val="Normal"/>
    <w:qFormat/>
    <w:pPr>
      <w:keepLines/>
      <w:widowControl w:val="false"/>
      <w:suppressAutoHyphens w:val="true"/>
      <w:ind w:left="425" w:hanging="0"/>
      <w:jc w:val="both"/>
    </w:pPr>
    <w:rPr>
      <w:rFonts w:ascii="Peterburg;Times New Roman" w:hAnsi="Peterburg;Times New Roman" w:cs="Peterburg;Times New Roman"/>
      <w:szCs w:val="20"/>
    </w:rPr>
  </w:style>
  <w:style w:type="paragraph" w:styleId="315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46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6">
    <w:name w:val="Основной текст с отступом 31"/>
    <w:basedOn w:val="Normal"/>
    <w:qFormat/>
    <w:pPr>
      <w:suppressAutoHyphens w:val="true"/>
      <w:ind w:firstLine="900"/>
      <w:jc w:val="both"/>
    </w:pPr>
    <w:rPr>
      <w:rFonts w:ascii="Courier New" w:hAnsi="Courier New" w:cs="Courier New"/>
      <w:b/>
      <w:bCs/>
      <w:sz w:val="28"/>
      <w:szCs w:val="28"/>
    </w:rPr>
  </w:style>
  <w:style w:type="paragraph" w:styleId="221">
    <w:name w:val="Îñíîâíîé òåêñò 2"/>
    <w:basedOn w:val="Style46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Iniiaiieoaenonionooiii2">
    <w:name w:val="Iniiaiie oaeno n ionooiii 2"/>
    <w:basedOn w:val="Iauiue"/>
    <w:qFormat/>
    <w:pPr>
      <w:suppressAutoHyphens w:val="true"/>
      <w:ind w:firstLine="284"/>
      <w:jc w:val="both"/>
    </w:pPr>
    <w:rPr>
      <w:rFonts w:ascii="Peterburg;Times New Roman" w:hAnsi="Peterburg;Times New Roman" w:cs="Peterburg;Times New Roman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49">
    <w:name w:val="Содержимое врезки"/>
    <w:basedOn w:val="TextBody"/>
    <w:qFormat/>
    <w:pPr>
      <w:widowControl w:val="false"/>
      <w:autoSpaceDE w:val="false"/>
    </w:pPr>
    <w:rPr>
      <w:sz w:val="20"/>
      <w:szCs w:val="20"/>
    </w:rPr>
  </w:style>
  <w:style w:type="paragraph" w:styleId="Style50">
    <w:name w:val="Содержимое таблицы"/>
    <w:basedOn w:val="Normal"/>
    <w:qFormat/>
    <w:pPr>
      <w:suppressLineNumbers/>
    </w:pPr>
    <w:rPr/>
  </w:style>
  <w:style w:type="paragraph" w:styleId="Style53">
    <w:name w:val="Заголовок таблицы"/>
    <w:basedOn w:val="Style50"/>
    <w:qFormat/>
    <w:pPr>
      <w:jc w:val="center"/>
    </w:pPr>
    <w:rPr>
      <w:b/>
      <w:bCs/>
      <w:i/>
      <w:iCs/>
    </w:rPr>
  </w:style>
  <w:style w:type="paragraph" w:styleId="123">
    <w:name w:val="Цитата1"/>
    <w:basedOn w:val="Normal"/>
    <w:qFormat/>
    <w:pPr>
      <w:autoSpaceDE w:val="false"/>
      <w:ind w:left="-142" w:right="-341" w:hanging="142"/>
      <w:jc w:val="both"/>
    </w:pPr>
    <w:rPr>
      <w:sz w:val="18"/>
      <w:szCs w:val="18"/>
    </w:rPr>
  </w:style>
  <w:style w:type="paragraph" w:styleId="2110">
    <w:name w:val="Основной текст 21"/>
    <w:basedOn w:val="Normal"/>
    <w:qFormat/>
    <w:pPr>
      <w:autoSpaceDE w:val="false"/>
      <w:jc w:val="both"/>
    </w:pPr>
    <w:rPr>
      <w:sz w:val="20"/>
      <w:szCs w:val="20"/>
    </w:rPr>
  </w:style>
  <w:style w:type="paragraph" w:styleId="331">
    <w:name w:val="Основной текст 33"/>
    <w:basedOn w:val="Normal"/>
    <w:qFormat/>
    <w:pPr>
      <w:tabs>
        <w:tab w:val="clear" w:pos="708"/>
        <w:tab w:val="left" w:pos="2269" w:leader="none"/>
      </w:tabs>
      <w:autoSpaceDE w:val="false"/>
      <w:ind w:right="-70" w:hanging="0"/>
    </w:pPr>
    <w:rPr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 w:before="0" w:after="480"/>
      <w:jc w:val="right"/>
    </w:pPr>
    <w:rPr>
      <w:rFonts w:ascii="Calibri" w:hAnsi="Calibri" w:eastAsia="Calibri" w:cs="Calibri"/>
      <w:spacing w:val="4"/>
      <w:sz w:val="21"/>
      <w:szCs w:val="21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5" w:leader="dot"/>
      </w:tabs>
      <w:autoSpaceDE w:val="false"/>
      <w:jc w:val="both"/>
    </w:pPr>
    <w:rPr>
      <w:b/>
      <w:szCs w:val="20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345" w:leader="dot"/>
      </w:tabs>
      <w:autoSpaceDE w:val="false"/>
      <w:ind w:left="200" w:hanging="0"/>
      <w:jc w:val="both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jc w:val="both"/>
    </w:pPr>
    <w:rPr>
      <w:b/>
      <w:lang w:val="en-US" w:eastAsia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54">
    <w:name w:val="Текст примечания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Style55">
    <w:name w:val="Маркированный список"/>
    <w:basedOn w:val="Normal"/>
    <w:qFormat/>
    <w:pPr>
      <w:numPr>
        <w:ilvl w:val="0"/>
        <w:numId w:val="5"/>
      </w:numPr>
    </w:pPr>
    <w:rPr>
      <w:rFonts w:ascii="Arial" w:hAnsi="Arial" w:cs="Arial"/>
    </w:rPr>
  </w:style>
  <w:style w:type="paragraph" w:styleId="222">
    <w:name w:val="Список 2"/>
    <w:basedOn w:val="Normal"/>
    <w:qFormat/>
    <w:pPr>
      <w:numPr>
        <w:ilvl w:val="0"/>
        <w:numId w:val="2"/>
      </w:numPr>
      <w:tabs>
        <w:tab w:val="clear" w:pos="708"/>
      </w:tabs>
      <w:ind w:left="566" w:hanging="283"/>
    </w:pPr>
    <w:rPr>
      <w:rFonts w:ascii="Arial" w:hAnsi="Arial" w:cs="Arial"/>
      <w:sz w:val="20"/>
      <w:szCs w:val="20"/>
    </w:rPr>
  </w:style>
  <w:style w:type="paragraph" w:styleId="317">
    <w:name w:val="Список 3"/>
    <w:basedOn w:val="Normal"/>
    <w:qFormat/>
    <w:pPr>
      <w:ind w:left="849" w:hanging="283"/>
    </w:pPr>
    <w:rPr>
      <w:rFonts w:ascii="Arial" w:hAnsi="Arial" w:cs="Arial"/>
      <w:sz w:val="20"/>
      <w:szCs w:val="20"/>
    </w:rPr>
  </w:style>
  <w:style w:type="paragraph" w:styleId="223">
    <w:name w:val="Маркированный список 2"/>
    <w:basedOn w:val="Normal"/>
    <w:qFormat/>
    <w:pPr>
      <w:numPr>
        <w:ilvl w:val="0"/>
        <w:numId w:val="4"/>
      </w:numPr>
    </w:pPr>
    <w:rPr/>
  </w:style>
  <w:style w:type="paragraph" w:styleId="224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</w:rPr>
  </w:style>
  <w:style w:type="paragraph" w:styleId="318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</w:rPr>
  </w:style>
  <w:style w:type="paragraph" w:styleId="319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Calibri" w:cs="Arial"/>
      <w:sz w:val="16"/>
      <w:szCs w:val="16"/>
    </w:rPr>
  </w:style>
  <w:style w:type="paragraph" w:styleId="Style56">
    <w:name w:val="Схема документа"/>
    <w:basedOn w:val="Normal"/>
    <w:qFormat/>
    <w:pPr>
      <w:widowControl w:val="false"/>
      <w:ind w:firstLine="220"/>
      <w:jc w:val="both"/>
    </w:pPr>
    <w:rPr>
      <w:rFonts w:ascii="Tahoma" w:hAnsi="Tahoma" w:eastAsia="Calibri" w:cs="Tahoma"/>
      <w:b/>
      <w:bCs/>
      <w:sz w:val="16"/>
      <w:szCs w:val="16"/>
    </w:rPr>
  </w:style>
  <w:style w:type="paragraph" w:styleId="Style5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58">
    <w:name w:val="Тема примечания"/>
    <w:basedOn w:val="Style54"/>
    <w:next w:val="Style54"/>
    <w:qFormat/>
    <w:pPr>
      <w:ind w:firstLine="1418"/>
      <w:jc w:val="both"/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cs="Arial"/>
    </w:rPr>
  </w:style>
  <w:style w:type="paragraph" w:styleId="S4">
    <w:name w:val="S_Маркированный"/>
    <w:basedOn w:val="Style55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eastAsia="Calibri" w:cs="Times New Roman"/>
      <w:lang w:val="en-US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eastAsia="Calibri" w:cs="Arial"/>
      <w:lang w:val="en-US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eastAsia="Calibri" w:cs="Arial"/>
      <w:color w:val="008000"/>
      <w:lang w:val="en-US"/>
    </w:rPr>
  </w:style>
  <w:style w:type="paragraph" w:styleId="S7">
    <w:name w:val="S_Обычный в таблице"/>
    <w:basedOn w:val="Normal"/>
    <w:qFormat/>
    <w:pPr>
      <w:jc w:val="center"/>
    </w:pPr>
    <w:rPr>
      <w:rFonts w:ascii="Calibri" w:hAnsi="Calibri" w:eastAsia="Calibri" w:cs="Calibri"/>
    </w:rPr>
  </w:style>
  <w:style w:type="paragraph" w:styleId="Style59">
    <w:name w:val="Примечание"/>
    <w:basedOn w:val="Normal"/>
    <w:qFormat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60">
    <w:name w:val="приложения рнгп"/>
    <w:basedOn w:val="Heading2"/>
    <w:qFormat/>
    <w:pPr>
      <w:keepNext w:val="false"/>
      <w:widowControl w:val="false"/>
      <w:tabs>
        <w:tab w:val="clear" w:pos="708"/>
        <w:tab w:val="left" w:pos="992" w:leader="none"/>
      </w:tabs>
      <w:spacing w:lineRule="auto" w:line="235"/>
      <w:ind w:firstLine="709"/>
      <w:jc w:val="right"/>
    </w:pPr>
    <w:rPr>
      <w:b/>
      <w:sz w:val="24"/>
      <w:lang w:val="ru-RU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cs="Arial"/>
    </w:rPr>
  </w:style>
  <w:style w:type="paragraph" w:styleId="225">
    <w:name w:val="Знак2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320">
    <w:name w:val="Знак3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44">
    <w:name w:val="Знак4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53">
    <w:name w:val="Знак5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73">
    <w:name w:val="Знак7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8">
    <w:name w:val="Знак8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91">
    <w:name w:val="Знак9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4">
    <w:name w:val="Знак12"/>
    <w:basedOn w:val="Normal"/>
    <w:qFormat/>
    <w:pPr>
      <w:spacing w:lineRule="exact" w:line="240"/>
      <w:jc w:val="both"/>
    </w:pPr>
    <w:rPr>
      <w:lang w:val="en-US"/>
    </w:rPr>
  </w:style>
  <w:style w:type="paragraph" w:styleId="Style62">
    <w:name w:val="Основной шрифт абзаца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125">
    <w:name w:val="Обычный1"/>
    <w:qFormat/>
    <w:pPr>
      <w:widowControl w:val="false"/>
      <w:bidi w:val="0"/>
      <w:snapToGrid w:val="false"/>
      <w:spacing w:lineRule="auto" w:line="256"/>
      <w:ind w:firstLine="220"/>
      <w:jc w:val="both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26">
    <w:name w:val="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7">
    <w:name w:val="Знак Знак Знак2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enterarticlelink">
    <w:name w:val="centerarticlelink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4">
    <w:name w:val="çàãîëîâîê 5"/>
    <w:basedOn w:val="Normal"/>
    <w:next w:val="Normal"/>
    <w:qFormat/>
    <w:pPr>
      <w:keepNext w:val="true"/>
      <w:jc w:val="center"/>
    </w:pPr>
    <w:rPr/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1110">
    <w:name w:val="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7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1">
    <w:name w:val="Знак Знак1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1">
    <w:name w:val="Знак Знак Знак2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4">
    <w:name w:val="Комментарий"/>
    <w:basedOn w:val="Normal"/>
    <w:next w:val="Normal"/>
    <w:qFormat/>
    <w:pPr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65">
    <w:name w:val="Информация об изменениях документа"/>
    <w:basedOn w:val="Style64"/>
    <w:next w:val="Normal"/>
    <w:qFormat/>
    <w:pPr/>
    <w:rPr>
      <w:i/>
      <w:iCs/>
    </w:rPr>
  </w:style>
  <w:style w:type="paragraph" w:styleId="Style6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ArialNarrow13pt1">
    <w:name w:val="Arial Narrow 13 pt по ширине Первая строка:  1 см"/>
    <w:basedOn w:val="Style46"/>
    <w:qFormat/>
    <w:pPr>
      <w:widowControl/>
      <w:suppressAutoHyphens w:val="false"/>
      <w:ind w:firstLine="567"/>
      <w:jc w:val="both"/>
    </w:pPr>
    <w:rPr>
      <w:rFonts w:ascii="Arial Narrow" w:hAnsi="Arial Narrow" w:cs="Arial Narrow"/>
      <w:sz w:val="26"/>
      <w:lang w:val="en-US"/>
    </w:rPr>
  </w:style>
  <w:style w:type="paragraph" w:styleId="322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 w:val="28"/>
    </w:rPr>
  </w:style>
  <w:style w:type="paragraph" w:styleId="Style67">
    <w:name w:val="аква"/>
    <w:basedOn w:val="Normal"/>
    <w:qFormat/>
    <w:pPr>
      <w:ind w:firstLine="709"/>
      <w:jc w:val="both"/>
    </w:pPr>
    <w:rPr>
      <w:rFonts w:ascii="Book Antiqua" w:hAnsi="Book Antiqua" w:cs="Book Antiqua"/>
      <w:sz w:val="28"/>
    </w:rPr>
  </w:style>
  <w:style w:type="paragraph" w:styleId="NAmber">
    <w:name w:val="NAmber"/>
    <w:basedOn w:val="Style67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68">
    <w:name w:val="аквамарин"/>
    <w:basedOn w:val="Style67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69">
    <w:name w:val="Реферат"/>
    <w:basedOn w:val="Normal"/>
    <w:qFormat/>
    <w:pPr>
      <w:spacing w:lineRule="auto" w:line="360"/>
      <w:ind w:firstLine="709"/>
      <w:jc w:val="both"/>
    </w:pPr>
    <w:rPr/>
  </w:style>
  <w:style w:type="paragraph" w:styleId="Style70">
    <w:name w:val="реферат"/>
    <w:basedOn w:val="Style31"/>
    <w:qFormat/>
    <w:pPr>
      <w:suppressAutoHyphens w:val="true"/>
      <w:spacing w:lineRule="auto" w:line="360"/>
      <w:ind w:firstLine="709"/>
      <w:jc w:val="both"/>
    </w:pPr>
    <w:rPr>
      <w:lang w:val="ru-RU"/>
    </w:rPr>
  </w:style>
  <w:style w:type="paragraph" w:styleId="62">
    <w:name w:val="Стиль По ширине Перед:  6 пт"/>
    <w:basedOn w:val="Normal"/>
    <w:qFormat/>
    <w:pPr>
      <w:spacing w:before="60" w:after="0"/>
      <w:ind w:firstLine="709"/>
      <w:jc w:val="center"/>
    </w:pPr>
    <w:rPr>
      <w:b/>
      <w:i/>
      <w:sz w:val="26"/>
      <w:szCs w:val="26"/>
    </w:rPr>
  </w:style>
  <w:style w:type="paragraph" w:styleId="1251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</w:rPr>
  </w:style>
  <w:style w:type="paragraph" w:styleId="Style72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4">
    <w:name w:val="Маркированный"/>
    <w:basedOn w:val="Normal"/>
    <w:qFormat/>
    <w:pPr>
      <w:numPr>
        <w:ilvl w:val="0"/>
        <w:numId w:val="3"/>
      </w:numPr>
      <w:jc w:val="both"/>
    </w:pPr>
    <w:rPr>
      <w:sz w:val="28"/>
      <w:szCs w:val="28"/>
    </w:rPr>
  </w:style>
  <w:style w:type="paragraph" w:styleId="S8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Style75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  <w:lang w:val="ru-RU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z w:val="28"/>
      <w:szCs w:val="20"/>
    </w:rPr>
  </w:style>
  <w:style w:type="paragraph" w:styleId="228">
    <w:name w:val="Заголовок (Уровень 2)"/>
    <w:basedOn w:val="Normal"/>
    <w:next w:val="TextBody"/>
    <w:qFormat/>
    <w:pPr>
      <w:autoSpaceDE w:val="false"/>
      <w:spacing w:before="240" w:after="60"/>
      <w:ind w:firstLine="709"/>
      <w:jc w:val="both"/>
      <w:outlineLvl w:val="0"/>
    </w:pPr>
    <w:rPr>
      <w:rFonts w:ascii="Calibri" w:hAnsi="Calibri" w:eastAsia="Calibri" w:cs="Calibri"/>
      <w:b/>
      <w:bCs/>
      <w:sz w:val="28"/>
      <w:szCs w:val="28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9"/>
    </w:pPr>
    <w:rPr>
      <w:color w:val="000000"/>
      <w:spacing w:val="1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kainsk-today.ru/" TargetMode="Externa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27:00Z</dcterms:created>
  <dc:creator>Паша</dc:creator>
  <dc:description/>
  <cp:keywords/>
  <dc:language>en-US</dc:language>
  <cp:lastModifiedBy>Балакина Наталья Геннадьевна</cp:lastModifiedBy>
  <cp:lastPrinted>2016-10-18T11:46:00Z</cp:lastPrinted>
  <dcterms:modified xsi:type="dcterms:W3CDTF">2017-02-09T08:27:00Z</dcterms:modified>
  <cp:revision>2</cp:revision>
  <dc:subject/>
  <dc:title>,    </dc:title>
</cp:coreProperties>
</file>