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4 (5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1 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14 (503)&#10;21 февра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4 (503) от 21 февра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1.2017 №1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енную постановлением администрации города Куйбышева Куйбышевского района Новосибирской области от 17.04.2014 № 402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3.02.2017 №16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рганизации пропуска паводковых вод на территории города Куйбышева Куйбышевского района Новосибирской области в 2017 год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6.02.2017 №17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едоставлении разрешений на отклонение от предельных парамет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ешенного строительства, реконструкции объектов капитального строитель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2.2017 №20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25.01.2017 № 64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2.2017 №20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25.01.2017 № 65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1.02.2017 №21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2.01.2017 №1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енную постановлением администрации города Куйбышева Куйбышевского района Новосибирской области от 17.04.2014 № 402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17 № 1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енную постановлением администрации города Куйбышева Куйбышевского района Новосибирской области от 17.04.2014 № 4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ответствии с пунктом 6 статьи 17 Федерального закона от 21 июля 2007 года №185-ФЗ «О Фонде содействия реформированию жилищно-коммунального хозяйства», в связи  с уточнением сведений об общей площади аварийного жилищного фонда в муниципальном образовании администрация города Куйбышева Куйбышевского района Новосибирской области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Внести в Муниципальную адресную программу по п</w:t>
      </w:r>
      <w:r>
        <w:rPr>
          <w:rFonts w:cs="Arial" w:ascii="Arial" w:hAnsi="Arial"/>
          <w:sz w:val="20"/>
          <w:szCs w:val="20"/>
          <w:lang w:eastAsia="en-US"/>
        </w:rPr>
        <w:t>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ённую постановлением администрации города Куйбышева Куйбышевского района Новосибирской области от 17.04.2014 № 402,</w:t>
      </w:r>
      <w:r>
        <w:rPr>
          <w:rFonts w:cs="Arial" w:ascii="Arial" w:hAnsi="Arial"/>
          <w:sz w:val="20"/>
          <w:szCs w:val="2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озицию «Источники финансирования» раздела Паспорт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286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ъем финансирования программы составляет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540 845 800,2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3 год –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77 558 144,00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4 год –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18 647 597,96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5 год –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87 219 200,44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6-2017 годы  -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57 420 857,8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Фонда содействия реформированию жилищно-коммунального хозяйства-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391 189 957,79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 год -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06 110 595,74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4 год –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83 199 664,46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5 год -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47 998 600,00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-2017 годы  -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53 881 097,59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Областного бюджета-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17 160 162,63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ублей, в т.ч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3 год –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60 290 200,00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4 год –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23 776  562,63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5 год -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33 093 400,00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6-2017 годы  -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за счёт средств ме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30 976 004,85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3 год -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9 637 673,26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4 год -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1671370,87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5 год -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6 127200,44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6-2017 годы  -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3539760,28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дополнительные источники финансирования за         счё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519 675,00 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3 год -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519 675,00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В разделе 3 «Цели и задачи Программы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1. в абзаце 9 цифры «16063,56» заменить цифрами «15283,10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2. в абзаце 13 цифры «136» заменить цифрами «128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3  в абзаце 14 цифры «1147» заменить цифрами «1090», цифры «456» заменить цифрами «433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Раздел  4 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709" w:gutter="0" w:header="0" w:top="992" w:footer="272" w:bottom="32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« 4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8"/>
        <w:gridCol w:w="1438"/>
        <w:gridCol w:w="928"/>
        <w:gridCol w:w="1846"/>
        <w:gridCol w:w="2126"/>
        <w:gridCol w:w="1701"/>
        <w:gridCol w:w="1985"/>
        <w:gridCol w:w="1842"/>
        <w:gridCol w:w="1134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ли, задачи,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иод реализации программы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-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.Обеспечение граждан, проживающих в жилищном фонде, признанном аварийным и подлежащим сносу, благоустроенными жилыми помещениями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аботка нормативно-правового акта г.Куйбышева, устанавливающего очередность сноса аварийных жилых домов и расселения граждан, проживающих в указанном жилом фонд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вой 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во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вой 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общих собраний с собственниками жилых помещений в аварийных дом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201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ключение договоров мены с собственниками жилых помещений, договоров социального найма с гражданами, подлежащими переселению из аварийного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-2017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.Формирование жилищного фонда, необходимого для переселения граждан из жилых помещений аварийного жилищного фонда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азмещение муниципального заказа на строительство (приобретение) жилых помещений для переселения граждан из аварийного жилищного фонд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5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78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-201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зат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7558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8647 5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721920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7420857,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зат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611059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3 199 6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7 998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388109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зат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0290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3 776 562,6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3 093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зат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63767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6713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12720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3976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зат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19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полнительные  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Ликвидация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монтаж аварийных жилых 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5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78,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-201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>4.Раздел 5 «Оценка эффективности  реализации Программы»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5. </w:t>
      </w:r>
      <w:r>
        <w:rPr>
          <w:rFonts w:cs="Arial" w:ascii="Arial" w:hAnsi="Arial"/>
          <w:b/>
          <w:sz w:val="20"/>
          <w:szCs w:val="20"/>
          <w:lang w:eastAsia="en-US"/>
        </w:rPr>
        <w:t>Оценка эффективности  реализации Программы</w:t>
      </w:r>
      <w:r>
        <w:rPr>
          <w:rFonts w:cs="Arial" w:ascii="Arial" w:hAnsi="Arial"/>
          <w:sz w:val="20"/>
          <w:szCs w:val="20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Реализация мероприятий,  предусмотренных Программой повлечет: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ликвидацию аварийных и подлежащих сносу жилых домов, признанных в установленном порядке таковыми до 01.01.2012года;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улучшение жилищных условий 1090  граждан, проживающих в аварийном жилищном фонде города Куйбышева.  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ля оценки эффективности реализации настоящей программы принимаются следующие целевы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584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2"/>
        <w:gridCol w:w="1418"/>
        <w:gridCol w:w="1559"/>
        <w:gridCol w:w="1559"/>
        <w:gridCol w:w="1559"/>
        <w:gridCol w:w="1560"/>
        <w:gridCol w:w="1559"/>
        <w:gridCol w:w="1559"/>
        <w:gridCol w:w="1418"/>
      </w:tblGrid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и эффектив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% исп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- 20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% исп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переселенны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ликвидированного аварийного жилищного фонда,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2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7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ликвидированного аварийного жилищного фонда, е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приобретенных жилых помещений путем участия в долевом строительстве, приобретении на рынке жилья и т.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снесенных аварийных жилых до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992" w:gutter="0" w:header="0" w:top="701" w:footer="272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 Приложение №1 к Муниципальной адресной программе Новосибирской области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на 2013-2017 годы, изложить в редакции согласно приложению №1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7. Контроль за исполнением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3.02.2017 №162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рганизации пропуска паводковых вод на территории города Куйбышева Куйбышевского района Новосибирской области в 2017 году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2.2017 № 1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рганизации пропуска паводковых в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территории города Куйбышева Куйбы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ибирской области в 2017 году</w:t>
            </w:r>
          </w:p>
        </w:tc>
      </w:tr>
    </w:tbl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 со статьей 11 Федерального закона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 63-ОЗ «О защите населения  и территории Новосибирской области от чрезвычайных ситуаций межмуниципального и регионального характера» и распоряжением Губернатора Новосибирской области от 30.12.2016 № 236-р «О мероприятиях по организации пропуска паводковых вод на территории Новосибирской области в 2017 году», в целях снижения риска возникновения чрезвычайных ситуаций, связанных с весенним половодьем, и уменьшения последствий при их возникновении, обеспечения защиты населения и объектов экономики от весеннего паводка на территории города Куйбышева Куйбышевского района Новосибирской области в 2017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ть  и  утвердить состав комиссии по пропуску ледохода и паводковых вод (Приложение №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еречень мероприятий по обеспечению пропуска ледохода и паводковых вод на территории города Куйбышева Куйбышевского района Новосибирской области в 2017 году (Приложение №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Состав сил и средств города Куйбышева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7 года (Приложение № 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ункты временного размещения эвакуируемого населения города Куйбышева Куйбышевского района Новосибирской области при чрезвычайных ситуациях природного и техногенного характера (Приложение № 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читать обязательным для всех объектов экономики города Куйбышева Куйбышевского района Новосибирской области, независимо от подчиненности и форм собственности, выполнение решений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(далее КЧСПБ города Куйбышева) по пропуску паводковых во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Первому з</w:t>
      </w:r>
      <w:r>
        <w:rPr>
          <w:rFonts w:cs="Arial" w:ascii="Arial" w:hAnsi="Arial"/>
          <w:bCs/>
          <w:sz w:val="20"/>
          <w:szCs w:val="20"/>
        </w:rPr>
        <w:t xml:space="preserve">аместителю главы администрации города Куйбышева Куйбышевского района Новосибирской области – </w:t>
      </w:r>
      <w:r>
        <w:rPr>
          <w:rFonts w:cs="Arial" w:ascii="Arial" w:hAnsi="Arial"/>
          <w:sz w:val="20"/>
          <w:szCs w:val="20"/>
        </w:rPr>
        <w:t>председателю КЧСПБ</w:t>
      </w:r>
      <w:r>
        <w:rPr>
          <w:rFonts w:cs="Arial" w:ascii="Arial" w:hAnsi="Arial"/>
          <w:bCs/>
          <w:sz w:val="20"/>
          <w:szCs w:val="20"/>
        </w:rPr>
        <w:t xml:space="preserve"> города Куйбышева А.Г. Бирюкову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" w:ascii="Arial" w:hAnsi="Arial"/>
          <w:bCs/>
          <w:sz w:val="20"/>
          <w:szCs w:val="20"/>
        </w:rPr>
        <w:t>до 01.03.2017</w:t>
      </w:r>
      <w:r>
        <w:rPr>
          <w:rFonts w:cs="Arial" w:ascii="Arial" w:hAnsi="Arial"/>
          <w:sz w:val="20"/>
          <w:szCs w:val="20"/>
        </w:rPr>
        <w:t xml:space="preserve"> года на заседании КЧСПБ города Куйбышева с руководителями предприятий, организаций и учреждений рассмотреть оперативно-технические мероприятия по пропуску паводковых в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д</w:t>
      </w:r>
      <w:r>
        <w:rPr>
          <w:rFonts w:cs="Arial" w:ascii="Arial" w:hAnsi="Arial"/>
          <w:bCs/>
          <w:sz w:val="20"/>
          <w:szCs w:val="20"/>
        </w:rPr>
        <w:t>о 01.03.2017</w:t>
      </w:r>
      <w:r>
        <w:rPr>
          <w:rFonts w:cs="Arial" w:ascii="Arial" w:hAnsi="Arial"/>
          <w:sz w:val="20"/>
          <w:szCs w:val="20"/>
        </w:rPr>
        <w:t xml:space="preserve"> года определить состав сил и средств, привлекаемых на выполнение противопаводков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д</w:t>
      </w:r>
      <w:r>
        <w:rPr>
          <w:rFonts w:cs="Arial" w:ascii="Arial" w:hAnsi="Arial"/>
          <w:bCs/>
          <w:sz w:val="20"/>
          <w:szCs w:val="20"/>
        </w:rPr>
        <w:t>о 01.03.2017</w:t>
      </w:r>
      <w:r>
        <w:rPr>
          <w:rFonts w:cs="Arial" w:ascii="Arial" w:hAnsi="Arial"/>
          <w:sz w:val="20"/>
          <w:szCs w:val="20"/>
        </w:rPr>
        <w:t xml:space="preserve"> года подготовить и провести проверки готовности техники, предназначенной для работы в условиях паводка, в том числе и плавающи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. д</w:t>
      </w:r>
      <w:r>
        <w:rPr>
          <w:rFonts w:cs="Arial" w:ascii="Arial" w:hAnsi="Arial"/>
          <w:bCs/>
          <w:sz w:val="20"/>
          <w:szCs w:val="20"/>
        </w:rPr>
        <w:t>о 01.03.2017</w:t>
      </w:r>
      <w:r>
        <w:rPr>
          <w:rFonts w:cs="Arial" w:ascii="Arial" w:hAnsi="Arial"/>
          <w:sz w:val="20"/>
          <w:szCs w:val="20"/>
        </w:rPr>
        <w:t xml:space="preserve"> года организовать создание резерва материальных средств, горюче-смазочных материалов на период проведения противопаводковы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роверить систему оповещения членов комиссии по чрезвычайным ситуаци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Директору МКУ «Городская служба дорожного хозяйства» Дзезюле С.П.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д</w:t>
      </w:r>
      <w:r>
        <w:rPr>
          <w:rFonts w:cs="Arial" w:ascii="Arial" w:hAnsi="Arial"/>
          <w:bCs/>
          <w:sz w:val="20"/>
          <w:szCs w:val="20"/>
        </w:rPr>
        <w:t xml:space="preserve">о 01.03.2017 </w:t>
      </w:r>
      <w:r>
        <w:rPr>
          <w:rFonts w:cs="Arial" w:ascii="Arial" w:hAnsi="Arial"/>
          <w:sz w:val="20"/>
          <w:szCs w:val="20"/>
        </w:rPr>
        <w:t>года создать аварийную бригаду для ведения аварийно-спасательных работ и выполнения мероприятий по предупреждению затопления городских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укомплектовать аварийную бригаду машинами, механизмами и имуществом за счет привлечения из предприятий, организаций города согласно договоров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ключить договоры с предприятиями и организациями города на выполнение восстановительных работ и укрепление береговых водозащитных вал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бследовать гидротехнические сооружения (водозащитные дамбы в районе реки Старица, Нагорное – Очистные), дороги, мосты, водопропускные трубы, попадающие в зону возможного затопления и принять меры по очистке, ремонту, дополнительному укрепл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роверить исправность (при необходимости осуществить ремонт) насосных установок и асмашин для откачки талых в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осуществить разработку карьеров и подготовку подъездных путей к ним (отсыпка щебнем) для обеспечения бесперебойного подвоза грун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родолжить вывоз снега с улиц города (в первую очередь подтапливаемых талыми водам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организовать круглосуточную диспетчерскую службу, способную координировать действия привлекаемых сил и средств, а также осуществлять сбор и обработку информации, поступающей с мест раб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до предельного подъема воды в реке Омь осуществлять сброс талых вод по Патрушевскому канал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в районе трубного перехода рек Омь – Старица в дополнение к шандорному устройству создать запас грунта для надежности его перекрыт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 приступить к очистке береговых водозащитных валов от снега. В первую очередь в местах наиболее возможного разрушения паводковыми вод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 создать запас мешков с песком для ликвидации прорыва водозащитных валов в местах недоступных для дорожно-строительной техн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 для экстренного подвоза к месту возможного прорыва водозащитных дамб создать ввозимый резерв мешков с песком на автомобильных прицепа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 проверить очистку водосбросного канала № 1 (спрямление русла) в районе ул. 1-го Декабря от снега и мус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. провести обследование дорог, мостов, водопропускных труб и принять меры по их очистке, ремонту и дополнительному укреп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УП «Горводоканал» Ануфриеву Е.А. на основе уточненного гидрометеопрогноза разработать комплекс мероприятий, направленных на устойчивое снабжение населения города качественной питьевой вод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. Начальнику отдела культуры, спорта и молодежной политики администрации города Куйбышева Кусковой Е.Г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произвести предварительный расчет вместимости МКУК «КДК», МБУС СОЦ «Олимп» для размещения эвакуированного населения из зон возможного затопле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Заместителю главы администрации города Куйбышева Марчукову В.П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проверить наличие коек и постельных принадлежностей в МКУК «КДК» и МБУС СОЦ «ОЛИМП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оизвести расчет размещения эваконаселения из зон возможного затопления в вышеуказанных эвакопунк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чальнику управления финансов и налоговой политики администрации города Куйбышева Ереминой Г.А. зарезервировать двести пятьдесят тысяч рублей для приобретения горюче-смазочных материалов в целях проведения противопаводковы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правлению делами администрации города Куйбышева (Рукицкая Т.А.) организовать информирование населения города с использованием средств массовой информации о складывающейся паводковой обстановке и принимаемых мер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комендовать начальнику Куйбышевского Гидрологического поста В.Н. Кудренко с началом вскрытия реки Ом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до 01.03.2017 года представить в КЧС и ПБ города Куйбышева информацию об ожидаемом характере весеннего половодья 2017 г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к 07.03.2017 года представить в КЧС и ПБ города Куйбышева прогноз максимальных уровней воды и дат вскрытия ре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Рекомендовать г</w:t>
      </w:r>
      <w:r>
        <w:rPr>
          <w:rFonts w:cs="Arial" w:ascii="Arial" w:hAnsi="Arial"/>
          <w:bCs/>
          <w:sz w:val="20"/>
          <w:szCs w:val="20"/>
        </w:rPr>
        <w:t>лавному врачу филиала федерального государственного учреждения здравоохранения «Центр гигиены и эпидемиологии в Новосибирской области в Барабинском районе» Куйбышевское отделение</w:t>
      </w:r>
      <w:r>
        <w:rPr>
          <w:rFonts w:cs="Arial" w:ascii="Arial" w:hAnsi="Arial"/>
          <w:sz w:val="20"/>
          <w:szCs w:val="20"/>
        </w:rPr>
        <w:t xml:space="preserve"> Щедловской В.С. усилить контроль за качеством воды, используемой для хозяйственно-питьевых нужд из открытых водоисточ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Рекомендовать г</w:t>
      </w:r>
      <w:r>
        <w:rPr>
          <w:rFonts w:cs="Arial" w:ascii="Arial" w:hAnsi="Arial"/>
          <w:bCs/>
          <w:sz w:val="20"/>
          <w:szCs w:val="20"/>
        </w:rPr>
        <w:t>лавному врачу государственного казенного учреждения здравоохранения «Куйбышевская центральная районная больница»</w:t>
      </w:r>
      <w:r>
        <w:rPr>
          <w:rFonts w:cs="Arial" w:ascii="Arial" w:hAnsi="Arial"/>
          <w:sz w:val="20"/>
          <w:szCs w:val="20"/>
        </w:rPr>
        <w:t xml:space="preserve">  Е.В. Васильеву создать необходимый запас медикаментов в больницах (запасы медикаментов на период проведения паводк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Рекомендовать главному государственному ветеринарному инспектору по Куйбышевскому району А.В. Суспицыну проверить состояние сибиреязвенных скотомогильников на предмет исключения их подтопления паводковыми вод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екомендовать начальнику городских электрических сетей Филиала «Западные электрические сети» закрытого акционерного общества «Региональные электрические сети» С.Г. Ковалеву предусмотреть дополнительное освещение опасных участков водозащитных дамб в период прохождения паводка. Быть в готовности к организации автономного освещения в местах проведения аварийных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Рекомендовать н</w:t>
      </w:r>
      <w:r>
        <w:rPr>
          <w:rFonts w:cs="Arial" w:ascii="Arial" w:hAnsi="Arial"/>
          <w:bCs/>
          <w:sz w:val="20"/>
          <w:szCs w:val="20"/>
        </w:rPr>
        <w:t>ачальнику межмуниципального отдела МВД России</w:t>
      </w:r>
      <w:r>
        <w:rPr>
          <w:rFonts w:cs="Arial" w:ascii="Arial" w:hAnsi="Arial"/>
          <w:sz w:val="20"/>
          <w:szCs w:val="20"/>
        </w:rPr>
        <w:t xml:space="preserve">  «Куйбышевский» А.В. Госперскому (по согласованию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 организовать охрану береговых водозащитных валов, дежурство организовать с привлечением жителей города (сроки начала дежурства будут откорректированы в зависимости от погодных услови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. запретить подледный лов рыбы на водоемах-охладителях (дамбы) открытого акционерного общества «СИБЭКО» Барабинской теплоэлектроцентрали  и реке Ом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. по согласованию с муниципальным казенным учреждением «Городская служба дорожного хозяйства» на  наиболее опасных участках водозащитных валов организовать дежурство патрульными групп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. запретить в период прохождения весеннего паводка на реке Омь движение моторных лод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Рекомендовать</w:t>
      </w:r>
      <w:r>
        <w:rPr>
          <w:rFonts w:cs="Arial" w:ascii="Arial" w:hAnsi="Arial"/>
          <w:bCs/>
          <w:sz w:val="20"/>
          <w:szCs w:val="20"/>
        </w:rPr>
        <w:t xml:space="preserve"> предприятиям, организациям всех форм собствен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.1. </w:t>
      </w:r>
      <w:r>
        <w:rPr>
          <w:rFonts w:cs="Arial" w:ascii="Arial" w:hAnsi="Arial"/>
          <w:bCs/>
          <w:sz w:val="20"/>
          <w:szCs w:val="20"/>
        </w:rPr>
        <w:t xml:space="preserve">до 07.03.2017  </w:t>
      </w:r>
      <w:r>
        <w:rPr>
          <w:rFonts w:cs="Arial" w:ascii="Arial" w:hAnsi="Arial"/>
          <w:sz w:val="20"/>
          <w:szCs w:val="20"/>
        </w:rPr>
        <w:t>года создать объектовые штабы и комиссии по разработке и обеспечению выполнения противопаводков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2. до 07.03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7 года представить в городскую противопаводковую комиссию «План мероприятий по предупреждению и ликвидации чрезвычайных ситуаций, обусловленных паводковыми явлениями в 2017 году», списки состава комиссий с указанием номера телефона, домашнего адреса членов комисс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. принять необходимые меры по обеспечению безопасности населения, проживающего в ведомственном жилом фонде, сохранности инженерных коммуникаций, зданий и сооружений предприятий, организаций, материальных ценност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. до наступления весенней распутицы создать запас материалов для ведения работ на строительных объекта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8. Рекомендовать руководителям управляющих компаний жилищно-коммунального хозяйства </w:t>
      </w:r>
      <w:r>
        <w:rPr>
          <w:rFonts w:cs="Arial" w:ascii="Arial" w:hAnsi="Arial"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одолжать очистку кровли и отмостки  зданий и сооружений от снега, подготовить пути подхода к ним, обеспечив соблюдение мер безопасности при проведении рабо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9. Рекомендовать руководителям объектов экономики,</w:t>
      </w:r>
      <w:r>
        <w:rPr>
          <w:rFonts w:cs="Arial" w:ascii="Arial" w:hAnsi="Arial"/>
          <w:sz w:val="20"/>
          <w:szCs w:val="20"/>
        </w:rPr>
        <w:t xml:space="preserve"> в технологических процессах которых используются аварийно-химические опасные вещества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едеральное казенное предприятие «Анозит» (Куканов И.М.)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осуществить снижение их запасов до допустимых норм на период павод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Рекомендовать начальнику</w:t>
      </w:r>
      <w:r>
        <w:rPr>
          <w:rFonts w:cs="Arial" w:ascii="Arial" w:hAnsi="Arial"/>
          <w:bCs/>
          <w:sz w:val="20"/>
          <w:szCs w:val="20"/>
        </w:rPr>
        <w:t xml:space="preserve"> линейно-технического цеха межрайонного центра технической эксплуатации телекоммуникаций</w:t>
      </w:r>
      <w:r>
        <w:rPr>
          <w:rFonts w:cs="Arial" w:ascii="Arial" w:hAnsi="Arial"/>
          <w:sz w:val="20"/>
          <w:szCs w:val="20"/>
        </w:rPr>
        <w:t xml:space="preserve"> Новосибирского филиала </w:t>
      </w:r>
      <w:r>
        <w:rPr>
          <w:rFonts w:cs="Arial" w:ascii="Arial" w:hAnsi="Arial"/>
          <w:bCs/>
          <w:sz w:val="20"/>
          <w:szCs w:val="20"/>
        </w:rPr>
        <w:t>открытого акционерного общества</w:t>
      </w:r>
      <w:r>
        <w:rPr>
          <w:rFonts w:cs="Arial" w:ascii="Arial" w:hAnsi="Arial"/>
          <w:sz w:val="20"/>
          <w:szCs w:val="20"/>
        </w:rPr>
        <w:t xml:space="preserve"> «Ростелеком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.И. Гобрусеву в целях своевременной передачи информации о противопаводковой обстановке исключить случаи отключения телефонных каналов связи учреждений и организаций, участвующих в проведении противопаводков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1. Рекомендовать н</w:t>
      </w:r>
      <w:r>
        <w:rPr>
          <w:rFonts w:cs="Arial" w:ascii="Arial" w:hAnsi="Arial"/>
          <w:sz w:val="20"/>
          <w:szCs w:val="20"/>
        </w:rPr>
        <w:t xml:space="preserve">ачальнику Куйбышевского поисково-спасательного отряда аварийно-спасательной службы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в Новосибирской области» </w:t>
      </w:r>
      <w:r>
        <w:rPr>
          <w:rFonts w:cs="Arial" w:ascii="Arial" w:hAnsi="Arial"/>
          <w:bCs/>
          <w:sz w:val="20"/>
          <w:szCs w:val="20"/>
        </w:rPr>
        <w:t>Ю.М. Борняков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. организовать взаимодействие с предприятиями города, имеющими плавательные сред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2. на период проведения противопаводковых мероприятий быть в постоянной готовности к проведению спасательных работ с применением плаватель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. Рекомендовать н</w:t>
      </w:r>
      <w:r>
        <w:rPr>
          <w:rFonts w:cs="Arial" w:ascii="Arial" w:hAnsi="Arial"/>
          <w:bCs/>
          <w:sz w:val="20"/>
          <w:szCs w:val="20"/>
        </w:rPr>
        <w:t>ачальнику открытого акционерного общества  Куйбышевской передвижной механизированной колонны «Мелиоводстрой» М.М. Кузьмин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. до 17.04.2017 года завершить установку плоских затворов на шлюзах-регулятора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. быть в готовности к ликвидации искусственных сооружений препятствующих пропуску паводковых вод и способствующих затоплению населенных пункто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 Рекомендовать руководству подразделения Барабинской теплоэнергоцентрали открытого акционерного общества «СИБЭКО»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3.1. до 11.04.2017 года на водосбросном канале пруды охладители – р.Омь в зоне ответственности </w:t>
      </w:r>
      <w:r>
        <w:rPr>
          <w:rFonts w:cs="Arial" w:ascii="Arial" w:hAnsi="Arial"/>
          <w:sz w:val="20"/>
          <w:szCs w:val="20"/>
        </w:rPr>
        <w:t>открытого акционерного общества «СИБЭКО» Барабинской теплоэлектроцентрали</w:t>
      </w:r>
      <w:r>
        <w:rPr>
          <w:rFonts w:cs="Arial" w:ascii="Arial" w:hAnsi="Arial"/>
          <w:bCs/>
          <w:sz w:val="20"/>
          <w:szCs w:val="20"/>
        </w:rPr>
        <w:t xml:space="preserve"> произвести очистку гидротехнических сооружений от мусора и наледи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2. в период снеготаяния обеспечить на указанном участке безаварийный пропуск талых вод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4. Управлению делами администрации города Куйбышева Куйбышевского района Новосибирской области (Рукицкая Т.А.) опубликовать настоящее постановление в официальн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онтроль за исполнением постановления возложить на председателя КЧС и ПБ администрации города Куйбышева Бирюкова А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</w:t>
        <w:tab/>
        <w:tab/>
        <w:tab/>
        <w:tab/>
        <w:tab/>
        <w:t xml:space="preserve">   А.А. Андронов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2.2017 № 162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комиссии по пропуску ледохода и паводковых вод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3794"/>
        <w:gridCol w:w="2081"/>
        <w:gridCol w:w="203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и место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0</wp:posOffset>
                      </wp:positionV>
                      <wp:extent cx="1295400" cy="725805"/>
                      <wp:effectExtent l="2540" t="4445" r="2540" b="4445"/>
                      <wp:wrapNone/>
                      <wp:docPr id="4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pt" to="97.55pt,60.1pt" ID="Line 7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Служеб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2199005</wp:posOffset>
                      </wp:positionV>
                      <wp:extent cx="800100" cy="571500"/>
                      <wp:effectExtent l="3175" t="4445" r="3175" b="4445"/>
                      <wp:wrapNone/>
                      <wp:docPr id="5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25pt,173.15pt" to="465.2pt,218.1pt" ID="Line 6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2202180</wp:posOffset>
                      </wp:positionV>
                      <wp:extent cx="720090" cy="554355"/>
                      <wp:effectExtent l="3175" t="3810" r="3175" b="3810"/>
                      <wp:wrapNone/>
                      <wp:docPr id="6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173.4pt" to="470.6pt,217pt" ID="Line 7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отов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.те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лександр Геннад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8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387-7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А-8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1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ов Виктор Пет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47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58-5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мская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ндрей Пав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строительства, жилищно-коммунального и дорожного хозяй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4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34-5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ржавина, 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 Евгений Анато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Горводоканал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93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060-5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лов Борис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Геостр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93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18-2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1-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зюля Сергей Пет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«Городская служба дорожного хозяйст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55;62-536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18-3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федерального отдела управления Роспотребнадзора по НСО в Барабинском рай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83-61-25-91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933-9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няков Юр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уйбышевского поисково-спасательного отряда АСС Филиала ГКУ НСО «Центр по обеспечению мероприятий в области ГО, ЧС и ПБ НС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1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86-4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АО Куйбышевская ПМК «Мелиоводстр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6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13-3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расноармейский, 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49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738-8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-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МУЗ «Куйбышевская ЦРБ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6;66-1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3-955-36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чная,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9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ер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ежмуниципального отдела МВД России «Куйбышевск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87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83-320-55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2-926-1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очный проезд, 3-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6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  <w:b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2.2017 № 162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мероприятий по предупреждению и ликвидации чрезвычайных ситуаций, обусловленных паводковыми явлениями на территории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7 году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41"/>
        <w:gridCol w:w="200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става сил и средств, привлекаемых на выполнение противопаводков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отовности техники предназначенной для работы в условиях для работы в условиях паводка, в том числе плавающи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а организациями и предприятиями города участков береговых водозащитных в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бъектовых штабов и комиссий по разработке и обеспечению выполнения противопаводков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7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организации гор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и утверждение планов по предупреждению и ликвидации затопления паводковыми водами с представлением списков состава комиссий с указанием номеров телефонов и домашних адресов членов комисс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7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организации гор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необходимые меры по обеспечению  безопасности населения, проживающего в ведомственном жилом фон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сь период пав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организации гор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ступления весенней распутицы создать запас материалов для ведения работ на строительных объек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7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организации гор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аварийную бригаду для ведения аварийно-восстановительных работ и выполнения мероприятий по предупреждению затопления городских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Городская служба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гидротехнические сооружения, мосты, водопропускные трубы, попадающие в зону возможного затопления и принять меры по очистке, ремонту, дополнительному укреп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Городская служба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редельного подъема воды в реке Омь осуществлять сброс талых вод из района «Казачьего моста» по Патрушевскому кана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ом поступления вод по канал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Городская служба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очистку береговых укреплений водозащитных валов от снега. В первую очередь в местах наиболее возможного разрушения паводковыми во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Городская служба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ать очистку кровли и  отмостки зданий и сооружений от сне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е компании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техническое состояние плавающих средств и быть в готовности к организации их круглосуточного дежур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ий отряд ПСО АСС НС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пас мешков с песком для ликвидации прорыва водозащитных валов в местах недоступных для дорожно-строительной техни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Городская служба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тренного подвоза к месту возможного прорыва водозащитных дамб создать ввозимый резерв мешков с песком на автомобильных прицеп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Городская служба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снижение запасов АХОВ до допустимых нор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пав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П «Анози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 случаи отключения телефонных каналов связи учреждений и организаций, участвующих в проведении протокола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пав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у ЛТЦ МЦТЭТ Новосибирского филиала ОАО «Ростелек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о представлять информацию в отдел ГО ЧС администрации Куйбышевского района сведения о гидрологической обстанов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ав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ий гидропо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ь контроль за качеством воды, используемой для хозяйственных нужд из открытых источ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ав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ФГУЗ «ЦГиЭ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необходимый запас медикаментов на период проведения пав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Куйбышевская» ЦР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охрану береговых водозащитных валов. Дежурство организовать с привлечением жителей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начала в зависимости от погодных услов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муниципальный отдел МВД России «Куйбышевски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иболее опасных участках водозащитных валов организовать дежурство патрульными групп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муниципальный отдел МВД России «Куйбышевски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ить в период прохождения весеннего паводка на реке Омь движение моторных ло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муниципальный отдел МВД России «Куйбышевски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план эвакуации населения из зон возможного зато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города совместно с Отдел ГО и ЧС администрации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нформирование населения города с использованием средств массовой информации о складывающейся обстанов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аводкового пери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по работе со СМИ администрации гор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вести мероприятия по защите источников питьевой воды от загрязнения паводковыми вод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Горводоканал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ить надежность работы плоских затво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both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1.04.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Куйбышевского филиала ФГУ «Управление «Новосибирскмелиоводхоз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омилов В.П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3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орода Куйбышева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йбышевск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13.02.2017 № 162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остав сил и средств города Куйбышева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в 2017 году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миссия на период паводковой и чрезвычайной ситуации МКУ «ГСДХ»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боев Алекс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ущий инженер по ОУП – председател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-6-53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70-66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зов Алекс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енер-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-н Южный, 1-85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87-6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льк Олег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енер по ОУ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а-2-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986-63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Щученко Вла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альник производствен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. Абрамово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Школьная, 4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386-5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рмусова Алл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тер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арайная, 2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83-317-81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зарев Максим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тер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-3-5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36-87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по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альник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Мелиоративная, 15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005-94-14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варийно – техническая бригада МКУ «ГСДХ»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61"/>
        <w:gridCol w:w="2876"/>
        <w:gridCol w:w="28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учков Николай Никола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к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Репина, 5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72-97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епанов Виктор Никола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ктрогазосварщ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Абрамово, ул. Лесная,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65-38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натьев Алексей Андре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ктр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Чумаково, ул. Костюкова, 1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064-81-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ох Алексей Владими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рожный рабочий 3 разря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Ул. Озерная, 11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486-70-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ванов Александр Василье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рожный рабочий 2 разря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Отрадненское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23-176-50-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вченко Алексей Александ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рожный рабочий 2 разря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Комсомольская,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52-930-63-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ковлев Валерий Владими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рожный рабочий 3 разря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Михайловк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489-60-76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ехника МКУ «ГСДХ», предназначенная для работы в условиях ЧС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7"/>
        <w:gridCol w:w="835"/>
        <w:gridCol w:w="2217"/>
        <w:gridCol w:w="27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ж. Автомобиль (УА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чергин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-4-8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12-29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ж. Автомобиль ГАЗ 2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угачев Ю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8-17А-32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2-031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981-35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 320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парин Д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Щетинкина,39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82-92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грейдер ГС 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хлов В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-7-21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49-76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грейдер ГС 1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ейль С.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Отрадное; ул. Набережная, 9-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53-45-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грейдер ГС 18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ейль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Отрадное; ул. Набережная, 9-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201-09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грейдер ДЗ-122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ксименко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Отрадное; ул. Набережная, 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23-126-60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кскаватор АМКОДОР-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ейль А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. Отрадное, ул. Центральная,4-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-307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23-107-28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мосвал ЗИЛ ММЗ 5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верев С.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оветская, 3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201-45-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маз КО 8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ыганков М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Державина,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476-12-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маз 55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темкин С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Тимирязева, 1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205-69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маз 45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ыплаков В.Ф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Зорге,1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13-724-14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СМЛ-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ариков А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Ул. Мартыненко,5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52-930-98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маз 55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ильников С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Красная, 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201-45-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кскаватор ЕК-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рдуков В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Рабочая, 2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10-45-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ИЛ МК-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верев С.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оветская, 3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201-45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КУ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ырянов Е.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партака, 30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82-38-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ТЗ-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тов С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Хмельницкого 3 переулок, 5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82-09-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Н-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пов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Мелиоративная, 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892-39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-2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пов Е.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Коммунистическая, 39-14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000-47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 829 АД-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утов Ю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ибирская, 1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897-42-36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ежурные диспетчера МКУ «ГСДХ» на период возникновения ЧС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47"/>
        <w:gridCol w:w="49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зов Алексей Александ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-н Южный, 1-85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87-67-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Щученко Владимир Михайл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. Абрамово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Школьная, 4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386-58-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рмусова Алла Никола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райная, 26; 8-983-317-8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зарев Максим Юрь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-3-50; 8-913-736-87-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льк Олег Юрь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а-2-6; 8-913-986-63-6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пов Александр Никола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Мелиоративная, 15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005-94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ноль Александр Александ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Усова, 24-2; 8-913-380-71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кицкий Владимир Никола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-16а-32; 8-913-935-36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ванов Николай Иван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. Абрамово, ул. Лесная, 12; 39-2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шенов Игорь Василь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-3-37; 8-913-797-068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ехника МУП «Геострой», предназначенная для работы в условиях паводка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11"/>
        <w:gridCol w:w="838"/>
        <w:gridCol w:w="2216"/>
        <w:gridCol w:w="27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шина вакуумная (МАЗ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фанасьев А.Ф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94-16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шина вакуумная (КАМАЗ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кушов А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. Лазо, 8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15-4977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варийно – техническая бригада МУП  «Геострой»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9"/>
        <w:gridCol w:w="3025"/>
        <w:gridCol w:w="42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едотов В.Ф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БО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Матросова,38,  891377218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ягин Н.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БО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Свердлова, 27, 891300286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ойко В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БО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кушев С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БО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-н. Южный 2б-8, 891346712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минов Н.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КН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Кооперативная, 1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06-45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тов Н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КН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Омская,73, 8-913-731-71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клин Н.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КН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-5-17, 8-913-927-13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риченко К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КН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ул. Октябрьская, 6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450-06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ко С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КН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мичев С.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КН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писов Р.З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-ремонтни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рионов В.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-ремонтни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ехника МУП «Спецавтохозяйство»,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назначенная для работы в условиях ЧС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241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МАЗ 5511 самосв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кин А.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л. 8-913-799-6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Ю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лимгареев С.Ф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742-2570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варийно – техническая бригада МУП  «Горводоканал»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2"/>
        <w:gridCol w:w="3165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знецов Е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-ремонтник цеха НФ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мичев В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-ремонтник цеха НФ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лов С.Н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-ремонтник цеха НФ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юхалов А.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рапан И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евкопляс Н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есарь АВР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джан А.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ь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тонов А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ь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рякин А.К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ь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пелев С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ь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феров С.Ф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ь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санов Ю.Н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ь Водос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аплин М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шинист буроя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сик В.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шинист экскават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хов В.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шинист экскават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ез АДС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ехника МУП «Горводоканал»,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назначенная для работы в условиях ЧС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241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-3307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феров С.Ф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Кооперативная, 6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83-306-02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-3309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жур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1-270; 8-913-392-13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ИЛ - 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санов Ю.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Каинская, 126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480-01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кскаватор ЕК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сик В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-12-51; 8-913-725-70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кскавато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К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хов В.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Пожарского, 48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-913-208-3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кскаватор МТЗ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аплин М.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-21-81; 8-913-921-92-6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от 13.02.2017 № 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ы временного размещения эвакуируемого населения города Куйбыше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ЧС природного и техногенного характера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68"/>
        <w:gridCol w:w="907"/>
        <w:gridCol w:w="1333"/>
        <w:gridCol w:w="1363"/>
        <w:gridCol w:w="1082"/>
        <w:gridCol w:w="1277"/>
        <w:gridCol w:w="1421"/>
        <w:gridCol w:w="1080"/>
        <w:gridCol w:w="1407"/>
        <w:gridCol w:w="17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развертывания П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пл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але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езервн. источника энерго обе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иготовл.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 мест для приёма пи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 1 смен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пун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ривлекаемый автотранспор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БУК «КД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. кирп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«КЦРБ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БУС СОЦ «Олим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. кирп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, горяч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СОЦ «Оли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«КЦРБ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6.02.2017 №17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2.2017 № 1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редоставлении разрешений на отклонение от предельных параметров разрешенного строительства, реконструкции объектов     капитального строительства</w:t>
            </w:r>
          </w:p>
        </w:tc>
      </w:tr>
    </w:tbl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.2  статьи 40 Градостроительного кодекса Российской Федерации, Правилами землепользования и застройки города Куйбышева Новосибирской области утвержденными решением  Совета депутатов №9города Куйбышева Новосибирской области от 25.12.2008 на основании заключения </w:t>
      </w:r>
      <w:r>
        <w:rPr>
          <w:rFonts w:cs="Arial" w:ascii="Arial" w:hAnsi="Arial"/>
          <w:spacing w:val="-3"/>
          <w:sz w:val="20"/>
          <w:szCs w:val="20"/>
        </w:rPr>
        <w:t>о результатах публичных слушаний по  предоставлению  разрешения  на отклонение от предельных параметров разрешенного строительства напорного коллектора к биологическим прудам естественной аэрацией ЗАО "Ерофееев" от 07.02.2017</w:t>
      </w:r>
      <w:r>
        <w:rPr>
          <w:rFonts w:cs="Arial" w:ascii="Arial" w:hAnsi="Arial"/>
          <w:spacing w:val="-2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ководствуясь Уставом города Куйбышев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Cs/>
          <w:sz w:val="20"/>
          <w:szCs w:val="20"/>
        </w:rPr>
        <w:t xml:space="preserve"> Закрытому  акционерному обществу </w:t>
      </w:r>
      <w:r>
        <w:rPr>
          <w:rFonts w:cs="Arial" w:ascii="Arial" w:hAnsi="Arial"/>
          <w:spacing w:val="-3"/>
          <w:sz w:val="20"/>
          <w:szCs w:val="20"/>
        </w:rPr>
        <w:t xml:space="preserve">"Ерофееев"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на основании заявления в связи с тем, что конфигурация земельного участка является неблагоприятной для застройки) </w:t>
      </w:r>
      <w:r>
        <w:rPr>
          <w:rFonts w:cs="Arial" w:ascii="Arial" w:hAnsi="Arial"/>
          <w:sz w:val="20"/>
          <w:szCs w:val="20"/>
        </w:rPr>
        <w:t>в части в уменьшения минимального отступа от границ земельного участка, за пределами  которого запрещено   строительство напорного коллектора к биологическим прудам с естественной аэрацией, с кадастровым номером 54:34:000000:264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ощадью </w:t>
      </w:r>
      <w:r>
        <w:rPr>
          <w:rFonts w:cs="Arial" w:ascii="Arial" w:hAnsi="Arial"/>
          <w:bCs/>
          <w:sz w:val="20"/>
          <w:szCs w:val="20"/>
        </w:rPr>
        <w:t xml:space="preserve">8086 кв.м. </w:t>
      </w:r>
      <w:r>
        <w:rPr>
          <w:rFonts w:cs="Arial" w:ascii="Arial" w:hAnsi="Arial"/>
          <w:sz w:val="20"/>
          <w:szCs w:val="20"/>
        </w:rPr>
        <w:t xml:space="preserve"> местоположением Новосибирская область, город Куйбышев, юго-западнее  территории </w:t>
      </w:r>
      <w:r>
        <w:rPr>
          <w:rFonts w:cs="Arial" w:ascii="Arial" w:hAnsi="Arial"/>
          <w:spacing w:val="-3"/>
          <w:sz w:val="20"/>
          <w:szCs w:val="20"/>
        </w:rPr>
        <w:t xml:space="preserve">ЗАО "Ерофееев" </w:t>
      </w:r>
      <w:r>
        <w:rPr>
          <w:rFonts w:cs="Arial" w:ascii="Arial" w:hAnsi="Arial"/>
          <w:bCs/>
          <w:sz w:val="20"/>
          <w:szCs w:val="20"/>
        </w:rPr>
        <w:t>с  северной и северо-западной  сторон  от 0 м до 55м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Контроль за исполнением  постановления возложить на Бирюкова А.Г. первого заместителя  главы администрации города Куйбышев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ind w:right="25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ind w:right="25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ind w:right="25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Андронов</w:t>
            </w:r>
          </w:p>
        </w:tc>
      </w:tr>
    </w:tbl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0.02.2017 №20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25.01.2017 № 64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2.2017 № 2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25.01.2017 №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25.01.2017 № 64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от 20.02.2017 № 2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20.02.2017 №20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25.01.2017 № 65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2.2017 № 2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25.01.2017 №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Отменить постановление 25.01.2017 № 65 «Об утверждении условий приватизации муниципального имущества 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, указанного в п.1 данного постановления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20.02.2017 № 2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21.02.2017 №213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2.2017 № 2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21.02.2017 № 2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6255 от 14.11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10 копеек (тринадцать тысяч шестьсот сорок восемь рублей 1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54592 рубля 40 копеек (пятьдесят четыре тысячи пятьсот девяносто два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22 февраля 2017 года до 17 часов 00 минут 20 мар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22 марта 2017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24 марта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4 марат 2017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6255 от 14.11.2016 года.</w:t>
      </w:r>
    </w:p>
    <w:p>
      <w:pPr>
        <w:pStyle w:val="Style3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21.02.2017 № 213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6255 от 14.11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10 копеек (тринадцать тысяч шестьсот сорок восемь рублей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54592 рубля 40 копеек (пятьдесят четыре тысячи пятьсот девяносто два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22 февраля 2017 года до 17 часов 00 минут 20 мар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22 марта 2017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24 марта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4 марат 2017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6255 от 14.11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Куйбышев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ая область</w:t>
        <w:tab/>
        <w:t xml:space="preserve">                    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по тексту – земельный участо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131281 рубль (Сто тридцать одна тысяча двести восемьдесят один рубль) с учетом НДС, согласно отчету оценщика № 16255 от 14.11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202723 рубля (Двести две тысячи семьсот двадцать три рубля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141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ourier New" w:hAnsi="Courier New" w:cs="Courier Ne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bCs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7">
    <w:name w:val="Знак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pt">
    <w:name w:val="Основной текст + Интервал 1 pt"/>
    <w:qFormat/>
    <w:rPr>
      <w:color w:val="000000"/>
      <w:spacing w:val="3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4"/>
      <w:sz w:val="21"/>
      <w:szCs w:val="21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5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5">
    <w:name w:val="Тема примечания Знак"/>
    <w:qFormat/>
    <w:rPr/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28">
    <w:name w:val="Заголовок (Уровень 2)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29">
    <w:name w:val="Знак Знак Знак Знак Знак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earchword">
    <w:name w:val="search-word"/>
    <w:qFormat/>
    <w:rPr/>
  </w:style>
  <w:style w:type="character" w:styleId="Style28">
    <w:name w:val="Сильное выделение"/>
    <w:qFormat/>
    <w:rPr>
      <w:i/>
      <w:iCs/>
      <w:color w:val="4F81BD"/>
    </w:rPr>
  </w:style>
  <w:style w:type="character" w:styleId="Ftshit">
    <w:name w:val="fts-hit"/>
    <w:qFormat/>
    <w:rPr>
      <w:shd w:fill="FFC0CB" w:val="clear"/>
    </w:rPr>
  </w:style>
  <w:style w:type="character" w:styleId="141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Стиль3 Знак Знак"/>
    <w:basedOn w:val="21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2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8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18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40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2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Стиль1 Знак"/>
    <w:basedOn w:val="Heading3"/>
    <w:qFormat/>
    <w:pPr>
      <w:keepLines/>
      <w:spacing w:before="60" w:after="120"/>
      <w:jc w:val="both"/>
    </w:pPr>
    <w:rPr>
      <w:rFonts w:ascii="Arial" w:hAnsi="Arial" w:cs="Arial"/>
      <w:sz w:val="22"/>
      <w:szCs w:val="22"/>
      <w:lang w:val="ru-RU"/>
    </w:rPr>
  </w:style>
  <w:style w:type="paragraph" w:styleId="Style44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425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ind w:firstLine="90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222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suppressAutoHyphens w:val="true"/>
      <w:ind w:firstLine="284"/>
      <w:jc w:val="both"/>
    </w:pPr>
    <w:rPr>
      <w:rFonts w:ascii="Peterburg;Times New Roman" w:hAnsi="Peterburg;Times New Roman" w:cs="Peterburg;Times New Roman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123">
    <w:name w:val="Цитата1"/>
    <w:basedOn w:val="Normal"/>
    <w:qFormat/>
    <w:pPr>
      <w:autoSpaceDE w:val="false"/>
      <w:ind w:left="-142" w:right="-341" w:hanging="142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autoSpaceDE w:val="false"/>
      <w:jc w:val="both"/>
    </w:pPr>
    <w:rPr>
      <w:sz w:val="20"/>
      <w:szCs w:val="20"/>
    </w:rPr>
  </w:style>
  <w:style w:type="paragraph" w:styleId="331">
    <w:name w:val="Основной текст 33"/>
    <w:basedOn w:val="Normal"/>
    <w:qFormat/>
    <w:pPr>
      <w:tabs>
        <w:tab w:val="clear" w:pos="708"/>
        <w:tab w:val="left" w:pos="2269" w:leader="none"/>
      </w:tabs>
      <w:autoSpaceDE w:val="false"/>
      <w:ind w:right="-70" w:hanging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ascii="Calibri" w:hAnsi="Calibri" w:eastAsia="Calibri" w:cs="Calibri"/>
      <w:spacing w:val="4"/>
      <w:sz w:val="21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3">
    <w:name w:val="Текст примечания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223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rFonts w:ascii="Arial" w:hAnsi="Arial" w:cs="Arial"/>
      <w:sz w:val="20"/>
      <w:szCs w:val="20"/>
    </w:rPr>
  </w:style>
  <w:style w:type="paragraph" w:styleId="317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224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2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55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Calibri" w:cs="Tahoma"/>
      <w:b/>
      <w:bCs/>
      <w:sz w:val="16"/>
      <w:szCs w:val="16"/>
    </w:rPr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57">
    <w:name w:val="Тема примечания"/>
    <w:basedOn w:val="Style53"/>
    <w:next w:val="Style53"/>
    <w:qFormat/>
    <w:pPr>
      <w:ind w:firstLine="1418"/>
      <w:jc w:val="both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S4">
    <w:name w:val="S_Маркированный"/>
    <w:basedOn w:val="Style5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</w:rPr>
  </w:style>
  <w:style w:type="paragraph" w:styleId="Style58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9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5"/>
      <w:ind w:firstLine="709"/>
      <w:jc w:val="right"/>
    </w:pPr>
    <w:rPr>
      <w:b/>
      <w:sz w:val="24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2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4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6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5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7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8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45"/>
    <w:qFormat/>
    <w:pPr>
      <w:widowControl/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22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6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6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7">
    <w:name w:val="аквамарин"/>
    <w:basedOn w:val="Style6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6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реферат"/>
    <w:basedOn w:val="Style30"/>
    <w:qFormat/>
    <w:pPr>
      <w:suppressAutoHyphens w:val="true"/>
      <w:spacing w:lineRule="auto" w:line="360"/>
      <w:ind w:firstLine="709"/>
      <w:jc w:val="both"/>
    </w:pPr>
    <w:rPr>
      <w:lang w:val="ru-RU"/>
    </w:rPr>
  </w:style>
  <w:style w:type="paragraph" w:styleId="62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74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29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ext3cl">
    <w:name w:val="text3cl"/>
    <w:basedOn w:val="Normal"/>
    <w:qFormat/>
    <w:pPr>
      <w:suppressAutoHyphens w:val="true"/>
      <w:spacing w:before="100" w:after="100"/>
    </w:pPr>
    <w:rPr/>
  </w:style>
  <w:style w:type="paragraph" w:styleId="Text1cl">
    <w:name w:val="text1cl"/>
    <w:basedOn w:val="Normal"/>
    <w:qFormat/>
    <w:pPr>
      <w:suppressAutoHyphens w:val="true"/>
      <w:spacing w:before="100" w:after="10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ascii="Courier New" w:hAnsi="Courier New" w:cs="Courier New"/>
      <w:sz w:val="28"/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7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2-22T02:48:00Z</dcterms:modified>
  <cp:revision>3</cp:revision>
  <dc:subject/>
  <dc:title>,    </dc:title>
</cp:coreProperties>
</file>