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,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129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18 (50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07 мар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19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7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2034;mso-wrap-style:none;v-text-anchor:middle" type="_x0000_t136">
                  <v:path textpathok="t"/>
                  <v:textpath on="t" fitshape="t" string="№ 18 (507)&#10;07 марта&#10;&#10;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7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"Бюллетень органов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а Куйбышева Куйбышевского района Новосибирской области"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18 (507) от 07 марта 2017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844"/>
        <w:gridCol w:w="713"/>
      </w:tblGrid>
      <w:tr>
        <w:trPr>
          <w:trHeight w:val="89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06.03.2017 № 260 «</w:t>
            </w:r>
            <w:r>
              <w:rPr>
                <w:rFonts w:cs="Arial" w:ascii="Arial" w:hAnsi="Arial"/>
                <w:sz w:val="20"/>
                <w:szCs w:val="20"/>
              </w:rPr>
              <w:t>Об отмене постановления 08.02.2017 № 127 Об утверждении условий приватизации муниципального имущества  города Куйбышева Куйбышевского района Новосибирской област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>
          <w:trHeight w:val="69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07.03.2017 № 261 «</w:t>
            </w:r>
            <w:r>
              <w:rPr>
                <w:rFonts w:cs="Arial" w:ascii="Arial" w:hAnsi="Arial"/>
                <w:sz w:val="20"/>
                <w:szCs w:val="20"/>
              </w:rPr>
              <w:t>Об утверждении условий приватизации муниципального имущества  города Куйбышева Куйбышевского района Новосибирской област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СООБЩ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об итогах тор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СООБЩ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об итогах тор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СООБЩ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о проведении аукциона по продаже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418" w:right="737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ая информац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 ПОСТАНОВЛЕНИЕ АДМИНИСТРАЦИИ ГОРОДА КУЙБЫШЕВА от 06.03.2017 № 260 «</w:t>
      </w:r>
      <w:r>
        <w:rPr>
          <w:rFonts w:cs="Arial" w:ascii="Arial" w:hAnsi="Arial"/>
          <w:sz w:val="20"/>
          <w:szCs w:val="20"/>
        </w:rPr>
        <w:t>Об отмене постановления 08.02.2017 № 127 Об утверждении условий приватизации муниципального имущества  города Куйбышева Куйбышевского района Новосибирской области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.03.2017 № 260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отмене постановления 08.02.2017 № 12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утверждении условий приватизации муниципального имущества 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В соответствии с Федеральным законом № 178-ФЗ «О приватизации государственного и муниципального имущества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тменить постановление от 08.02.2017 № 127 «Об утверждении условий приватизации муниципального имущества города Куйбышева Куйбышевского района Новосибирской области»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  Управлению делами администрации города Куйбышева  опубликовать настоящее постановление и извещение администрации города Куйбышева об отмене приватизации муниципального имущества, указанного в приложении, в официальном печатном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Управлению права, экономики и имущественных отношений администрации города Куйбышева разместить настоящее постановление и извещение администрации города Куйбышева об отмене приватизации муниципального имущества, указанного в приложении, на сайте </w:t>
      </w: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города Куйбышева    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А.А. Андрон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 Куйбышева  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>от 06.03.2017 № 260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от № 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кт приватизации – муниципальное  имущество: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производственное здание, площадь 166,3 кв.м., нежилое здание,  этажность: 1. Кадастровый (или условный) номер: 54:34:012001:8. Адрес (местоположение): Новосибирская область, город Куйбышев, улица 1-я Красноармейская, дом 111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от № 2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 приватизации – муниципальное  имущество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дание производственного назначения, площадь 766,6 кв.м., нежилое здание, этажность: 2. Кадастровый (или условный) номер: 54:34:012001:10. Адрес (местоположение): Новосибирская область, город Куйбышев, улица 1-я Красноармейская, дом 111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от № 3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 приватизации – муниципальное  имущество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дание гараж (на 9 автомобилей), площадь 511,1 кв.м., нежилое здание, этажность: 1.  Кадастровый (или условный) номер: 54:34:012001:9. Адрес (местоположение): Новосибирская область, город Куйбышев, улица 1-я Красноармейская, дом 111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 ПОСТАНОВЛЕНИЕ АДМИНИСТРАЦИИ ГОРОДА КУЙБЫШЕВА от 07.03.2017 № 261 «</w:t>
      </w:r>
      <w:r>
        <w:rPr>
          <w:rFonts w:cs="Arial" w:ascii="Arial" w:hAnsi="Arial"/>
          <w:sz w:val="20"/>
          <w:szCs w:val="20"/>
        </w:rPr>
        <w:t>Об утверждении условий приватизации муниципального имущества  города Куйбышева Куйбышевского района Новосибирской области»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.03.2017 № 26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 утверждении условий приватизации муниципального имущества  города Куйбышева Куйбышевского района Новосибирской обла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В соответствии с Федеральным законом № 178-ФЗ «О приватизации государственного и муниципального имущества»,  решением Совета депутатов города Куйбышева Куйбышевского района Новосибирской области от 26.12.2016 № 66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б утверждении Прогнозного плана (программы) приватизации муниципального имущества города Куйбышева Куйбышевского района Новосибирской области на 2017 год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  Утвердить  условия  приватизации  муниципального имущества города           Куйбышева Куйбышевского района Новосибирской области (приложение № 1)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. Управлению права, экономики и имущественных отношений администрации города Куйбышева разместить настоящее постановление, условия приватизации муниципального имущества города Куйбышева (приложение № 1) и информационное сообщение администрации города Куйбышева о приватизации муниципального имущества (приложение № 2) на сайте www.torgi.gov.ru  и организовать проведение продажи муниципального имуществ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3.  Управлению делами администрации города Куйбышева  опубликовать настоящее постановление, в  официальном   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www.kainsk-today.ru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города Куйбышева    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А.А. Андрон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 Куйбышева  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от 07.03.2017 № 26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от № 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кт приватизации – муниципальное  имущество: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 производственное здание, площадь 166,3 кв.м., нежилое здание,  этажность: 1. Кадастровый (или условный) номер: 54:34:012001:8. Адрес (местоположение): Новосибирская область, город Куйбышев, улица 1-я Красноармейская, дом 111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ьная цена – 1172189 (один миллион сто семьдесят две тысячи сто восемьдесят девять) рублей 00 копеек, включая НДС, согласно отчета независимого оценщика № 16283/2 от 26.12.2016 года.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составляет 5% от начальной цены –  58609 (пятьдесят восемь тысяч шестьсот девять) рублей 45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Для участия в аукционе до подачи заявки претендент вносит задаток в размере 20 % от начальной цены, который составляет – 234437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двести тридцать четыре тысячи четыреста тридцать семь) рублей 8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от № 2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 приватизации – муниципальное  имущество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дание производственного назначения, площадь 766,6 кв.м., нежилое здание, этажность: 2. Кадастровый (или условный) номер: 54:34:012001:10. Адрес (местоположение): Новосибирская область, город Куйбышев, улица 1-я Красноармейская, дом 111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ьная цена – 1959891 (один миллион девятьсот пятьдесят девять тысяч восемьсот девяносто один) рубль 00 копеек, включая НДС, согласно отчета независимого оценщика № 16283/1 от 26.12.2016 года.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составляет 5% от начальной цены –  97994 (девяносто семь тысяч девятьсот девяносто четыре) рубля 55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аукционе до подачи заявки претендент вносит задаток в размере 20 % от начальной цены, который составляет – 391978 (триста девяносто одна тысяча девятьсот семьдесят восемь) рублей 2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от № 3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 приватизации – муниципальное  имущество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дание гараж (на 9 автомобилей), площадь 511,1 кв.м., нежилое здание, этажность: 1.  Кадастровый (или условный) номер: 54:34:012001:9. Адрес (местоположение): Новосибирская область, город Куйбышев, улица 1-я Красноармейская, дом 111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ьная цена – 2188275 (два миллиона сто восемьдесят восемь тысяч двести семьдесят пять) рублей 00 копеек, включая НДС, согласно отчета независимого оценщика № 16283/3 от 26.12.2016 года.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составляет 5% от начальной цены –  109413 (сто девять тысяч четыреста тринадцать) рублей 75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аукционе до подачи заявки претендент вносит задаток в размере 20 % от начальной цены, который составляет – 437655 рублей 00 копеек (четыреста тридцать семь тысяч шестьсот пятьдесят пять) рублей 00 копее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ок и прилагаемых к ним документов для участия в аукционе проводится с 8 часов 00 минут 09 марта 2017 года до 17 часов 00 минут 03 апреля 2017 года,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 г. Куйбышев, ул. Краскома, 37, 1 этаж, каб. № 6, тел.51-63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мотрение заявок на участие в аукционе состоится по адресу: Новосибирская область, г. Куйбышев, ул. Краскома,37, 1 этаж, каб. № 2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лот - 05 апреля 2017 года в 10 часов 00 минут по местному времен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лот - 05 апреля 2017 года в 10 часов 15 минут по местному времен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лот - 05 апреля 2017 года в 10 часов 30 минут по местному времен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  состоится по адресу: Новосибирская область г. Куйбышев, ул. Краскома, 37, 1 этаж, каб. № 2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лот - 06 апреля 2017 года в 10 часов 00 минут по местному времен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лот - 06 апреля 2017 года в 10 часов 30 минут по местному времен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лот - 06 апреля 2017 года в 11 часов 00 минут по местному времен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: Новосибирская область, г. Куйбышев, ул. Краскома, 37, 1 этаж, каб. № 2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лот - 06 апреля 2017 года в 10 часов 15 минут по местному времен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лот - 06 апреля 2017 года в 10 часов 45 минут по местному времен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лот - 06 апреля 2017 года в 11 часов 15 минут по местному времени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3.1. </w:t>
      </w:r>
      <w:r>
        <w:rPr>
          <w:rFonts w:cs="Arial" w:ascii="Arial" w:hAnsi="Arial"/>
          <w:b/>
          <w:sz w:val="20"/>
          <w:szCs w:val="20"/>
        </w:rPr>
        <w:t>ИНФОРМАЦИОННОЕ СООБЩЕНИЕ</w:t>
      </w:r>
      <w:r>
        <w:rPr>
          <w:rFonts w:cs="Arial" w:ascii="Arial" w:hAnsi="Arial"/>
          <w:sz w:val="20"/>
          <w:szCs w:val="20"/>
        </w:rPr>
        <w:t xml:space="preserve"> об итогах торгов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ind w:right="-15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итогах торгов</w:t>
      </w:r>
    </w:p>
    <w:p>
      <w:pPr>
        <w:pStyle w:val="Normal"/>
        <w:ind w:right="-15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По результатам проведенного аукциона (дата проведения –03.03.2017 года; место проведения – Новосибирская область город Куйбышев ул. Краскома, 37, каб. № 2) по продаже земельного участка, общей площадью 686 кв.м., расположенного по адресу: Новосибирская область, город Куйбышев, ул. Веселая, дом 19, с кадастровым номером: 54:34:012607:23 из земель населенных пунктов, разрешенное использование – для строительства индивидуального жилого дома, победителем аукциона признана Шарикова Юлия Родионовна, цена сделки – 101 421 (сто одна тысяча четыреста двадцать один) рубль 00 копеек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3.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  <w:lang w:val="en-US"/>
        </w:rPr>
        <w:t xml:space="preserve">. </w:t>
      </w:r>
      <w:r>
        <w:rPr>
          <w:rFonts w:cs="Arial" w:ascii="Arial" w:hAnsi="Arial"/>
          <w:b/>
          <w:sz w:val="20"/>
          <w:szCs w:val="20"/>
        </w:rPr>
        <w:t>ИНФОРМАЦИОННОЕ СООБЩЕНИЕ</w:t>
      </w:r>
      <w:r>
        <w:rPr>
          <w:rFonts w:cs="Arial" w:ascii="Arial" w:hAnsi="Arial"/>
          <w:sz w:val="20"/>
          <w:szCs w:val="20"/>
        </w:rPr>
        <w:t xml:space="preserve"> об итогах торгов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ind w:right="-15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итогах торг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</w:t>
      </w:r>
      <w:r>
        <w:rPr>
          <w:rFonts w:cs="Arial" w:ascii="Arial" w:hAnsi="Arial"/>
          <w:sz w:val="20"/>
          <w:szCs w:val="20"/>
          <w:lang w:eastAsia="en-US"/>
        </w:rPr>
        <w:t>По результатам проведенного аукциона (дата проведения – 06.03.2017 года; место проведения – Новосибирская область город Куйбышев ул. Краскома, 37, каб. № 2) по продаже земельного участка, общей площадью 1026 кв.м., расположенного по адресу: Новосибирская область, город Куйбышев, ул. Гуляева,  дом 23, с кадастровым номером: 54:34:012516:124, из земель населенных пунктов, разрешенное использование – под строительство индивидуального жилого дома, победителем аукциона признан Васильев Александр Владимирович, цена сделки – 387 344 (триста восемьдесят семь тысяч триста сорок четыре) рубля 00 копеек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3.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/>
          <w:sz w:val="20"/>
          <w:szCs w:val="20"/>
          <w:lang w:val="en-US"/>
        </w:rPr>
        <w:t xml:space="preserve">. </w:t>
      </w:r>
      <w:r>
        <w:rPr>
          <w:rFonts w:cs="Arial" w:ascii="Arial" w:hAnsi="Arial"/>
          <w:b/>
          <w:sz w:val="20"/>
          <w:szCs w:val="20"/>
        </w:rPr>
        <w:t>ИНФОРМАЦИОННОЕ СООБЩЕНИЕ</w:t>
      </w:r>
      <w:r>
        <w:rPr>
          <w:rFonts w:cs="Arial" w:ascii="Arial" w:hAnsi="Arial"/>
          <w:sz w:val="20"/>
          <w:szCs w:val="20"/>
        </w:rPr>
        <w:t xml:space="preserve"> о проведении аукциона по продаже муниципального имуществ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 Куйбышева  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от 07.03.2017 № 26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аукциона по продаже муниципального имущест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59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 сообщает о проведении аукциона по продаже муниципального имущества.</w:t>
      </w:r>
    </w:p>
    <w:p>
      <w:pPr>
        <w:pStyle w:val="Normal"/>
        <w:ind w:right="-13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дажа муниципального имущества производится на аукционе  на основании постановления администрации города Куйбышева Куйбышевского района Новосибирской области от 07.03.2017 № 261 «Об утверждении условий приватизации муниципального имущества  города Куйбышева Куйбышевского района Новосибирской области».           </w:t>
      </w:r>
    </w:p>
    <w:p>
      <w:pPr>
        <w:pStyle w:val="Normal"/>
        <w:ind w:right="-13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Организатором аукциона (Продавцом)</w:t>
      </w:r>
      <w:r>
        <w:rPr>
          <w:rFonts w:cs="Arial" w:ascii="Arial" w:hAnsi="Arial"/>
          <w:sz w:val="20"/>
          <w:szCs w:val="20"/>
        </w:rPr>
        <w:t xml:space="preserve"> является Администрация города Куйбышева Куйбышевского района Новосибирской области. Адрес организатора аукциона: 632387, Новосибирская область, г. Куйбышев, улица Краскома, 37.</w:t>
      </w:r>
    </w:p>
    <w:p>
      <w:pPr>
        <w:pStyle w:val="Normal"/>
        <w:ind w:right="-159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Торги проводятся в форме </w:t>
      </w:r>
      <w:r>
        <w:rPr>
          <w:rFonts w:cs="Arial" w:ascii="Arial" w:hAnsi="Arial"/>
          <w:b/>
          <w:sz w:val="20"/>
          <w:szCs w:val="20"/>
        </w:rPr>
        <w:t xml:space="preserve">аукциона </w:t>
      </w:r>
      <w:r>
        <w:rPr>
          <w:rFonts w:cs="Arial" w:ascii="Arial" w:hAnsi="Arial"/>
          <w:sz w:val="20"/>
          <w:szCs w:val="20"/>
        </w:rPr>
        <w:t>с открытой формой подачи предложения о цене в ходе проведения торгов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right="-159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1" w:after="1"/>
        <w:ind w:left="1" w:right="1" w:firstLine="1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I. Сведения об объекте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наименование и характеристика имущества):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от №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кт приватизации – муниципальное  имущество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производственное здание, площадь 166,3 кв.м., нежилое здание,  этажность: 1. Кадастровый (или условный) номер: 54:34:012001:8. Адрес (местоположение): Новосибирская область, город Куйбышев, улица 1-я Красноармейская, дом 11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ьная цена – 1172189 (один миллион сто семьдесят две тысячи сто восемьдесят девять) рублей 00 копеек, включая НДС, согласно отчета независимого оценщика № 16283/2 от 26.12.2016 года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составляет 5% от начальной цены –  58609 (пятьдесят восемь тысяч шестьсот девять) рублей 45 копее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аукционе до подачи заявки претендент вносит задаток в размере 20 % от начальной цены, который составляет – 234437 (двести тридцать четыре тысячи четыреста тридцать семь) рублей 80 копее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от №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 приватизации – муниципальное  имущество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дание производственного назначения, площадь 766,6 кв.м., нежилое здание, этажность: 2. Кадастровый (или условный) номер: 54:34:012001:10. Адрес (местоположение): Новосибирская область, город Куйбышев, улица 1-я Красноармейская, дом 11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ьная цена – 1959891 (один миллион девятьсот пятьдесят девять тысяч восемьсот девяносто один) рубль 00 копеек, включая НДС, согласно отчета независимого оценщика № 16283/1 от 26.12.2016 года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составляет 5% от начальной цены –  97994 (девяносто семь тысяч девятьсот девяносто четыре) рубля 55 копее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аукционе до подачи заявки претендент вносит задаток в размере 20 % от начальной цены, который составляет – 391978 (триста девяносто одна тысяча девятьсот семьдесят восемь) рублей 20 копее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от №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 приватизации – муниципальное  имущество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дание гараж (на 9 автомобилей), площадь 511,1 кв.м., нежилое здание, этажность: 1.  Кадастровый (или условный) номер: 54:34:012001:9. Адрес (местоположение): Новосибирская область, город Куйбышев, улица 1-я Красноармейская, дом 11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ьная цена – 2188275 (два миллиона сто восемьдесят восемь тысяч двести семьдесят пять) рублей 00 копеек, включая НДС, согласно отчета независимого оценщика № 16283/3 от 26.12.2016 года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составляет 5% от начальной цены –  109413 (сто девять тысяч четыреста тринадцать) рублей 75 копее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аукционе до подачи заявки претендент вносит задаток в размере 20 % от начальной цены, который составляет – 437655 рублей 00 копеек (четыреста тридцать семь тысяч шестьсот пятьдесят пять) рублей 00 копее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ок и прилагаемых к ним документов для участия в аукционе проводится с 8 часов 00 минут 09 марта 2017 года до 17 часов 00 минут 03 апреля 2017 года,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 г. Куйбышев, ул. Краскома, 37, 1 этаж, каб. № 6, тел.51-63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мотрение заявок на участие в аукционе состоится по адресу: Новосибирская область, г. Куйбышев, ул. Краскома,37, 1 этаж, каб. № 2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лот - 05 апреля 2017 года в 10 часов 00 минут по местному времен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лот - 05 апреля 2017 года в 10 часов 15 минут по местному времен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лот - 05 апреля 2017 года в 10 часов 30 минут по местному времен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  состоится по адресу: Новосибирская область г. Куйбышев, ул. Краскома, 37, 1 этаж, каб. № 2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лот - 06 апреля 2017 года в 10 часов 00 минут по местному времен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лот - 06 апреля 2017 года в 10 часов 30 минут по местному времен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лот - 06 апреля 2017 года в 11 часов 00 минут по местному времен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: Новосибирская область, г. Куйбышев, ул. Краскома, 37, 1 этаж, каб. № 2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лот - 06 апреля 2017 года в 10 часов 15 минут по местному времен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лот - 06 апреля 2017 года в 10 часов 45 минут по местному времен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лот - 06 апреля 2017 года в 11 часов 15 минут по местному времен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Сведения о порядке участия в аукцион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right="21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дновременно с заявкой претенденты представляют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юридические лица: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заверенные копии учредительных документов;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Одно лицо имеет право подать только одну заявку. 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рок и порядок внесения задат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аукционе до подачи заявки претендент вносит задаток на р/с 40302810300195000002 в РКЦ г. Куйбышева,  БИК 045019000, ИНН  5452109980, КПП  545201001, получатель – Управление финансов и налоговой политики администрации города Куйбышева Куйбышевского района Новосибирской области. Задаток должен поступить на указанный расчетный счет до момента определения участников аукцион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. Подача претендентом заявки и перечисления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не допускается к участию в аукционе по следующим основаниям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ставлены не все документы в соответствии с перечнем, указанным в информационном сообщении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знакомиться с иной информацией, а так же  условиями договора купли-продажи имущества можно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, г. Куйбышев, ул. Краскома , 37, 1 этаж, каб. № 6,  тел. 51-630, в период приема заявок.</w:t>
      </w:r>
    </w:p>
    <w:p>
      <w:pPr>
        <w:pStyle w:val="Normal"/>
        <w:autoSpaceDE w:val="false"/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г. № 178-ФЗ.</w:t>
      </w:r>
    </w:p>
    <w:p>
      <w:pPr>
        <w:pStyle w:val="Normal"/>
        <w:autoSpaceDE w:val="false"/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, с даты оформления данного решения протоколом, путем вручения им под расписку соответствующего уведомления,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 xml:space="preserve">Информация об отказе в допуске к участию в аукционе размещается на официальном сайте в сети Интернет 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. и на официальном сайте в сети Интернет </w:t>
      </w:r>
      <w:hyperlink r:id="rId8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в срок не позднее рабочего дня, следующего за днем принятия указанного реш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Результаты аукциона оформляются протоколом, который является основанием для заключения с победителем аукциона договора купли-продажи. Договор (Приложение № 3) подлежит заключению в течение пяти рабочих дней с даты подведения итогов аукцион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cs="Arial" w:ascii="Arial" w:hAnsi="Arial"/>
          <w:sz w:val="20"/>
          <w:szCs w:val="20"/>
        </w:rPr>
        <w:t>9. Оплата приобретенного на аукционе имущества осуществляется единовременным платежом в течение 5-ти дней со дня подписания договора купли-продажи 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/с 40101810900000010001 в Сибирское ГУ Банка России г. Новосибирск,  БИК 045004001, КБК  45511402053130000410, ОКТМО 50630101,  ИНН  5452109980, КПП 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Передача муниципального имущества и оформление права собственности на него осуществляются в соответствии с законодательством РФ и договором купли-продажи не позднее, чем через тридцать дней после дня полной оплаты имущества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Суммы задатков возвращаются участникам аукциона, за исключением его победителя, в течение пяти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Решение об отказе от проведения аукциона принимается не позднее, чем за 3 дня до наступления даты его проведения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я 1 - форма заявки для физических лиц;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 – форма заявки для юридических лиц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 – проект договора купли-продажи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а по продаже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ниципального имущества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ОРГАНИЗАТОРУ ТОРГОВ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В администрацию города Куйбышева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НА УЧАСТИЕ В АУКЦИОНЕ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( для физических  лиц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___" _______ 20__г.                                                                                                г. Куйбышев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тендента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, удостоверяющий личность: 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рия _________, N _________________, выдан "________" ________________ ______ г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орган, выдавший документ, удостоверяющий личность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регистрации: 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телефон __________, индекс 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итель претендента _____________________________________________________________________________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ий на основании доверенности от "_____" _________ ________ г. N 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данной 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имая решение об участии в аукционе по продаже  находящегося  в муниципальной собственности города Куйбышева Куйбышевского района Новосибирской области имущества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. Адрес (местоположение): Новосибирская область, город Куйбышев, ул. 1-я Красноармейская, дом 111,обязуется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соблюдать условия аукциона,  содержащиеся  в  информационном сообщении   о   проведении   аукциона,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  случае  признания  победителем   аукциона   заключить   с Продавцом договор   купли-продажи   не  позднее  пятнадцати рабочих дней  с даты подведения   итогов  аукциона  и  уплатить 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и банковские реквизиты Претендента для возврата задатка: 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К заявке прилагаются документы, указанные в описи представленных документов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Претендента (его полномочного представителя) 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___" _______________ 20__ г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явка принята Продавцом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. ______ мин. ______ "___" _______________ 20___ г. за N 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Продавца 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а по продаже муниципального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ущества</w:t>
      </w:r>
    </w:p>
    <w:p>
      <w:pPr>
        <w:pStyle w:val="Normal"/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У ТОРГОВ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В администрацию города Куйбышева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НА УЧАСТИЕ В АУКЦИОНЕ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>( для юридических лиц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___" ___________ 20__ г.                                                                                     г. Куйбышев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претендента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 о государственной регистрации в качестве юридического лица _________________________________________________________, рег. N ___________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регистрации "_____" ___________ _______ г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, осуществивший регистрацию 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выдачи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____________________________ Тел ___________Факс _________ Индекс 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й адрес претендента: 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итель претендента ____________________________________________________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ий на основании доверенности от "_____" _________ ________ г. N 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имая решение об участии в аукционе по продаже  находящегося  в муниципальной собственности города Куйбышева Куйбышевского района Новосибирской области имущества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. Адрес (местоположение): Новосибирская область, город Куйбышев, ул. 1-я Красноармейская, дом 111, обязуется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соблюдать условия аукциона,  содержащиеся  в  информационном сообщении   о   проведении   аукциона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  случае  признания  победителем   аукциона   заключить   с Продавцом договор   купли-продажи   не  позднее  пятнадцати рабочих  дней  с даты подведения   итогов  аукциона  и  уплатить 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и банковские реквизиты Претендента для возврата задатка 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заявке прилагаются документы, указанные в описи представленных документов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Претендента (его полномочного представителя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"___" _______________ 20__ г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принята Продавцом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. ______ мин. ______ "______" ________________ 20_____ г. за N 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Продавца 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3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муниципального имущества</w:t>
      </w:r>
    </w:p>
    <w:p>
      <w:pPr>
        <w:pStyle w:val="Normal"/>
        <w:ind w:left="7788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КУПЛИ-ПРОДАЖ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Куйбышев, Новосибирская область</w:t>
        <w:tab/>
        <w:t xml:space="preserve">                                             «___» ___________ 20__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Администрация города Куйбышева Куйбышевского района Новосибирской области, именуемая в дальнейшем «Продавец», в лице главы города Куйбышева Куйбышевского района Новосибирской области  Андронова Алика Алексее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 (после признания в установленном порядке участником аукциона – </w:t>
      </w:r>
      <w:r>
        <w:rPr>
          <w:rFonts w:cs="Arial" w:ascii="Arial" w:hAnsi="Arial"/>
          <w:b/>
          <w:bCs/>
          <w:sz w:val="20"/>
          <w:szCs w:val="20"/>
        </w:rPr>
        <w:t>«Участник аукциона»</w:t>
      </w:r>
      <w:r>
        <w:rPr>
          <w:rFonts w:cs="Arial" w:ascii="Arial" w:hAnsi="Arial"/>
          <w:sz w:val="20"/>
          <w:szCs w:val="20"/>
        </w:rPr>
        <w:t>)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Предмет Договора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Продавец обязуется передать  в собственность Покупателю, а Покупатель обязуется принять и оплатить в соответствии с условиями настоящего договора недвижимое имущество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. Адрес (местоположение): Новосибирская область, город Куйбышев, ул. 1-я Красноармейская, дом 111, далее -  «Имущество». 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Имущество принадлежит Продавцу на праве собственности, что подтверждается Свидетельством о государственной регистрации ___________, выданным ________ г. Управлением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Имущество расположено на земельном участке, категория земель: земли населенных пунктов – земли под объектами коммунального хозяйства, площадью 8325 кв.м., кадастровый номер: 54:34:012002:30, адрес (местоположение): Новосибирская область, город Куйбышев, ул. 1-ая Красноармейская, дом 11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1.4. Земельный участок Имущество принадлежит Продавцу на праве собственности, что подтверждается Свидетельством о государственной регистрации 54АГ 832433, выданным 14.01.2010 г. Управлением Федеральной регистрационной службы по Новосибирской области.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Стоимость Имущества и порядок его оплаты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2.1. Стоимость имущества устанавливается в размере, предложенном Покупателем, являющимся победителем аукциона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2. Задаток в сумме _________ рублей __ копеек (_______________), перечисленный  Покупателем, засчитывается в счет оплаты имуществ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2.3.  Оплата  оставшейся суммы за имущество в размере  </w:t>
      </w:r>
      <w:r>
        <w:rPr>
          <w:rFonts w:cs="Arial" w:ascii="Arial" w:hAnsi="Arial"/>
          <w:sz w:val="20"/>
          <w:szCs w:val="20"/>
          <w:u w:val="single"/>
        </w:rPr>
        <w:t>________ (________)</w:t>
      </w:r>
      <w:r>
        <w:rPr>
          <w:rFonts w:cs="Arial" w:ascii="Arial" w:hAnsi="Arial"/>
          <w:sz w:val="20"/>
          <w:szCs w:val="20"/>
        </w:rPr>
        <w:t xml:space="preserve"> рублей,  производится Покупателем в следующем порядке: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3.1. в сумме ______единовременным платежом на  р/с 40101810900000010001 в Сибирское ГУ Банка России г. Новосибирск,  БИК 045004001, КБК  45511402053130000410, ОКТМО 50630101,  ИНН  5452109980, КПП 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ечение 5 (пяти) дней со дня подписания настоящего Договор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 настоящем разделе  Договор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Факт оплаты имущества удостоверяется выпиской со счета Продавца.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Права и обязанности Сторон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3.1. </w:t>
      </w:r>
      <w:r>
        <w:rPr>
          <w:rFonts w:cs="Arial" w:ascii="Arial" w:hAnsi="Arial"/>
          <w:b/>
          <w:sz w:val="20"/>
          <w:szCs w:val="20"/>
        </w:rPr>
        <w:t>Продавец обязуется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В течение 10 (десяти) дней с момента поступления денежных средств на расчетный счет, указанный в п. 2.3. настоящего Договора, передать Покупателю имущество по акту приема-передачи, подписываемому Сторона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 Совершать все необходимые действия, связанные с оформлением  перехода права собственности на имущество к Покупателю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3. Приступить к оформлению перехода права собственности на имущество не позднее 30 дней с момента полной оплаты приобретаемого имущества Покупателем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4. В момент передачи Имущества передать всю имеющуюся на него техническую документац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.2. </w:t>
      </w:r>
      <w:r>
        <w:rPr>
          <w:rFonts w:cs="Arial" w:ascii="Arial" w:hAnsi="Arial"/>
          <w:b/>
          <w:sz w:val="20"/>
          <w:szCs w:val="20"/>
        </w:rPr>
        <w:t>Покупатель обязуется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Оплатить приобретаемое имущество по цене и в порядке, установленном в разделе 2 настоящего Договор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. За свой счёт обеспечить регистрацию права собственности на приобретаемое в соответствии с настоящим Договором имущество в установленном законом порядке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 течение 10 (десяти) дней с момента поступления денежных средств на расчётный счёт Продавца, указанный в п. 2.3. настоящего Договора, принять имущество по акту приема-передачи, подписываемому Сторонами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Переход права собственности на Имущество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4.2. Все расходы,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Ответственность сторо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5.1. 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5.2.  В  случае  уклонения Покупателя от фактического принятия имущества  в установленный  настоящим Договором срок он уплачивает Продавцу пеню в размере 0,1% от стоимости имущества, указанного в п. 2.1.  настоящего договора за каждый день просрочки, но не более суммы внесенного задатк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5.3. За просрочку оплаты Покупатель уплачивает Продавцу неустойку в размере 0,1% от невнесенной в срок суммы за каждый день просрочки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Прочие услов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6.1.  В случае возникновения разногласий, связанных с заключением, исполнением, изменением или расторжением настоящего Договора, они разрешаются в установленном действующим законодательством РФ порядк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6.2. Настоящий Договор составлен в трех экземплярах, имеющих одинаковую юридическую силу,  по одному экземпляру для  каждой  из Сторон и один  экземпляр передается в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  <w:lang w:val="en-US"/>
        </w:rPr>
        <w:t>VII</w:t>
      </w:r>
      <w:r>
        <w:rPr>
          <w:rFonts w:cs="Arial" w:ascii="Arial" w:hAnsi="Arial"/>
          <w:b/>
          <w:iCs/>
          <w:sz w:val="20"/>
          <w:szCs w:val="20"/>
        </w:rPr>
        <w:t>. 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йбышевского район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дакционный сове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- Марчуков В.П.,       заместитель главы администрации города (председатель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- Кускова Е.Г.,           начальник отдела культуры, спорта и молодежной политик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заместитель председателя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Козимиренко М.Н.,  техник 1-й категории управления делами (секретарь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Касьянова Е.С.,      ведущий специалист по работе с общественностью и СМИ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- Капкайкин И.А.,       депутат Совета депутатов г. Куйбышева (IV созыва)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- Сергеева Н.А.,        депутат Совета депутатов г. Куйбышева (IV созыва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издател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kainsk-today@mail.r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раж 100 экземпляр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нная версия Бюллете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 Новосибирской области: www.kainsk-today.r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ространяется бесплатн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stylespan">
    <w:name w:val="apple-style-span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Style18">
    <w:name w:val="Основной текст_"/>
    <w:qFormat/>
    <w:rPr>
      <w:shd w:fill="FFFFFF" w:val="clear"/>
    </w:rPr>
  </w:style>
  <w:style w:type="character" w:styleId="24">
    <w:name w:val="Сноска (2)_"/>
    <w:qFormat/>
    <w:rPr>
      <w:shd w:fill="FFFFFF" w:val="clear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1">
    <w:name w:val="Font Style61"/>
    <w:qFormat/>
    <w:rPr>
      <w:rFonts w:ascii="Cambria" w:hAnsi="Cambria" w:cs="Cambria"/>
      <w:sz w:val="16"/>
      <w:szCs w:val="16"/>
    </w:rPr>
  </w:style>
  <w:style w:type="character" w:styleId="FontStyle59">
    <w:name w:val="Font Style59"/>
    <w:qFormat/>
    <w:rPr>
      <w:rFonts w:ascii="Cambria" w:hAnsi="Cambria" w:cs="Cambria"/>
      <w:sz w:val="16"/>
      <w:szCs w:val="16"/>
    </w:rPr>
  </w:style>
  <w:style w:type="character" w:styleId="11">
    <w:name w:val="Основной текст (11)_"/>
    <w:qFormat/>
    <w:rPr>
      <w:spacing w:val="1"/>
      <w:sz w:val="26"/>
      <w:szCs w:val="26"/>
      <w:shd w:fill="FFFFFF" w:val="clear"/>
    </w:rPr>
  </w:style>
  <w:style w:type="character" w:styleId="111pt">
    <w:name w:val="Основной текст (11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9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i/>
      <w:iCs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0pt1">
    <w:name w:val="Основной текст + 10 pt;Курсив;Интервал 0 pt"/>
    <w:qFormat/>
    <w:rPr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0pt2">
    <w:name w:val="Основной текст + 10 pt;Интервал 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105pt0pt">
    <w:name w:val="Основной текст (3) + 10;5 pt;Полужирный;Интервал 0 pt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b/>
      <w:bCs/>
      <w:spacing w:val="4"/>
      <w:sz w:val="21"/>
      <w:szCs w:val="21"/>
      <w:shd w:fill="FFFFFF" w:val="clear"/>
    </w:rPr>
  </w:style>
  <w:style w:type="character" w:styleId="71">
    <w:name w:val="Основной текст (7) + Не полужирный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5">
    <w:name w:val="Название объекта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1">
    <w:name w:val="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2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6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/>
    <w:rPr>
      <w:sz w:val="28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Стиль3 Знак Знак"/>
    <w:basedOn w:val="27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  <w:lang w:val="en-US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ourier New" w:hAnsi="Courier New" w:cs="Courier New"/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720" w:after="120"/>
      <w:jc w:val="center"/>
    </w:pPr>
    <w:rPr>
      <w:rFonts w:ascii="Calibri" w:hAnsi="Calibri" w:eastAsia="Calibri" w:cs="Calibri"/>
      <w:b/>
      <w:bCs/>
      <w:spacing w:val="-3"/>
      <w:sz w:val="25"/>
      <w:szCs w:val="25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 w:before="600" w:after="24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11">
    <w:name w:val="Сноска (2)"/>
    <w:basedOn w:val="Normal"/>
    <w:qFormat/>
    <w:pPr>
      <w:widowControl w:val="false"/>
      <w:shd w:fill="FFFFFF" w:val="clear"/>
      <w:spacing w:lineRule="exact" w:line="312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94">
    <w:name w:val="xl94"/>
    <w:basedOn w:val="Normal"/>
    <w:qFormat/>
    <w:pP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center"/>
    </w:pPr>
    <w:rPr>
      <w:rFonts w:ascii="Arial Narrow" w:hAnsi="Arial Narrow" w:cs="Arial Narrow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4"/>
      <w:jc w:val="center"/>
    </w:pPr>
    <w:rPr>
      <w:rFonts w:ascii="Arial Narrow" w:hAnsi="Arial Narrow" w:cs="Arial Narro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2"/>
      <w:jc w:val="right"/>
    </w:pPr>
    <w:rPr>
      <w:rFonts w:ascii="Arial Narrow" w:hAnsi="Arial Narrow" w:cs="Arial Narrow"/>
    </w:rPr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4"/>
      <w:ind w:firstLine="1111"/>
    </w:pPr>
    <w:rPr>
      <w:rFonts w:ascii="Arial Narrow" w:hAnsi="Arial Narrow" w:cs="Arial Narrow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16"/>
      <w:jc w:val="center"/>
    </w:pPr>
    <w:rPr>
      <w:rFonts w:ascii="Arial Narrow" w:hAnsi="Arial Narrow" w:cs="Arial Narrow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16"/>
    </w:pPr>
    <w:rPr>
      <w:rFonts w:ascii="Arial Narrow" w:hAnsi="Arial Narrow" w:cs="Arial Narrow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ascii="Calibri" w:hAnsi="Calibri" w:eastAsia="Calibri" w:cs="Calibri"/>
      <w:spacing w:val="1"/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/>
      <w:jc w:val="center"/>
    </w:pPr>
    <w:rPr>
      <w:spacing w:val="4"/>
      <w:sz w:val="21"/>
      <w:szCs w:val="2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Calibri"/>
      <w:b/>
      <w:bCs/>
      <w:spacing w:val="4"/>
      <w:sz w:val="21"/>
      <w:szCs w:val="21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</w:rPr>
  </w:style>
  <w:style w:type="paragraph" w:styleId="17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Arial"/>
      <w:bCs w:val="false"/>
      <w:spacing w:val="-1"/>
      <w:kern w:val="2"/>
      <w:sz w:val="28"/>
      <w:szCs w:val="24"/>
      <w:lang w:val="ru-RU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bCs/>
      <w:lang w:val="en-US"/>
    </w:rPr>
  </w:style>
  <w:style w:type="paragraph" w:styleId="Style3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Arial"/>
      <w:i/>
      <w:iCs/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4">
    <w:name w:val="xl154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5">
    <w:name w:val="xl175"/>
    <w:basedOn w:val="Normal"/>
    <w:qFormat/>
    <w:pP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6">
    <w:name w:val="xl18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7">
    <w:name w:val="xl18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96">
    <w:name w:val="xl19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02">
    <w:name w:val="xl202"/>
    <w:basedOn w:val="Normal"/>
    <w:qFormat/>
    <w:pPr>
      <w:spacing w:before="280" w:after="280"/>
    </w:pPr>
    <w:rPr>
      <w:sz w:val="28"/>
      <w:szCs w:val="28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09">
    <w:name w:val="xl2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12">
    <w:name w:val="xl2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6">
    <w:name w:val="xl2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18">
    <w:name w:val="xl21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6">
    <w:name w:val="xl2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0">
    <w:name w:val="xl23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1">
    <w:name w:val="xl23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7">
    <w:name w:val="xl23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8">
    <w:name w:val="xl23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40">
    <w:name w:val="xl2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D0D0D"/>
      <w:sz w:val="28"/>
      <w:szCs w:val="28"/>
    </w:rPr>
  </w:style>
  <w:style w:type="paragraph" w:styleId="Xl242">
    <w:name w:val="xl2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D0D0D"/>
      <w:sz w:val="28"/>
      <w:szCs w:val="28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7">
    <w:name w:val="xl24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2">
    <w:name w:val="xl252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3">
    <w:name w:val="xl253"/>
    <w:basedOn w:val="Normal"/>
    <w:qFormat/>
    <w:pPr>
      <w:pBdr>
        <w:top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6">
    <w:name w:val="xl2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8">
    <w:name w:val="xl258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259">
    <w:name w:val="xl25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4">
    <w:name w:val="xl264"/>
    <w:basedOn w:val="Normal"/>
    <w:qFormat/>
    <w:pPr>
      <w:pBdr>
        <w:top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65">
    <w:name w:val="xl265"/>
    <w:basedOn w:val="Normal"/>
    <w:qFormat/>
    <w:pPr>
      <w:pBdr>
        <w:top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7">
    <w:name w:val="xl267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68">
    <w:name w:val="xl2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69">
    <w:name w:val="xl269"/>
    <w:basedOn w:val="Normal"/>
    <w:qFormat/>
    <w:pPr>
      <w:pBdr>
        <w:lef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70">
    <w:name w:val="xl270"/>
    <w:basedOn w:val="Normal"/>
    <w:qFormat/>
    <w:pP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1">
    <w:name w:val="xl271"/>
    <w:basedOn w:val="Normal"/>
    <w:qFormat/>
    <w:pPr>
      <w:pBdr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2">
    <w:name w:val="xl272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3">
    <w:name w:val="xl2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75">
    <w:name w:val="xl2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78">
    <w:name w:val="xl278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279">
    <w:name w:val="xl2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1">
    <w:name w:val="xl281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85">
    <w:name w:val="xl2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7">
    <w:name w:val="xl2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90">
    <w:name w:val="xl2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91">
    <w:name w:val="xl2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93">
    <w:name w:val="xl2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95">
    <w:name w:val="xl2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Style34">
    <w:name w:val="!для пп"/>
    <w:basedOn w:val="Normal"/>
    <w:qFormat/>
    <w:pPr>
      <w:jc w:val="both"/>
    </w:pPr>
    <w:rPr>
      <w:color w:val="000000"/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3"/>
      <w:ind w:hanging="696"/>
      <w:jc w:val="both"/>
    </w:pPr>
    <w:rPr/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120" w:after="420"/>
      <w:ind w:hanging="1700"/>
    </w:pPr>
    <w:rPr>
      <w:spacing w:val="5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kainsk-today.ru/" TargetMode="Externa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4:40:00Z</dcterms:created>
  <dc:creator>Паша</dc:creator>
  <dc:description/>
  <cp:keywords/>
  <dc:language>en-US</dc:language>
  <cp:lastModifiedBy>Балакина Наталья Геннадьевна</cp:lastModifiedBy>
  <cp:lastPrinted>2017-02-09T16:05:00Z</cp:lastPrinted>
  <dcterms:modified xsi:type="dcterms:W3CDTF">2017-03-07T04:40:00Z</dcterms:modified>
  <cp:revision>2</cp:revision>
  <dc:subject/>
  <dc:title>,</dc:title>
</cp:coreProperties>
</file>