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2 (5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4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22 (511)&#10;24 мар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2 (511) от 24 мар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6.07.2015 № 897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Порядка бюджетных ассигнований резервного фонда Администрации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12.2016 № 1543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 Новосибирской области от  08.09.2011г. № 590 «Об утверждении порядка составления, утверждения  и ведения бюджетных смет  муниципальных казенных  учрежд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8.02.2017 № 241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реестра муниципальных автобусных маршрутов регулярных перевозок на территории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2.03.2017 № 359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тарифов на платные услуги муниципального бюджетного учреждения спорта города Куйбышева Куйбышевского района Новосибирской области «Спортивно-оздоровительный центр города Куйбыше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6.07.2015 № 897 «</w:t>
      </w:r>
      <w:r>
        <w:rPr>
          <w:rFonts w:cs="Arial" w:ascii="Arial" w:hAnsi="Arial"/>
          <w:sz w:val="20"/>
          <w:szCs w:val="20"/>
        </w:rPr>
        <w:t>Об утверждении Порядка бюджетных ассигнований резервного фонда Администрации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7.2015 № 8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ных ассигнований резерв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целях приведения в соответствие муниципальных правовых актов города Куйбышева Куйбышевского района Новосибирской области с действующим законодательством, руководствуясь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тьей 81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использования бюджетных ассигнований резервного фонда администрации города Куйбышев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знать утратившим силу постановление главы муниципального образования города Куйбышева Новосибирской области от 10.07.2006г. № 488    «Об утверждении порядка расходования средств резервного фонда города Куйбышев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В. П. Максимов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Par23"/>
      <w:bookmarkEnd w:id="0"/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Куйбыше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 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7.2015г. N 89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РЯДОК  ИСПОЛЬ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НЫХ  АССИГНОВАНИЙ РЕЗЕРВНОГО ФОН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ДМИНИСТРАЦИИ ГОРОДА КУЙБЫШЕ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Резервный фонд  Администрации города Куйбышева Куйбышевского района Новосибирской области (далее - резервный фонд) создается в соответствии со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статьей 81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 в составе расходов  бюджета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р резервного фонда устанавливается решением Совета депутатов о бюджете города Куйбышева Куйбышевского района Новосиби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едства резервного фонда могут направлять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41"/>
      <w:bookmarkEnd w:id="3"/>
      <w:r>
        <w:rPr>
          <w:rFonts w:cs="Arial" w:ascii="Arial" w:hAnsi="Arial"/>
          <w:sz w:val="20"/>
          <w:szCs w:val="20"/>
        </w:rPr>
        <w:t>1) проведение спасательных, ремонтных и аварийно-восстановительных работ в зон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едупреждение и ликвидацию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43"/>
      <w:bookmarkEnd w:id="4"/>
      <w:r>
        <w:rPr>
          <w:rFonts w:cs="Arial" w:ascii="Arial" w:hAnsi="Arial"/>
          <w:sz w:val="20"/>
          <w:szCs w:val="20"/>
        </w:rPr>
        <w:t>3) оказание единовременной материальной помощи пострадавшим и попавшим в экстренную ситу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финансирование прочих непредвиденных расходов, имеющих место в текуще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4. Основанием для выделения средств из резервного фонда является правовой акт администрации города Куйбышева Куйбышевского района Новосибирской области, в котором указывается получатель бюджетных средств, сумма ассигнований и их целевое направлени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Средства резервного фонда подлежат использованию строго по целевому назначению. Использование средств на другие цели  не допускается. В случае неполного использования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 резервного фонда неиспользованные остатки средств подлежат возврату в городской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Отчет об использовании бюджетных ассигнований резервного фонда Администрация города Куйбышева Куйбышевского района  Новосибирской области одновременно с годовым отчетом об исполнении городского бюджета направляет в Совет депутатов города Куйбышева Куйбышевского района  Новосиби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30.12.2016 № 1543 «</w:t>
      </w: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города Куйбышева Куйбышевского района  Новосибирской области от  08.09.2011г. № 590 «Об утверждении порядка составления, утверждения  и ведения бюджетных смет  муниципальных казенных  учреждений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2.2016 № 154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города Куйбышева Куйбышевского района  Новосибирской области от  08.09.2011г. № 590 «Об утверждении порядка составления, утверждения  и ведения бюджетных см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х казенных  учрежден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720"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Уставом города Куйбышева Куйбышевского района Новосибирской области постановляю: </w:t>
      </w:r>
    </w:p>
    <w:p>
      <w:pPr>
        <w:pStyle w:val="Normal"/>
        <w:autoSpaceDE w:val="false"/>
        <w:ind w:left="-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рядок составления, утверждения  и ведения бюджетной сметы  муниципального казенного  учреждения, утвержденного постановлением от 08.09.2011г. № 590 «Об утверждении порядка составления, утверждения  и ведения бюджетных смет  муниципальных казенных  учреждений» с учетом вносимых изменений постановлением от 28.06.2012 г. № 470 «О внесении изменений в постановление главы города Куйбышева Куйбышевского района Новосибирской области от 08.09.2011 № 590» следующие изменения:</w:t>
      </w:r>
    </w:p>
    <w:p>
      <w:pPr>
        <w:pStyle w:val="Normal"/>
        <w:autoSpaceDE w:val="false"/>
        <w:ind w:left="-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ложение № 1 к порядку изложить в редакции приложения №1 к настоящему постановлению.</w:t>
      </w:r>
    </w:p>
    <w:p>
      <w:pPr>
        <w:pStyle w:val="Normal"/>
        <w:autoSpaceDE w:val="false"/>
        <w:ind w:left="-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счеты к бюджетной смете изложить в редакции приложения № 2 к настоящему постановлению.</w:t>
      </w:r>
    </w:p>
    <w:p>
      <w:pPr>
        <w:pStyle w:val="Normal"/>
        <w:autoSpaceDE w:val="false"/>
        <w:ind w:left="-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ложение № 2 к порядку изложить в редакции приложения № 3 к настоящему постановлению.</w:t>
      </w:r>
    </w:p>
    <w:p>
      <w:pPr>
        <w:pStyle w:val="Normal"/>
        <w:autoSpaceDE w:val="false"/>
        <w:ind w:left="-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100"/>
        <w:gridCol w:w="2625"/>
      </w:tblGrid>
      <w:tr>
        <w:trPr>
          <w:trHeight w:val="1107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65005" cy="5906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к  Порядку составления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я и ведения бюджетной смет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казенного учрежден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2.2016 № 1543</w:t>
      </w: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к бюджетной смет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целом по учреждению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____ год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(учреждение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ы по виду расходов 111 «Фонд оплаты труда учреждений», (121 «Фонд оплаты труда государственных (муниципальных) органов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виду расходов 111(121)  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ОСГУ 211)                                   (сумма, рублей)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11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7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месяц (согласно штатному расписанию), 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 (гр.3*гр.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      Расчет по виду расходов 112 «Иные выплаты персоналу учреждений, за исключением фонда оплаты труда», 122 «Иные выплаты персоналу государственных (муниципальных) органов, за исключением фонда оплаты труда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виду расходов 112(122) –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СГУ 212)                                    (сумма,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260"/>
        <w:gridCol w:w="18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манд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, направляемых в командировку,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уток пребывания в командир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, руб.(гр.4* гр.6* размер оплаты суточных расход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Размер суточных в соответствии с действующими на дату составления сметы нормативными документа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единицу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 (гр.3*гр.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компенсации (пособия)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 (гр.3* гр.4* ме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24" w:hanging="13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Расчеты по виду расходов 119 «Взносы по обязательному социальн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ахованию на выплаты по оплате труда работников и иные выплаты работникам учреждений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29 «Взносы по обязательному социально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трахованию на выплаты денежного содержания и иные выплаты работникам государственных (муниципальных) органов»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виду расходов 119(129)  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ОСГУ 213)                                   (сумма, рублей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3110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начислений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.      Расчет расходов по виду расходов 242 «Закупка товаров, работ, услуг в сфере информационно-коммуникационных технологий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виду расходов 244                   –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СГУ 221,225,226,310,340)     (сумма,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91"/>
        <w:gridCol w:w="1609"/>
        <w:gridCol w:w="1417"/>
        <w:gridCol w:w="1417"/>
        <w:gridCol w:w="1361"/>
        <w:gridCol w:w="11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единицу измерения, 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 (гр.4* гр.5* гр.6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ск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сотовой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нформации (гигабайт в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1 гигабайта, руб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аренды канала,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уб. (гр.2* гр3+гр.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и использование Глобальной сети Интерн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6"/>
        <w:gridCol w:w="1926"/>
        <w:gridCol w:w="1929"/>
        <w:gridCol w:w="2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единицу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руб. (гр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9"/>
        <w:gridCol w:w="2389"/>
        <w:gridCol w:w="40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соответствии с локальными сметными расчетами, 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договоров на текущий ремонт зданий и сооружений по объектно:  (расшифровать)*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договоров на капитальный ремонт зданий и сооружений по объектно (расшифровать)*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4"/>
        <w:gridCol w:w="2324"/>
        <w:gridCol w:w="38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гово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, 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51"/>
        <w:gridCol w:w="2319"/>
        <w:gridCol w:w="38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говор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, 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за единицу,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3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2231"/>
        <w:gridCol w:w="2063"/>
        <w:gridCol w:w="2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,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руб. (гр3 х гр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шин, оборудования, инструментов, транспортных средств, инвентаря, библиотечного фонда,  и прочих основных средств (расшифровать)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34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4"/>
        <w:gridCol w:w="1446"/>
        <w:gridCol w:w="1535"/>
        <w:gridCol w:w="1812"/>
        <w:gridCol w:w="19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руб. (гр4 х гр5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     Расчет расходов по виду расходов 244 «Прочая закупка товаров, работ и услуг для обеспечения государственных (муниципальных) нуж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виду расходов 244  –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СГУ 221,222,223,224,225,226,290,310,340)     (сумма,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6"/>
        <w:gridCol w:w="1926"/>
        <w:gridCol w:w="1929"/>
        <w:gridCol w:w="2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единицу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руб. (гр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единицу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66"/>
        <w:gridCol w:w="1541"/>
        <w:gridCol w:w="1580"/>
        <w:gridCol w:w="1566"/>
        <w:gridCol w:w="18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а потребления в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(стоимость за единицу измерения),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 (гр.4*гр.5/1000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/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ие теплоносителя (химически очищенной вод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ия воды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одоснабж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одоот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16"/>
        <w:gridCol w:w="1581"/>
        <w:gridCol w:w="1569"/>
        <w:gridCol w:w="1743"/>
        <w:gridCol w:w="155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арендуемых помещений, земли (кв.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в месяц 1 кв.м.  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едоставления услуг (количество месяце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руб. (гр.2* гр.3* гр.4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ная плата за пользование имуществ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ренда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9"/>
        <w:gridCol w:w="2389"/>
        <w:gridCol w:w="40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соответствии с локальными сметными расчетами, 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договоров на текущий ремонт зданий и сооружений по объектно (расшифровать)*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договоров на капитальный ремонт зданий и сооружений по объектно (расшифровать)*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4"/>
        <w:gridCol w:w="2324"/>
        <w:gridCol w:w="38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гово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, 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51"/>
        <w:gridCol w:w="2319"/>
        <w:gridCol w:w="38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говор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, 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2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1"/>
        <w:gridCol w:w="1317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за единицу,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ериодической литературы (газеты, журнал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бланков (расшифровать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3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2231"/>
        <w:gridCol w:w="2063"/>
        <w:gridCol w:w="2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,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руб. (гр3 х гр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шин, оборудования, инструментов, транспортных средств, инвентаря, библиотечного фонда,  и прочих основных средств (расшифровать)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34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4"/>
        <w:gridCol w:w="1446"/>
        <w:gridCol w:w="1535"/>
        <w:gridCol w:w="1812"/>
        <w:gridCol w:w="19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руб. (гр4 х гр5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>.      Расчет расходов по виду расходов 851 «Уплата налога на имущество организаций и земельного налог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виду расходов 851 –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СГУ 290)                           (сумма,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9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налога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счисленного налога, подлежащего уплате, руб. (гр.3* гр.4/10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9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97"/>
        <w:gridCol w:w="1365"/>
        <w:gridCol w:w="1365"/>
        <w:gridCol w:w="1412"/>
        <w:gridCol w:w="1355"/>
        <w:gridCol w:w="135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ельного участка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ая стоимость земельного участка,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налога,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уб. (гр.5* гр.6/100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.      Расчет расходов по виду расходов 852 «Уплата прочих налогов, сборов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виду расходов 852 –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СГУ 290)                           (сумма, рублей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VIII</w:t>
      </w:r>
      <w:r>
        <w:rPr>
          <w:rFonts w:cs="Arial" w:ascii="Arial" w:hAnsi="Arial"/>
          <w:b/>
          <w:sz w:val="20"/>
          <w:szCs w:val="20"/>
        </w:rPr>
        <w:t>.     Расчет расходов по виду расходов 853 «Уплата иных платежей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виду расходов 853 –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СГУ 290)                           (сумма, рублей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ГУ 2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виду расходов должна соответствовать сметному назнач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полномоченное лицо)   ________________            _____________________  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)                                 (подпись)                  (расшифровка подписи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бухгалтер          _________________             ___________________  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должность)                             (подпись)                  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 20___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9670415" cy="5996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28.02.2017 № 241 «</w:t>
      </w:r>
      <w:r>
        <w:rPr>
          <w:rFonts w:cs="Arial" w:ascii="Arial" w:hAnsi="Arial"/>
          <w:sz w:val="20"/>
          <w:szCs w:val="20"/>
        </w:rPr>
        <w:t>Об утверждении реестра муниципальных автобусных маршрутов регулярных перевозок на территории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2.2017 № 24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реестра муниципальных автобусных маршрутов регулярных перевозок на территории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ей 14 Федерального закона от 16.10.2003 №131-ФЗ «Об общих принципах организации местного самоуправления в Российской Федерации», статьей 11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Российской Федерации», в целях организации </w:t>
      </w:r>
      <w:r>
        <w:rPr>
          <w:rFonts w:eastAsia="Calibri" w:cs="Arial" w:ascii="Arial" w:hAnsi="Arial"/>
          <w:sz w:val="20"/>
          <w:szCs w:val="20"/>
          <w:lang w:eastAsia="en-US"/>
        </w:rPr>
        <w:t>регулярных перевозок пассажиров и багажа</w:t>
      </w:r>
      <w:r>
        <w:rPr>
          <w:rFonts w:cs="Arial" w:ascii="Arial" w:hAnsi="Arial"/>
          <w:sz w:val="20"/>
          <w:szCs w:val="20"/>
        </w:rPr>
        <w:t xml:space="preserve"> на территории города Куйбышева Куйбышевского района Новосибирской област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илагаемый реестр муниципальных автобусных маршрутов регулярных перевозок на территории города Куйбышева Куйбышевского района Новосибирской области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(Рукицкая Т.А.) опубликовать утвержденный реестр муниципальных автобусных маршрутов регулярных перевозок на территории города Куйбышева Куйбышевского района на официальном сайте администрации города Куйбышева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.Г. Бирюк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  <w:tab/>
        <w:tab/>
        <w:tab/>
        <w:tab/>
        <w:tab/>
        <w:tab/>
        <w:t xml:space="preserve">А.А. Андронов </w:t>
        <w:tab/>
        <w:tab/>
        <w:tab/>
        <w:tab/>
        <w:tab/>
        <w:tab/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39"/>
        <w:gridCol w:w="715"/>
        <w:gridCol w:w="660"/>
        <w:gridCol w:w="843"/>
        <w:gridCol w:w="808"/>
        <w:gridCol w:w="784"/>
        <w:gridCol w:w="823"/>
        <w:gridCol w:w="797"/>
        <w:gridCol w:w="770"/>
        <w:gridCol w:w="764"/>
        <w:gridCol w:w="732"/>
        <w:gridCol w:w="790"/>
        <w:gridCol w:w="717"/>
        <w:gridCol w:w="455"/>
        <w:gridCol w:w="466"/>
        <w:gridCol w:w="531"/>
        <w:gridCol w:w="542"/>
        <w:gridCol w:w="536"/>
        <w:gridCol w:w="547"/>
        <w:gridCol w:w="601"/>
        <w:gridCol w:w="888"/>
        <w:gridCol w:w="766"/>
      </w:tblGrid>
      <w:tr>
        <w:trPr>
          <w:trHeight w:val="2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к постановлению администрации города Куйбышева Куйбышевского района Новосибирской области от 28.02.2017 № 241</w:t>
            </w:r>
          </w:p>
        </w:tc>
      </w:tr>
      <w:tr>
        <w:trPr>
          <w:trHeight w:val="2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естр муниципальных автобусных маршрутов регулярных перевозок на территории города Куйбышева Куйбыше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п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маршрута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ромежуточных остановочных пунктов в обратном направлении (заполняется, если остановочные пункты  в прямом и обратном направлении не совпадают)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улиц, автомобильных  дорог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улиц и автомобильных дорог в обратном направлении (заполняется, если пути следования транспортных средств в прямом и обратном направлениях не совпадают)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перевозок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сообщения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ы транспортных средств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личество подвижного состава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окласс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начала перевозок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актический адрес  перевозчика (только для юридических лиц)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обо малый клас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лый клас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ний клас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льшой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обо большой класс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ая- КХ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ая-Лунная-Интернат-Кутузова-Буденная-Мостовая-Сквер Куйбышева-Центр-Заводская-ДК Куйбышева-СТО-Трудовой поселок-БТЭЦ-Гараж-КХ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йкова-Краскома-Партизанская-Объездн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ая-Горбольница-КХЗ(7-30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ая-Лунная-Интернат-Кутузова-Буденная-Мостовая-Сквер Куйбышева-Центр-Рынок-Водочный-Горбольниц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ая-Лунная-Интернат-Кутузова-Буденная-Мостовая-Сквер Куйбышева-Центр-Стоматология-1-й квартал-Водочный-Горбольница-с/о "Строитель"(с мая по октябрь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йкова-Краскома-Партизанская-Трудовая-Володарск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дарского-Краскома-Войко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ая-Цент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Сквер Куйбышева-Мостовая-Буденная-Кутузова-Интернат-Лунная-Радужна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йкова-Краско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хозная-КХ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ХЗ-Гараж-БТЭЦ-Трудовой поселок-СТО-ДК Куйбышева-Заводская-Центр-Сквер куйбышева-Мостовая-13магазин-Безымянная-41магазин-Совхозная-Птице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здная-Партизанская-Краскома-Советская-Каинска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хозная-Горбольница-КХЗ(7-10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ицевод--Совхозная-41магазин--Безымянная-13магазин-Мостовая-Сквер Куйбышева-Центр-Рынок-Водочный-Горбольниц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ицевод-Совхозная-41магазин-Безымянная-13магазин-Мостовая-Сквер Куйбышева-Центр-Стоматология-1-й квартал-Водочный-Горбольниц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инская-Советская-Краскома-Партизанская-Трудовая-Володарског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дарского-Краскома-Советская-Каинска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 - Кладбищ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Сквер Куйбышева-Мостовая-13магазин-Безымянная-41магазин-Совхозная-Птицевод-Кладбищ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ома-Советская-Каинска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60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ные-Горбольниц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ные-Фурманова-Мясокомбинат-Омская-Кирпичный-Сарайная-Банк-Сквер Куйбышева-Центр-Стоматология-1-йквартал-Водочный-Горбольниц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больница-Водочный-Рынок-Центр-Сквер Куйбышева-Банк-Сарайная-Кирпичный-Омская-Мясокомбинат-Фурманова-Очист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Хмельницкого-Фурманова-Ермака-Омская-Плановая-Агафонова-Куйбышева-Краскома-Партизанская-Трудовая-Володарског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дарского-Краскома-Куйбышева-Агафонова-Плановая-Омская-Ермака-Фурманова-Б.Хмельницко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центр-КХ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.Заречный-Зелёная-Телецентр-Невского-К-т Заречный-13магазин-Мостовая-Сквер Куйбышева-Центр-Заводская-ДК Куйбышева-СТО-Трудовой поселок-БТЭЦ-Гараж-КХЗ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а Невского-Нахимова-Достоевского-Советская-Краскома-Партизанская-Объездн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Сады КХ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Заводская-Д.К Куйбышева-СТО-Трудовой-БТЭЦ-Гараж-Са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ома-Партизанская-Объездн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Нагор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Молкомбинат-ХПП-Светлая-С/Х Техникум-Совхозная-Магазин-Новая-Полева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ома-Володарского-Студенческая-Октябрьская-Ом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-Светл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-Д.К Куйбышева-Заводская-Центр-Молкомбинат-ХПП-Пединститут-Светла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лая- Пединститут-ХПП--Молкомбинат-Заводская-ДК Куйбышева-СТ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лая-Молодёжная-Володарского-Краскома-Партизанская-Объездн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лая-Молодёжная-Володарского-Партизанская-Объездна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Нагорное-КАОЛВ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Молкомбинат-ХПП-Светлая-С/Х Техникум-Совхозная-Магазин-Новая-Полева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евая-Новая-Магазин-Совхозная-С/Х Техникум -Светлая-ХПП-Молкомбинат-Рынок-Каолв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дарского-Краскома-Студенческая-Октябрьская-Ом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Сельхозтехнику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Молкомбинат-ХПП-Светлая-С/Х Технику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ома-Володарского-Студенче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ТЭЦ-Кирзав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ТЭЦ-Трудовой-ДК Куйбышева-Заводская- Центр-Сквер Куйбышева-Банк-Сарайная-Кирза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ая-Партизанская-Краскома-Куйбышева-Агафонова-Планов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ные - БТЭ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ные-Фурманова-Мясокомбинат-Омская-Кирзавод-Сарайная-Банк-Сквер Куйбышева-Центр-Заводская-ДК Куйбышева-Трудовой-БТЭ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Хмельницкого-Фурманова-Ермака-Омская-Плановая-Агафонова-Куйбышева-Краскома-Партизанская-Промышленн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етик-СТ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Энергетик-СИЗО-Сарайная-Банк-Сквер Куйбышева-Центр-Заводская-Д.К Куйбышева-СТ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гафонова-Куйбышева-Краскома-Партизанская-Объездн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етик - Горбольниц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Энергетик-СИЗО-Сарайная-Банк-Сквер Куйбышева-Центр-Стоматология-1-й квартал-Водочный-Горбольница-с/о "Строитель" (с мая по октябрь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/о "Строитель" (с мая по октябрь)-Горбольница-Водочный-Рынок-Центр-Сквер Куйбышева-Банк-Сарайная-СИЗО-п.Энергети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афонова-Куйбышева-Краскома-Партизанская-Трудовая-Володарск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етик-КАОЛВ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Энергетик-СИЗО-Сарайная-Банк-Сквер Куйбышева-Центр-Стоматология-1-й квартал-Водочный-Горбольница-с/о "Строитель" (с мая по октябрь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/о "Строитель" (с мая по октябрь)-Горбольница-Водочный-Рынок-Центр-Сквер Куйбышева-Банк-Сарайная-СИЗО-п.Энергети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афонова-Куйбышева-Краскома-Партизанская-Трудовая-Володарск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БТЭЦ-Горбольниц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Заводская-Д.К Куйбышева-БТЭЦ-ДК Куйбышева-Заводская-Рынок-Водочный-Горбольница-Водочный-Рынок-Цент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ома-Партизанская-Промышленная-Володарск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-Сады-Ж.д.-Куйбыше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-Заводская-Гуляева-ДСУ-Керамзитовый-3-й км сады--5-й км сады-Кирзавод-Переезд-Ж.д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ома-Гуляева-Водопроводный пер.-Лен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-Абрамово-Горбольница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-Сквер Куйбышева-Мостовая-Буденная-Кутузова-Интернат-Администрация-Абрамово-Западна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ома-Войкова-Лесная-Школьн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Каинсктран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83, Новосибирская область, г. Куйбышев, ул. Маяковского, 59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22.03.2017 № 359 «</w:t>
      </w:r>
      <w:r>
        <w:rPr>
          <w:rFonts w:cs="Arial" w:ascii="Arial" w:hAnsi="Arial"/>
          <w:sz w:val="20"/>
          <w:szCs w:val="20"/>
        </w:rPr>
        <w:t>Об утверждении тарифов на платные услуги муниципального бюджетного учреждения спорта города Куйбышева Куйбышевского района Новосибирской области «Спортивно-оздоровительный центр города Куйбышев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3.2016 № 35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тарифов на платные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бюджетного учреждения спор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«Спортивно-оздоровительный центр города Куйбыше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ясь Решением Совета депутатов города Куйбышева от 26.09.2006 №9 «Об утверждении Положения о порядке рассмотрения и утверждения цен, тарифов и надбавок на товары и услуги, производимые и оказываемые муниципальными предприятиями и утверждениями» и с учетом протокола заседания Регулирующего органа в области установления цен, тарифов и надбавок на товары и услуги, производимые и оказываемые муниципальными предприятиями и учреждениями от 22.03.2017 № 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Утвердить тарифы на оказание платных услуг, предоставляемых муниципальным бюджетным учреждением спорта города Куйбышева Куйбышевского района Новосибирской области «Спортивно-оздоровительный центр города Куйбышев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остановления вступает в силу со дня опубликования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А.А.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22.03.2017 № 3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center" w:pos="7557" w:leader="none"/>
        </w:tabs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ы на оказание платных  услу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ниципальным бюджетным учреждением спор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Спортивно-оздоровительный центр города Куйбышева»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абонемент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час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посещения Бассейн большая в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сещающие пришкольный лагерь, с учетом всех льго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посещения Бассейн малая ван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сещающие пришкольный лагерь, с учетом всех льг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абонементов для занятий детской аквааэроб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724" w:hanging="720"/>
      </w:pPr>
      <w:rPr>
        <w:b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LAW;n=100347;fld=134;dst=1447" TargetMode="External"/><Relationship Id="rId6" Type="http://schemas.openxmlformats.org/officeDocument/2006/relationships/hyperlink" Target="consultantplus://offline/main?base=RLAW049;n=31303;fld=134;dst=100013" TargetMode="External"/><Relationship Id="rId7" Type="http://schemas.openxmlformats.org/officeDocument/2006/relationships/hyperlink" Target="consultantplus://offline/ref=8721C6A89E9B731D802E49D280721C5CC5E8DDBBE33D31C21290C394ED10E2D9EDE7CD438C30lFoFF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9:00Z</dcterms:created>
  <dc:creator>Паша</dc:creator>
  <dc:description/>
  <cp:keywords/>
  <dc:language>en-US</dc:language>
  <cp:lastModifiedBy>bda</cp:lastModifiedBy>
  <cp:lastPrinted>2017-03-28T16:15:00Z</cp:lastPrinted>
  <dcterms:modified xsi:type="dcterms:W3CDTF">2017-04-26T02:54:00Z</dcterms:modified>
  <cp:revision>5</cp:revision>
  <dc:subject/>
  <dc:title>,</dc:title>
</cp:coreProperties>
</file>