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4 (51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1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24 (513)&#10;31 мар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4 (513) от 31 мар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9.03.2017 № 392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еречня муниципальных услуг, предоставляемых администрацией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3.2017 № 421 «</w:t>
            </w:r>
            <w:r>
              <w:rPr>
                <w:rFonts w:cs="Arial" w:ascii="Arial" w:hAnsi="Arial"/>
                <w:sz w:val="20"/>
                <w:szCs w:val="20"/>
              </w:rPr>
              <w:t>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Спецавтохозя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3.2017 № 422 «</w:t>
            </w:r>
            <w:r>
              <w:rPr>
                <w:rFonts w:cs="Arial" w:ascii="Arial" w:hAnsi="Arial"/>
                <w:sz w:val="20"/>
                <w:szCs w:val="20"/>
              </w:rPr>
              <w:t>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Геостро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3.2017 № 423 «</w:t>
            </w:r>
            <w:r>
              <w:rPr>
                <w:rFonts w:cs="Arial" w:ascii="Arial" w:hAnsi="Arial"/>
                <w:sz w:val="20"/>
                <w:szCs w:val="20"/>
              </w:rPr>
              <w:t>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Гор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9.03.2017 № 392 «</w:t>
      </w:r>
      <w:r>
        <w:rPr>
          <w:rFonts w:cs="Arial" w:ascii="Arial" w:hAnsi="Arial"/>
          <w:sz w:val="20"/>
          <w:szCs w:val="20"/>
        </w:rPr>
        <w:t>Об утверждении Перечня муниципальных услуг, предоставляемых администрацией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3.2017 № 39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еречня муниципальных услуг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оставляемых администрацией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а Куйбышева Куйбышевского района Новосибирской области от 07.03.2014 № 262 «Об утверждении порядка формирования и ведения реестра муниципальных услуг города Куйбышева Куйбышевского района Новосибирской области»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Утвердить прилагаемый Перечень муниципальных услуг, предоставляемых администрацией города Куйбышева Куйбышев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Признать утратившим силу постановление администрации города Куйбышева Куйбышевского района Новосибирской области от 05.05.2015 № 621 «Об утверждении реестра муниципальных услуг, предоставляемых администрацией города Куйбышева Куйбышевского района Новосибирской области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Управлению делами администрации города Куйбышева  (Рукицкая Т.А.) опубликовать настоящее постановление 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и на официальном сайте в сети Интернет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А.А. Андрон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429496238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88870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дминистрации города Куйбыш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уйб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от 29.03.2017 № 3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0pt;mso-wrap-distance-left:9pt;mso-wrap-distance-right:0pt;mso-wrap-distance-top:0pt;mso-wrap-distance-bottom:0pt;margin-top:0.05pt;mso-position-vertical-relative:text;margin-left:5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администрации города Куйбыш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уйбыше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т 29.03.2017 № 3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еречень муниципальных услуг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оставляемых администрацией  города Куйбыше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уйбышевского района Новосибир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8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3685"/>
        <w:gridCol w:w="65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структурное подразделе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й правовой акт, регулирующий оказание услуги</w:t>
            </w:r>
          </w:p>
        </w:tc>
      </w:tr>
      <w:tr>
        <w:trPr/>
        <w:tc>
          <w:tcPr>
            <w:tcW w:w="1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 188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по договорам найма жилых помещений муниципального жилищного фонд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01.1996 № 14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муниципального жилищного фонда коммерческого использования по договорам аренды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ражданский кодекс Российской Федерации» (часть 2)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т 26.01.1996 № 14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в общежитиях муниципального специализирован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26.01.2006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Новосибирской области от 04.11.2005 № 337-ОЗ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жилищных программ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/>
        <w:tc>
          <w:tcPr>
            <w:tcW w:w="1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троительства, жилищно-коммунального и дорожного хозяй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жилого помещения в не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д нежилого помещения в жилое пом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 10.08.2005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кодекс Российской Федерации от 29.12.2004 № 188-ФЗ</w:t>
            </w:r>
          </w:p>
        </w:tc>
      </w:tr>
      <w:tr>
        <w:trPr/>
        <w:tc>
          <w:tcPr>
            <w:tcW w:w="1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Ф от 09.06.2006 № 363 </w:t>
              <w:br/>
              <w:t>«Об информационном обеспечении градостроительной деятельности»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зарегистрирован в Министерстве юстиции Российской Федерации 11.04.2007, № 927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разрешение на 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ление срока действия разрешения на строи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достроительный кодекс Российской Федерации от 29.12.2004 </w:t>
              <w:br/>
              <w:t>№ 190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Министерства экономического развития </w:t>
              <w:br/>
              <w:t>Российской Федерации от 14.01.2015 № 7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Министерства экономического развития </w:t>
              <w:br/>
              <w:t>Российской Федерации от 14.01.2015 № 6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каз Министерства экономического развития </w:t>
              <w:br/>
              <w:t>Российской Федерации от 27.11.2014 № 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проведение земля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и аннулирование адресов объектов адрес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, градостроительства и муниципального контрол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ведений из реестра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 от 25.10.2001 № 13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Правительства РФ от 10.03.2007 № 148 </w:t>
              <w:br/>
              <w:t>«Об утверждении правил выдачи разрешений организации розничного ры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 в собственность 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 25.10.2001 № 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 25.10.2001 № 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земельных участков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 в аренду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ава, экономики и имущественных отнош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 от 25.10.2001 № 136-ФЗ;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оссийской Федерации от 27.11.2014 № 1244 «Об утверждении правил выдачи разрешения на использование земель 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1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Проч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выписки из домовой 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правки о составе семьи по месту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делам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30.03.2017 № 421 «</w:t>
      </w:r>
      <w:r>
        <w:rPr>
          <w:rFonts w:cs="Arial" w:ascii="Arial" w:hAnsi="Arial"/>
          <w:sz w:val="20"/>
          <w:szCs w:val="20"/>
        </w:rPr>
        <w:t>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Спецавтохозяйство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3.2017 № 42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становлении тарифов на платные услуги, предоставляемы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м унитарным предприятием города Куйбышева Куйбышевского района Новосибирской области «Спецавтохозяйст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4 ч.1 ст.17 Федерального закона №131-ФЗ «Об общих принципах организации местного самоуправления в Российской Федерации», руководствуясь Решением Совета депутатов города Куйбышева от 26.09.2006 №9 «Об утверждении Положения о порядке рассмотрения и утверждения цен, тарифов и надбавок на товары и услуги, производимые и оказываемые муниципальными предприятиями и утверждениями» и с учетом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30.03.2017 № 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.Установить с 01.04.2017 года муниципальному унитарному предприятию города Куйбышева Куйбышевского района Новосибирской области «Спецавтохозяйство» тарифы на платные услуги согласно 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ab/>
        <w:t>А.А.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от 30.03.2017 № 42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арифы на платные услуги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доставляемые муниципальным унитарным предприятием города Куйбышева Куйбыше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Спецавтохозяйство»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38"/>
        <w:gridCol w:w="1985"/>
        <w:gridCol w:w="2409"/>
      </w:tblGrid>
      <w:tr>
        <w:trPr>
          <w:trHeight w:val="32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мод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без НДС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воз КАМАЗ 53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00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воз КАМАЗ 43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00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воз КО-440-2 (ГАЗ 33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воз КО-440-2 (ГАЗ 33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Т-4АП2 (бульдо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ЭО-2621В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ЗИЛ-ММЗ 4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огрузчик 4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30.03.2017 № 422 «</w:t>
      </w:r>
      <w:r>
        <w:rPr>
          <w:rFonts w:cs="Arial" w:ascii="Arial" w:hAnsi="Arial"/>
          <w:sz w:val="20"/>
          <w:szCs w:val="20"/>
        </w:rPr>
        <w:t>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Геострой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3.2017 № 4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становлении тарифов на платные услуги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ым унитарным предприятием города Куйбышева Куйбышевского района Новосибирской области «Геостро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4 ч.1 ст.17 Федерального закона №131-ФЗ «Об общих принципах организации местного самоуправления в Российской Федерации», руководствуясь Решением Совета депутатов города Куйбышева от 26.09.2006 №9 «Об утверждении Положения о порядке рассмотрения и утверждения цен, тарифов и надбавок на товары и услуги, производимые и оказываемые муниципальными предприятиями и утверждениями» и с учетом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30.03.2017 № 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.Установить с 01.04.2017 года муниципальному унитарному предприятию города Куйбышева Куйбышевского района Новосибирской области «Геострой» тарифы на платные услуги согласно 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ab/>
        <w:t>А.А.Андронов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от 30.03.2017 № 422</w:t>
      </w:r>
    </w:p>
    <w:p>
      <w:pPr>
        <w:pStyle w:val="Normal"/>
        <w:ind w:left="6372" w:hanging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арифы на платные услуг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яемые муниципальным унитарным предприятием города Куйбышева Куйбышевского района Новосибирской области  «Геострой»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980"/>
      </w:tblGrid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мод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без НДС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УАЗ-3962 санитарный фургон (дежур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УАЗ-31519 лег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а  ГАЗель - 2934  (Семар)  дежу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КО-510 ЗИЛ-433362 (Илос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 МТЗ-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КО-529-11 (на шасси МАЗ-457043, вакуумная, объём 5,3 куб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0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КО-505А КАМАЗ 53213 (вакуумная, объём 11 куб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КО-505А КАМАЗ (вакуумная, объём 11 куб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чистки труб М-3055 -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30.03.2017 № 423 «</w:t>
      </w:r>
      <w:r>
        <w:rPr>
          <w:rFonts w:cs="Arial" w:ascii="Arial" w:hAnsi="Arial"/>
          <w:sz w:val="20"/>
          <w:szCs w:val="20"/>
        </w:rPr>
        <w:t>Об установлении тарифов на платные услуги, предоставляемые муниципальным унитарным предприятием города Куйбышева Куйбышевского района Новосибирской области «Горводокана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3.2017 № 42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становлении тарифов на платные услуги, предоставляемы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м унитарным предприятием города Куйбышева Куйбышевского района Новосибирской области «Горводоканал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.4 ч.1 ст.17 Федерального закона №131-ФЗ «Об общих принципах организации местного самоуправления в Российской Федерации», руководствуясь Решением Совета депутатов города Куйбышева от 26.09.2006 №9 «Об утверждении Положения о порядке рассмотрения и утверждения цен, тарифов и надбавок на товары и услуги, производимые и оказываемые муниципальными предприятиями и утверждениями» и с учетом протокола заседания Регулирующего органа в области установления цен, тарифов и надбавок на товары и услуги, производимые и оказываемые муниципальными предприятиями и учреждениями от 30.03.2017 № 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.Установить с 01.04.2017 года муниципальному унитарному предприятию города Куйбышева Куйбышевского района Новосибирской области «Горводоканал» тарифы на платные услуги согласно 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Опубликовать постановление в Бюллетене органов местного самоуправлен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  <w:tab/>
        <w:tab/>
        <w:tab/>
        <w:tab/>
        <w:tab/>
        <w:tab/>
        <w:t>А.А.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дминистрации 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от 30.03.2017 № 423</w:t>
      </w:r>
    </w:p>
    <w:p>
      <w:pPr>
        <w:pStyle w:val="Normal"/>
        <w:ind w:left="6372" w:hanging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арифы на платные услуг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доставляемые муниципальным унитарным предприятием города Куйбышева Куйбышевского района Новосибирской области  «Горводоканал»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22"/>
        <w:gridCol w:w="1701"/>
        <w:gridCol w:w="2409"/>
      </w:tblGrid>
      <w:tr>
        <w:trPr>
          <w:trHeight w:val="32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мо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(без НДС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60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.машина вакуумная КО-503В2 (ГАЗ-33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вакуумная КО-503В 9 на базе ГАЗ-33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9, вакуу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ЖМ-52 (ЗИЛ-4333) аварийный фургон (масса спец.оборуд. 3 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ый фургон ЗИЛ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ЗИЛ-130 спец.аварийная (масса спец.оборуд. 3,2 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-431412 машина поливомоечная КО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ЕК 1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аватор ЕК 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ран КС-35715-1 (на базе МАЗ-53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-5432А3-322 грузовой тягач си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«Беларус МТЗ-82.1» (буро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0</w:t>
            </w:r>
          </w:p>
        </w:tc>
      </w:tr>
      <w:tr>
        <w:trPr>
          <w:trHeight w:val="34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молот (на базе экскаватора ЕК-14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ш-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0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3-31T05:02:00Z</dcterms:modified>
  <cp:revision>3</cp:revision>
  <dc:subject/>
  <dc:title>,</dc:title>
</cp:coreProperties>
</file>