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5 (720)</w:t>
                              </w:r>
                            </w:p>
                            <w:p>
                              <w:pPr>
                                <w:overflowPunct w:val="false"/>
                                <w:bidi w:val="0"/>
                                <w:rPr/>
                              </w:pPr>
                              <w:r>
                                <w:rPr>
                                  <w:sz w:val="56"/>
                                  <w:b w:val="false"/>
                                  <w:i w:val="false"/>
                                  <w:kern w:val="2"/>
                                  <w:spacing w:val="1"/>
                                  <w:rFonts w:ascii="Times New Roman" w:hAnsi="Times New Roman" w:eastAsia="Times New Roman" w:cs="Times New Roman"/>
                                  <w:lang w:val="en-US" w:bidi="hi-IN"/>
                                </w:rPr>
                                <w:t>28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5 (720)&#10;28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5 (720) от 28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822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8.11.2018  № 176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11.2018  № 1768</w:t>
            </w:r>
            <w:r>
              <w:rPr>
                <w:rFonts w:cs="Arial" w:ascii="Arial" w:hAnsi="Arial"/>
                <w:sz w:val="20"/>
                <w:szCs w:val="20"/>
              </w:rPr>
              <w:t xml:space="preserve"> «Об утверждении административного регламента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11.2018  № 1770</w:t>
            </w:r>
            <w:r>
              <w:rPr>
                <w:rFonts w:cs="Arial" w:ascii="Arial" w:hAnsi="Arial"/>
                <w:sz w:val="20"/>
                <w:szCs w:val="20"/>
              </w:rPr>
              <w:t xml:space="preserve"> «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й постановлением администрации города Куйбышева Куйбышевского района Новосибирской области от 22.09.2017 № 1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28.11.2018  № 176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1.2018  № 1765</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ab/>
        <w:tab/>
        <w:tab/>
        <w:tab/>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8.11.2018 № 1765</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 xml:space="preserve">Начальная цена – 179630 (сто семьдесят девять тысяч шестьсот тридцать) рублей 00 копеек, включая НДС, согласно оценочного отчета № 18372 от 31.08.2018 год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8981 (восемь тысяч девятьсот восемьдесят один) рубль 5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35926</w:t>
      </w:r>
      <w:r>
        <w:rPr>
          <w:rFonts w:cs="Arial" w:ascii="Arial" w:hAnsi="Arial"/>
          <w:b/>
          <w:sz w:val="20"/>
          <w:szCs w:val="20"/>
        </w:rPr>
        <w:t xml:space="preserve"> </w:t>
      </w:r>
      <w:r>
        <w:rPr>
          <w:rFonts w:cs="Arial" w:ascii="Arial" w:hAnsi="Arial"/>
          <w:sz w:val="20"/>
          <w:szCs w:val="20"/>
        </w:rPr>
        <w:t>(тридцать пять тысяч девятьсот двадцать шес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9 ноября 2018 года до 17 часов 00 минут 24 дека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6 декабря 2018 года в 10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7 декабря 2018 года в 10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7 декабря 2018 года в 10 часов 15 минут по адресу:  Новосибирская область, г. Куйбышев, ул. Краскома, дом 37, 1 этаж, кабинет № 2.</w:t>
      </w:r>
    </w:p>
    <w:p>
      <w:pPr>
        <w:pStyle w:val="Normal"/>
        <w:spacing w:before="0" w:after="0"/>
        <w:contextualSpacing/>
        <w:jc w:val="both"/>
        <w:rPr/>
      </w:pPr>
      <w:r>
        <w:rPr>
          <w:rFonts w:cs="Arial" w:ascii="Arial" w:hAnsi="Arial"/>
          <w:sz w:val="20"/>
          <w:szCs w:val="20"/>
        </w:rPr>
        <w:t xml:space="preserve">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w:t>
      </w:r>
      <w:r>
        <w:rPr>
          <w:rFonts w:cs="Arial" w:ascii="Arial" w:hAnsi="Arial"/>
          <w:b/>
          <w:sz w:val="20"/>
          <w:szCs w:val="20"/>
        </w:rPr>
        <w:t>141489</w:t>
      </w:r>
      <w:r>
        <w:rPr>
          <w:rFonts w:cs="Arial" w:ascii="Arial" w:hAnsi="Arial"/>
          <w:sz w:val="20"/>
          <w:szCs w:val="20"/>
        </w:rPr>
        <w:t xml:space="preserve"> (сто сорок одна  тысяча четыреста восемьдесят девять) рублей, включая НДС, согласно оценочного отчета № 18372 от 31.08.2018 года.</w:t>
      </w:r>
    </w:p>
    <w:p>
      <w:pPr>
        <w:pStyle w:val="Normal"/>
        <w:rPr/>
      </w:pPr>
      <w:r>
        <w:rPr/>
        <w:tab/>
        <w:t xml:space="preserve">           </w:t>
        <w:tab/>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8.11.2018  № 1768</w:t>
      </w:r>
      <w:r>
        <w:rPr>
          <w:rFonts w:cs="Arial" w:ascii="Arial" w:hAnsi="Arial"/>
          <w:sz w:val="20"/>
          <w:szCs w:val="20"/>
        </w:rPr>
        <w:t xml:space="preserve"> «Об утверждении административного регламента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1.2018  № 1768</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соответствии со статьей 39.11 Земельного кодекса Российской Федерации, постановлением Правительства Российской Федерации от 30 апреля 2014 года № 403 «Об исчерпывающем перечне процедур в сфере жилищного строительства», Уставом города Куйбышева Куйбышевского района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Утвердить административный регламент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прилагается).</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Контроль за исполнением настоящего постановления возложить на заместителя главы администрации города Куйбышева Куйбышевского района Новосибирской области Марчукова В.П.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Утвержден </w:t>
      </w:r>
    </w:p>
    <w:p>
      <w:pPr>
        <w:pStyle w:val="Normal"/>
        <w:widowControl w:val="false"/>
        <w:tabs>
          <w:tab w:val="clear" w:pos="708"/>
          <w:tab w:val="left" w:pos="4065" w:leader="none"/>
        </w:tabs>
        <w:autoSpaceDE w:val="false"/>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становлением  администрации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от 28.11.2018 № 1768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министративный регламент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 Общие полож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1. Настоящий административный регламент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далее - Административный регламент) определяет порядок и стандарт предоставления муниципальной услуги по организации проведения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Действие настоящего Административного регламента распространяется на земельные участки, находящиеся в муниципальной собственности города  Куйбышева Куйбышевского района Новосибирской области (далее – город Куйбышев) и земельные участки, государственная собственность на которые не разграничена, находящиеся на территории города Куйбышева.</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структурными подразделениями (должностными лицами) администрации города Куйбышева Куйбышевского района Новосибирской области (далее – Администрация города Куйбышева) с юридическими и физическими лицам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ействие настоящего Административного регламента не распространяется на случаи предоставления земельных участков, предусмотренные статьей 39.18 Земельного кодекса Российской Федераци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Блок-схема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изложена в приложении к настоящему Административному регламенту.</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Конституция Российской Федерации от 12.12.1993;</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Гражданский кодекс Российской Федерации (часть первая) от 30.11.1994 № 51-ФЗ;</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Гражданский кодекс Российской Федерации (часть вторая) от 26.01.1996 № 14-ФЗ;</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Земельный кодекс Российской Федерации от 25.10.2001 № 136-ФЗ;</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й закон от 13.07.2015 № 218-ФЗ "О государственной регистрации недвижимо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Федеральный закон от 24.07.2007 № 221-ФЗ "О кадастровой деятельно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й закон от 29.12.2004 № 191-ФЗ «О введении в действие Градостроительного кодекса Российской феде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Федеральный закон от 27.07.2010 № 210-ФЗ «Об организации предоставления государственных и муниципальных услуг»;</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остановление Правительства РФ от 10.09.2012 N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риказ Минэкономразвития России от 14.01.2015 №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Устав города Куйбышева;</w:t>
      </w:r>
    </w:p>
    <w:p>
      <w:pPr>
        <w:pStyle w:val="Normal"/>
        <w:spacing w:before="0" w:after="0"/>
        <w:contextualSpacing/>
        <w:jc w:val="both"/>
        <w:rPr/>
      </w:pPr>
      <w:r>
        <w:rPr>
          <w:rFonts w:eastAsia="Calibri" w:cs="Arial" w:ascii="Arial" w:hAnsi="Arial"/>
          <w:sz w:val="20"/>
          <w:szCs w:val="20"/>
          <w:lang w:eastAsia="en-US"/>
        </w:rPr>
        <w:t>- Решение Совета депутатов города Куйбышева Куйбышевского района Новосибирской области от 25.12.2008 № 9</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Об утверждении Правил землепользования и застройки города Куйбышева Куйбышевского района Новосибирской области;</w:t>
      </w:r>
    </w:p>
    <w:p>
      <w:pPr>
        <w:pStyle w:val="Normal"/>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Решение Совета депутатов города Куйбышева Куйбышевского района Новосибирской области от 26.07.2011 N 431 «Об утверждении Положений об органах местного самоуправления города Куйбышева Куйбышевского района Новосибирской области»;</w:t>
      </w:r>
    </w:p>
    <w:p>
      <w:pPr>
        <w:pStyle w:val="Normal"/>
        <w:spacing w:before="0" w:after="0"/>
        <w:contextualSpacing/>
        <w:jc w:val="both"/>
        <w:rPr/>
      </w:pPr>
      <w:r>
        <w:rPr>
          <w:rFonts w:eastAsia="Calibri" w:cs="Arial" w:ascii="Arial" w:hAnsi="Arial"/>
          <w:sz w:val="20"/>
          <w:szCs w:val="20"/>
          <w:lang w:eastAsia="en-US"/>
        </w:rPr>
        <w:t>- Постановление Администрации города Куйбышева Куйбышевского района Новосибирской области</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от 09.11.2017 № 1778</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3. Описание заявителей.</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3.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права, экономики и имущественных отношений администрации города Куйбышева (далее - Управление) с заявлением о проведении аукциона по продаже земельного участка или аукциона на право заключения договора аренды земельного участка (далее - заявление о проведении аукциона) в порядке, установленном настоящим Административным регламентом.</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3.2. Физическим и юридическим лицам, желающим обратиться с заявлением о проведении аукциона, необходимо учитывать следующе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пунктом 2 статьи 39.1 Земельного кодек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внесение изменений в договор аренды земельного участка в части изменения видов разрешенного использования такого земельного участка, если такой договор заключен по результатам аукциона или в случае признания аукциона несостоявшимся с лицами, указанными в пункте 13, 14 или 20 статьи 39.12 Земельного кодекса, не допускается в соответствии с пунктом 17 статьи 39.8 указанного кодекса.</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4. Порядок информирования о правилах предоставления муниципальной услуг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4.1. Заявитель вправе подать или направить в Администрацию города  заявление о проведении аукциона и прилагаемые к нему документы по своему выбору одним из следующих способ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 посредством направления заявления о проведении аукциона на бумажном носителе почтовой связью. Адрес для направления корреспонденции: 632387, Новосибирская область, г. Куйбышев, ул. Краскома, 3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при личной подаче заявления о проведении аукциона на бумажном носителе в Администрацию города в часы приема по адресу: 632387, Новосибирская область, г. Куйбышев, ул. Краскома, 37. Часы приема: понедельник, среда с 13 часов 00 минут до 17 часов 00 минут, вторник, четверг с 14 часов 00 минут до 18 часов 00 мину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в форме электронных документов с использованием информационно-телекоммуникационной сети «Интернет»:</w:t>
      </w:r>
    </w:p>
    <w:p>
      <w:pPr>
        <w:pStyle w:val="Normal"/>
        <w:spacing w:before="0" w:after="0"/>
        <w:contextualSpacing/>
        <w:jc w:val="both"/>
        <w:rPr/>
      </w:pPr>
      <w:r>
        <w:rPr>
          <w:rFonts w:eastAsia="Calibri" w:cs="Arial" w:ascii="Arial" w:hAnsi="Arial"/>
          <w:sz w:val="20"/>
          <w:szCs w:val="20"/>
          <w:lang w:eastAsia="en-US"/>
        </w:rPr>
        <w:t>Единого портала государственных и муниципальных услуг gosuslugi.ru, официальная электронная почта Администрации города: kainsk-today@mail.ru.</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рядок и способы подачи заявлений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оссии от 14.01.2015 № 7.</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о проведении аукциона, представленное с нарушением указанного Порядка, не рассматривается Администрацией город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 через многофункциональный центр (далее - МФЦ).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аименование: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дрес: 632387, Новосибирская область, город Куйбышев, ул. К. Либкнехта, д. 1.</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Телефон/факс: (38362) 70-042 – администратор.</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едоставление муниципальной услуги в МФЦ осуществляется после обращения заявителя,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ем о взаимодейств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4.2. Заявитель вправе подать (направить) одним из способов, предусмотренных абзацами «а», «б» подпункта 1.4.1. настоящего Административного регламента, заявление об исправлении допущенных опечаток и ошибок в выданных в результате предоставления муниципальной услуги документах. Срок исправления таких опечаток или ошибок составляет 15 дней со дня поступления такого зая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4.3. Информация о процедуре предоставления муниципальной услуги предоставляется бесплатно:</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путем индивидуального информирования обратившихся лиц;</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с использованием средств телефонной связи. Телефон Управления по вопросу предоставления муниципальной услуги 51-630;</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посредством размещения информации в сети «Интернет» на официальном сайте администрации kainsk-today@mail.ru (далее - официальный сайт администрации г. Куйбышева), на Едином портале государственных и муниципальных услуг gosuslugi.ru;</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 в средствах массовой информ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4.4. На информационных стендах в помещении, предназначенном для приема документов для предоставления услуги, официальном сайте администрации г. Куйбышева, Едином портале государственных и муниципальных услуг gosuslugi.ru, размещается следующая информац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извлечения из нормативных правовых актов, регулирующих предоставление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адреса, телефоны и время приема специалис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 образец заполнения заявления о проведении аукци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д)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4.5. При ответах на устные обращения, в том числе телефонные звонки, по вопросам предоставления муниципальной услуги специалисты Управления подробно информируют обратившихс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обратившегося лица с указанием фамилии, имени, отчества, номера телефона исполнител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егистрация такого обращения осуществляется не позднее дня, следующего за днем поступления обращения в Администрацию города. Срок ответа на письменное обращение не должен превышать 30 дней со дня регистрации такого обращения в Администрации город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по указанному в электронном обращении адресу обратившегося лиц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5. Сведения из реестра недобросовестных участников аукциона доступны для ознакомления на сайте www.torgi.gov.ru в информационно-телекоммуникационной сети «Интерн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6. Заинтересованные лица могут по собственному желанию получить сведения о документации по планировке и иные сведения, предусмотренные частью 4 статьи 56 Градостроительного кодекса Российской Федерации, необходимые для осуществления градостроительной, инвестиционной и иной хозяйственной деятельности, проведения землеустройства, в соответствии с административным регламентом предоставления муниципальной услуги «Предоставление сведений информационной системы обеспечения градостроительной деятельности», утвержденным постановлением администрации г.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7. Виды разрешенного использования земельных участков, в том числе основные виды разрешенного использования, предусматривающие строительство зданий, сооружений, определены Правилами землепользования и застройки города Куйбышева, утвержденными решением Совета депутатов города Куйбышева Новосибирской области от 25.12.2008 года  № 9.</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8. Виды разрешенного использования, установленные Правилами землепользования и застройки города Куйбышева, могут быть изменены Советом депутатов города Куйбышева Куйбышевского района Новосибирской области в порядке, установленном Градостроительным кодексо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 Стандарт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 Наименование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2. Муниципальную услугу предоставляет администрация города Куйбышева Куйбышевского района Новосибирской области в лице управления права, экономики и имущественных отношени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 Результатом предоставления муниципальной услуги являетс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1. Отказ в проведении аукциона в отношении земельного участка, указанного в заявлении о проведении аукциона (при наличии хотя бы одного из оснований, предусмотренных пунктом 2.8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2. Постановление Администрации города Куйбышева об организации и проведении аукциона по продаже земельного участка или аукциона на право заключения договора аренды земельного участка, направление заявителю уведомления об организации проведения аукциона (в случае отсутствия оснований, предусмотренных пунктом 2.8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3.3. Уведомление заявителю о возвращении заявления с указанием всех причин возвращения, предусмотренных пунктом 2.7 настоящего Административного регламент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4. Срок предоставления муниципальной услуги - не более чем два месяца со дня поступления заявления о проведении аукциона в Администрацию города Куйбышева, в указанный срок не входят административные процедуры, предусмотренные подпунктами 3.7.2, 3.7.3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5. Правовые основания для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едоставление муниципальной услуги осуществляется в соответствии с порядком, предусмотренным статьей 39.11 Земельного кодекса Российской Федерации, в случае поступления в Администрацию города Куйбышева заявления о проведении аукциона, соответствующего требованиям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6.1. Документы и информация, представляемые заявителем самостоятельно одним из способов, предусмотренных подпунктом 1.4.1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Один экземпляр-подлинник заявления о проведении аукциона, в котором разборчиво, без исправлений и подчисток указывается достоверная информац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кадастровый номер земельного участка, в отношении которого заявитель просит провести аукци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еречень зданий, сооружений, объектов незавершенного строительства, расположенных на земельном участке, в отношении которого заявитель просит провести аукцион (указывается при наличии на испрашиваемом земельном участке зданий, сооружений, объектов незавершенного строительст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реквизиты документа (проекта межевания), на основании которого в соответствии с пунктом 1 статьи 11.3, пунктом 4 статьи 39.11 Земельного кодекса Российской Федерации был образован испрашиваемый земельный участок;</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цель использования земельного участка, в отношении которого заявитель просит провести аукци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ид права, на котором заявитель желает приобрести земельный участок (собственность или аренда), если в соответствии с пунктом 2 статьи 39.1 Земельного кодекса допускается продажа земельного участк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желаемый срок аренды испрашиваемого земельного участка, с учетом ограничений, предусмотренных пунктами 8 и 9 статьи 39.8 Земельного кодекса (указывается при подаче заявления о проведении аукциона на право заключения договора аренды земельного участк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реквизиты сведений информационной системы обеспечения градостроительной деятельности (указывается по собственному желанию заявителя в случае, если такие сведения были получены по собственной инициативе в результате предоставления муниципальной услуги «Предоставление сведений информационной системы обеспечения градостроительной деятельно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наименование и величина (объем) ресурсов, необходимых для подключения объекта капитального строительства к сетям инженерно-технического обеспечения (за исключением случаев, предусмотренных подпунктом 4 пункта 8 статьи 39.11 Земельного кодекса Российской Федераци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наименование и реквизиты документа, подтверждающего полномочия представителя;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очтовый адрес и (или) адрес электронной почты для связи с заявителе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дин из способов предоставления результатов рассмотрения заявления о проведении аукциона, предусмотренных пунктом 3 Порядка, утвержденного Приказом Минэкономразвития России от 14.01.2015 № 7 (указывается при направлении заявления о проведении аукциона в электронном вид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еречень прилагаемых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да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одпись.</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Один экземпляр копии документа, удостоверяющего личность заявителя, а также удостоверяющего личность представителя заявителя (если заявление представляется представителем заявителя), за исключением случаев, предусмотренных Приказом Минэкономразвития России от 14.01.2015 № 7;</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Один экземпляр копии документа, подтверждающего полномочия представителя заявителя, в случае, если с заявлением о проведении аукциона обращается представитель заявител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 Один экземпляр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 подаче в бумажном виде документов, предусмотренных абзацами «б», «в», «г» подпункта 2.6.1 настоящего Административного регламента, заявители одновременно предоставляют оригиналы и копии документов (за исключением случаев, если копии документов заверены в соответствии с требованиями законодательства). Должностные лица, принимающие заявление, проверяют копии на предмет их соответствия оригиналу документа, после чего заверяют копии и приобщают к поданному заявлению, оригиналы документов возвращаются заявителю.</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о проведении аукциона и прилагаемые к нему документы, направляемые в электронном виде, должны соответствовать требованиям Приказа Минэкономразвития России от 14.01.2015 № 7.</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ь вправе не предоставлять документы, предусмотренные абзацами «б», «в», «г» подпункта 2.6.1 настоящего Административного регламента, в случае, если такие документы находятся в распоряжении органов, предоставляющих муниципальные или государственные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6.2. 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 Выписка (уведомление об отсутствии сведений) из Единого государственного реестра недвижимости (далее - ЕГРН) о правах на земельный участок; о правах на объект недвижимого имущества или копий иных документов, удостоверяющих права на земельный участок, права на объект недвижимого имущест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Выписка из Единого государственного реестра юридических лиц (ЕГРЮЛ) о юридическом лице, являющемся заявителе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Выписка из ЕГРИП об индивидуальном предпринимателе, являющемся заявителе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 технические условия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д) информация администрации Куйбышевского района Новосибирской области (далее – Администрация Куйбышевского района), осуществлявшего до 01 марта 2015 года полномочия по предоставлению для строительства земельных участков, государственная собственность на которые не разграничена и расположенных на территории г. Куйбышева, а также информация Администрации Куйбышевского рай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 наличии действующих, либо отмененных распорядительных актов Администрации Куйбышевского района по распоряжению земельным участком, указанным в заявлении о проведении аукциона (с приложением заверенных копий соответствующих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 наличии или отсутствии решения Администрации Куйбышевского района о предоставлении земельного участка, указанного в заявлении о проведении аукциона, на праве постоянного (бессрочного) пользования, безвозмездного пользования или аренды, сроке действия такого решения и регист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 о наличии или отсутствии прав государственной собственности Куйбышевского района на здание, сооружение, объект незавершенного строительства, расположенные на земельном участке, указанном в заявлении о проведении аукциона, информация о которых отсутствует в ЕГРН;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 наличии или отсутствии решения Администрации Куйбышевского района о проведении торгов (аукционов) в отношении земельного участка, указанного в заявлении о проведении аукциона, либо решения о проведении аукциона в отношении здания, сооружения, объекта незавершенного строительства, находящихся на земельном участке, в отношении которого заявитель просит провести аукци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 наличии или отсутствии решений Администраций Куйбышевского района в отношении земельного участка, указанного в заявлении о проведении аукциона, которые в соответствии с законодательством Новосибирской области являются основанием для отказа в проведении аукци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з) информация о наличии ограничений на использование недвижимо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заявление о проведении аукциона не соответствует требованиям абзаца «а» подпункта 2.6.1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заявителем не представлены документы, предусмотренные подпунктом 2.6.1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к заявлению не приложены документы, подтверждающие полномочия представителя заявителя (в случае, если с заявлением обращается представитель гражданина или юридического лиц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 копии документов не соответствуют представленным заявителем оригиналам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д) заявление о проведении аукциона и приложенные к нему документы, направленные в электронном виде с 1 июня 2015 года в соответствии с абзацем «в» подпункта 1.4.1 настоящего Административного регламента, не соответствуют требованиям Приказа Минэкономразвития России от 14.01.2015 № 7;</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е) заявитель просит провести аукцион в отношении земельного участка, либо провести аукцион для целей, на которые действие настоящего Административного регламента не распространяетс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8.1. Основания для приостановления предоставления муниципальной услуги отсутствую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8.2. Исчерпывающий перечень оснований для отказа в проведении аукциона в отношении земельного участка, указанного в заявлении о проведении аукциона, определен пунктом 8 статьи 39.11 Земельного кодекса, частью 28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9. При предоставлении муниципальной услуги плата с заявителя не взимается (муниципальная услуга является бесплатно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0. Максимальный срок ожидания в очереди при подаче заявления о проведении аукциона в бумажной форме и при получении результата предоставления муниципальной услуги составляет 15 минут с момента обращения в Администрацию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1. Заявление о проведении аукциона, поданное (направленное) одним из способов, предусмотренных подпунктом 1.4.1 настоящего Административного регламента, регистрируется в течение одного рабочего дня с момента поступления в Администрацию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2. Требования к помещениям Администрации города Куйбышева, в которых предоставляется муниципальная услуг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2.1. Вход в здание Администрации города Куйбышева оборудуется вывеской с указанием его наименования. Кабинеты приема оборудуются информационными табличками с указанием номера кабинета. Прием осуществляется в специально выделенном для этих целей помещен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2.2. 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города Куйбышева обеспечивает комфортными условиями заявителей и должностных лиц, в том числе обеспечивает возможность реализации прав инвалидов при их обращении в Администрацию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2.3. На информационных стендах размещается полная информация о предоставлении муниципальной услуги, в том числе образцы заполнения заявления и перечни документов, необходимые для оказа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3. Показателями доступности и качества муниципальной услуги являютс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озможность подачи заявления различным способом, в том числе в электронной форме и через многофункциональный центр предоставления муниципальных услуг в режиме «одного окна» в случае, предусмотренном абзацем «г» подпункта 1.4.1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соблюдение установленного времени прием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соблюдение сроков предоставления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наличие информации о порядке предоставления услуги на официальном сайте администрации города, на информационных стендах, на Едином портале государственных и муниципальных услуг gosuslugi.ru;</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соблюдение требований к местам исполнения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4. Иные требования, в том числе учитывающие особенности предоставления услуг в электронной форм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доступность информации о перечне документов, необходимых для получения услуги, о режиме работы департамента, контактных телефонах и другой контактной информации для заявител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озможность направления заявления о проведении аукциона и иных документов, необходимых для получения услуги, в электронной форм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озможность получения заявителем в электронной форме сведений о ходе рассмотрения заявления о проведении аукци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услуги, заверенной электронно-цифровой подписью, с обязательным получением документа на бумажном носителе в Управлен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озможность для заявителя однократно направить заявление о проведении аукциона в многофункциональный центр в случае, предусмотренном абзацем «г» подпункта 1.4.1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заимодействие Администрации города Куйбышева с органами, предоставляющими государственные услуги,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 Особенности предоставления муниципальной услуги при подаче заявления о проведении аукциона в форме электронного документа с использованием информационно-телекоммуникационной сети «Интернет» с 01 июня 2015 год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1. 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электронной подписью заявителя (представителя заявител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усиленной квалифицированной электронной подписью заявителя (представителя заявител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лица, действующего от имени юридического лица без доверенно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3. При подаче заявления к ним прилагаются документы, представление которых заявителем предусмотрено в соответствии с Земельным кодексом Российской Феде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равлением через систему межведомственного электронного взаимодейств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5. Получение заявления и прилагаемых к нему документов подтверждается Администрацией города Куйбышева путем направления заявителю уведомления, содержащего входящий регистрационный номер заявления, дату получения Администрацией города Куйбышев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6.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е позднее пяти рабочих дней со дня представления такого заявления Администрация города Куйбышева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7. Примерные формы заявлений в электронной форме размещаются Администрацией города Куйбышева на официальном сайте администрации г. Куйбышева с возможностью их бесплатного копирова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8. Заявления и прилагаемые к ним документы предоставляются в Администрацию города Куйбышева в форме электронных документов в соответствии с абзацем «в» подпункта 1.4.1 настоящего Административного регламента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9. Заявления представляются в Администрацию города Куйбышев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12. Документы, которые предоставляются Администрацией города Куйбышев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13.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 изменении нормативных правовых актов, устанавливающих требования к представлению заявлений, Администрация города Куйбышева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5.1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 Особенности выполнения административных процедур в многофункциональных центрах.</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1. В случае если заявление о проведении аукциона подается в соответствии с абзацем «г» подпункта 1.4.1 настоящего Административного регламента через МФЦ, в ходе приема документов оператор МФЦ:</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устанавливает личность и полномочия заявителя (проверяет документ, удостоверяющий личность заявителя и (или) представителя заявител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выдает заявителю бланк заявления для заполнения, оказывает помощь по его заполнению, проверяет правильность заполнения зая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ление заполняется в единственном экземпляре-подлиннике и подписывается заявителе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проверяет соответствие поданных документов перечню, определенному в подпункте 2.6.1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проводит проверку представленных документов требованиям действующего законодательства и административного регламента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 принимает заявление, консультирует заявителя по перечню и качеству предоставленных документов. Если представленные документы не соответствуют предъявляемым к ним требованиям, объясняет содержание выявленных в документах недостатк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2. В случае несоответствия документов требованиям, указанным в подпункте 2.6.1. настоящего Административного регламента, а также в случае выявления оснований, предусмотренных пунктом 2.7 настоящего Административного регламента,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3. Оператор МФЦ предоставляет заявителю расписку в получении документов и делает об этом отметку в бланке заявления с подписью заявител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4. Оператор МФЦ регистрирует заявление и делает об этом отметку в бланке зая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5. Оператор МФЦ информирует заявителя о сроках рассмотрения заявления об оказании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6. Оператор МФЦ в день получения заявления и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формирует комплект представленных заявителем документов, включающий в себя заявление о предоставлении услуги по установленной форме; информацию, содержащую сведения о приеме документов сотрудником МФЦ: дата представления документов; регистрационный номер заявления; фамилия, инициалы, подпись и контактные телефоны специалиста, принявшего документы; сведения о способе информирования заявителя с указанием всех необходимых реквизитов (номер контактного телефона, адрес электронной поч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производит сканирование (фотографирование) заявления и документов, обеспечивая соблюдение следующих требовани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заимное соответствие документа в бумажной и электронной форме, включая соответствие форм-фактора листов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четкое воспроизведение текста и графической информации документов при сканировании и копировании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тсутствие повреждений листов документ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Администрацию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формирует контейнер, в который помещается оригинал заявления о проведении аукциона. Контейнер содержит информацию о комплекте документов на получение услуги, дате и времени отправки и специалисте МФЦ, собравшем контейнер. Контейнер опечатывается и на следующий день после получения заявления и документов отправляется курьерской почтой с сопроводительным письмом, заверенным печатью МФЦ, в Администрацию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7. Поступившее в электронном виде в Администрацию города Куйбышева заявление распечатывается на бумажном носителе и регистрируется в соответствии с пунктом 2.11.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8. Управление рассматривает заявление о предоставлении муниципальной услуги и принимает решение по существу заявления в соответствии с настоящим административным регламенто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9. Сканированная копия принятого решения (результата предоставления услуги) направляется департаментом в МФЦ в электронном вид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10.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11.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заявлению.</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6.12.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 Состав, последовательность, сроки выполнения административных процедур, требования к порядку их выполн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 Организация проведения аукциона по продаже земельного участка или аукциона на право заключения договора аренды земельного участка включает в себя следующие административные процедур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 прием и регистрация заявления о проведении аукциона (административную процедуру осуществляет управление делам;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 направление межведомственных информационных запросов (административную процедуру осуществляет Управление и в части, касающейся технических условий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 запросы направляются управлением строительства, жилищно-коммунального и дорожного хозяйства (далее - УСЖКиДХ);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с 01 июня 2015 года обращение Администрации города Куйбышева с заявлением о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подпункт 7 пункта 4 статьи 39.11 Земельного кодекса РФ), и случаев, если земельный участок не может быть предметом аукциона в соответствии с подпунктами 1, 5 - 19 пункта 8 статьи 39.11 Земельного кодекса РФ, после предоставления документов о постановке земельного участка на кадастровый уч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с 1 июня 2015 года получение технических условий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 (административную процедуру осуществляет УСЖКиДХ);</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 проверка Администрацией города Куйбышева наличия или отсутствия оснований, предусмотренных пунктом 2.8 настоящего Административного регламента (административную процедуру осуществляет Управлени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 подготовка и направление на согласование проекта постановления Администрации города Куйбышева о проведении аукциона (административную процедуру осуществляет Управление) либо мотивированный отказ в проведении аукциона в отношении испрашиваемого земельного участка (административную процедуру осуществляет Управление).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1. Все административные процедуры, предусмотренные настоящим Административным регламентом, должны быть совершены структурными подразделениями и должностными лицами администрации города Куйбышева в срок, не более чем два месяца со дня поступления заявления о проведении аукциона, за исключением административных процедур, предусмотренных подпунктами 3.7.2 и 3.7.3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2. Должностным лицом, ответственным за действия (бездействие) Администрации города Куйбышева является начальник Упра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2. Прием и регистрацию заявления о проведении аукциона осуществляют специалисты управления делами администрации города Куйбышева (далее – управление делам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2.1. Заявление о проведении аукциона, поданное (направленное) одним из способов, предусмотренных подпунктом 1.4.1 настоящего Административного регламента, регистрируется в течение одного рабочего дня с момента поступления в Администрацию города Куйбышева с использованием программы АИС «Учет заявок по предоставлению земельных участков» (далее - АИС «УЗПЗУ»).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2.2. Специалисты управления делами передают заявление специалистам Управления, которые проверяют заявление о проведении аукциона и приложенные к нему документы на предмет наличия или отсутствия оснований, предусмотренных пунктом 2.7 настоящего Административного регламента, и по итогам такой проверки не позднее пяти дней со дня поступления в Администрацию города Куйбышева заявления о проведении аукциона совершают одно из следующих действи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в случае выявления хотя бы одного из оснований, предусмотренных пунктом 2.7 настоящего Административного регламента, готовят и представляют на подпись главе города Куйбышева письменный отказ в приеме документов с указанием допущенных нарушений требований, в соответствии с которыми должно быть представлено заявление о проведении аукциона, направляют подписанный отказ заявителю;</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б) в случае отсутствия оснований, предусмотренных пунктом 2.7 настоящего Административного регламента, передают заявление о проведении аукциона со всеми приложенными к нему документами в УСЖКиДХ для направления межведомственных информационных запросов в соответствии с подпунктом 3.3.1 настоящего Административного регламент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3. Направление межведомственных информационных регламентов осуществляет Управление и в части, касающейся технических условий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 запросы направляются УСЖКиДХ.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3.1. В течение семи дней после поступления зарегистрированного заявления о проведении аукциона в Управление, специалисты в целях выявления наличия или отсутствия оснований, предусмотренных пунктом 2.8 настоящего Административного регламента, направляют межведомственные информационные запросы для получения документов (информации, сведений, выписок), предусмотренных подпунктом 2.6.2 настоящего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3.2. На основании документов (информации, сведений, выписок), полученных по итогам направления межведомственных информационных запросов, специалисты Управления в течение семи дней проверяют наличие или отсутствие оснований, предусмотренных подпунктами 1, 5 - 19 пункта 8 статьи 39.11 Земельного кодекса, и совершают одно из следующих действи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в случае отсутствия оснований, предусмотренных подпунктами 1, 5 - 19 пункта 8 статьи 39.11 Земельного кодекса, готовят документы о постановке земельного участка на кадастровый учет, за исключением случаев, если земельный участок образован из земель или земельного участка, государственная собственность на которые не разграничена (подпункт 7 пункта 4 статьи 39.11 Земельного кодекса РФ);</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б) в случае выявления оснований, предусмотренных пунктом 2.8 настоящего Административного регламента, специалисты Управления в соответствии с пунктом 3.8 настоящего Административного регламента осуществляют подготовку проекта мотивированного письменного отказа в проведении аукциона. 3.4. В случае отсутствия оснований, предусмотренных подпунктами 1, 5-19 пункта 8 статьи 39.11 Земельного кодекса, с 01 июня 2015 года Администрация города Куйбышева в течение пяти дней обращается с заявлением о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подпункт 7 пункта 4 статьи 39.11 Земельного кодекса РФ).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сле осуществления государственной регистрации права муниципальной собственности на земельный участок, Управление приступает к подготовке аукционной документ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5. С 01 июня 2015 года специалисты УСЖКиДХ в течение пяти дней запрашивают технические условия подключения (технологического присоединения) объектов к сетям инженерно-технического обеспечения, в случаях, предусмотренных подпунктом 8 пункта 4 статьи 39.11 Земельного кодек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ы УСЖКиДХ контролируют предоставление технических условий подключения (технологического присоединения) объектов к сетям инженерно-технического обеспечения и в течение двух дней после их предоставления передают полученные сведения в Управление.</w:t>
      </w:r>
    </w:p>
    <w:p>
      <w:pPr>
        <w:pStyle w:val="Normal"/>
        <w:spacing w:before="0" w:after="0"/>
        <w:contextualSpacing/>
        <w:jc w:val="both"/>
        <w:rPr/>
      </w:pPr>
      <w:r>
        <w:rPr>
          <w:rFonts w:eastAsia="Calibri" w:cs="Arial" w:ascii="Arial" w:hAnsi="Arial"/>
          <w:sz w:val="20"/>
          <w:szCs w:val="20"/>
          <w:lang w:eastAsia="en-US"/>
        </w:rPr>
        <w:t>3.6. В течение десяти дней специалисты УСЖКиДХ проверяют наличие или отсутствие оснований, предусмотренных пунктом 2.8 настоящего Административного регламента (за исключением оснований, предусмотренных подпунктами 1, 5 - 19 пункта 8 статьи 39.11 Земельного кодекса) и совершают одно из следующих действи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в случае отсутствия указанных оснований, передают заявление о проведении аукциона с приложенными документами в Управление для подготовки и согласования в соответствии с пунктом 3.7 настоящего Административного регламента проекта постановления администрации города Куйбышева о проведении аукциона в отношении земельного участка, указанного в заявлении о проведении аукци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б) при наличии хотя бы одного из указанных оснований осуществляют подготовку проекта мотивированного письменного отказа в проведении аукциона в соответствии с пунктом 3.8 настоящего Административного регламент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7. В случае отсутствия оснований, предусмотренных пунктом 2.8 настоящего Административного регламента, специалисты Управления в течение пятнадцати дней подготавливают и согласовывают проект постановления администрации города Куйбышева о проведении аукциона по продаже земельного участка или аукциона на право заключения договора аренды земельного участка, с указанием сведений о предмете аукци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7.1. Специалисты Управления согласовывают проект постановления администрации города Куйбышева о проведении аукциона по продаже земельного участка или аукциона на право заключения договора аренды земельного участка в соответствии с требованиями Регламента администрации города Куйбышева, утвержденного постановлением администрации города Куйбышева, и представляют согласованный проект на подпись главе города Куйбышева; при согласовании проекта постановления прикладывают к нему проект договора купли-продажи или проект договора аренды земельного участк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7.2. а) в течение семи рабочих дней с момента подписания постановления администрации города Куйбышева о проведении аукциона по продаже земельного участка или аукциона на право заключения договора аренды земельного участка, в случае, если начальная цена предмета аукциона определяется в зависимости от кадастровой стоимости земельного участка в соответствии с муниципальным нормативным правовым актом, определяющим Порядок проведения аукционов и Порядок определения начальной цены аукцион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в течение семи рабочих дней с момента подписания акта выполненных работ по оценке земельных участков с независимым оценщиком, привлеченным в соответствии с Федеральным законом от 29.07.1998 № 135-ФЗ "Об оценочной деятельности в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7.3. В течение одного дня после опубликования извещения о проведении аукциона по продаже земельного участка или аукциона на право заключения договора аренды земельного участка, специалисты Управления уведомляют заявителя о принятом решении, с указанием, что извещение о проведении аукци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опубликовано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размещено на официальном сайте администрации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уведомлении указывается наименование, реквизиты, и источник официального муниципального нормативного правового акта, устанавливающего Порядок проведения аукционов и Порядок определения начальной цены аукционов, а также информация о возможности ознакомления с актуальной редакцией такого акта на официальном сайте администрации города Куйбышева. Уведомление подписывается главой города Куйбыше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8. В случае выявления оснований, предусмотренных пунктом 2.8 настоящего Административного регламента, в том числе предусмотренных подпунктами 1, 5 - 19 пункта 8 статьи 39.11 Земельного кодекса, специалисты Управления в течение пяти дней подготавливают мотивированный отказ с указанием всех оснований для отказа в проведении аукциона и представляют его на подпись главе города Куйбышева, который подписывает такой отказ в течение трёх дней, либо отправляет его на доработку. Проект мотивированного отказа должен быть доработан специалистами Управления в течение трёх дней. Подписанный отказ направляется специалистами управления делами в адрес заявителя в течение трёх дней.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 Формы контроля за исполнением Административного регламент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1. Текущий и плановый контроль (не реже 1 раза в течение 6 последовательных месяцев) за соблюдением требований нормативных правовых актов и настоящего Административного регламента осуществля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 отношении УСЖКиДХ - начальник УСЖКиДХ;</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в отношении Управления – начальник Упра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2. Проверки полноты и качества предоставления муниципальной услуги проводятся в случае поступления жалоб, поданных (направленных) в соответствии с требованиями раздела 5 настоящего Административного регламента либо в случае поступления обращений контрольно-надзорных органов, по инициативе начальников УСЖКиДХ или Упра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3. В случае выявления нарушения муниципальными служащими своими решениями или действиями (бездействием) требований нормативных правовых актов, в том числе настоящего Административного регламента, к таким лицам принимаются меры дисциплинарной и иной ответственности, предусмотренные законодательством Российской Федерац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r>
    </w:p>
    <w:p>
      <w:pPr>
        <w:pStyle w:val="Normal"/>
        <w:widowControl w:val="false"/>
        <w:suppressAutoHyphens w:val="true"/>
        <w:spacing w:before="0" w:after="0"/>
        <w:ind w:right="79" w:hanging="0"/>
        <w:contextualSpacing/>
        <w:jc w:val="center"/>
        <w:rPr>
          <w:rFonts w:ascii="Arial" w:hAnsi="Arial" w:eastAsia="Calibri" w:cs="Arial"/>
          <w:sz w:val="20"/>
          <w:szCs w:val="20"/>
        </w:rPr>
      </w:pPr>
      <w:r>
        <w:rPr>
          <w:rFonts w:eastAsia="Calibri"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center"/>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eastAsia="Calibri" w:cs="Arial" w:ascii="Arial" w:hAnsi="Arial"/>
          <w:sz w:val="20"/>
          <w:szCs w:val="20"/>
          <w:lang w:eastAsia="en-US"/>
        </w:rPr>
        <w:t xml:space="preserve">5.1.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eastAsia="Calibri" w:cs="Arial" w:ascii="Arial" w:hAnsi="Arial"/>
          <w:bCs/>
          <w:sz w:val="20"/>
          <w:szCs w:val="20"/>
          <w:lang w:eastAsia="en-US"/>
        </w:rPr>
        <w:t>а также организаций, предусмотренных частью 1.1 статьи 16 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 или их работников</w:t>
      </w:r>
      <w:r>
        <w:rPr>
          <w:rFonts w:eastAsia="Calibri" w:cs="Arial" w:ascii="Arial" w:hAnsi="Arial"/>
          <w:sz w:val="20"/>
          <w:szCs w:val="20"/>
          <w:lang w:eastAsia="en-US"/>
        </w:rPr>
        <w:t>,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contextualSpacing/>
        <w:jc w:val="both"/>
        <w:rPr/>
      </w:pPr>
      <w:r>
        <w:rPr>
          <w:rFonts w:eastAsia="Calibri"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lang w:eastAsia="en-US"/>
        </w:rPr>
        <w:t>;</w:t>
      </w:r>
    </w:p>
    <w:p>
      <w:pPr>
        <w:pStyle w:val="Normal"/>
        <w:tabs>
          <w:tab w:val="clear" w:pos="708"/>
          <w:tab w:val="left" w:pos="1560" w:leader="none"/>
        </w:tabs>
        <w:autoSpaceDE w:val="false"/>
        <w:spacing w:before="0" w:after="0"/>
        <w:contextualSpacing/>
        <w:jc w:val="both"/>
        <w:rPr/>
      </w:pPr>
      <w:r>
        <w:rPr>
          <w:rFonts w:eastAsia="Calibri"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lang w:eastAsia="en-US"/>
        </w:rPr>
        <w:t xml:space="preserve"> </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lang w:eastAsia="en-US"/>
        </w:rPr>
        <w:t xml:space="preserve">4) отказ в приеме документов </w:t>
      </w:r>
      <w:r>
        <w:rPr>
          <w:rFonts w:eastAsia="Calibri" w:cs="Arial" w:ascii="Arial" w:hAnsi="Arial"/>
          <w:sz w:val="20"/>
          <w:szCs w:val="20"/>
        </w:rPr>
        <w:t>или информации либо осуществления действий</w:t>
      </w:r>
      <w:r>
        <w:rPr>
          <w:rFonts w:eastAsia="Calibri" w:cs="Arial" w:ascii="Arial" w:hAnsi="Arial"/>
          <w:sz w:val="20"/>
          <w:szCs w:val="20"/>
          <w:lang w:eastAsia="en-US"/>
        </w:rPr>
        <w:t>,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contextualSpacing/>
        <w:jc w:val="both"/>
        <w:rPr/>
      </w:pPr>
      <w:r>
        <w:rPr>
          <w:rFonts w:eastAsia="Calibri"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lang w:eastAsia="en-US"/>
        </w:rPr>
        <w:t xml:space="preserve"> </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contextualSpacing/>
        <w:jc w:val="both"/>
        <w:rPr/>
      </w:pPr>
      <w:r>
        <w:rPr>
          <w:rFonts w:eastAsia="Calibri"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eastAsia="Calibri" w:cs="Arial" w:ascii="Arial" w:hAnsi="Arial"/>
          <w:bCs/>
          <w:sz w:val="20"/>
          <w:szCs w:val="20"/>
          <w:lang w:eastAsia="en-US"/>
        </w:rPr>
        <w:t>а также организаций, предусмотренных частью 1.1 статьи 16 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 или их работников</w:t>
      </w:r>
      <w:r>
        <w:rPr>
          <w:rFonts w:eastAsia="Calibri"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lang w:eastAsia="en-US"/>
        </w:rPr>
        <w:t xml:space="preserve"> </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240" w:after="0"/>
        <w:contextualSpacing/>
        <w:jc w:val="both"/>
        <w:rPr/>
      </w:pPr>
      <w:r>
        <w:rPr>
          <w:rFonts w:eastAsia="Calibri"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p>
    <w:p>
      <w:pPr>
        <w:pStyle w:val="Normal"/>
        <w:autoSpaceDE w:val="false"/>
        <w:spacing w:before="240" w:after="0"/>
        <w:contextualSpacing/>
        <w:jc w:val="both"/>
        <w:rPr/>
      </w:pPr>
      <w:r>
        <w:rPr>
          <w:rFonts w:eastAsia="Calibri" w:cs="Arial" w:ascii="Arial" w:hAnsi="Arial"/>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color w:val="0000FF"/>
            <w:sz w:val="20"/>
            <w:szCs w:val="20"/>
          </w:rPr>
          <w:t>пунктом 4 части 1 статьи 7</w:t>
        </w:r>
      </w:hyperlink>
      <w:r>
        <w:rPr>
          <w:rFonts w:eastAsia="Calibri" w:cs="Arial" w:ascii="Arial" w:hAnsi="Arial"/>
          <w:bCs/>
          <w:sz w:val="20"/>
          <w:szCs w:val="20"/>
          <w:lang w:eastAsia="en-US"/>
        </w:rPr>
        <w:t xml:space="preserve"> 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color w:val="0000FF"/>
            <w:sz w:val="20"/>
            <w:szCs w:val="20"/>
          </w:rPr>
          <w:t>частью 1.3 статьи 16</w:t>
        </w:r>
      </w:hyperlink>
      <w:r>
        <w:rPr>
          <w:rFonts w:eastAsia="Calibri" w:cs="Arial" w:ascii="Arial" w:hAnsi="Arial"/>
          <w:bCs/>
          <w:sz w:val="20"/>
          <w:szCs w:val="20"/>
          <w:lang w:eastAsia="en-US"/>
        </w:rPr>
        <w:t xml:space="preserve"> 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rPr>
        <w:t>.</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contextualSpacing/>
        <w:jc w:val="both"/>
        <w:rPr/>
      </w:pPr>
      <w:r>
        <w:rPr>
          <w:rFonts w:eastAsia="Calibri"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lang w:eastAsia="en-US"/>
        </w:rPr>
        <w:t>, подаются руководителям этих организаций.</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p>
    <w:p>
      <w:pPr>
        <w:pStyle w:val="Normal"/>
        <w:tabs>
          <w:tab w:val="clear" w:pos="708"/>
          <w:tab w:val="left" w:pos="156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contextualSpacing/>
        <w:jc w:val="both"/>
        <w:rPr/>
      </w:pPr>
      <w:r>
        <w:rPr>
          <w:rFonts w:eastAsia="Calibri" w:cs="Arial" w:ascii="Arial" w:hAnsi="Arial"/>
          <w:sz w:val="20"/>
          <w:szCs w:val="20"/>
          <w:lang w:eastAsia="en-US"/>
        </w:rPr>
        <w:t xml:space="preserve">5.5.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lang w:eastAsia="en-US"/>
        </w:rPr>
        <w:t>Федерального закона</w:t>
      </w:r>
      <w:r>
        <w:rPr>
          <w:rFonts w:eastAsia="Calibri" w:cs="Arial" w:ascii="Arial" w:hAnsi="Arial"/>
          <w:sz w:val="20"/>
          <w:szCs w:val="20"/>
          <w:lang w:eastAsia="en-US"/>
        </w:rPr>
        <w:t xml:space="preserve"> </w:t>
      </w:r>
      <w:r>
        <w:rPr>
          <w:rFonts w:eastAsia="Calibri" w:cs="Arial" w:ascii="Arial" w:hAnsi="Arial"/>
          <w:bCs/>
          <w:sz w:val="20"/>
          <w:szCs w:val="20"/>
          <w:lang w:eastAsia="en-US"/>
        </w:rPr>
        <w:t>от 27.07.2010 № 210-ФЗ</w:t>
      </w:r>
      <w:r>
        <w:rPr>
          <w:rFonts w:eastAsia="Calibri"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contextualSpacing/>
        <w:jc w:val="both"/>
        <w:rPr/>
      </w:pPr>
      <w:r>
        <w:rPr>
          <w:rFonts w:eastAsia="Calibri" w:cs="Arial" w:ascii="Arial" w:hAnsi="Arial"/>
          <w:bCs/>
          <w:sz w:val="20"/>
          <w:szCs w:val="20"/>
          <w:lang w:eastAsia="en-US"/>
        </w:rPr>
        <w:t xml:space="preserve">5.7. Жалоба на решения и (или) действия (бездействие) </w:t>
      </w:r>
      <w:r>
        <w:rPr>
          <w:rFonts w:eastAsia="Calibri" w:cs="Arial" w:ascii="Arial" w:hAnsi="Arial"/>
          <w:sz w:val="20"/>
          <w:szCs w:val="20"/>
          <w:lang w:eastAsia="en-US"/>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lang w:eastAsia="en-US"/>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5.8. Жалоба должна содержать:</w:t>
      </w:r>
    </w:p>
    <w:p>
      <w:pPr>
        <w:pStyle w:val="Normal"/>
        <w:widowControl w:val="false"/>
        <w:tabs>
          <w:tab w:val="clear" w:pos="708"/>
          <w:tab w:val="left" w:pos="1560" w:leader="none"/>
        </w:tabs>
        <w:autoSpaceDE w:val="false"/>
        <w:spacing w:before="0" w:after="0"/>
        <w:contextualSpacing/>
        <w:jc w:val="both"/>
        <w:rPr/>
      </w:pPr>
      <w:r>
        <w:rPr>
          <w:rFonts w:eastAsia="Calibri" w:cs="Arial" w:ascii="Arial" w:hAnsi="Arial"/>
          <w:bCs/>
          <w:sz w:val="20"/>
          <w:szCs w:val="20"/>
          <w:lang w:eastAsia="en-US"/>
        </w:rPr>
        <w:t xml:space="preserve">1) </w:t>
      </w:r>
      <w:r>
        <w:rPr>
          <w:rFonts w:eastAsia="Calibri"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lang w:eastAsia="en-US"/>
        </w:rPr>
        <w:t>Федерального закона от 27.07.2010 № 210-ФЗ</w:t>
      </w:r>
      <w:r>
        <w:rPr>
          <w:rFonts w:eastAsia="Calibri"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contextualSpacing/>
        <w:jc w:val="both"/>
        <w:rPr/>
      </w:pPr>
      <w:r>
        <w:rPr>
          <w:rFonts w:eastAsia="Calibri" w:cs="Arial" w:ascii="Arial" w:hAnsi="Arial"/>
          <w:bCs/>
          <w:sz w:val="20"/>
          <w:szCs w:val="20"/>
          <w:lang w:eastAsia="en-US"/>
        </w:rPr>
        <w:t xml:space="preserve">3) сведения об обжалуемых решениях и действиях (бездействии) </w:t>
      </w:r>
      <w:r>
        <w:rPr>
          <w:rFonts w:eastAsia="Calibri"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lang w:eastAsia="en-US"/>
        </w:rPr>
        <w:t xml:space="preserve">, ГАУ «МФЦ», работника ГАУ «МФЦ», организаций, частью 1.1 статьи 16 </w:t>
      </w:r>
      <w:r>
        <w:rPr>
          <w:rFonts w:eastAsia="Calibri" w:cs="Arial" w:ascii="Arial" w:hAnsi="Arial"/>
          <w:sz w:val="20"/>
          <w:szCs w:val="20"/>
          <w:lang w:eastAsia="en-US"/>
        </w:rPr>
        <w:t>Федерального закона от 27.07.2010 № 210-ФЗ</w:t>
      </w:r>
      <w:r>
        <w:rPr>
          <w:rFonts w:eastAsia="Calibri" w:cs="Arial" w:ascii="Arial" w:hAnsi="Arial"/>
          <w:bCs/>
          <w:sz w:val="20"/>
          <w:szCs w:val="20"/>
          <w:lang w:eastAsia="en-US"/>
        </w:rPr>
        <w:t>, их работников;</w:t>
      </w:r>
    </w:p>
    <w:p>
      <w:pPr>
        <w:pStyle w:val="Normal"/>
        <w:tabs>
          <w:tab w:val="clear" w:pos="708"/>
          <w:tab w:val="left" w:pos="1560" w:leader="none"/>
        </w:tabs>
        <w:autoSpaceDE w:val="false"/>
        <w:spacing w:before="0" w:after="0"/>
        <w:contextualSpacing/>
        <w:jc w:val="both"/>
        <w:rPr/>
      </w:pPr>
      <w:r>
        <w:rPr>
          <w:rFonts w:eastAsia="Calibri"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eastAsia="Calibri"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lang w:eastAsia="en-US"/>
        </w:rPr>
        <w:t xml:space="preserve">, ГАУ «МФЦ», работника ГАУ «МФЦ», организаций, частью 1.1 статьи 16 </w:t>
      </w:r>
      <w:r>
        <w:rPr>
          <w:rFonts w:eastAsia="Calibri" w:cs="Arial" w:ascii="Arial" w:hAnsi="Arial"/>
          <w:sz w:val="20"/>
          <w:szCs w:val="20"/>
          <w:lang w:eastAsia="en-US"/>
        </w:rPr>
        <w:t>Федерального закона от 27.07.2010 № 210-ФЗ</w:t>
      </w:r>
      <w:r>
        <w:rPr>
          <w:rFonts w:eastAsia="Calibri"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contextualSpacing/>
        <w:jc w:val="both"/>
        <w:rPr/>
      </w:pPr>
      <w:r>
        <w:rPr>
          <w:rFonts w:eastAsia="Calibri" w:cs="Arial" w:ascii="Arial" w:hAnsi="Arial"/>
          <w:bCs/>
          <w:sz w:val="20"/>
          <w:szCs w:val="20"/>
          <w:lang w:eastAsia="en-US"/>
        </w:rPr>
        <w:t xml:space="preserve">5.13. В случае обжалования отказа органа, </w:t>
      </w:r>
      <w:r>
        <w:rPr>
          <w:rFonts w:eastAsia="Calibri"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lang w:eastAsia="en-US"/>
        </w:rPr>
        <w:t xml:space="preserve">, ГАУ «МФЦ», работника ГАУ «МФЦ», организаций, частью 1.1 статьи 16 </w:t>
      </w:r>
      <w:r>
        <w:rPr>
          <w:rFonts w:eastAsia="Calibri" w:cs="Arial" w:ascii="Arial" w:hAnsi="Arial"/>
          <w:sz w:val="20"/>
          <w:szCs w:val="20"/>
          <w:lang w:eastAsia="en-US"/>
        </w:rPr>
        <w:t>Федерального закона от 27.07.2010 № 210-ФЗ</w:t>
      </w:r>
      <w:r>
        <w:rPr>
          <w:rFonts w:eastAsia="Calibri"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 w:val="left" w:pos="1560" w:leader="none"/>
        </w:tabs>
        <w:spacing w:before="0" w:after="0"/>
        <w:contextualSpacing/>
        <w:jc w:val="both"/>
        <w:rPr>
          <w:rFonts w:ascii="Arial" w:hAnsi="Arial" w:eastAsia="Calibri" w:cs="Arial"/>
          <w:sz w:val="20"/>
          <w:szCs w:val="20"/>
          <w:lang w:eastAsia="en-US"/>
        </w:rPr>
      </w:pPr>
      <w:bookmarkStart w:id="0" w:name="Par482"/>
      <w:bookmarkEnd w:id="0"/>
      <w:r>
        <w:rPr>
          <w:rFonts w:eastAsia="Calibri" w:cs="Arial" w:ascii="Arial" w:hAnsi="Arial"/>
          <w:sz w:val="20"/>
          <w:szCs w:val="20"/>
          <w:lang w:eastAsia="en-US"/>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eastAsia="Calibri" w:cs="Arial" w:ascii="Arial" w:hAnsi="Arial"/>
          <w:sz w:val="20"/>
          <w:szCs w:val="20"/>
          <w:lang w:eastAsia="en-US"/>
        </w:rPr>
        <w:tab/>
        <w:t xml:space="preserve">5.16.  </w:t>
      </w:r>
      <w:r>
        <w:rPr>
          <w:rFonts w:eastAsia="Calibri"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eastAsia="en-US"/>
        </w:rPr>
        <w:t>IV</w:t>
      </w:r>
      <w:r>
        <w:rPr>
          <w:rFonts w:eastAsia="Calibri"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17.  В удовлетворении жалобы отказывается в следующих случаях:</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lang w:eastAsia="en-US"/>
        </w:rPr>
      </w:pPr>
      <w:r>
        <w:rPr>
          <w:rFonts w:eastAsia="Calibri"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иложение. Блок-схема 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БЛОК-СХЕМ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 «Организация проведения аукциона по продаже земельных участков из земель населенных пункт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ем и регистрация заявления и документов, необходимых для предоставления муниципальной услуги</w:t>
            </w:r>
          </w:p>
        </w:tc>
      </w:tr>
    </w:tbl>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ассмотрение заявления и документов на соответствие требованиям законодательства и настоящего административного регламента</w:t>
            </w:r>
          </w:p>
        </w:tc>
      </w:tr>
    </w:tbl>
    <w:p>
      <w:pPr>
        <w:pStyle w:val="Normal"/>
        <w:tabs>
          <w:tab w:val="clear" w:pos="708"/>
          <w:tab w:val="left" w:pos="409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9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а    -       Соответствует требованиям   -   Нет</w:t>
            </w:r>
          </w:p>
        </w:tc>
      </w:tr>
    </w:tbl>
    <w:p>
      <w:pPr>
        <w:pStyle w:val="Normal"/>
        <w:tabs>
          <w:tab w:val="clear" w:pos="708"/>
          <w:tab w:val="center" w:pos="-567" w:leader="none"/>
          <w:tab w:val="left" w:pos="5010" w:leader="none"/>
        </w:tabs>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center" w:pos="-567" w:leader="none"/>
          <w:tab w:val="left" w:pos="5010" w:leader="none"/>
        </w:tabs>
        <w:spacing w:before="0" w:after="0"/>
        <w:contextualSpacing/>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Подготовка и направление заявителю </w:t>
      </w:r>
    </w:p>
    <w:p>
      <w:pPr>
        <w:pStyle w:val="Normal"/>
        <w:tabs>
          <w:tab w:val="clear" w:pos="708"/>
          <w:tab w:val="center" w:pos="-567" w:leader="none"/>
          <w:tab w:val="left" w:pos="5010" w:leader="none"/>
        </w:tabs>
        <w:spacing w:before="0" w:after="0"/>
        <w:contextualSpacing/>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отивируемого отказа</w:t>
      </w:r>
    </w:p>
    <w:p>
      <w:pPr>
        <w:pStyle w:val="Normal"/>
        <w:tabs>
          <w:tab w:val="clear" w:pos="708"/>
          <w:tab w:val="center" w:pos="-56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567" w:leader="none"/>
          <w:tab w:val="left" w:pos="526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Управление права, экономики и имущественных</w:t>
        <w:tab/>
        <w:t xml:space="preserve">УСЖКиДХ получает технические </w:t>
      </w:r>
    </w:p>
    <w:p>
      <w:pPr>
        <w:pStyle w:val="Normal"/>
        <w:tabs>
          <w:tab w:val="clear" w:pos="708"/>
          <w:tab w:val="center" w:pos="-567" w:leader="none"/>
          <w:tab w:val="left" w:pos="526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отношений обращается с заявлением о </w:t>
        <w:tab/>
        <w:t xml:space="preserve">условия подключения </w:t>
      </w:r>
    </w:p>
    <w:p>
      <w:pPr>
        <w:pStyle w:val="Normal"/>
        <w:tabs>
          <w:tab w:val="clear" w:pos="708"/>
          <w:tab w:val="center" w:pos="-567" w:leader="none"/>
          <w:tab w:val="left" w:pos="526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осударственной регистрации права </w:t>
        <w:tab/>
        <w:t>(технологического присоединения)</w:t>
      </w:r>
    </w:p>
    <w:p>
      <w:pPr>
        <w:pStyle w:val="Normal"/>
        <w:tabs>
          <w:tab w:val="clear" w:pos="708"/>
          <w:tab w:val="center" w:pos="-567" w:leader="none"/>
          <w:tab w:val="left" w:pos="526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муниципальной собственности на </w:t>
        <w:tab/>
        <w:t>объектов к сетям инженерно-техничес-</w:t>
      </w:r>
    </w:p>
    <w:p>
      <w:pPr>
        <w:pStyle w:val="Normal"/>
        <w:tabs>
          <w:tab w:val="clear" w:pos="708"/>
          <w:tab w:val="center" w:pos="-567" w:leader="none"/>
          <w:tab w:val="left" w:pos="526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емельный участок в случаях, предусмотренных</w:t>
        <w:tab/>
        <w:t>кого обеспечения, если наличие таких</w:t>
      </w:r>
    </w:p>
    <w:p>
      <w:pPr>
        <w:pStyle w:val="Normal"/>
        <w:tabs>
          <w:tab w:val="clear" w:pos="708"/>
          <w:tab w:val="center" w:pos="-567" w:leader="none"/>
          <w:tab w:val="left" w:pos="526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одпунктом 7 пункта 4 статьи 39.11 </w:t>
        <w:tab/>
        <w:t xml:space="preserve">условий является обязательным </w:t>
      </w:r>
    </w:p>
    <w:p>
      <w:pPr>
        <w:pStyle w:val="Normal"/>
        <w:tabs>
          <w:tab w:val="clear" w:pos="708"/>
          <w:tab w:val="center" w:pos="-567" w:leader="none"/>
          <w:tab w:val="left" w:pos="5265"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емельного кодекса</w:t>
        <w:tab/>
        <w:t>условием для проведения аукцио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 w:leader="none"/>
                <w:tab w:val="center" w:pos="4677"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а    -     Есть основания для проведения аукциона    -     Нет</w:t>
            </w:r>
          </w:p>
        </w:tc>
      </w:tr>
    </w:tbl>
    <w:p>
      <w:pPr>
        <w:pStyle w:val="Normal"/>
        <w:tabs>
          <w:tab w:val="clear" w:pos="708"/>
          <w:tab w:val="left" w:pos="0" w:leader="none"/>
          <w:tab w:val="left" w:pos="1020" w:leader="none"/>
          <w:tab w:val="center" w:pos="4677"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 w:val="left" w:pos="1020" w:leader="none"/>
          <w:tab w:val="center" w:pos="4677"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 w:val="left" w:pos="1020" w:leader="none"/>
          <w:tab w:val="left" w:pos="5220" w:leader="none"/>
          <w:tab w:val="left" w:pos="537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дготовка постановления</w:t>
        <w:tab/>
        <w:t>Направление заявителю</w:t>
        <w:tab/>
      </w:r>
    </w:p>
    <w:p>
      <w:pPr>
        <w:pStyle w:val="Normal"/>
        <w:tabs>
          <w:tab w:val="clear" w:pos="708"/>
          <w:tab w:val="left" w:pos="-567" w:leader="none"/>
          <w:tab w:val="left" w:pos="1020" w:leader="none"/>
          <w:tab w:val="left" w:pos="522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Управлением права, экономики и </w:t>
        <w:tab/>
        <w:t>мотивируемого отказа в проведении</w:t>
      </w:r>
    </w:p>
    <w:p>
      <w:pPr>
        <w:pStyle w:val="Normal"/>
        <w:tabs>
          <w:tab w:val="clear" w:pos="708"/>
          <w:tab w:val="left" w:pos="-567" w:leader="none"/>
          <w:tab w:val="left" w:pos="1020" w:leader="none"/>
          <w:tab w:val="left" w:pos="522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мущественных отношений и</w:t>
        <w:tab/>
        <w:t>аукциона и предоставлении услуги</w:t>
      </w:r>
    </w:p>
    <w:p>
      <w:pPr>
        <w:pStyle w:val="Normal"/>
        <w:tabs>
          <w:tab w:val="clear" w:pos="708"/>
          <w:tab w:val="left" w:pos="-567" w:leader="none"/>
          <w:tab w:val="left" w:pos="1020" w:leader="none"/>
          <w:tab w:val="center" w:pos="467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убликация извещений о </w:t>
      </w:r>
    </w:p>
    <w:p>
      <w:pPr>
        <w:pStyle w:val="Normal"/>
        <w:tabs>
          <w:tab w:val="clear" w:pos="708"/>
          <w:tab w:val="left" w:pos="-567" w:leader="none"/>
          <w:tab w:val="left" w:pos="1020" w:leader="none"/>
          <w:tab w:val="center" w:pos="467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ведении аукциона</w:t>
      </w:r>
    </w:p>
    <w:p>
      <w:pPr>
        <w:pStyle w:val="Normal"/>
        <w:tabs>
          <w:tab w:val="clear" w:pos="708"/>
          <w:tab w:val="left" w:pos="-567" w:leader="none"/>
          <w:tab w:val="left" w:pos="1020" w:leader="none"/>
          <w:tab w:val="center" w:pos="467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 w:val="left" w:pos="1020" w:leader="none"/>
          <w:tab w:val="center" w:pos="467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аправление уведомления </w:t>
      </w:r>
    </w:p>
    <w:p>
      <w:pPr>
        <w:pStyle w:val="Normal"/>
        <w:tabs>
          <w:tab w:val="clear" w:pos="708"/>
          <w:tab w:val="left" w:pos="-567" w:leader="none"/>
          <w:tab w:val="left" w:pos="1020" w:leader="none"/>
          <w:tab w:val="center" w:pos="467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ю о проведении аукциона</w:t>
      </w:r>
    </w:p>
    <w:p>
      <w:pPr>
        <w:pStyle w:val="Normal"/>
        <w:tabs>
          <w:tab w:val="clear" w:pos="708"/>
          <w:tab w:val="left" w:pos="-567" w:leader="none"/>
          <w:tab w:val="left" w:pos="1020" w:leader="none"/>
          <w:tab w:val="center" w:pos="467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 предоставлению земельного</w:t>
      </w:r>
    </w:p>
    <w:p>
      <w:pPr>
        <w:pStyle w:val="Normal"/>
        <w:tabs>
          <w:tab w:val="clear" w:pos="708"/>
          <w:tab w:val="left" w:pos="-567" w:leader="none"/>
          <w:tab w:val="left" w:pos="1020" w:leader="none"/>
          <w:tab w:val="center" w:pos="4677"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участка</w:t>
      </w:r>
    </w:p>
    <w:p>
      <w:pPr>
        <w:pStyle w:val="Normal"/>
        <w:numPr>
          <w:ilvl w:val="0"/>
          <w:numId w:val="0"/>
        </w:numPr>
        <w:autoSpaceDE w:val="false"/>
        <w:ind w:firstLine="540"/>
        <w:jc w:val="both"/>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8.11.2018  № 1770</w:t>
      </w:r>
      <w:r>
        <w:rPr>
          <w:rFonts w:cs="Arial" w:ascii="Arial" w:hAnsi="Arial"/>
          <w:sz w:val="20"/>
          <w:szCs w:val="20"/>
        </w:rPr>
        <w:t xml:space="preserve"> «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й постановлением администрации города Куйбышева Куйбышевского района Новосибирской области от 22.09.2017 № 1495»</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11.2018  № 1770</w:t>
      </w:r>
    </w:p>
    <w:p>
      <w:pPr>
        <w:pStyle w:val="Normal"/>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ind w:firstLine="709"/>
        <w:jc w:val="center"/>
        <w:rPr>
          <w:rFonts w:ascii="Arial" w:hAnsi="Arial" w:cs="Arial"/>
          <w:b/>
          <w:b/>
          <w:sz w:val="20"/>
          <w:szCs w:val="20"/>
        </w:rPr>
      </w:pPr>
      <w:r>
        <w:rPr>
          <w:rFonts w:cs="Arial" w:ascii="Arial" w:hAnsi="Arial"/>
          <w:b/>
          <w:sz w:val="20"/>
          <w:szCs w:val="20"/>
        </w:rPr>
        <w:t>предоставления муниципальной услуги по продаже земельных участков без проведения торгов, утвержденный постановлением администрации города Куйбышева Куйбышевского района Новосибирской области</w:t>
      </w:r>
    </w:p>
    <w:p>
      <w:pPr>
        <w:pStyle w:val="Normal"/>
        <w:ind w:firstLine="709"/>
        <w:jc w:val="center"/>
        <w:rPr>
          <w:rFonts w:ascii="Arial" w:hAnsi="Arial" w:cs="Arial"/>
          <w:b/>
          <w:b/>
          <w:sz w:val="20"/>
          <w:szCs w:val="20"/>
        </w:rPr>
      </w:pPr>
      <w:r>
        <w:rPr>
          <w:rFonts w:cs="Arial" w:ascii="Arial" w:hAnsi="Arial"/>
          <w:b/>
          <w:sz w:val="20"/>
          <w:szCs w:val="20"/>
        </w:rPr>
        <w:t>от 22.09.2017 № 1495</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31.10.2018 № 1639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8 № 176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2326:5, адрес (местоположение): Новосибирская область, город Куйбышев, ул. Воинская, д. 18/1.</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ind w:firstLine="540"/>
        <w:jc w:val="both"/>
        <w:outlineLvl w:val="0"/>
        <w:rPr>
          <w:bCs/>
        </w:rPr>
      </w:pPr>
      <w:r>
        <w:rPr>
          <w:bC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11.2018 № 176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numPr>
          <w:ilvl w:val="0"/>
          <w:numId w:val="0"/>
        </w:numPr>
        <w:autoSpaceDE w:val="false"/>
        <w:ind w:firstLine="54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аукциона по продаже муниципального имущества</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r>
    </w:p>
    <w:p>
      <w:pPr>
        <w:pStyle w:val="Normal"/>
        <w:spacing w:before="0" w:after="0"/>
        <w:ind w:right="-159" w:firstLine="708"/>
        <w:contextualSpacing/>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8.11.2018 № 1765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Организатором аукциона (Продавцом)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д. 37.</w:t>
      </w:r>
    </w:p>
    <w:p>
      <w:pPr>
        <w:pStyle w:val="Normal"/>
        <w:spacing w:before="0" w:after="0"/>
        <w:ind w:right="-159" w:firstLine="708"/>
        <w:contextualSpacing/>
        <w:jc w:val="both"/>
        <w:rPr>
          <w:rFonts w:ascii="Arial" w:hAnsi="Arial" w:cs="Arial"/>
          <w:sz w:val="20"/>
          <w:szCs w:val="20"/>
        </w:rPr>
      </w:pPr>
      <w:r>
        <w:rPr>
          <w:rFonts w:cs="Arial" w:ascii="Arial" w:hAnsi="Arial"/>
          <w:sz w:val="20"/>
          <w:szCs w:val="20"/>
        </w:rPr>
        <w:t>Торги проводятся в форме аукциона с открытой формой подачи предложения о цене в ходе проведения торгов.</w:t>
      </w:r>
    </w:p>
    <w:p>
      <w:pPr>
        <w:pStyle w:val="Normal"/>
        <w:spacing w:before="0" w:after="0"/>
        <w:ind w:right="-159" w:firstLine="708"/>
        <w:contextualSpacing/>
        <w:jc w:val="both"/>
        <w:rPr>
          <w:rFonts w:ascii="Arial" w:hAnsi="Arial" w:cs="Arial"/>
          <w:sz w:val="20"/>
          <w:szCs w:val="20"/>
        </w:rPr>
      </w:pPr>
      <w:r>
        <w:rPr>
          <w:rFonts w:cs="Arial" w:ascii="Arial" w:hAnsi="Arial"/>
          <w:sz w:val="20"/>
          <w:szCs w:val="20"/>
        </w:rPr>
      </w:r>
    </w:p>
    <w:p>
      <w:pPr>
        <w:pStyle w:val="Style44"/>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объект незавершенного строительства, площадь 189 кв.м., степень готовности 13%. Кадастровый номер: 54:34:011316:18. Адрес: Новосибирская область, город Куйбышев, ул. Воинская, д. 18/1.</w:t>
      </w:r>
    </w:p>
    <w:p>
      <w:pPr>
        <w:pStyle w:val="Normal"/>
        <w:spacing w:before="0" w:after="0"/>
        <w:contextualSpacing/>
        <w:jc w:val="both"/>
        <w:rPr>
          <w:rFonts w:ascii="Arial" w:hAnsi="Arial" w:cs="Arial"/>
          <w:sz w:val="20"/>
          <w:szCs w:val="20"/>
        </w:rPr>
      </w:pPr>
      <w:r>
        <w:rPr>
          <w:rFonts w:cs="Arial" w:ascii="Arial" w:hAnsi="Arial"/>
          <w:sz w:val="20"/>
          <w:szCs w:val="20"/>
        </w:rPr>
        <w:t xml:space="preserve">Начальная цена – 179630 (сто семьдесят девять тысяч шестьсот тридцать) рублей 00 копеек, включая НДС, согласно оценочного отчета № 18372 от 31.08.2018 года.  </w:t>
      </w:r>
    </w:p>
    <w:p>
      <w:pPr>
        <w:pStyle w:val="Normal"/>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8981 (восемь тысяч девятьсот восемьдесят один) рубль 50 копеек.</w:t>
      </w:r>
    </w:p>
    <w:p>
      <w:pPr>
        <w:pStyle w:val="Normal"/>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35926 (тридцать пять тысяч девятьсот двадцать шес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9 ноября 2018 года до 17 часов 00 минут 24 дека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6 декабря 2018 года в 10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7 декабря 2018 года в 10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7 декабря 2018 года в 10 часов 15 минут по адресу:  Новосибирская область, г. Куйбышев, ул. Краскома, дом 37, 1 этаж, кабинет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141489 (сто сорок одна  тысяча четыреста восемьдесят девять) рублей, включая НДС, согласно оценочного отчета № 18372 от 31.08.2018 год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ConsNormal1"/>
        <w:spacing w:before="0" w:after="0"/>
        <w:ind w:hanging="0"/>
        <w:contextualSpacing/>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spacing w:before="0" w:after="0"/>
        <w:ind w:hanging="0"/>
        <w:contextualSpacing/>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spacing w:before="0" w:after="0"/>
        <w:ind w:hanging="0"/>
        <w:contextualSpacing/>
        <w:jc w:val="both"/>
        <w:rPr>
          <w:rFonts w:cs="Arial"/>
        </w:rPr>
      </w:pPr>
      <w:r>
        <w:rPr>
          <w:rFonts w:cs="Arial"/>
        </w:rPr>
        <w:t>- заявка подана лицом, не уполномоченным претендентом на осуществление таких действий;</w:t>
      </w:r>
    </w:p>
    <w:p>
      <w:pPr>
        <w:pStyle w:val="ConsNormal1"/>
        <w:spacing w:before="0" w:after="0"/>
        <w:ind w:hanging="0"/>
        <w:contextualSpacing/>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spacing w:before="0" w:after="0"/>
        <w:ind w:hanging="0"/>
        <w:contextualSpacing/>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ConsNormal1"/>
        <w:spacing w:before="0" w:after="0"/>
        <w:ind w:hanging="0"/>
        <w:contextualSpacing/>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xml:space="preserve">Приложение 3 – проект договора купли-продажи.                                                                                                                                                                                                                                                                                                                                                                                                                                                                                                                                                                                                                                                                                                                                                                                                                                                                                                                                                                                                                                                                                                                                                                                                                                                                                                                                                                                                                                                                                                                                                                                                                    </w:t>
      </w:r>
    </w:p>
    <w:p>
      <w:pPr>
        <w:pStyle w:val="ConsNonformat"/>
        <w:widowControl/>
        <w:spacing w:before="0" w:after="0"/>
        <w:ind w:left="5664"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_________________________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t>проект</w:t>
      </w:r>
    </w:p>
    <w:p>
      <w:pPr>
        <w:pStyle w:val="Normal"/>
        <w:spacing w:before="0" w:after="0"/>
        <w:contextualSpacing/>
        <w:jc w:val="center"/>
        <w:rPr>
          <w:rFonts w:ascii="Arial" w:hAnsi="Arial" w:cs="Arial"/>
          <w:sz w:val="20"/>
          <w:szCs w:val="20"/>
        </w:rPr>
      </w:pPr>
      <w:r>
        <w:rPr>
          <w:rFonts w:cs="Arial" w:ascii="Arial" w:hAnsi="Arial"/>
          <w:sz w:val="20"/>
          <w:szCs w:val="20"/>
        </w:rPr>
        <w:t>ДОГОВОР КУПЛИ-ПРОДАЖ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42"/>
        <w:spacing w:before="0" w:after="0"/>
        <w:contextualSpacing/>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Style42"/>
        <w:spacing w:before="0" w:after="0"/>
        <w:contextualSpacing/>
        <w:jc w:val="center"/>
        <w:rPr>
          <w:rFonts w:ascii="Arial" w:hAnsi="Arial" w:cs="Arial"/>
          <w:sz w:val="20"/>
          <w:szCs w:val="20"/>
        </w:rPr>
      </w:pPr>
      <w:r>
        <w:rPr>
          <w:rFonts w:cs="Arial" w:ascii="Arial" w:hAnsi="Arial"/>
          <w:sz w:val="20"/>
          <w:szCs w:val="20"/>
        </w:rPr>
        <w:t>I. Предмет Договора</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далее -  «Имущество»)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 (далее по тексту – «земельный участок»). </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1.05.2017 года.</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08.2018 года.</w:t>
      </w:r>
    </w:p>
    <w:p>
      <w:pPr>
        <w:pStyle w:val="Style42"/>
        <w:spacing w:before="0" w:after="0"/>
        <w:contextualSpacing/>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spacing w:before="0" w:after="0"/>
        <w:ind w:firstLine="708"/>
        <w:contextualSpacing/>
        <w:jc w:val="both"/>
        <w:rPr>
          <w:rFonts w:ascii="Arial" w:hAnsi="Arial" w:cs="Arial"/>
          <w:sz w:val="20"/>
          <w:szCs w:val="20"/>
        </w:rPr>
      </w:pPr>
      <w:r>
        <w:rPr>
          <w:rFonts w:cs="Arial" w:ascii="Arial" w:hAnsi="Arial"/>
          <w:sz w:val="20"/>
          <w:szCs w:val="20"/>
        </w:rPr>
        <w:t>Стоимость земельного участка устанавливается в размере 141489 (сто сорок одна  тысяча четыреста восемьдесят девять) рублей, включая НДС, согласно отчету оценщика № 18372 от 31.08.2018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35926 (тридцать пять тысяч девятьсот двадцать шесть) рублей 00 копеек,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рабочих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41489 (сто сорок одна тысяча четыреста восемьдесят девять) рублей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Style42"/>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contextualSpacing/>
        <w:jc w:val="center"/>
        <w:rPr>
          <w:rFonts w:ascii="Arial" w:hAnsi="Arial" w:cs="Arial"/>
          <w:sz w:val="20"/>
          <w:szCs w:val="20"/>
        </w:rPr>
      </w:pPr>
      <w:r>
        <w:rPr>
          <w:rFonts w:cs="Arial" w:ascii="Arial" w:hAnsi="Arial"/>
          <w:sz w:val="20"/>
          <w:szCs w:val="20"/>
        </w:rPr>
        <w:t>III. 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sz w:val="20"/>
          <w:szCs w:val="20"/>
        </w:rPr>
      </w:pPr>
      <w:r>
        <w:rPr>
          <w:rFonts w:cs="Arial" w:ascii="Arial" w:hAnsi="Arial"/>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sz w:val="20"/>
          <w:szCs w:val="20"/>
        </w:rPr>
      </w:pPr>
      <w:r>
        <w:rPr>
          <w:rFonts w:cs="Arial" w:ascii="Arial" w:hAnsi="Arial"/>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iCs/>
          <w:sz w:val="20"/>
          <w:szCs w:val="20"/>
        </w:rPr>
      </w:pPr>
      <w:r>
        <w:rPr>
          <w:rFonts w:cs="Arial" w:ascii="Arial" w:hAnsi="Arial"/>
          <w:iCs/>
          <w:sz w:val="20"/>
          <w:szCs w:val="20"/>
          <w:lang w:val="en-US"/>
        </w:rPr>
        <w:t>VII</w:t>
      </w:r>
      <w:r>
        <w:rPr>
          <w:rFonts w:cs="Arial" w:ascii="Arial" w:hAnsi="Arial"/>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Cs/>
                <w:i/>
                <w:i/>
                <w:iCs/>
                <w:sz w:val="20"/>
                <w:szCs w:val="20"/>
              </w:rPr>
            </w:pPr>
            <w:r>
              <w:rPr>
                <w:rFonts w:cs="Arial" w:ascii="Arial" w:hAnsi="Arial"/>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before="0" w:after="0"/>
              <w:ind w:firstLine="600"/>
              <w:contextualSpacing/>
              <w:jc w:val="center"/>
              <w:rPr>
                <w:rFonts w:ascii="Arial" w:hAnsi="Arial" w:cs="Arial"/>
                <w:bCs/>
                <w:sz w:val="20"/>
                <w:szCs w:val="20"/>
              </w:rPr>
            </w:pPr>
            <w:r>
              <w:rPr>
                <w:rFonts w:cs="Arial" w:ascii="Arial" w:hAnsi="Arial"/>
                <w:bCs/>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0BA19D64AE4FBF16E05FA8CB257F797584268D5BE91DF209EE349B3EE986664B571789D66872604F031E96044393999E1B76DDF23E8s1I" TargetMode="External"/><Relationship Id="rId6" Type="http://schemas.openxmlformats.org/officeDocument/2006/relationships/hyperlink" Target="consultantplus://offline/ref=F0BA19D64AE4FBF16E05FA8CB257F797584268D5BE91DF209EE349B3EE986664B571789E6F872E55A57EE83C026A2A9AE6B76EDE3C8B8176EBsFI"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4:00Z</dcterms:created>
  <dc:creator>Паша</dc:creator>
  <dc:description/>
  <cp:keywords/>
  <dc:language>en-US</dc:language>
  <cp:lastModifiedBy>Козимиренко Мария Николаевна</cp:lastModifiedBy>
  <cp:lastPrinted>2018-04-11T11:57:00Z</cp:lastPrinted>
  <dcterms:modified xsi:type="dcterms:W3CDTF">2018-11-29T01:34:00Z</dcterms:modified>
  <cp:revision>2</cp:revision>
  <dc:subject/>
  <dc:title>,</dc:title>
</cp:coreProperties>
</file>