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28 (5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0 апр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28 (517)&#10;10 апре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28 (517) от 10 апре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44"/>
        <w:gridCol w:w="713"/>
      </w:tblGrid>
      <w:tr>
        <w:trPr>
          <w:trHeight w:val="5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4.04.2017 № 458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Перечня общедоступной информации, размещаемой администрацией города Куйбышева Куйбышевского района Новосибирской области на официальном сайте в информационно-телекоммуникационной сети "Интернет" в форме открытых данных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4.2017 № 493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>
          <w:trHeight w:val="5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4.2017 № 494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4.2017 № 495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4.2017 № 496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4.2017 № 497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4.2017 № 498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4.2017 № 499 «</w:t>
            </w: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 открытого аукциона по продаже земельного участк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7.04.2017 № 503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условий приватизации муниципального имущества города Куйбышева Куйбышевского района Новосибирской област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4.04.2017 № 458 «</w:t>
      </w:r>
      <w:r>
        <w:rPr>
          <w:rFonts w:cs="Arial" w:ascii="Arial" w:hAnsi="Arial"/>
          <w:sz w:val="20"/>
          <w:szCs w:val="20"/>
        </w:rPr>
        <w:t>Об утверждении Перечня общедоступной информации, размещаемой администрацией города Куйбышева Куйбышевского района Новосибирской области на официальном сайте в информационно-телекоммуникационной сети "Интернет" в форме открытых данных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TextBody"/>
        <w:ind w:righ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right="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4.2017 № 458</w:t>
      </w:r>
    </w:p>
    <w:p>
      <w:pPr>
        <w:pStyle w:val="TextBody"/>
        <w:ind w:right="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Об утверждении Перечня общедоступной информации, </w:t>
      </w:r>
      <w:r>
        <w:rPr>
          <w:rFonts w:cs="Arial" w:ascii="Arial" w:hAnsi="Arial"/>
          <w:b/>
          <w:bCs/>
          <w:sz w:val="20"/>
          <w:szCs w:val="20"/>
        </w:rPr>
        <w:t>размещаемой администрацией города Куйбышева Куйбышевского района Новосибирской области на официальном сайте в информационно-телекоммуникационной сети "Интернет" в форме открыт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-15"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В соответствии с Федеральным законом РФ от 09 февраля 2009 г. № 8-ФЗ «Об обеспечении доступа к информации о деятельности государственных органов и органов местного самоуправления», в целях реализации  постановления Правительства Российской Федерации от 10 июля 2013 г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>.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. № 1187-р «О Перечнях информации о деятельности государственных органов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органов местного самоуправления, размещаемой в сети «Интернет» в форме открытых данных», администрация города Куйбышева Куйбышевского района Новосибирской области</w:t>
      </w:r>
    </w:p>
    <w:p>
      <w:pPr>
        <w:pStyle w:val="Normal"/>
        <w:widowControl w:val="false"/>
        <w:ind w:right="-15" w:firstLine="540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ind w:right="-15" w:hanging="0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1.Утвердить Перечень общедоступной информации, </w:t>
      </w:r>
      <w:r>
        <w:rPr>
          <w:rFonts w:cs="Arial" w:ascii="Arial" w:hAnsi="Arial"/>
          <w:bCs/>
          <w:sz w:val="20"/>
          <w:szCs w:val="20"/>
        </w:rPr>
        <w:t xml:space="preserve">размещаемой администрацией города Куйбышева Куйбышевского района Новосибирской области на официальном сайте в информационно-телекоммуникационной сети "Интернет" в форме открытых данных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(далее – Перечень открытых данных) согласно Приложению</w:t>
      </w:r>
      <w:r>
        <w:rPr>
          <w:rFonts w:cs="Arial" w:ascii="Arial" w:hAnsi="Arial"/>
          <w:kern w:val="2"/>
          <w:sz w:val="20"/>
          <w:szCs w:val="20"/>
          <w:lang w:eastAsia="hi-IN" w:bidi="hi-IN"/>
        </w:rPr>
        <w:t>.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2.Управлению делами администрации города Куйбышева Куйбышевского района Новосибирской области обеспечить создание на официальном сайте города Куйбышева в информационно-телекоммуникационной сети «Интернет» раздела «Открытые данные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"Интернет" на официальном сайте города Куйбышева Куйбышевского района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ru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4.Контроль за исполнением настоящего постановления возложить на заместителя главы администрации Марчукова В.П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Глава города Куйбышева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Куйбышевского района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Новосибирской области                                      </w:t>
        <w:tab/>
        <w:tab/>
        <w:tab/>
        <w:tab/>
        <w:tab/>
        <w:t>А.А.Андронов</w:t>
      </w:r>
    </w:p>
    <w:p>
      <w:pPr>
        <w:pStyle w:val="Normal"/>
        <w:widowControl w:val="false"/>
        <w:ind w:left="4395" w:hanging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4395" w:hanging="0"/>
        <w:jc w:val="center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4395" w:hanging="0"/>
        <w:jc w:val="right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Приложение</w:t>
      </w:r>
    </w:p>
    <w:p>
      <w:pPr>
        <w:pStyle w:val="Normal"/>
        <w:widowControl w:val="false"/>
        <w:ind w:left="4395" w:hanging="0"/>
        <w:jc w:val="right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ind w:left="4395" w:hanging="0"/>
        <w:jc w:val="right"/>
        <w:rPr>
          <w:rFonts w:ascii="Arial" w:hAnsi="Arial" w:eastAsia="SimSun;宋体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города Куйбышева Куйбышевского района Новосибирской области</w:t>
      </w:r>
    </w:p>
    <w:p>
      <w:pPr>
        <w:pStyle w:val="Normal"/>
        <w:widowControl w:val="false"/>
        <w:ind w:left="4395" w:hanging="0"/>
        <w:jc w:val="right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hi-IN" w:bidi="hi-IN"/>
        </w:rPr>
        <w:t>от 04.04.2017 г. № 458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общедоступной информации, </w:t>
      </w:r>
      <w:r>
        <w:rPr>
          <w:rFonts w:cs="Arial" w:ascii="Arial" w:hAnsi="Arial"/>
          <w:b/>
          <w:bCs/>
          <w:sz w:val="20"/>
          <w:szCs w:val="20"/>
        </w:rPr>
        <w:t>размещаемой администрацией города Куйбышева Куйбышевского района Новосибирской области на официальном сайте в информационно-телекоммуникационной сети "Интернет" в форме открытых данны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hi-IN" w:bidi="hi-IN"/>
        </w:rPr>
      </w:r>
    </w:p>
    <w:tbl>
      <w:tblPr>
        <w:tblW w:w="97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300"/>
        <w:gridCol w:w="280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Информация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 xml:space="preserve">Периодичность размещения и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обновления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Ответственное подразделени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>Перечень структурных подразделений администрации города Куйбышева Куйбышевского района Новосибирской области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>Управление делам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Перечень подведомственных учреждений администрации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 xml:space="preserve">города  Куйбышева Куйбышевского района Новосибирской области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>По мере необходимости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i-IN" w:bidi="hi-IN"/>
              </w:rPr>
              <w:t>Управление делами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07.04.2017 № 493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4.2017 № 49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60 кв.м., расположенного по адресу: Новосибирская область, город Куйбышев, в 80 метрах севернее дома № 65 по ул. Агафонова, с кадастровым номером: 54:34:012225:23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: 80 622 (восемьдесят тысяч шестьсот двадцать два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в 80 метрах севернее дома № 65  от 30.01.2017 № 17016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2 418 (две тысячи четыреста восемнадцать) рублей 6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6 124 (шестнадцать тысяч сто двадцать четыре) рубля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А.А. Андрон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07.04.2017 № 494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4.2017 № 49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70 кв.м., расположенного по адресу: Новосибирская область, город Куйбышев, в 80 метрах севернее дома № 65 по ул. Агафонова, с кадастровым номером: 54:34:012225:24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: 81 682 (восемьдесят одна тысяча шестьсот восемьдесят два) рубля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в 80 метрах севернее дома № 65  от 30.01.2017 № 1701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2 450 (две тысячи четыреста пятьдесят) рублей 4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6 336 (шестнадцать тысяч триста тридцать шесть) рублей 4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07.04.2017 № 495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4.2017 № 49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00 кв.м., расположенного по адресу: Новосибирская область, город Куйбышев, в 80 метрах севернее дома № 65 по ул. Агафонова, с кадастровым номером: 54:34:012225:28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цену: 84 865(восемьдесят четыре тысячи восемьсот шестьдесят пя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в 80 метрах севернее дома № 65 от 30.01.2017 № 1701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2 545 (две тысячи пятьсот сорок пять) рублей 95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6 973 (шестнадцать тысяч девятьсот семьдесят три) рублей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07.04.2017 № 496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4.2017 № 49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00 кв.м., расположенного по адресу: Новосибирская область, город Куйбышев, в 80 метрах севернее дома № 65 по ул. Агафонова, с кадастровым номером: 54:34:012225:35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 89 799 (восемьдесят девять тысяч семьсот девяносто девя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в 80 метрах севернее дома № 65  от 30.01.2017 № 1701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2 693 (две тысячи шестьсот девяносто три) рубля 97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7 959 (семнадцать тысяч девятьсот пятьдесят девять) рублей 8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07.04.2017 № 497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4.2017 № 49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00 кв.м., расположенного по адресу: Новосибирская область, город Куйбышев, в 80 метрах севернее дома № 65 по ул. Агафонова, с кадастровым номером: 54:34:012225:36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 89 799 (восемьдесят девять тысяч семьсот девяносто девя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в 80 метрах севернее дома № 65  от 30.01.2017 № 1702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2 693 (две тысячи шестьсот девяносто три) рубля 97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7 959 (семнадцать тысяч девятьсот пятьдесят девять) рублей 8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7. ПОСТАНОВЛЕНИЕ АДМИНИСТРАЦИИ ГОРОДА КУЙБЫШЕВА от 07.04.2017 № 498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4.2017 № 49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00 кв.м., расположенного по адресу: Новосибирская область, город Куйбышев, в 80 метрах севернее дома № 65 по ул. Агафонова, с кадастровым номером: 54:34:012225:99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 95 720 (девяносто пять тысяч семьсот двадца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в 80 метрах севернее дома № 65  от 30.01.2017 № 1702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2 871 (две тысячи восемьсот семьдесят один) рубль 60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9 144 (девятнадцать тысяч сто сорок четыре) рубля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8. ПОСТАНОВЛЕНИЕ АДМИНИСТРАЦИИ ГОРОДА КУЙБЫШЕВА от 07.04.2017 № 499 «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.04.2017 № 49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роведении торгов в форме открытого аукциона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783 кв.м., расположенного по адресу: Новосибирская область, город Куйбышев, в 80 метрах севернее дома № 65 по ул. Агафонова, с кадастровым номером: 54:34:012225:109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Установить параметры разрешенного строительства объекта капитального строительства являющегося предметом аукциона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) Максимальное количество этажей - 3.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В соответствии с СП 42.13330.2011 «Градостроительство. Планировка и застройка городских и сельских поселений»: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границы участка до стены жилого дома – 3м; до хозяйственных построек - 1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 Начальную  цену:  93 686 (девяносто три тысячи шестьсот восемьдесят шесть) рублей 00 копеек,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в 80 метрах севернее дома № 65  от 30.01.2017 № 1702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 2 810 (две тысячи восемьсот десять) рублей 58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Размер задатка – 18 737 (восемнадцать тысяч семьсот тридцать семь) рублей 2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9. ПОСТАНОВЛЕНИЕ АДМИНИСТРАЦИИ ГОРОДА КУЙБЫШЕВА от 07.04.2017 № 503 «</w:t>
      </w:r>
      <w:r>
        <w:rPr>
          <w:rFonts w:cs="Arial" w:ascii="Arial" w:hAnsi="Arial"/>
          <w:sz w:val="20"/>
          <w:szCs w:val="20"/>
        </w:rPr>
        <w:t>Об утверждении условий приватизации муниципального имущества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4.2017 № 50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65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условий приватизации муниципального имущества  города Куйбышева Куйбыше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решением Совета депутатов города Куйбышева Куйбышевского района Новосибирской области от 26.12.2016 № 6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7 год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Куйбышевского района Новосибирской области (приложение № 1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www.torgi.gov.ru  и организовать проведение продажи муниципального имуществ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7.04.2017 № 50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72355 рублей 00 копеек (Два миллиона сто семьдесят две тысячи триста пятьдесят пять) 00 копеек, включая НДС, согласно отчета независимого оценщика № 17046 от 06.03.2017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8617 рублей (Сто восемь тысяч шестьсот семнадцать) 7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447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ь 00 копеек (Четыреста тридцать четыре тысячи четыреста семьдесят один рубль)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1 апреля 2017 года до 17 часов 00 минут 05 ма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0 мая 2017 г. в 10 часов 4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1 мая 2017 года  в 11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1 мая 2017 года  в 11 часов 45 минут по адресу:  Новосибирская область, г. Куйбышев, ул. Краскома, 37, 1 этаж, каб.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7.04.2017 № 493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6.05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6.0.2017 с 09-30 часов до 09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4.2017 № 493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 xml:space="preserve"> Новосибирская область, город Куйбышев, в 80 метрах севернее дома № 65 по ул. Агафонов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60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23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80 622 (восемьдесят тысяч шестьсот двадцать два) рубля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6 124 (шестнадцать тысяч сто двадцать четыре) рубля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 418 (две тысячи четыреста восемнадцать) рублей 66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numPr>
          <w:ilvl w:val="0"/>
          <w:numId w:val="3"/>
        </w:numPr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1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1.05.2017 16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05.2017 в 13-30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05.2017 в 10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Style w:val="Style22"/>
          <w:rFonts w:cs="Arial" w:ascii="Arial" w:hAnsi="Arial"/>
          <w:i w:val="false"/>
          <w:sz w:val="20"/>
          <w:szCs w:val="20"/>
        </w:rPr>
        <w:t>Новосибирская область, г. Куйбышев, в 80 метрах севернее дома №65 по ул. Агафонова (кадастровый номер земельного участка: 54:34:012225:23</w:t>
      </w:r>
      <w:r>
        <w:rPr>
          <w:rStyle w:val="Style22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Style w:val="Style22"/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Куйбышевская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10-0,4 кВ в необходимом объеме.</w:t>
      </w:r>
    </w:p>
    <w:p>
      <w:pPr>
        <w:pStyle w:val="44"/>
        <w:shd w:fill="auto" w:val="clear"/>
        <w:tabs>
          <w:tab w:val="clear" w:pos="708"/>
          <w:tab w:val="left" w:pos="7868" w:leader="none"/>
          <w:tab w:val="left" w:pos="9385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23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Style w:val="Style22"/>
          <w:rFonts w:cs="Arial" w:ascii="Arial" w:hAnsi="Arial"/>
          <w:i w:val="false"/>
          <w:sz w:val="20"/>
          <w:szCs w:val="20"/>
        </w:rPr>
        <w:t>в 80 метрах севернее дома №65 по ул. Агафонова (кадастровый номер земельного участка: 54:34:012225:23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30.12.2017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23. Местоположение:. Новосибирская область, г. Куйбышев, в 80 метрах севернее дома № 65 по ул. Агафонова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23. Местоположение: Новосибирская область, г. Куйбышев, в 80 метрах севернее дома № 65 по ул. Агафонова</w:t>
      </w:r>
      <w:r>
        <w:rPr>
          <w:rStyle w:val="43"/>
          <w:rFonts w:cs="Arial" w:ascii="Arial" w:hAnsi="Arial"/>
          <w:sz w:val="20"/>
          <w:szCs w:val="20"/>
        </w:rPr>
        <w:t xml:space="preserve"> - </w:t>
      </w:r>
      <w:r>
        <w:rPr>
          <w:rStyle w:val="43"/>
          <w:rFonts w:cs="Arial" w:ascii="Arial" w:hAnsi="Arial"/>
          <w:i w:val="false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23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7.04.2017 № 494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6.05.2017 в 10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6.05.2017 с 10-00 часов до 10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4.2017 № 494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 xml:space="preserve"> Новосибирская область, город Куйбышев, в 80 метрах севернее дома № 65 по ул. Агафонов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77</w:t>
      </w:r>
      <w:r>
        <w:rPr>
          <w:rFonts w:cs="Arial" w:ascii="Arial" w:hAnsi="Arial"/>
          <w:sz w:val="20"/>
          <w:szCs w:val="20"/>
        </w:rPr>
        <w:t>0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24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81 682 (восемьдесят одна тысяча шестьсот восемьдесят два) рубля 00 копеек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6 336 (шестнадцать тысяч триста тридцать шест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 450 (две тысячи четыреста пятьдесят) рублей 46 копеек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7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1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1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05.2017 в 13-45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05.2017 в 10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Style w:val="Style22"/>
          <w:rFonts w:cs="Arial" w:ascii="Arial" w:hAnsi="Arial"/>
          <w:i w:val="false"/>
          <w:sz w:val="20"/>
          <w:szCs w:val="20"/>
        </w:rPr>
        <w:t>Новосибирская область, г. Куйбышев, в 80 метрах севернее дома №65 по ул. Агафонова (кадастровый номер земельного участка: 54:34:012225:24</w:t>
      </w:r>
      <w:r>
        <w:rPr>
          <w:rStyle w:val="Style22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Style w:val="Style22"/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Куйбышевская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10-0,4 кВ в необходимом объеме.</w:t>
      </w:r>
    </w:p>
    <w:p>
      <w:pPr>
        <w:pStyle w:val="44"/>
        <w:shd w:fill="auto" w:val="clear"/>
        <w:tabs>
          <w:tab w:val="clear" w:pos="708"/>
          <w:tab w:val="left" w:pos="7868" w:leader="none"/>
          <w:tab w:val="left" w:pos="9385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24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Style w:val="Style22"/>
          <w:rFonts w:cs="Arial" w:ascii="Arial" w:hAnsi="Arial"/>
          <w:i w:val="false"/>
          <w:sz w:val="20"/>
          <w:szCs w:val="20"/>
        </w:rPr>
        <w:t>в 80 метрах севернее дома №65 по ул. Агафонова (кадастровый номер земельного участка: 54:34:012225:24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30.12.2017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24. Местоположение:. Новосибирская область, г. Куйбышев, в 80 метрах севернее дома № 65 по ул. Агафонова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24. Местоположение: Новосибирская область, г. Куйбышев, в 80 метрах севернее дома № 65 по ул. Агафонова</w:t>
      </w:r>
      <w:r>
        <w:rPr>
          <w:rStyle w:val="43"/>
          <w:rFonts w:cs="Arial" w:ascii="Arial" w:hAnsi="Arial"/>
          <w:sz w:val="20"/>
          <w:szCs w:val="20"/>
        </w:rPr>
        <w:t xml:space="preserve"> - </w:t>
      </w:r>
      <w:r>
        <w:rPr>
          <w:rStyle w:val="43"/>
          <w:rFonts w:cs="Arial" w:ascii="Arial" w:hAnsi="Arial"/>
          <w:i w:val="false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24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/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1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7.04.2017 № 495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6.05.2017 в 11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6.05.2017 с 10-30 часов до 10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4.2017 № 495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 xml:space="preserve"> Новосибирская область, город Куйбышев, в 80 метрах севернее дома № 65 по ул. Агафонов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00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28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84 865 (восемьдесят четыре тысячи восемьсот шестьдесят пя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6 973 (шестнадцать тысяч девятьсот семьдесят три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 545 (две тысячи пятьсот сорок пять) рублей 95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6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1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1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05.2017 в 14-00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05.2017 в 11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Style w:val="Style22"/>
          <w:rFonts w:cs="Arial" w:ascii="Arial" w:hAnsi="Arial"/>
          <w:i w:val="false"/>
          <w:sz w:val="20"/>
          <w:szCs w:val="20"/>
        </w:rPr>
        <w:t>Новосибирская область, г. Куйбышев, в 80 метрах севернее дома №65 по ул. Агафонова (кадастровый номер земельного участка: 54:34:012225:28</w:t>
      </w:r>
      <w:r>
        <w:rPr>
          <w:rStyle w:val="Style22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Style w:val="Style22"/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Куйбышевская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10-0,4 кВ в необходимом объеме.</w:t>
      </w:r>
    </w:p>
    <w:p>
      <w:pPr>
        <w:pStyle w:val="44"/>
        <w:shd w:fill="auto" w:val="clear"/>
        <w:tabs>
          <w:tab w:val="clear" w:pos="708"/>
          <w:tab w:val="left" w:pos="7868" w:leader="none"/>
          <w:tab w:val="left" w:pos="9385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28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Style w:val="Style22"/>
          <w:rFonts w:cs="Arial" w:ascii="Arial" w:hAnsi="Arial"/>
          <w:i w:val="false"/>
          <w:sz w:val="20"/>
          <w:szCs w:val="20"/>
        </w:rPr>
        <w:t>в 80 метрах севернее дома №65 по ул. Агафонова (кадастровый номер земельного участка: 54:34:012225:28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30.12.2017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28. Местоположение:. Новосибирская область, г. Куйбышев, в 80 метрах севернее дома № 65 по ул. Агафонова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28. Местоположение: Новосибирская область, г. Куйбышев, в 80 метрах севернее дома № 65 по ул. Агафонова</w:t>
      </w:r>
      <w:r>
        <w:rPr>
          <w:rStyle w:val="43"/>
          <w:rFonts w:cs="Arial" w:ascii="Arial" w:hAnsi="Arial"/>
          <w:sz w:val="20"/>
          <w:szCs w:val="20"/>
        </w:rPr>
        <w:t xml:space="preserve"> - </w:t>
      </w:r>
      <w:r>
        <w:rPr>
          <w:rStyle w:val="43"/>
          <w:rFonts w:cs="Arial" w:ascii="Arial" w:hAnsi="Arial"/>
          <w:i w:val="false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28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Приложение № 5:</w:t>
      </w:r>
      <w:r>
        <w:rPr>
          <w:rFonts w:cs="Arial" w:ascii="Arial" w:hAnsi="Arial"/>
          <w:sz w:val="20"/>
          <w:szCs w:val="20"/>
          <w:lang w:val="ru-RU"/>
        </w:rPr>
        <w:t xml:space="preserve"> форма акта приема - передачи</w:t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/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/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7.04.2017 № 496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6.05.2017 в 11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6.05.2017 с 11-00 часов до 11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4.2017 № 496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 xml:space="preserve"> Новосибирская область, город Куйбышев, в 80 метрах севернее дома № 65 по ул. Агафонов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00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35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89 799 (восемьдесят девять тысяч семьсот девяносто девя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7 959 (семнадцать тысяч девятьсот пятьдесят девят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 693 (две тысячи шестьсот девяносто три) рубля 97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9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9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9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1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1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05.2017 в 14-15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05.2017 в 11 часов 3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Style w:val="Style22"/>
          <w:rFonts w:cs="Arial" w:ascii="Arial" w:hAnsi="Arial"/>
          <w:i w:val="false"/>
          <w:sz w:val="20"/>
          <w:szCs w:val="20"/>
        </w:rPr>
        <w:t>Новосибирская область, г. Куйбышев, в 80 метрах севернее дома №65 по ул. Агафонова (кадастровый номер земельного участка: 54:34:012225:35</w:t>
      </w:r>
      <w:r>
        <w:rPr>
          <w:rStyle w:val="Style22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Style w:val="Style22"/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Куйбышевская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10-0,4 кВ в необходимом объеме.</w:t>
      </w:r>
    </w:p>
    <w:p>
      <w:pPr>
        <w:pStyle w:val="44"/>
        <w:shd w:fill="auto" w:val="clear"/>
        <w:tabs>
          <w:tab w:val="clear" w:pos="708"/>
          <w:tab w:val="left" w:pos="7868" w:leader="none"/>
          <w:tab w:val="left" w:pos="9385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35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Style w:val="Style22"/>
          <w:rFonts w:cs="Arial" w:ascii="Arial" w:hAnsi="Arial"/>
          <w:i w:val="false"/>
          <w:sz w:val="20"/>
          <w:szCs w:val="20"/>
        </w:rPr>
        <w:t>в 80 метрах севернее дома №65 по ул. Агафонова (кадастровый номер земельного участка: 54:34:012225:35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30.12.2017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35. Местоположение:. Новосибирская область, г. Куйбышев, в 80 метрах севернее дома № 65 по ул. Агафонова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35. Местоположение: Новосибирская область, г. Куйбышев, в 80 метрах севернее дома № 65 по ул. Агафонова</w:t>
      </w:r>
      <w:r>
        <w:rPr>
          <w:rStyle w:val="43"/>
          <w:rFonts w:cs="Arial" w:ascii="Arial" w:hAnsi="Arial"/>
          <w:sz w:val="20"/>
          <w:szCs w:val="20"/>
        </w:rPr>
        <w:t xml:space="preserve"> - </w:t>
      </w:r>
      <w:r>
        <w:rPr>
          <w:rStyle w:val="43"/>
          <w:rFonts w:cs="Arial" w:ascii="Arial" w:hAnsi="Arial"/>
          <w:i w:val="false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35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– передачи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2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7.04.2017 № 497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6.05.2017 в 13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6.05.2017 с 13-00 часов до 13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4.2017 № 497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 xml:space="preserve"> Новосибирская область, город Куйбышев, в 80 метрах севернее дома № 65 по ул. Агафонов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00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36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89 799 (восемьдесят девять тысяч семьсот девяносто девя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7 959 (семнадцать тысяч девятьсот пятьдесят девять) рублей 8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 693 (две тысячи шестьсот девяносто три) рубля 97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1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1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05.2017 в 14-30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05.2017 в 13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Style w:val="Style22"/>
          <w:rFonts w:cs="Arial" w:ascii="Arial" w:hAnsi="Arial"/>
          <w:i w:val="false"/>
          <w:sz w:val="20"/>
          <w:szCs w:val="20"/>
        </w:rPr>
        <w:t>Новосибирская область, г. Куйбышев, в 80 метрах севернее дома №65 по ул. Агафонова (кадастровый номер земельного участка: 54:34:012225:36</w:t>
      </w:r>
      <w:r>
        <w:rPr>
          <w:rStyle w:val="Style22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Style w:val="Style22"/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Куйбышевская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10-0,4 кВ в необходимом объеме.</w:t>
      </w:r>
    </w:p>
    <w:p>
      <w:pPr>
        <w:pStyle w:val="44"/>
        <w:shd w:fill="auto" w:val="clear"/>
        <w:tabs>
          <w:tab w:val="clear" w:pos="708"/>
          <w:tab w:val="left" w:pos="7868" w:leader="none"/>
          <w:tab w:val="left" w:pos="9385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36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Style w:val="Style22"/>
          <w:rFonts w:cs="Arial" w:ascii="Arial" w:hAnsi="Arial"/>
          <w:i w:val="false"/>
          <w:sz w:val="20"/>
          <w:szCs w:val="20"/>
        </w:rPr>
        <w:t>в 80 метрах севернее дома №65 по ул. Агафонова (кадастровый номер земельного участка: 54:34:012225:36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30.12.2017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36. Местоположение:. Новосибирская область, г. Куйбышев, в 80 метрах севернее дома № 65 по ул. Агафонова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36. Местоположение: Новосибирская область, г. Куйбышев, в 80 метрах севернее дома № 65 по ул. Агафонова</w:t>
      </w:r>
      <w:r>
        <w:rPr>
          <w:rStyle w:val="43"/>
          <w:rFonts w:cs="Arial" w:ascii="Arial" w:hAnsi="Arial"/>
          <w:sz w:val="20"/>
          <w:szCs w:val="20"/>
        </w:rPr>
        <w:t xml:space="preserve"> - </w:t>
      </w:r>
      <w:r>
        <w:rPr>
          <w:rStyle w:val="43"/>
          <w:rFonts w:cs="Arial" w:ascii="Arial" w:hAnsi="Arial"/>
          <w:i w:val="false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36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1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7.04.2017 № 498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6.05.2017 в 14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6.05.2017 с 13-30 часов до 13-4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4.2017 № 498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в 80 метрах севернее дома № 65 по ул. Агафонов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800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99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95 720 (девяносто пять тысяч семьсот двадца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9 144 (девятнадцать тысяч сто сорок четыре) рубля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 871 (две тысячи восемьсот семьдесят один) рубль 60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1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1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05.2017 в 14-45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05.2017 в 14 часов 0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Style w:val="Style22"/>
          <w:rFonts w:cs="Arial" w:ascii="Arial" w:hAnsi="Arial"/>
          <w:i w:val="false"/>
          <w:sz w:val="20"/>
          <w:szCs w:val="20"/>
        </w:rPr>
        <w:t>Новосибирская область, г. Куйбышев, в 80 метрах севернее дома №65 по ул. Агафонова (кадастровый номер земельного участка: 54:34:012225:99</w:t>
      </w:r>
      <w:r>
        <w:rPr>
          <w:rStyle w:val="Style22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Style w:val="Style22"/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Куйбышевская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10-0,4 кВ в необходимом объеме.</w:t>
      </w:r>
    </w:p>
    <w:p>
      <w:pPr>
        <w:pStyle w:val="44"/>
        <w:shd w:fill="auto" w:val="clear"/>
        <w:tabs>
          <w:tab w:val="clear" w:pos="708"/>
          <w:tab w:val="left" w:pos="7868" w:leader="none"/>
          <w:tab w:val="left" w:pos="9385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99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Style w:val="Style22"/>
          <w:rFonts w:cs="Arial" w:ascii="Arial" w:hAnsi="Arial"/>
          <w:i w:val="false"/>
          <w:sz w:val="20"/>
          <w:szCs w:val="20"/>
        </w:rPr>
        <w:t>в 80 метрах севернее дома №65 по ул. Агафонова (кадастровый номер земельного участка: 54:34:012225:99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30.12.2017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99. Местоположение:. Новосибирская область, г. Куйбышев, в 80 метрах севернее дома № 65 по ул. Агафонова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99. Местоположение: Новосибирская область, г. Куйбышев, в 80 метрах севернее дома № 65 по ул. Агафонова</w:t>
      </w:r>
      <w:r>
        <w:rPr>
          <w:rStyle w:val="43"/>
          <w:rFonts w:cs="Arial" w:ascii="Arial" w:hAnsi="Arial"/>
          <w:sz w:val="20"/>
          <w:szCs w:val="20"/>
        </w:rPr>
        <w:t xml:space="preserve"> - </w:t>
      </w:r>
      <w:r>
        <w:rPr>
          <w:rStyle w:val="43"/>
          <w:rFonts w:cs="Arial" w:ascii="Arial" w:hAnsi="Arial"/>
          <w:i w:val="false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99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23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</w:t>
      </w:r>
    </w:p>
    <w:p>
      <w:pPr>
        <w:pStyle w:val="Style23"/>
        <w:tabs>
          <w:tab w:val="clear" w:pos="708"/>
          <w:tab w:val="left" w:pos="6899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Style23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07.04.2017 № 499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6.05.2017 в 14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6.05.2017 с 14-00 часов до 14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5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07.04.2017 № 499 «О проведении торгов в форме открытого аукциона по продаже земельного участка»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положение земельного участка: </w:t>
      </w:r>
      <w:r>
        <w:rPr>
          <w:rFonts w:cs="Arial" w:ascii="Arial" w:hAnsi="Arial"/>
          <w:sz w:val="20"/>
          <w:szCs w:val="20"/>
        </w:rPr>
        <w:t xml:space="preserve"> Новосибирская область, город Куйбышев, в 80 метрах севернее дома № 65 по ул. Агафонова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783 кв.м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225:109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sz w:val="20"/>
          <w:szCs w:val="20"/>
        </w:rPr>
        <w:t>93 686 (девяносто три тысячи шестьсот восемьдесят шес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 18 737 (восемнадцать тысяч семьсот тридцать сем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 % от начальной цены – 2 810 (две тысячи восемьсот десять) рублей 58 копеек. 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ind w:first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7"/>
        <w:shd w:fill="auto" w:val="clear"/>
        <w:tabs>
          <w:tab w:val="clear" w:pos="708"/>
          <w:tab w:val="left" w:pos="790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аксимальное количество этажей - 3.</w:t>
      </w:r>
    </w:p>
    <w:p>
      <w:pPr>
        <w:pStyle w:val="37"/>
        <w:shd w:fill="auto" w:val="clear"/>
        <w:tabs>
          <w:tab w:val="clear" w:pos="708"/>
          <w:tab w:val="left" w:pos="961" w:leader="none"/>
        </w:tabs>
        <w:spacing w:lineRule="auto" w:line="240" w:before="0" w:after="12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37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Style w:val="32pt"/>
          <w:rFonts w:eastAsia="Trebuchet MS" w:cs="Arial" w:ascii="Arial" w:hAnsi="Arial"/>
          <w:b/>
          <w:sz w:val="20"/>
          <w:szCs w:val="20"/>
        </w:rPr>
        <w:t>-1м;</w:t>
      </w:r>
    </w:p>
    <w:p>
      <w:pPr>
        <w:pStyle w:val="37"/>
        <w:numPr>
          <w:ilvl w:val="0"/>
          <w:numId w:val="5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37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аничения и обременения в пользовании земельным участком: отсутствуют.</w:t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4"/>
        <w:shd w:fill="auto" w:val="clear"/>
        <w:tabs>
          <w:tab w:val="clear" w:pos="708"/>
          <w:tab w:val="left" w:pos="880" w:leader="none"/>
        </w:tabs>
        <w:spacing w:lineRule="auto" w:line="24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1.04.2017 ежедневно с 9-00 до 17-00 часов, пятница с 9-00 до 16-00, кроме выходных и праздничных дней, обед с 12-00 до 13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1.05.2017 17-00 часов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Style23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ConsPlusNormal1"/>
        <w:ind w:firstLine="540"/>
        <w:jc w:val="both"/>
        <w:rPr/>
      </w:pPr>
      <w:r>
        <w:rPr/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1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1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ConsPlusNormal1"/>
        <w:ind w:firstLine="540"/>
        <w:jc w:val="both"/>
        <w:rPr/>
      </w:pPr>
      <w:r>
        <w:rPr/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ConsPlusNormal1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1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ConsPlusNormal1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1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ConsPlusNormal1"/>
        <w:ind w:firstLine="540"/>
        <w:jc w:val="both"/>
        <w:rPr/>
      </w:pPr>
      <w:r>
        <w:rPr>
          <w:b/>
        </w:rPr>
        <w:t>Заявитель имеет право отозвать принятую организатором аукциона заявку</w:t>
      </w:r>
      <w:r>
        <w:rPr/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>.05.2017 в 15-00 часов по адресу: Новосибирская  область г. Куйбышев, ул. Краскома, 37, 1 этаж, кабинет № 2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05.2017 в 14 часов 30 минут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купли-продажи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ConsPlusNormal1"/>
        <w:ind w:firstLine="540"/>
        <w:jc w:val="both"/>
        <w:rPr/>
      </w:pPr>
      <w:r>
        <w:rPr/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одя из наличия </w:t>
      </w:r>
      <w:r>
        <w:rPr>
          <w:rFonts w:cs="Arial" w:ascii="Arial" w:hAnsi="Arial"/>
          <w:color w:val="000000"/>
          <w:sz w:val="20"/>
          <w:szCs w:val="20"/>
        </w:rPr>
        <w:t xml:space="preserve">технической возможности технологического присоединения к электрическим сетям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 xml:space="preserve"> (потребитель III категории по надежности электроснабжения), планируемого к строительству по адресу: </w:t>
      </w:r>
      <w:r>
        <w:rPr>
          <w:rStyle w:val="Style22"/>
          <w:rFonts w:cs="Arial" w:ascii="Arial" w:hAnsi="Arial"/>
          <w:i w:val="false"/>
          <w:sz w:val="20"/>
          <w:szCs w:val="20"/>
        </w:rPr>
        <w:t>Новосибирская область, г. Куйбышев, в 80 метрах севернее дома №65 по ул. Агафонова (кадастровый номер земельного участка: 54:34:012225:109</w:t>
      </w:r>
      <w:r>
        <w:rPr>
          <w:rStyle w:val="Style22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с нагрузкой </w:t>
      </w:r>
      <w:r>
        <w:rPr>
          <w:rStyle w:val="Style22"/>
          <w:rFonts w:cs="Arial" w:ascii="Arial" w:hAnsi="Arial"/>
          <w:sz w:val="20"/>
          <w:szCs w:val="20"/>
        </w:rPr>
        <w:t>6,0</w:t>
      </w:r>
      <w:r>
        <w:rPr>
          <w:rFonts w:cs="Arial" w:ascii="Arial" w:hAnsi="Arial"/>
          <w:color w:val="000000"/>
          <w:sz w:val="20"/>
          <w:szCs w:val="20"/>
        </w:rPr>
        <w:t xml:space="preserve"> кВт, АО «РЭС» сообщает следующее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 возможно осуществить по распределительной электрической сети 10 кВ от </w:t>
      </w:r>
      <w:r>
        <w:rPr>
          <w:rStyle w:val="Style22"/>
          <w:rFonts w:cs="Arial" w:ascii="Arial" w:hAnsi="Arial"/>
          <w:i w:val="false"/>
          <w:sz w:val="20"/>
          <w:szCs w:val="20"/>
        </w:rPr>
        <w:t>ПС Куйбышевская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>. объем: свободной для технологического присоединения потребителей трансформаторной мощности по ПС Куйбышевская по состоянию на «01 » октября 2015 г. составляет 4,94 МВт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10-0,4 кВ в необходимом объеме.</w:t>
      </w:r>
    </w:p>
    <w:p>
      <w:pPr>
        <w:pStyle w:val="44"/>
        <w:shd w:fill="auto" w:val="clear"/>
        <w:tabs>
          <w:tab w:val="clear" w:pos="708"/>
          <w:tab w:val="left" w:pos="7868" w:leader="none"/>
          <w:tab w:val="left" w:pos="9385" w:leader="none"/>
        </w:tabs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, в 80 метрах севернее дома №65 по ул. Агафонова (кадастровый номер земельного участка: 54:34:012225:109</w:t>
      </w:r>
      <w:r>
        <w:rPr>
          <w:rStyle w:val="Style22"/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color w:val="000000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861 от 27.12.2004г. </w:t>
      </w:r>
      <w:r>
        <w:rPr>
          <w:rStyle w:val="Style22"/>
          <w:rFonts w:cs="Arial" w:ascii="Arial" w:hAnsi="Arial"/>
          <w:i w:val="false"/>
          <w:sz w:val="20"/>
          <w:szCs w:val="20"/>
        </w:rPr>
        <w:t>(далее Правила технологического присоединения)</w:t>
      </w:r>
      <w:r>
        <w:rPr>
          <w:rStyle w:val="Style22"/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  <w:tab/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Style w:val="Style22"/>
          <w:rFonts w:cs="Arial" w:ascii="Arial" w:hAnsi="Arial"/>
          <w:i w:val="false"/>
          <w:sz w:val="20"/>
          <w:szCs w:val="20"/>
        </w:rPr>
        <w:t>одноквартирного индивидуального жилого дома, планируемого к строительству по адресу: Новосибирская область, г. Куйбышев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</w:t>
      </w:r>
      <w:r>
        <w:rPr>
          <w:rStyle w:val="Style22"/>
          <w:rFonts w:cs="Arial" w:ascii="Arial" w:hAnsi="Arial"/>
          <w:i w:val="false"/>
          <w:sz w:val="20"/>
          <w:szCs w:val="20"/>
        </w:rPr>
        <w:t>в 80 метрах севернее дома №65 по ул. Агафонова (кадастровый номер земельного участка: 54:34:012225:109)</w:t>
      </w:r>
      <w:r>
        <w:rPr>
          <w:rFonts w:cs="Arial" w:ascii="Arial" w:hAnsi="Arial"/>
          <w:color w:val="000000"/>
          <w:sz w:val="20"/>
          <w:szCs w:val="20"/>
        </w:rPr>
        <w:t xml:space="preserve"> 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сетям водоснабжения: 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30.12.2017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ориентировочной площадью 80 кв.м., расположенный на земельном участке с кадастровым номером: 54:34:012225:109. Местоположение:. Новосибирская область, г. Куйбышев, в 80 метрах севернее дома № 65 по ул. Агафонова </w:t>
      </w:r>
      <w:r>
        <w:rPr>
          <w:rStyle w:val="42"/>
          <w:rFonts w:cs="Arial" w:ascii="Arial" w:hAnsi="Arial"/>
          <w:i/>
          <w:iCs/>
          <w:sz w:val="20"/>
          <w:szCs w:val="20"/>
        </w:rPr>
        <w:t>-</w:t>
      </w:r>
      <w:r>
        <w:rPr>
          <w:rStyle w:val="43"/>
          <w:rFonts w:cs="Arial" w:ascii="Arial" w:hAnsi="Arial"/>
          <w:i w:val="false"/>
          <w:sz w:val="20"/>
          <w:szCs w:val="20"/>
        </w:rPr>
        <w:t xml:space="preserve"> возможная точка подключения от существующих водопроводных сетей по ул. Пожарского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о допустимое давление в точке подключения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tabs>
          <w:tab w:val="clear" w:pos="708"/>
          <w:tab w:val="left" w:pos="889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ориентировочной площадью 80 кв.м., расположенный на земельном участке с кадастровым номером: 54:34:012225:109. Местоположение: Новосибирская область, г. Куйбышев, в 80 метрах севернее дома № 65 по ул. Агафонова</w:t>
      </w:r>
      <w:r>
        <w:rPr>
          <w:rStyle w:val="43"/>
          <w:rFonts w:cs="Arial" w:ascii="Arial" w:hAnsi="Arial"/>
          <w:sz w:val="20"/>
          <w:szCs w:val="20"/>
        </w:rPr>
        <w:t xml:space="preserve"> - </w:t>
      </w:r>
      <w:r>
        <w:rPr>
          <w:rStyle w:val="43"/>
          <w:rFonts w:cs="Arial" w:ascii="Arial" w:hAnsi="Arial"/>
          <w:i w:val="false"/>
          <w:sz w:val="20"/>
          <w:szCs w:val="20"/>
        </w:rPr>
        <w:t>возможная точка подключения от существующих канализационных сетей по ул. Песчана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отведения - 2016-2017г.г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7.12.2017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</w:p>
    <w:p>
      <w:pPr>
        <w:pStyle w:val="44"/>
        <w:shd w:fill="auto" w:val="clear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Для теплоснабжения объектов капитального строительства, технические условия для подключения к системе централизованного теплоснабжения вышеуказанного объекта, не могут быть определены в связи с отсутствием тепловых сетей АО «СИБЭКО» в районе предполагаемой застрой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ая возможность подключения объектов капитального строительства: одноквартирный индивидуальный жилой дом, местоположение установлено относительно ориентира: Новосибирская область, Куйбышевский  район, г. Куйбышев, в 80 метрах севернее дома № 65 по ул. Агафонова, кадастровый номер земельного участка: 54:34:012225:109 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ближайшей границы земельного участка объекта капитального строительства по прямой составляет более 1.4 км.</w:t>
      </w:r>
    </w:p>
    <w:p>
      <w:pPr>
        <w:pStyle w:val="44"/>
        <w:shd w:fill="auto" w:val="clear"/>
        <w:spacing w:lineRule="auto" w:line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Style23"/>
        <w:spacing w:before="0" w:after="0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ретендента по месту пребывания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го по адресу: 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регистрации по месту жительств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ИНН: 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свидетельства о постановке на налоговый учет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Претендент), в лице ________________________________________________,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 на основании ________________________________________________, 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доверенности представителя претендента по доверенности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38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ConsNonformat"/>
              <w:widowControl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ОТКРЫТОМ АУКЦИОНЕ ПО ПРОДАЖЕ ЗЕМЕЛЬНОГО УЧАСТК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ConsNonforma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Nonformat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: серия ____________ № _______________ выдан _____________________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и паспортные данные представителя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: _____________________________________________________</w:t>
      </w:r>
    </w:p>
    <w:p>
      <w:pPr>
        <w:pStyle w:val="Con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ConsNonformat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 лота; полное наименование предмета аукциона и характеризующие его данные)</w:t>
      </w:r>
    </w:p>
    <w:p>
      <w:pPr>
        <w:pStyle w:val="ConsNonformat"/>
        <w:jc w:val="both"/>
        <w:rPr/>
      </w:pPr>
      <w:r>
        <w:rPr>
          <w:rFonts w:cs="Arial" w:ascii="Arial" w:hAnsi="Arial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9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ainsk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oda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а так же на сайте </w:t>
      </w:r>
      <w:hyperlink r:id="rId40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  <w:u w:val="single"/>
        </w:rPr>
        <w:t>,</w:t>
      </w:r>
      <w:r>
        <w:rPr>
          <w:rFonts w:cs="Arial" w:ascii="Arial" w:hAnsi="Arial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 Претендент обязуется:</w:t>
      </w:r>
    </w:p>
    <w:p>
      <w:pPr>
        <w:pStyle w:val="ConsNormal1"/>
        <w:widowControl/>
        <w:jc w:val="both"/>
        <w:rPr/>
      </w:pPr>
      <w:r>
        <w:rPr>
          <w:rFonts w:cs="Arial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Гражданском кодексе Российской Федерации;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 В случае признания победителем аукциона: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1. Подписать протокол о результатах аукциона по продаже земельного участка.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ConsNormal1"/>
        <w:widowControl/>
        <w:jc w:val="both"/>
        <w:rPr>
          <w:rFonts w:cs="Arial"/>
        </w:rPr>
      </w:pPr>
      <w:r>
        <w:rPr>
          <w:rFonts w:cs="Arial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ConsNormal1"/>
        <w:widowControl/>
        <w:ind w:firstLine="540"/>
        <w:jc w:val="both"/>
        <w:rPr/>
      </w:pPr>
      <w:r>
        <w:rPr>
          <w:rFonts w:cs="Arial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/>
          <w:color w:val="000000"/>
        </w:rPr>
        <w:t xml:space="preserve">отказаться от проведения аукциона </w:t>
      </w:r>
      <w:r>
        <w:rPr>
          <w:rFonts w:cs="Arial"/>
          <w:bCs/>
        </w:rPr>
        <w:t xml:space="preserve">в течение трех дней со дня принятия данного решения </w:t>
      </w:r>
      <w:r>
        <w:rPr>
          <w:rFonts w:cs="Arial"/>
          <w:color w:val="000000"/>
        </w:rPr>
        <w:t>и</w:t>
      </w:r>
      <w:r>
        <w:rPr>
          <w:rFonts w:cs="Arial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ConsNormal1"/>
        <w:widowControl/>
        <w:ind w:firstLine="540"/>
        <w:jc w:val="both"/>
        <w:rPr>
          <w:rFonts w:cs="Arial"/>
        </w:rPr>
      </w:pPr>
      <w:r>
        <w:rPr>
          <w:rFonts w:cs="Arial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опись документов на 1 листе и документы согласно описи на ________ листах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етендент (его полномочный представитель): ________________ /______________/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) </w:t>
        <w:tab/>
        <w:tab/>
        <w:t>(Ф.И.О.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«_____»________________ 2017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Заявка № _____ принята в «___» час «____» мин «____» __________ 2017г.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, время, регистрационный номер)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Информационному сообщению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</w:rPr>
        <w:t>о проведении торгов в фор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крытого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Consnormal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Consnormal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1"/>
        <w:gridCol w:w="175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Consnormal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23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Style23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normal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Consnormal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28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Major1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Arial" w:ascii="Arial" w:hAnsi="Arial"/>
        </w:rPr>
        <w:t xml:space="preserve">Новосибирская область                                                                                       «__»___________2017                                                                  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. Куйбыше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аукциона по продаже муниципального имущест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07.04.2017 № 5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министрация города Куйбышева Куйбышевского района Новосибирской области сообщает </w:t>
      </w:r>
      <w:r>
        <w:rPr>
          <w:rFonts w:cs="Arial" w:ascii="Arial" w:hAnsi="Arial"/>
          <w:sz w:val="20"/>
          <w:szCs w:val="20"/>
        </w:rPr>
        <w:t>о проведении аукциона по продаже муниципального имущества.</w:t>
      </w:r>
    </w:p>
    <w:p>
      <w:pPr>
        <w:pStyle w:val="Normal"/>
        <w:ind w:right="-159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07.04.2017 № 503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right="-159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72355 рублей 00 копеек (Два миллиона сто семьдесят две тысячи триста пятьдесят пять) 00 копеек, включая НДС, согласно отчета независимого оценщика № 17046 от 06.03.2017г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8617 рублей (Сто восемь тысяч шестьсот семнадцать) 75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20 % от начальной цены, который составляет – 434471 рубль 00 копеек (Четыреста тридцать четыре тысячи четыреста семьдесят один рубль) 0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1 апреля 2017 года до 17 часов 00 минут 05 мая 2017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0 мая 2017 г. в 10 часов 45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11 мая 2017 года  в 11 часов 3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11 мая 2017 года  в 11 часов 45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ведения о порядке участия в аукци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, г. Куйбышев, ул. Краскома , 37, 1 этаж, каб. № 6,  тел. 51-630,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>
          <w:rFonts w:cs="Arial"/>
        </w:rPr>
      </w:pPr>
      <w:r>
        <w:rPr>
          <w:rFonts w:cs="Arial"/>
        </w:rPr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далее -  «Имущество». </w:t>
      </w:r>
    </w:p>
    <w:p>
      <w:pPr>
        <w:pStyle w:val="28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Д 607652, выданным 13.04.2012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8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8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Heading2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VII</w:t>
      </w:r>
      <w:r>
        <w:rPr>
          <w:rFonts w:cs="Arial" w:ascii="Arial" w:hAnsi="Arial"/>
          <w:i/>
          <w:iCs/>
          <w:sz w:val="20"/>
          <w:szCs w:val="20"/>
        </w:rPr>
        <w:t>.  Реквизиты сторон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94"/>
      </w:tblGrid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 w:val="false"/>
              <w:snapToGrid w:val="false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43"/>
      <w:footerReference w:type="first" r:id="rId44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kainsk-today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kainsk-today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kainsk-today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://www.kainsk-today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kainsk-today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kainsk-today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ainsk-today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yperlink" Target="http://www.kainsk-today.ru/" TargetMode="External"/><Relationship Id="rId32" Type="http://schemas.openxmlformats.org/officeDocument/2006/relationships/hyperlink" Target="http://www.torgi.gov.ru/" TargetMode="External"/><Relationship Id="rId33" Type="http://schemas.openxmlformats.org/officeDocument/2006/relationships/hyperlink" Target="http://www.kainsk-today.ru/" TargetMode="External"/><Relationship Id="rId34" Type="http://schemas.openxmlformats.org/officeDocument/2006/relationships/hyperlink" Target="http://www.torgi.gov.ru/" TargetMode="External"/><Relationship Id="rId35" Type="http://schemas.openxmlformats.org/officeDocument/2006/relationships/hyperlink" Target="http://www.kainsk-today.ru/" TargetMode="External"/><Relationship Id="rId36" Type="http://schemas.openxmlformats.org/officeDocument/2006/relationships/hyperlink" Target="http://www.torgi.gov.ru/" TargetMode="External"/><Relationship Id="rId37" Type="http://schemas.openxmlformats.org/officeDocument/2006/relationships/hyperlink" Target="http://www.kainsk-today.ru/" TargetMode="External"/><Relationship Id="rId38" Type="http://schemas.openxmlformats.org/officeDocument/2006/relationships/hyperlink" Target="http://www.torgi.gov.ru/" TargetMode="External"/><Relationship Id="rId39" Type="http://schemas.openxmlformats.org/officeDocument/2006/relationships/hyperlink" Target="http://www.kainsk-today.ru/" TargetMode="External"/><Relationship Id="rId40" Type="http://schemas.openxmlformats.org/officeDocument/2006/relationships/hyperlink" Target="http://www.torgi.gov.ru/" TargetMode="External"/><Relationship Id="rId41" Type="http://schemas.openxmlformats.org/officeDocument/2006/relationships/hyperlink" Target="http://www.torgi.gov.ru/" TargetMode="External"/><Relationship Id="rId42" Type="http://schemas.openxmlformats.org/officeDocument/2006/relationships/hyperlink" Target="http://www.kainsk-today.ru/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8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4-11T05:48:00Z</dcterms:modified>
  <cp:revision>2</cp:revision>
  <dc:subject/>
  <dc:title>,</dc:title>
</cp:coreProperties>
</file>