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9 (5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3 апр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29 (518)&#10;13 апре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9 (518) от 13 апре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6.04.2017 № 478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городского конкурса «Народное признание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0.04.2017 № 510 «</w:t>
            </w:r>
            <w:r>
              <w:rPr>
                <w:rFonts w:cs="Arial" w:ascii="Arial" w:hAnsi="Arial"/>
                <w:sz w:val="20"/>
                <w:szCs w:val="20"/>
              </w:rPr>
              <w:t>Об организации и проведении работ по весенней уборке городской территории в 2017 году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0.04.2017 № 511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я в Устав муниципального казённого учреждения города Куйбышева Куйбышевского района Новосибирской области «Городская служба дорожного хозяйства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14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15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16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17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18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19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20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21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права на заключения договора аренды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4.2017 № 534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права на заключения договора аренды 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6.04.2017 № 478 «</w:t>
      </w:r>
      <w:r>
        <w:rPr>
          <w:rFonts w:cs="Arial" w:ascii="Arial" w:hAnsi="Arial"/>
          <w:sz w:val="20"/>
          <w:szCs w:val="20"/>
        </w:rPr>
        <w:t>О проведении городского конкурса «Народное признание»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4.2017 № 47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городского конкурса «Народное признание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разднованием 295-летия города Куйбышева Куйбышевского района Новосибирской области, в целях улучшения обслуживания населения предприятиями потребительского рынка и создания праздничной атмосферы для жителей и гостей города Куйбышев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ручить организационному комитету по подготовке и проведению праздника, посвященного 295-летию города Куйбышева, провести городской конкурс «Народное признание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твердить Положение о городском конкурсе «Народное признание» (приложение №1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форму анкеты опроса жителей города (приложение №2) 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состав конкурсной комиссии по подведению итогов городского конкурса «Народное признание» (приложение №3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Опубликовать Постановление в Бюллетене органов местного самоуправления города Куйбышева Куйбышевского района Новосибирской области, форму анкеты опроса в газете «Трудовая жизнь» и на городском сайт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Контроль за исполнением настоящего Постановления возложить на заместителя главы администрации города Куйбышева Куйбышевского района Новосибирской области Марчукова В.П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А.А.Андронов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center" w:pos="755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150" w:leader="none"/>
          <w:tab w:val="left" w:pos="6285" w:leader="none"/>
          <w:tab w:val="center" w:pos="755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left="589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Normal"/>
        <w:ind w:left="58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6210" w:leader="none"/>
          <w:tab w:val="center" w:pos="7557" w:leader="none"/>
        </w:tabs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4.2017 № 4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городском конкурсе «Народное призна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Цель конкурс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й конкурс «Народное признание» (далее по тексту – конкурс) проводится с целью улучшения обслуживания населения предприятиями потребительского рынка, подготовки и проведения праздничных мероприятий, посвященных 295-летию города Куйбышева, создания праздничной атмосферы для жителей и гостей города Куйбыше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изаторы конкурс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ом конкурса является организационный комитет по подготовке и проведению праздника, посвященного 295-летию города Куйбышева (далее по тексту – организационный комитет)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рядок проведения конкурс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частниками конкурса могут быть юридические лица и предприниматели, осуществляющие свою деятельность в сфере потребительского рын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Конкурс проводится по следующим номинациям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юбимый магазин промышленных товаров»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юбимый магазин продовольственных товаров»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юбимый магазин супермаркет»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Любимое предприятие общественного питания»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Любимое предприятие бытового обслуживания»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Любимая аптека»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юбимое такси»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юбимый банк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Для определения победителей конкурса в каждой номинации проводится опрос (анкетирование) жителей город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Опрос граждан города проводится специалистами МКУ «Молодежный центр» путем проведения устного опроса жителей города. Кроме этого, желающие принять участие в опросе могут направить заполненную анкету на адрес электронной почты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insk-today@mail.ru</w:t>
        </w:r>
      </w:hyperlink>
      <w:r>
        <w:rPr>
          <w:rFonts w:cs="Arial" w:ascii="Arial" w:hAnsi="Arial"/>
          <w:sz w:val="20"/>
          <w:szCs w:val="20"/>
        </w:rPr>
        <w:t xml:space="preserve"> или нарочно в каб. №6 администрации города Куйбыше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Подведение итогов опроса производится специалистами Управления права, экономики и имущественных отношений администрации города Куйбышева в срок до 15.07.2017 г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Организационный комитет до 24.07.2017 г. определяет по итогам опроса населения организации, вошедшие в первую тройку участников, получивших наибольшее количество голосов в каждой номинаци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Организационный комитет до 04.08.2017г. направляет юридическим лицам и предпринимателям, вошедшим в первую тройку участников, получивших наибольшее количество голосов по итогам опроса жителей, уведомление об итогах опроса, а также рекомендации представить свое предприятие в день празднования 295-летия города Куйбыше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сочно оформить служебные автомобили, офисы, торговые точки с прилегающей территори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 акцию, лотерею, розыгрыш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Победителями конкурса становятся юридические лица и предприниматели, вошедшие в тройку лидеров в каждой номинации и наиболее успешно и в большем объеме выполнившие рекомендации, изложенные в пункте 7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 Победители конкурса награждаются дипломами и грамотами в день празднования юбилея города. Кроме того, победителям конкурса будет предоставлена возможность размещения своей рекламы на период и в местах проведения городских официальных праздничных мероприятий в течение 2017-2018 гг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center" w:pos="755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150" w:leader="none"/>
          <w:tab w:val="left" w:pos="6285" w:leader="none"/>
          <w:tab w:val="center" w:pos="7557" w:leader="none"/>
        </w:tabs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ind w:left="58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ind w:left="58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6210" w:leader="none"/>
          <w:tab w:val="center" w:pos="7557" w:leader="none"/>
        </w:tabs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4.2017 № 478 </w:t>
      </w:r>
    </w:p>
    <w:p>
      <w:pPr>
        <w:pStyle w:val="Style44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4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кета опроса </w:t>
      </w:r>
    </w:p>
    <w:p>
      <w:pPr>
        <w:pStyle w:val="Style44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телей города Куйбышева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жители города Куйбышева!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5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улучшения обслуживания населения предприятиями потребительского рынка, создания праздничной атмосферы для жителей и гостей города в день празднования его 295-летия, организационный комитет по подготовке и проведению праздника, проводит конкурс «Народное признание». </w:t>
      </w:r>
    </w:p>
    <w:p>
      <w:pPr>
        <w:pStyle w:val="Style45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дитель конкурса в каждой из номинации определяется путем подсчета ваших голосов отданных за полюбившееся предприятие (организацию). </w:t>
      </w:r>
    </w:p>
    <w:p>
      <w:pPr>
        <w:pStyle w:val="Style45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им вас ответить на предлагаемые в анкете вопрос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ять анкету несложно: отметьте вариант, совпадающий с вашим мнением. В случае отсутствия приемлемого варианта, допишите свой на свободной строк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лагодарим за участие в исследовании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>. В каком магазине промышленных товаров Вы предпочитаете делать покупки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«Мелодия» (кв-л 11, д.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«Гламур» (ул.Володарского,41 и ул.Маяковского,44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. </w:t>
      </w:r>
      <w:r>
        <w:rPr>
          <w:rFonts w:cs="Arial" w:ascii="Arial" w:hAnsi="Arial"/>
          <w:sz w:val="20"/>
          <w:szCs w:val="20"/>
          <w:lang w:val="en-US"/>
        </w:rPr>
        <w:t>LG (</w:t>
      </w:r>
      <w:r>
        <w:rPr>
          <w:rFonts w:cs="Arial" w:ascii="Arial" w:hAnsi="Arial"/>
          <w:sz w:val="20"/>
          <w:szCs w:val="20"/>
        </w:rPr>
        <w:t>ул. Володарского,37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«Ремонт» (ул. Краском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Брисс» (кв-л 11, д.2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«Браво» ул.Маяковского,5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бытовой техники «Центр» (ул.Володарского,44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(напишите с указанием адреса)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ll</w:t>
      </w:r>
      <w:r>
        <w:rPr>
          <w:rFonts w:cs="Arial" w:ascii="Arial" w:hAnsi="Arial"/>
          <w:b/>
          <w:sz w:val="20"/>
          <w:szCs w:val="20"/>
        </w:rPr>
        <w:t>. Какой из магазинов продовольственных товаров Вы считаете лучшим по обслуживанию, качеству и ассортименту товара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«Сибирь» (кв-л 10, д. 6 «а»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№5 (ул.Войкова, д.3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№7 (ул.1-ое Декабря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33 (кв.1, д.12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41 (ул.Каинская, д.85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«Виктория» (кв.10, д.6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(напишите с указанием адреса) 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lll</w:t>
      </w:r>
      <w:r>
        <w:rPr>
          <w:rFonts w:cs="Arial" w:ascii="Arial" w:hAnsi="Arial"/>
          <w:b/>
          <w:sz w:val="20"/>
          <w:szCs w:val="20"/>
        </w:rPr>
        <w:t>. Какому супермаркету Вы отдаете предпочтение?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Холидей" филиал Сибириада (кв.9, д.9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Холди дискаунтер"  (район автовокзала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Холди дискаунтер"  (ул.Советская,8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Холди дискаунтер" (мкр.Южный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м "Магнит"  (кв. 13, д.6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м "Магнит"  (кв.1, д.5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Элемент-Трейд ТС  "Монетка" (ул.Закраевского,93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Холифуд" (ул.Гоголя, 19а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Универсам" (кв.12, д.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0.  Цифровой супермаркет DNS (ул.Партизанкая,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 Затрудняюсь ответить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Другое (напишите с указанием адреса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lV</w:t>
      </w:r>
      <w:r>
        <w:rPr>
          <w:rFonts w:cs="Arial" w:ascii="Arial" w:hAnsi="Arial"/>
          <w:b/>
          <w:sz w:val="20"/>
          <w:szCs w:val="20"/>
        </w:rPr>
        <w:t>. Какое предприятие общественного питания на Ваш взгляд достойно звания «Лучшее»?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Ресторан «Ермак» (ул.Закраевского,95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Ресторан «Русь» (кв-л 3, д.15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Ресторан «Конфетти» (ул.Шишкова,2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Кафе «Смак» (кв-л 12, д.3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Кафе «Рандеву» (ул.Краскома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афетерий «Под часами» (Володарского,33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Пиццерия (ул.Закраевского,105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Суши-бар «Самурай» (ул.Коммунистическая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Затрудняюсь ответить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Другое (напишите)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Какое предприятие бытового обслуживания по Вашему мнению может претендовать на звание «Лучшее»?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салон «Успех» (кв-л, 8, д.1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икмахерская «Татьяна» (кв-л 8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икмахерская «Лико» (кв-л 8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ия красоты «Элит» (кв-л 7, д.4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ая баня №3 (кв-л 14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ая баня №2 (кв.1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иница «Юбилейная» (кв-л 10, д.6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(напишите с указанием адреса)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Vl</w:t>
      </w:r>
      <w:r>
        <w:rPr>
          <w:rFonts w:cs="Arial" w:ascii="Arial" w:hAnsi="Arial"/>
          <w:b/>
          <w:sz w:val="20"/>
          <w:szCs w:val="20"/>
        </w:rPr>
        <w:t>. В какой аптеке Вы предпочитаете приобретать лекарства?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ка №52 (ул. Краскома, д.5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Зеленая аптека» (кв-л 8, д.5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еленая аптека» (кв-л 11, д.9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птека» (кв-л 11, д.9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Юлия» (ул. Краскома, 35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КОПЕЙКА (ул.Гоголя,19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ка от Склада (кв.13 д.6, кв.9 д.4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(напишите)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Vll</w:t>
      </w:r>
      <w:r>
        <w:rPr>
          <w:rFonts w:cs="Arial" w:ascii="Arial" w:hAnsi="Arial"/>
          <w:b/>
          <w:sz w:val="20"/>
          <w:szCs w:val="20"/>
        </w:rPr>
        <w:t>. Какое транспортное агентство Вы выбираете чаще других?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ое агентство «Дилижанс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ое агентство «Форсаж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ое агентство «Бумер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ое агентство «Каинск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ое агентство «Сибирь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(напишите) 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VllI</w:t>
      </w:r>
      <w:r>
        <w:rPr>
          <w:rFonts w:cs="Arial" w:ascii="Arial" w:hAnsi="Arial"/>
          <w:b/>
          <w:sz w:val="20"/>
          <w:szCs w:val="20"/>
        </w:rPr>
        <w:t>. Какому кредитному учреждению Вы доверяете?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Сбербанк России» Куйбышевское отделение сберегательного банка №5966 (ул. Гуляева, 1А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Коммерческий банк «Акцепт» (кв-л 7 д.2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ий филиал АКБ ЗАО «Ланта-Банк» (кв-л 1, д.29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Левобережный ОАО ДО  «Куйбышевский» (кв-л 11, д.1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Коммерческий банк «Совкомбанк» (ул.Володарского,4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(напишите)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Большое спасибо за ответы"</w:t>
      </w:r>
    </w:p>
    <w:p>
      <w:pPr>
        <w:pStyle w:val="Style4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я делами администрации города Куйбышева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, каб. 6,  тел. 51-6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го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0.04.2017 № 510 «</w:t>
      </w:r>
      <w:r>
        <w:rPr>
          <w:rFonts w:cs="Arial" w:ascii="Arial" w:hAnsi="Arial"/>
          <w:sz w:val="20"/>
          <w:szCs w:val="20"/>
        </w:rPr>
        <w:t>Об организации и проведении работ по весенней уборке городской территории в 2017 году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4.2017 № 51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рганизации и проведении работ по весенней уборке городской территории в 2017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риведения в надлежащее санитарное состояние территорий города, предприятий, организаций, учреждений, жилищного фонда, автостоянок, а также улиц частного сектора, скверов и площадей согласно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благоустройства, города Куйбышева, принятых Постановлением администрации города Куйбышева от 09.10.2013 №1250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вести с 20 апреля по 20 мая 2017 года месячник, по санитарной весенней уборке территории города Куйбыше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вести 28 апреля, 05 мая 2017 года общегородские субботники по весенней уборке города Куйбыше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комендовать руководителям предприятий, учреждений, организаций города, независимо от форм собственности, провести весеннюю уборку закрепленных за ними территорий, а также провести уборку мусора, листвы с газонов и тротуаров, вырезку сухостойных деревьев и кустарников, ликвидацию несанкционированных свалок, образовавшихся в зимний период, побелку деревьев и бордюров, ремонт и покраску малых архитектурных форм. Организовать погрузку и вывоз мусора с закрепленных территорий на городской полигон ТБО, жителям города провести мероприятия по весенней уборке на прилегающих и закрепленных территориях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состав рабочей группы по проведению весенней уборки города (приложение № 1)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мероприятия</w:t>
        </w:r>
      </w:hyperlink>
      <w:r>
        <w:rPr>
          <w:rFonts w:cs="Arial" w:ascii="Arial" w:hAnsi="Arial"/>
          <w:sz w:val="20"/>
          <w:szCs w:val="20"/>
        </w:rPr>
        <w:t xml:space="preserve"> по подготовке города Куйбышева к весенней уборке (приложение № 2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комендовать ООО «Управляющая компания «Жилтрест», ООО «Управляющая компания «Уют», ООО «Управляющая компания «Комфорт, ООО «Управляющая компания «Надежда», ООО «Управляющая компания «Город», ООО «УК «Дом сервис», ООО «УК «Стандарт», жилищно-строительным кооперативам «Дружба-2», «Север», «Луч», «Заводской», «Автомобилист», «Учитель», «Сибиряк», «Дружба», «Заря», «Энергетик», товариществам собственников жилья «Химик», «Наш дом», «Альянс», «Надежда», «Заводской», «Маяк», «11 квартал, 21», территориальным общественным самоуправлениям и другим балансодержателям жилищного фонда организо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Работу по уборке прилегающих дворовых и квартальных террит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 Работу по привлечению жителей к уборке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Размещение объявлений, сообщений и других информационных материалов о сроках проведения декадника и субботников на подъездах домов и досках объя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Выполнить очистку территорий, прилегающих к жилым домам, с вывозом собранного мусора на полигон ТБ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иректору МУП "Спецавтохозяйство" Чуванову С.В. обеспечить бесплатный прием мусора, собранного в период весенней уборки города, на полигон ТБО для организаций и жителей, осуществляющих очистку территории города, с 20 апреля по 20 мая 2017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чальнику управления финансов и налоговой политики Ереминой Г.А. обеспечить финансирование расходов на проведение весенней уборки города в пределах ассигнований на 2017 год в соответствии со сметами бюджетополучателей.</w:t>
      </w:r>
    </w:p>
    <w:p>
      <w:pPr>
        <w:pStyle w:val="Style24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8. 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kainsk-today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Контроль исполнения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</w:t>
        <w:tab/>
        <w:tab/>
        <w:tab/>
        <w:tab/>
        <w:tab/>
        <w:tab/>
        <w:t xml:space="preserve">      А.А. Андронов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4.2017 № 510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Й ГРУППЫ ПО ПРОВЕДЕНИЮ 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ЕННЕЙ УБОРКИ ГОР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лександр Геннад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города, руководитель рабочей групп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чуков Виктор Петрович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города, заместитель руководителя  рабочей групп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ская Татьяна Викторовна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рава, экономики и имущественных отнош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ицкая Татьяна Алексеевна 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 Андрей Павлович 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троительства, жилищно-коммунального и дорожного хозяйства;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югин Сергей Михайлови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архитектуры, градостроительства и муниципального контроля администрации гор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нов Сергей Викт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Спецавтохозяйство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зезюля Сергей Пет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 «Городская служба дорожного хозяйств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ревский Виталий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надзорной деятельности по Куйбышевскому и Северному районам Новосибирской области УНД и ПР ГУ МЧС России по НСО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уфриев Дмитрий Анатольевич 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Управляющая компания Надежда»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7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а Юлия Алексеевна 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Управляющая компания Комфорт»</w:t>
            </w:r>
          </w:p>
          <w:p>
            <w:pPr>
              <w:pStyle w:val="ConsPlusNonforma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ConsPlusNonforma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покоев Серге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«Управляющая компания Уют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лов Сергей Андр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«Управляющая</w:t>
              <w:tab/>
              <w:t xml:space="preserve">   компания Город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шенко Наталья Алексее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Сергей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«УК «Дом сервис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«УК «Стандар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4.2017 № 5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ГОТОВКЕ ГОРОДА КУЙБЫШЕВА К ВЕСЕННЕЙ УБОРК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ветственный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  <w:t xml:space="preserve">Жилищный фонд. Председатель комиссии – А.Г.Бирюков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совещания с руководителями  </w:t>
              <w:br/>
              <w:t xml:space="preserve">управляющих компаний, разъяснение целей и задач весенней уборки и координация  взаимодействи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       </w:t>
              <w:b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ирюков А.Г.</w:t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ставление графика уборки квартальны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</w:t>
            </w:r>
          </w:p>
          <w:p>
            <w:pPr>
              <w:pStyle w:val="ConsPlusCell"/>
              <w:widowControl/>
              <w:rPr/>
            </w:pPr>
            <w:r>
              <w:rP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и  обслуживающих организаций    </w:t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работы с руководителями     </w:t>
              <w:br/>
              <w:t xml:space="preserve">предприятий всех форм собственности,   </w:t>
              <w:br/>
              <w:t xml:space="preserve">расположенных на территории жилищного  </w:t>
              <w:br/>
              <w:t xml:space="preserve">фонда, об участии в весенней уборк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       </w:t>
              <w:b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и  обслуживающих организаций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собрания в жилых домах      </w:t>
              <w:br/>
              <w:t>города по проведению весенней уборки на</w:t>
              <w:br/>
              <w:t xml:space="preserve">придомовых и внутриквартальных         </w:t>
              <w:br/>
              <w:t xml:space="preserve">территориях с привлечением жильц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       </w:t>
              <w:b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и  обслуживающих организаций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мещение объявления о проведении весенней уборки на информационных стенд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и  обслуживающих организаций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  <w:t xml:space="preserve">Объекты культуры, отдыха и спорта.  Председатель комиссии – Марчуков В.П.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совещания с руководителями  </w:t>
              <w:br/>
              <w:t xml:space="preserve">объектов здравоохранения, культуры,    </w:t>
              <w:br/>
              <w:t xml:space="preserve">образования, отдыха и спорта по        </w:t>
              <w:br/>
              <w:t xml:space="preserve">разъяснению целей и задач весенней     </w:t>
              <w:br/>
              <w:t xml:space="preserve">уборки и координации взаимодейств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       </w:t>
              <w:b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рчуков В.П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ределение необходимого количества    </w:t>
              <w:br/>
              <w:t>транспорта для вывоза собранного мусора</w:t>
              <w:br/>
              <w:t xml:space="preserve">с объекто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       </w:t>
              <w:b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и      </w:t>
              <w:br/>
              <w:t xml:space="preserve">учреждени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совещания с руководителями  </w:t>
              <w:br/>
              <w:t xml:space="preserve">предприятий по вопросу выделения       </w:t>
              <w:br/>
              <w:t xml:space="preserve">транспорта для весенней  уборк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       </w:t>
              <w:b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рчуков В.П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  <w:t xml:space="preserve">Частный сектор. Председатель комиссии – Носова С.Н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совещания с председателями  </w:t>
              <w:br/>
              <w:t xml:space="preserve">уличных комитетов по проведению весенней уборк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       </w:t>
              <w:b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сова С.Н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ведение информации до жителей  о проведении весенней убор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       </w:t>
              <w:br/>
              <w:t>20.04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сова С.Н.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4.2017 № 510</w:t>
      </w:r>
    </w:p>
    <w:p>
      <w:pPr>
        <w:pStyle w:val="Style210"/>
        <w:widowControl/>
        <w:ind w:right="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0"/>
        <w:widowControl/>
        <w:spacing w:before="62" w:after="0"/>
        <w:ind w:right="168" w:hanging="0"/>
        <w:rPr/>
      </w:pPr>
      <w:r>
        <w:rPr>
          <w:rStyle w:val="FontStyle14"/>
          <w:rFonts w:cs="Arial" w:ascii="Arial" w:hAnsi="Arial"/>
          <w:sz w:val="20"/>
          <w:szCs w:val="20"/>
        </w:rPr>
        <w:t>План закрепления городской территории за предприятиями и учреждениями на период проведения субботника по весенней уборке городской территории в 2017году.</w:t>
      </w:r>
    </w:p>
    <w:p>
      <w:pPr>
        <w:pStyle w:val="Style31"/>
        <w:widowControl/>
        <w:spacing w:lineRule="auto" w:line="240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 w:before="48" w:after="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Администрация Куйбышевского района (Мусатов А.М.):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1224" w:leader="none"/>
        </w:tabs>
        <w:spacing w:before="48" w:after="0"/>
        <w:rPr>
          <w:rStyle w:val="FontStyle13"/>
          <w:rFonts w:ascii="Arial" w:hAnsi="Arial" w:cs="Arial"/>
          <w:bCs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прилегающие территории к зданию администрации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 w:before="48" w:after="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Администрация города Куйбышева (Андронов А.А.):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 w:before="48" w:after="0"/>
        <w:ind w:left="0" w:hanging="0"/>
        <w:jc w:val="left"/>
        <w:rPr/>
      </w:pPr>
      <w:r>
        <w:rPr>
          <w:rStyle w:val="FontStyle14"/>
          <w:rFonts w:cs="Arial" w:ascii="Arial" w:hAnsi="Arial"/>
          <w:b w:val="false"/>
          <w:sz w:val="20"/>
          <w:szCs w:val="20"/>
        </w:rPr>
        <w:t>территория кладбища в районе Куйбышевского</w:t>
      </w:r>
      <w:r>
        <w:rPr>
          <w:rStyle w:val="FontStyle14"/>
          <w:rFonts w:cs="Arial" w:ascii="Arial" w:hAnsi="Arial"/>
          <w:sz w:val="20"/>
          <w:szCs w:val="20"/>
        </w:rPr>
        <w:t xml:space="preserve"> </w:t>
      </w:r>
      <w:r>
        <w:rPr>
          <w:rStyle w:val="FontStyle14"/>
          <w:rFonts w:cs="Arial" w:ascii="Arial" w:hAnsi="Arial"/>
          <w:b w:val="false"/>
          <w:sz w:val="20"/>
          <w:szCs w:val="20"/>
        </w:rPr>
        <w:t>сельскохозяйственного</w:t>
      </w:r>
      <w:r>
        <w:rPr>
          <w:rStyle w:val="FontStyle14"/>
          <w:rFonts w:cs="Arial" w:ascii="Arial" w:hAnsi="Arial"/>
          <w:sz w:val="20"/>
          <w:szCs w:val="20"/>
        </w:rPr>
        <w:t xml:space="preserve"> </w:t>
      </w:r>
      <w:r>
        <w:rPr>
          <w:rStyle w:val="FontStyle14"/>
          <w:rFonts w:cs="Arial" w:ascii="Arial" w:hAnsi="Arial"/>
          <w:b w:val="false"/>
          <w:sz w:val="20"/>
          <w:szCs w:val="20"/>
        </w:rPr>
        <w:t>технику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П «Спецавтохозяйство» (Чуванов С.В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left="0" w:hanging="0"/>
        <w:rPr>
          <w:rStyle w:val="FontStyle14"/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ул. Лугов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left="0" w:hanging="0"/>
        <w:rPr/>
      </w:pPr>
      <w:r>
        <w:rPr>
          <w:rStyle w:val="FontStyle14"/>
          <w:rFonts w:cs="Arial" w:ascii="Arial" w:hAnsi="Arial"/>
          <w:sz w:val="20"/>
          <w:szCs w:val="20"/>
        </w:rPr>
        <w:t>МУП «Геострой» (Томилов Б.Н.)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Style w:val="FontStyle14"/>
          <w:rFonts w:ascii="Arial" w:hAnsi="Arial" w:cs="Arial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>-</w:t>
      </w:r>
      <w:r>
        <w:rPr>
          <w:rStyle w:val="FontStyle13"/>
          <w:rFonts w:cs="Arial" w:ascii="Arial" w:hAnsi="Arial"/>
          <w:sz w:val="20"/>
          <w:szCs w:val="20"/>
        </w:rPr>
        <w:t>территории ГРПШ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0" w:leader="none"/>
        </w:tabs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>МУП «Горводоканал» (Ануфриев Е.А.)</w:t>
      </w:r>
    </w:p>
    <w:p>
      <w:pPr>
        <w:pStyle w:val="Style41"/>
        <w:widowControl/>
        <w:tabs>
          <w:tab w:val="clear" w:pos="708"/>
          <w:tab w:val="left" w:pos="360" w:leader="none"/>
          <w:tab w:val="left" w:pos="1800" w:leader="none"/>
        </w:tabs>
        <w:rPr/>
      </w:pPr>
      <w:r>
        <w:rPr>
          <w:rStyle w:val="FontStyle14"/>
          <w:rFonts w:cs="Arial" w:ascii="Arial" w:hAnsi="Arial"/>
          <w:sz w:val="20"/>
          <w:szCs w:val="20"/>
        </w:rPr>
        <w:t>-</w:t>
      </w:r>
      <w:r>
        <w:rPr>
          <w:rStyle w:val="FontStyle13"/>
          <w:rFonts w:cs="Arial" w:ascii="Arial" w:hAnsi="Arial"/>
          <w:sz w:val="20"/>
          <w:szCs w:val="20"/>
        </w:rPr>
        <w:t xml:space="preserve"> территории ГРПШ.</w:t>
      </w:r>
      <w:r>
        <w:rPr>
          <w:rStyle w:val="FontStyle14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>МУП «Центр комплексного обслуживания населения» (Гребенщикова Г.С.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left="0" w:hanging="0"/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территории ГРПШ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283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Барабинская ТЭЦ ОАО «СИБЭКО» (Мищенко Ю.А.):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подъездной путь от светофора СТО до административного здания БТЭЦ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283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ОАО «Каинсктранс» (Смирнов</w:t>
      </w:r>
      <w:r>
        <w:rPr>
          <w:rStyle w:val="FontStyle14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FontStyle14"/>
          <w:rFonts w:cs="Arial" w:ascii="Arial" w:hAnsi="Arial"/>
          <w:sz w:val="20"/>
          <w:szCs w:val="20"/>
        </w:rPr>
        <w:t>С.А.):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, улица Маяковского до магазина «Сибириада» квартал 9 дом 9;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посадочная площадка автовокзала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7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ОАО ПМК «Мелиоводстрой» (Кузьмин М.М.):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улица Гуляева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7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ООО «Строители дорог Сибири» (Бузениус А.А.):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улица Водостроевская, обводная дорога (от Гуляева до Партизанской). 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7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ООО «Дорстрой» ЗАО «АсфаВодСервис» (Стафиевский С.Г.):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дорога на ООО «Дорстрой»/от фасада здания до ж/д переезда/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7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ФГОУ СПО «Сельхозтехникум «Куйбышевский» (Нагель В.Г.):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территория КСХТ и роща, от КСХТ до ХПП (тротуар)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ПАО «Ростелеком» (Гобрусев А.И.): т.50-600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ул. Светлая;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территория, прилегающая к АТС (квартал 1).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4"/>
          <w:rFonts w:cs="Arial" w:ascii="Arial" w:hAnsi="Arial"/>
          <w:sz w:val="20"/>
          <w:szCs w:val="20"/>
        </w:rPr>
        <w:t>ООО «МАРТ», ООО «Риал» (Бондаренко А.В.) т.23-953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территория перед молочным магазином от проходной до дороги по улице Володарского, прилегающая территория; 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 со стороны Киров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>
          <w:rStyle w:val="FontStyle1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3"/>
          <w:rFonts w:cs="Arial" w:ascii="Arial" w:hAnsi="Arial"/>
          <w:b/>
          <w:sz w:val="20"/>
          <w:szCs w:val="20"/>
        </w:rPr>
        <w:t>3 РТС  филиала тепловые сети АО (СИБЭКО) (Бородихин В.В.) т.24-091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территория вдоль трасс тепловых сетей</w:t>
      </w:r>
      <w:r>
        <w:rPr>
          <w:rStyle w:val="FontStyle13"/>
          <w:rFonts w:cs="Arial" w:ascii="Arial" w:hAnsi="Arial"/>
          <w:b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3 метра от края коммуникации в каждую сторону вдоль трассы </w:t>
      </w:r>
      <w:r>
        <w:rPr>
          <w:rFonts w:cs="Arial" w:ascii="Arial" w:hAnsi="Arial"/>
          <w:color w:val="000000"/>
          <w:sz w:val="20"/>
          <w:szCs w:val="20"/>
        </w:rPr>
        <w:t>/;</w:t>
      </w:r>
    </w:p>
    <w:p>
      <w:pPr>
        <w:pStyle w:val="Style41"/>
        <w:widowControl/>
        <w:tabs>
          <w:tab w:val="clear" w:pos="708"/>
          <w:tab w:val="left" w:pos="180" w:leader="none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-    территория, прилегающая к ТК, ТП, ЦТП в радиусе 6м.</w:t>
      </w:r>
      <w:r>
        <w:rPr>
          <w:rStyle w:val="FontStyle13"/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>
          <w:rStyle w:val="FontStyle14"/>
          <w:rFonts w:cs="Arial" w:ascii="Arial" w:hAnsi="Arial"/>
          <w:sz w:val="20"/>
          <w:szCs w:val="20"/>
        </w:rPr>
        <w:t>КГРЭС филиала «ЗЭС» АО «РЭС» (Ковалёв С.Г.):</w:t>
      </w:r>
      <w:r>
        <w:rPr>
          <w:rStyle w:val="FontStyle13"/>
          <w:rFonts w:cs="Arial" w:ascii="Arial" w:hAnsi="Arial"/>
          <w:sz w:val="20"/>
          <w:szCs w:val="20"/>
        </w:rPr>
        <w:t xml:space="preserve">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территории, прилегающие к ЗТП -10/0,4; КТПН-10/0,4;  КТП 10/0,4 в радиусе 6м.</w:t>
      </w:r>
      <w:r>
        <w:rPr>
          <w:rStyle w:val="FontStyle14"/>
          <w:rFonts w:cs="Arial" w:ascii="Arial" w:hAnsi="Arial"/>
          <w:color w:val="FF6600"/>
          <w:sz w:val="20"/>
          <w:szCs w:val="20"/>
        </w:rPr>
        <w:t xml:space="preserve"> 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>ООО «Новосибирскоблгаз» (Малкин А.С.):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газораспределительные станции и прилегающие территории вокруг них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ООО «Газпром газораспределение Томск» (Сухов М.И.):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газораспределительные станции и прилегающие территории вокруг них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>Куйбышевский почтамт (Коновалова Л.А.) т.50-430: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улица Куйбышева;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территории, прилегающие к почтовым отделениям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Куйбышевский политехнический техникум (Гордиенко В.Е.)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сквер «Рябинушка» от контейнерной площадки до д/с «Аленушка»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ИП «Потапенко» (Потапенко А.А.)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территория базы, и прилегающая к магазинам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 w:before="53" w:after="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ООО «Каз-Холдинг» (Петров С.В.) т.21-899:</w:t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территория от завода до дороги улицы Гуляева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ООО «Автосервис» (Гордеев С.Н.)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 (до автодороги)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Куйбышевский педколледж (Витман А.А.):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сквер «Куйбышева»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прилегающую территорию к земельному участку №33 по ул. Коммунистическая. 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Пенсионный фонд (Ушкоринец В.У.):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 (до дома 5 квартала 14);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 к дому 6 квартала 14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ПУ №89 (Парубов А.П.):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улица Молодёжная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КФ НГПУ (Пономарёв С.А.):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0"/>
          <w:szCs w:val="20"/>
        </w:rPr>
        <w:t xml:space="preserve">- </w:t>
      </w:r>
      <w:r>
        <w:rPr>
          <w:rStyle w:val="FontStyle13"/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>
          <w:rStyle w:val="FontStyle14"/>
          <w:rFonts w:ascii="Arial" w:hAnsi="Arial" w:cs="Arial"/>
          <w:sz w:val="20"/>
          <w:szCs w:val="20"/>
        </w:rPr>
      </w:pPr>
      <w:r>
        <w:rPr>
          <w:rStyle w:val="FontStyle14"/>
          <w:rFonts w:cs="Arial" w:ascii="Arial" w:hAnsi="Arial"/>
          <w:b w:val="false"/>
          <w:sz w:val="20"/>
          <w:szCs w:val="20"/>
        </w:rPr>
        <w:t>ул. Плановая от пересечения ул. Коммунальная до пересечения с ул. Молодежная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МУК КДК (Григорьевская С.К.)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арковая зона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Arial" w:ascii="Arial" w:hAnsi="Arial"/>
          <w:sz w:val="20"/>
          <w:szCs w:val="20"/>
        </w:rPr>
        <w:t>ООО «Металлист» (Карпик С.Н.)т.63-692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прилегающая территория к строительной площадке в квартале 9. 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before="53" w:after="0"/>
        <w:ind w:left="0" w:hanging="0"/>
        <w:rPr>
          <w:rStyle w:val="FontStyle14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-ый отряд ФПС МЧС России НСО (Назаров В.В</w:t>
      </w:r>
      <w:r>
        <w:rPr>
          <w:rStyle w:val="FontStyle14"/>
          <w:rFonts w:cs="Arial" w:ascii="Arial" w:hAnsi="Arial"/>
          <w:b w:val="false"/>
          <w:sz w:val="20"/>
          <w:szCs w:val="20"/>
        </w:rPr>
        <w:t>.)</w:t>
      </w:r>
      <w:r>
        <w:rPr>
          <w:rStyle w:val="FontStyle14"/>
          <w:rFonts w:cs="Arial" w:ascii="Arial" w:hAnsi="Arial"/>
          <w:sz w:val="20"/>
          <w:szCs w:val="20"/>
        </w:rPr>
        <w:t>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>ГАПОУ НСО «Куйбышевский медицинский техникум» (Петрова М.В.)т.66-709:</w:t>
      </w:r>
    </w:p>
    <w:p>
      <w:pPr>
        <w:pStyle w:val="Style91"/>
        <w:widowControl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 перед входом в поликлинику (ул. Володарского)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Куйбышевское отделение сбербанка РФ № 5966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от фасада банка до проезжей части ул. Гуляева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Банк «Левобережный»ПАО дополнительный офис Куйбышевский (Мальцев Е.А.)т.22-575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от фасада банка до улиц Закраевского и Красная. 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>
          <w:rStyle w:val="FontStyle13"/>
          <w:rFonts w:ascii="Arial" w:hAnsi="Arial" w:cs="Arial"/>
          <w:b/>
          <w:b/>
          <w:color w:val="FF6600"/>
          <w:sz w:val="20"/>
          <w:szCs w:val="20"/>
        </w:rPr>
      </w:pPr>
      <w:r>
        <w:rPr>
          <w:rStyle w:val="FontStyle13"/>
          <w:rFonts w:cs="Arial" w:ascii="Arial" w:hAnsi="Arial"/>
          <w:b/>
          <w:sz w:val="20"/>
          <w:szCs w:val="20"/>
        </w:rPr>
        <w:t>ФКП «Анозит» (Куканов И.М.):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0" w:hanging="0"/>
        <w:jc w:val="left"/>
        <w:rPr>
          <w:rStyle w:val="FontStyle13"/>
          <w:rFonts w:ascii="Arial" w:hAnsi="Arial" w:cs="Arial"/>
          <w:b/>
          <w:b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 к профилакторию «Омь» со стороны ул. 1-ая Красноармейская;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0" w:hanging="0"/>
        <w:jc w:val="left"/>
        <w:rPr>
          <w:rStyle w:val="FontStyle13"/>
          <w:rFonts w:ascii="Arial" w:hAnsi="Arial" w:cs="Arial"/>
          <w:b/>
          <w:b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МБУ «Управление культуры, спорта и молодёжной политики Куйбышевского района» (Фельзина Е.А.):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 до дороги;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сквер «Каолви». 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МКУ «Молодежный центр» (Наумова Н.С.):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rPr>
          <w:rStyle w:val="FontStyle13"/>
          <w:rFonts w:ascii="Arial" w:hAnsi="Arial" w:cs="Arial"/>
          <w:bCs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Style41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- ул. Коммунистическая до пересечения с ул. Ленин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ind w:left="0" w:hanging="0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МКУК «Централизованная библиотечная система» (Кускова Е.Г):</w:t>
      </w:r>
    </w:p>
    <w:p>
      <w:pPr>
        <w:pStyle w:val="Style41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b/>
          <w:sz w:val="20"/>
          <w:szCs w:val="20"/>
        </w:rPr>
        <w:t xml:space="preserve">-  </w:t>
      </w:r>
      <w:r>
        <w:rPr>
          <w:rStyle w:val="FontStyle13"/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Style41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sz w:val="20"/>
          <w:szCs w:val="20"/>
        </w:rPr>
        <w:t>- ул. Красная от пересечения ул. Закраевского до пересечения с ул. Коммунистическа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ind w:left="0" w:hanging="0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МБУС «СОЦ г. Куйбышева» (Манушкина Е.В.):</w:t>
      </w:r>
    </w:p>
    <w:p>
      <w:pPr>
        <w:pStyle w:val="Style41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rPr/>
      </w:pPr>
      <w:r>
        <w:rPr>
          <w:rStyle w:val="FontStyle13"/>
          <w:rFonts w:cs="Arial" w:ascii="Arial" w:hAnsi="Arial"/>
          <w:b/>
          <w:sz w:val="20"/>
          <w:szCs w:val="20"/>
        </w:rPr>
        <w:t xml:space="preserve">- </w:t>
      </w:r>
      <w:r>
        <w:rPr>
          <w:rStyle w:val="FontStyle13"/>
          <w:rFonts w:cs="Arial" w:ascii="Arial" w:hAnsi="Arial"/>
          <w:sz w:val="20"/>
          <w:szCs w:val="20"/>
        </w:rPr>
        <w:t>прилегающая территор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ind w:left="0" w:hanging="0"/>
        <w:rPr/>
      </w:pPr>
      <w:r>
        <w:rPr>
          <w:rStyle w:val="FontStyle14"/>
          <w:rFonts w:cs="Arial" w:ascii="Arial" w:hAnsi="Arial"/>
          <w:sz w:val="20"/>
          <w:szCs w:val="20"/>
        </w:rPr>
        <w:t>МКУК «Музейный комплекс» (Павлова Н.И.):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rPr>
          <w:rStyle w:val="FontStyle13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14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3"/>
          <w:rFonts w:cs="Arial" w:ascii="Arial" w:hAnsi="Arial"/>
          <w:sz w:val="20"/>
          <w:szCs w:val="20"/>
        </w:rPr>
        <w:t>прилегающие территории к музейным комплексам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ООО «Конфетти» (Сахарова Н.В.):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илагающая территория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сквер «Каолви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39.ООО «Капитал» (Мишкинов А.С.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территория рынка (квартал 10/6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рритория земельного участка по ул. Коммунистическая 74; </w:t>
      </w:r>
    </w:p>
    <w:p>
      <w:pPr>
        <w:pStyle w:val="Style9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jc w:val="left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40.Кормачёв Андрей Андреевич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сквер «Каолви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41.Учреждения образования и здравоохра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ие территории /от фасада здания до проезжей части, в случае отсутствия проезжей части до середины разрыва с соседними зданиями/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42.Торговые объекты и места массового посе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ие территории /от фасада здания до проезжей части, в случае отсутствия проезжей части до середины разрыва с соседними зданиями/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b/>
          <w:sz w:val="20"/>
          <w:szCs w:val="20"/>
        </w:rPr>
        <w:t>43.Гаражные общества, автостоя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Style w:val="FontStyle13"/>
          <w:rFonts w:cs="Arial" w:ascii="Arial" w:hAnsi="Arial"/>
          <w:sz w:val="20"/>
          <w:szCs w:val="20"/>
        </w:rPr>
        <w:t>прилегающая территория от объекта на расстоянии 25 в каждую сторон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44.Территориальное общественное самоуправление (ТОС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Style w:val="FontStyle13"/>
          <w:rFonts w:cs="Arial" w:ascii="Arial" w:hAnsi="Arial"/>
          <w:sz w:val="20"/>
          <w:szCs w:val="20"/>
        </w:rPr>
        <w:t>территория ТО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5.Куйбышевский филиал АКБ «Ланта-банк»(АО) (Горбачёва О.А.)</w:t>
      </w:r>
      <w:r>
        <w:rPr>
          <w:rFonts w:cs="Arial" w:ascii="Arial" w:hAnsi="Arial"/>
          <w:sz w:val="20"/>
          <w:szCs w:val="20"/>
        </w:rPr>
        <w:t xml:space="preserve"> т.61-2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егающая территория /от фасада здания банка до проезжей части/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ЗАО «Ерофеев» (Овчинников Ю.Б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егающая территория/от фасада здания до проезжей части/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10.04.2017 № 511 «</w:t>
      </w:r>
      <w:r>
        <w:rPr>
          <w:rFonts w:cs="Arial" w:ascii="Arial" w:hAnsi="Arial"/>
          <w:sz w:val="20"/>
          <w:szCs w:val="20"/>
        </w:rPr>
        <w:t>О внесении изменения в Устав муниципального казённого учреждения города Куйбышева Куйбышевского района Новосибирской области «Городская служба дорожного хозяйства»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4.2017 № 51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я в Устав муниципаль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зённого учреждения города Куйбышева Куйбыш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Новосибирской области «Городская служба дорожного хозяйств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>1. Утвердить прилагаемое изменение, вносимое в Устав муниципального казённого учреждения города Куйбышева Куйбышевского района Новосибирской области «Городская служба дорожного хозяйства»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>2. Директору муниципального казённого учреждения города Куйбышева Куйбышевского района Новосибирской области «Городская служба дорожного хозяйства» (Дзезюля С.П.) зарегистрировать изменение в Устав муниципального казённого учреждения города Куйбышева Куйбышевского района Новосибирской области «Городская служба дорожного хозяйства» в установленном законом порядк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rPr/>
      </w:pPr>
      <w:r>
        <w:rPr>
          <w:rFonts w:eastAsia="Arial" w:cs="Arial" w:ascii="Arial" w:hAnsi="Arial"/>
          <w:sz w:val="20"/>
          <w:szCs w:val="20"/>
          <w:lang w:eastAsia="ar-SA"/>
        </w:rPr>
        <w:t>3.</w:t>
      </w:r>
      <w:r>
        <w:rPr>
          <w:rFonts w:cs="Arial" w:ascii="Arial" w:hAnsi="Arial"/>
          <w:sz w:val="20"/>
          <w:szCs w:val="20"/>
        </w:rPr>
        <w:t xml:space="preserve"> Управлению делами администрации города Куйбышева (Рукицкая Т.А.) обеспечить опубликование постановления в периодическом печатном издании органов местного самоуправления города Куйбышева Куйбышевского района Новосибирской област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А.А.Андроно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Куйбышева Куйбыше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04.2017 № 51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ой области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А.А.Андро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я, вносимые в Уста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казённого учреждения города Куйбышева Куйбыше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йона Новосибирской области «Городская служба дорожного хозяйств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2 «Предмет, цели и виды деятельности учреждения»дополнить подпунктом 2.2.8. следующего содержа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2.2.8. </w:t>
      </w:r>
      <w:r>
        <w:rPr>
          <w:rFonts w:cs="Arial" w:ascii="Arial" w:hAnsi="Arial"/>
          <w:color w:val="000000"/>
          <w:sz w:val="20"/>
          <w:szCs w:val="20"/>
        </w:rPr>
        <w:t>Содержание и ремонт малых архитектурных форм (детское игровое оборудование)</w:t>
      </w:r>
      <w:r>
        <w:rPr>
          <w:rFonts w:cs="Arial" w:ascii="Arial" w:hAnsi="Arial"/>
          <w:sz w:val="20"/>
          <w:szCs w:val="20"/>
        </w:rPr>
        <w:t>.».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11.04.2017 № 514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7 № 514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93 кв.м., кадастровый номер: 54:34:010623:31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 94 882(девяносто четыре тысячи восемьсот восемьдесят два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2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2 846 (две тысячи восемьсот сорок шесть) рублей 4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8 976 (восемнадцать тысяч девятьсот семьдесят шесть) рубля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11.04.2017 № 515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7 № 515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61 кв.м., кадастровый номер: 54:34:010623:42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00 765(сто тысяч семьсот шестьдесят пят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2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3 022 (три тысячи двадцать два) рубля 9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 153 (двадцать тысяч сто пятьдесят три) рубля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11.04.2017 № 516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7 № 516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39 кв.м., кадастровый номер: 54:34:010623:74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exact" w:line="298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2 977(сто сорок две тысячи девятьсот семьдесят сем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2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289 (четыре тысячи двести восемьдесят девять) рублей 31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8 595 (двадцать восемь тысяч пятьсот девяносто пять) рублей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ПОСТАНОВЛЕНИЕ АДМИНИСТРАЦИИ ГОРОДА КУЙБЫШЕВА от 11.04.2017 № 517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7 № 517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52 кв.м., кадастровый номер: 54:34:010623:76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exact" w:line="298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5 492(сто сорок пять тысяч четыреста девяносто два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2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364 (четыре тысячи триста шестьдесят четыре) рубля 76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9 098 (двадцать девять тысяч девяносто восемь) рублей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. ПОСТАНОВЛЕНИЕ АДМИНИСТРАЦИИ ГОРОДА КУЙБЫШЕВА от 11.04.2017 № 518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7 № 518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83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3 944 (сто сорок три тысячи девятьсот сорок четыре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2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318 (четыре тысячи триста восемнадцать) рублей 20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8 788 (двадцать восемь тысяч семьсот восемьдесят восемь) рублей 8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9. ПОСТАНОВЛЕНИЕ АДМИНИСТРАЦИИ ГОРОДА КУЙБЫШЕВА от 11.04.2017 № 519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7 № 519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39 кв.м., кадастровый номер: 54:34:010623:94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0 066 (сто пятьдесят тысяч шестьдесят шест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2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01 (четыре тысячи пятьсот один) рубль 98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013 (тридцать тысяч тринадцать рублей) рублей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0. ПОСТАНОВЛЕНИЕ АДМИНИСТРАЦИИ ГОРОДА КУЙБЫШЕВА от 11.04.2017 № 520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7 № 520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99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exact" w:line="298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1 081 (сто пятьдесят одна тысяча восемьдесят один) рубль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32 (четыре тысячи пятьсот тридцать два) рубля 43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216 (тридцать тысяч двести шестнадцать) рублей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1. ПОСТАНОВЛЕНИЕ АДМИНИСТРАЦИИ ГОРОДА КУЙБЫШЕВА от 11.04.2017 № 521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я договора аренды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4.2017 № 52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права на заключения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я  договора аренды земельного участка общей площадью 72 кв.м., расположенного по адресу: Новосибирская область, город Куйбышев, в районе гаражного общества «Автолюбитель-2», с кадастровым номером: 54:34:012010:367 из земель населенных пунктов, разрешенное использование – под строительство гараж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временная установка временного металлического гараж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 Форму торгов: Аукцион, открытый по составу участников и форме </w:t>
      </w:r>
      <w:r>
        <w:rPr>
          <w:rFonts w:cs="Arial" w:ascii="Arial" w:hAnsi="Arial"/>
          <w:color w:val="000000"/>
          <w:sz w:val="20"/>
          <w:szCs w:val="20"/>
        </w:rPr>
        <w:t>подачи предложений о цене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 Начальный размер годовой арендной платы: 5 348 (пять тысяч триста сорок во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</w:t>
      </w:r>
      <w:r>
        <w:rPr>
          <w:rFonts w:cs="Arial" w:ascii="Arial" w:hAnsi="Arial"/>
          <w:sz w:val="20"/>
          <w:szCs w:val="20"/>
        </w:rPr>
        <w:t>в районе гаражного общества «Заря»</w:t>
      </w:r>
      <w:r>
        <w:rPr>
          <w:rFonts w:cs="Arial" w:ascii="Arial" w:hAnsi="Arial"/>
          <w:color w:val="000000"/>
          <w:sz w:val="20"/>
          <w:szCs w:val="20"/>
        </w:rPr>
        <w:t>, от 25.01.2017 № 1700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Шаг аукциона 3 % начальной цены предмета аукциона – 160 (сто шестьдесят) рублей 44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Размер задатка 20 % от начальной цены предмета аукциона –1 069 (одна тысяча шестьдесят девять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Срок аренды земельного участка: 5 лет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7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вартал 2017 год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бременения в пользовании земельным участком: отсутствуют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.  Место, дата и время приема заявок с прилагаемыми документами: прием заявок осуществляется </w:t>
      </w:r>
      <w:r>
        <w:rPr>
          <w:rFonts w:cs="Arial" w:ascii="Arial" w:hAnsi="Arial"/>
          <w:color w:val="000000"/>
          <w:sz w:val="20"/>
          <w:szCs w:val="20"/>
        </w:rPr>
        <w:t>с 13.04.2017 по 12.05. 2017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</w:t>
      </w:r>
      <w:r>
        <w:rPr>
          <w:rFonts w:cs="Arial" w:ascii="Arial" w:hAnsi="Arial"/>
          <w:sz w:val="20"/>
          <w:szCs w:val="20"/>
        </w:rPr>
        <w:t xml:space="preserve"> ул. Краскома, 37, 1 этаж, кабинет № 6,  тел. 8(383-62)-51-303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 Новосибирской области                                                        А.А. Андронов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2. ПОСТАНОВЛЕНИЕ АДМИНИСТРАЦИИ ГОРОДА КУЙБЫШЕВА от 11.04.2017 № 534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4.2017 № 534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103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1 081 (сто пятьдесят одна тысяча восемьдесят один) рубль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32 (четыре тысячи пятьсот тридцать два) рубля 43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216 (тридцать тысяч двести шестнадцать) рублей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1.04.2017 № 514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8.05.2017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7 № 514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93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31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4882 (девяносто четыре тысячи восемьсот восемьдесят два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8976 (восемнадцать тысяч девятьсот семьдесят шесть) рубля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846 (две тысячи восемьсот сорок шесть) рублей 46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exact" w:line="298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exact" w:line="298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exact" w:line="298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exact" w:line="29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5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0-00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05.2017 в 10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31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31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exact" w:line="26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овосибирская область                                                                                      «__»___________2017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1.04.2017 № 515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7 в 10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8.05.2017 с 10-00 часов до 10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7 № 515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61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42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765 (сто тысяч семьсот шестьдесят пять) рублей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153 (двадцать тысяч сто пятьдесят три) рубля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3022 (три тысячи двадцать два) рубля 95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5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0 часов 15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05.2017 в 10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42. Местоположение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42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11.04.2017 № 516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7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8.05.2017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7 № 516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39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74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2977 (сто сорок две тысячи девятьсот семьдесят семь) рублей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8595 (двадцать восемь тысяч пятьсот девяносто пять) рублей 4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289 (четыре тысячи двести восемьдесят девять) рублей 31 копейка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5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0 часов 30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05.2017 в 11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,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74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74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овосибирская область                                                                                 «__»___________2017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1.04.2017 № 517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7 в 11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8.05.2017 с 11-00 часов до 11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7 № 517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52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76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5492 (сто сорок пять тысяч четыреста девяносто два) рубля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9098 (двадцать девять тысяч девяносто восемь) рублей 4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364 (четыре тысячи триста шестьдесят четыре) рубля 76 копей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5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0-45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05.2017 в 11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76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76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1.04.2017 № 518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7 в 13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8.05.2017 с 13-00 часов до 13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7 № 518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83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3944 (сто сорок три тысячи девятьсот сорок четыре) рубля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8788 (двадцать восемь тысяч семьсот восемьдесят восемь) рублей 8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318 (четыре тысячи триста восемнадцать) рублей 32 копейки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5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1 часов 00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05.2017 в 13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83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83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1.04.2017 № 519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7 в 14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8.05.2017 с 13-30 часов до 13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7 № 519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39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94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0066 (сто пятьдесят тысяч шестьдесят шесть) рублей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013 (тридцать тысяч тринадцать рублей) рублей 2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3 % от начальной цены  аукциона - 4501 (четыре тысячи пятьсот один) рубль 98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5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1 часов 15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05.2017 в 14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94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94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1.04.2017 № 520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7 в 14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8.05.2017 с 14-00 часов до 14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7 № 520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99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1081 (сто пятьдесят одна тысяча восемьдесят один) рубль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216 (тридцать тысяч двести шестнадцать) рублей 2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532 (четыре тысячи пятьсот тридцать два) рубля 43 копейки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5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1-30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05.2017 в 14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99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99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права на заключения договора аренды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1.04.2017 № 521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я договора аренды земельного участка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7.05.2017 в 14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7.05.2017 с 13-30 часов до 13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7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</w:t>
      </w:r>
      <w:r>
        <w:rPr>
          <w:rFonts w:cs="Arial" w:ascii="Arial" w:hAnsi="Arial"/>
          <w:color w:val="000000"/>
          <w:sz w:val="20"/>
          <w:szCs w:val="20"/>
        </w:rPr>
        <w:t>.04.2017 № 251 «О проведении торгов в форме открытого аукциона по продаже права на заключения договора аренды земельного участка».</w:t>
      </w:r>
    </w:p>
    <w:p>
      <w:pPr>
        <w:pStyle w:val="27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я договора аренды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5 лет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в районе гаражного общества «Автолюбитель-2»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 7</w:t>
      </w:r>
      <w:r>
        <w:rPr>
          <w:rFonts w:cs="Arial" w:ascii="Arial" w:hAnsi="Arial"/>
          <w:sz w:val="20"/>
          <w:szCs w:val="20"/>
        </w:rPr>
        <w:t>2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010:367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временная установка временного металлического гараж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установки временного металлического гараж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color w:val="000000"/>
          <w:sz w:val="20"/>
          <w:szCs w:val="20"/>
        </w:rPr>
        <w:t>5 348 (пять тысяч триста сорок восемь) рублей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069 (одна тысяча шестьдесят девять) рублей 6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>160 (сто шестьдесят) рублей 44 копейки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3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12.05.2017 16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 51-303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05.2017 в 15 часов 15 мин. 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4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ConsPlusNormal1"/>
        <w:ind w:firstLine="54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</w:rPr>
        <w:t xml:space="preserve">ЗАЯВКА НА УЧАСТИЕ В ОТКРЫТОМ АУКЦИОНЕ ПО ПРОДАЖЕ </w:t>
      </w:r>
      <w:r>
        <w:rPr>
          <w:rFonts w:cs="Arial" w:ascii="Arial" w:hAnsi="Arial"/>
        </w:rPr>
        <w:t>права на заключения договора аренды</w:t>
      </w:r>
      <w:r>
        <w:rPr>
          <w:rFonts w:cs="Arial" w:ascii="Arial" w:hAnsi="Arial"/>
          <w:b/>
        </w:rPr>
        <w:t xml:space="preserve">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я договора аренды земельного участка 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я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 xml:space="preserve">3.2.2. Подписать договор по продаже права на заключения договора аренды земельного участка, не ранее </w:t>
      </w:r>
      <w:r>
        <w:rPr>
          <w:rFonts w:cs="Arial"/>
          <w:bCs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по продаже права на заключение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3 (три) календарных дня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я договора аренды  земельного участка, с условиями заключение договор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</w:rPr>
        <w:t xml:space="preserve">ЗАЯВКА НА УЧАСТИЕ В ОТКРЫТОМ АУКЦИОНЕ ПО ПРОДАЖЕ </w:t>
      </w:r>
      <w:r>
        <w:rPr>
          <w:rFonts w:cs="Arial" w:ascii="Arial" w:hAnsi="Arial"/>
        </w:rPr>
        <w:t>права на заключения договора аренды</w:t>
      </w:r>
      <w:r>
        <w:rPr>
          <w:rFonts w:cs="Arial" w:ascii="Arial" w:hAnsi="Arial"/>
          <w:b/>
        </w:rPr>
        <w:t xml:space="preserve">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 аукциона по продаже права на заключения договора аренды земельного участка 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я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 xml:space="preserve">3.2.2. Подписать договор по продаже права на заключения договора аренды земельного участка, не ранее </w:t>
      </w:r>
      <w:r>
        <w:rPr>
          <w:rFonts w:cs="Arial"/>
          <w:bCs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по продаже права на заключение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3 (три) календарных дня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я договора аренды  земельного участка, с условиями заключение договор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аукциона по продаже права на заключения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договора аренды земельного участка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color w:val="000000"/>
          <w:sz w:val="20"/>
          <w:szCs w:val="20"/>
        </w:rPr>
        <w:t>права на заключения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права на заключения договора аренды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ind w:left="-567" w:hanging="0"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  «__»___________2017 </w:t>
      </w:r>
    </w:p>
    <w:p>
      <w:pPr>
        <w:pStyle w:val="ConsNonformat"/>
        <w:widowControl/>
        <w:ind w:hanging="567"/>
        <w:rPr>
          <w:rFonts w:ascii="Arial" w:hAnsi="Arial" w:cs="Arial"/>
        </w:rPr>
      </w:pPr>
      <w:r>
        <w:rPr>
          <w:rFonts w:cs="Arial" w:ascii="Arial" w:hAnsi="Arial"/>
        </w:rPr>
        <w:t>г. Куйбышев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8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8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я договора аренды земельного участка от ____________, заключили настоящий договор о нижеследующем:</w:t>
      </w:r>
    </w:p>
    <w:p>
      <w:pPr>
        <w:pStyle w:val="28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2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lang w:val="ru-RU"/>
        </w:rPr>
        <w:t xml:space="preserve">кв.м., местоположение:___________________________________________________________________ 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4. Целевое назначение земельного участка: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5. Срок действия Договора:    года.              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6. Установлены обременения в отношении земельного участка: нет.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2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№ ___. 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Арендная плата вносится Арендатором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sz w:val="20"/>
          <w:szCs w:val="20"/>
        </w:rPr>
        <w:t xml:space="preserve">Арендатором </w:t>
      </w:r>
      <w:r>
        <w:rPr>
          <w:rFonts w:cs="Arial" w:ascii="Arial" w:hAnsi="Arial"/>
          <w:sz w:val="20"/>
          <w:szCs w:val="20"/>
        </w:rPr>
        <w:t>авансом за год вперед;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HTM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г. Новосибирск БИК 045004001 ИНН 5452111298 УФК  по Новосибирской области (администрация  Куйбышевского района л/с 04513006850) ОКТМО 50630101, КПП 545201001 код бюджетной классификации 444 111 050 13 13 0000120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6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по соглашению Сторон.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Arial" w:ascii="Arial" w:hAnsi="Arial"/>
          <w:iCs/>
          <w:lang w:val="ru-RU"/>
        </w:rPr>
        <w:t xml:space="preserve">7.3. Досрочное прекращение (расторжение) </w:t>
      </w:r>
      <w:r>
        <w:rPr>
          <w:rFonts w:cs="Arial" w:ascii="Arial" w:hAnsi="Arial"/>
          <w:lang w:val="ru-RU"/>
        </w:rPr>
        <w:t xml:space="preserve">Договора </w:t>
      </w:r>
      <w:r>
        <w:rPr>
          <w:rFonts w:cs="Arial" w:ascii="Arial" w:hAnsi="Arial"/>
          <w:iCs/>
          <w:lang w:val="ru-RU"/>
        </w:rPr>
        <w:t xml:space="preserve">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7.4. Договор составлен в 3</w:t>
      </w:r>
      <w:r>
        <w:rPr>
          <w:rFonts w:cs="Arial" w:ascii="Arial" w:hAnsi="Arial"/>
          <w:b/>
          <w:bCs/>
          <w:iCs/>
          <w:lang w:val="ru-RU"/>
        </w:rPr>
        <w:t xml:space="preserve">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5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7.6. Договор подлежит обязательной регистрации в Управлении Федеральной службы государственной регистрации, кадастра и картографии  по Новосибирской области в течение 30 дней с даты заключения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1.04.2017 № 534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7 в 15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8.05.2017 с 14-30 часов до 14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1.04.2017 № 534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103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1081 (сто пятьдесят одна тысяча восемьдесят один) рубль 0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216 (тридцать тысяч двести шестнадцать) рублей 20 копее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532 (четыре тысячи пятьсот тридцать два) рубля 43 копейки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5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05.2017 в 11 часов 45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05.2017 в 15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103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103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6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6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6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«__»___________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63"/>
      <w:footerReference w:type="first" r:id="rId64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1403"/>
        </w:tabs>
        <w:ind w:left="140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consultantplus://offline/main?base=RLAW049;n=34419;fld=134;dst=100013" TargetMode="External"/><Relationship Id="rId7" Type="http://schemas.openxmlformats.org/officeDocument/2006/relationships/hyperlink" Target="consultantplus://offline/main?base=RLAW049;n=38242;fld=134;dst=100037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kainsk-today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kainsk-today.ru/" TargetMode="Externa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www.kainsk-today.ru/" TargetMode="External"/><Relationship Id="rId36" Type="http://schemas.openxmlformats.org/officeDocument/2006/relationships/hyperlink" Target="http://www.torgi.gov.ru/" TargetMode="External"/><Relationship Id="rId37" Type="http://schemas.openxmlformats.org/officeDocument/2006/relationships/hyperlink" Target="http://www.kainsk-today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kainsk-today.ru/" TargetMode="External"/><Relationship Id="rId40" Type="http://schemas.openxmlformats.org/officeDocument/2006/relationships/hyperlink" Target="http://www.torgi.gov.ru/" TargetMode="External"/><Relationship Id="rId41" Type="http://schemas.openxmlformats.org/officeDocument/2006/relationships/hyperlink" Target="http://www.kainsk-today.ru/" TargetMode="External"/><Relationship Id="rId42" Type="http://schemas.openxmlformats.org/officeDocument/2006/relationships/hyperlink" Target="http://www.torgi.gov.ru/" TargetMode="External"/><Relationship Id="rId43" Type="http://schemas.openxmlformats.org/officeDocument/2006/relationships/hyperlink" Target="http://www.kainsk-today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://www.kainsk-today.ru/" TargetMode="External"/><Relationship Id="rId46" Type="http://schemas.openxmlformats.org/officeDocument/2006/relationships/hyperlink" Target="http://www.torgi.gov.ru/" TargetMode="External"/><Relationship Id="rId47" Type="http://schemas.openxmlformats.org/officeDocument/2006/relationships/hyperlink" Target="http://www.kainsk-today.ru/" TargetMode="External"/><Relationship Id="rId48" Type="http://schemas.openxmlformats.org/officeDocument/2006/relationships/hyperlink" Target="http://www.torgi.gov.ru/" TargetMode="External"/><Relationship Id="rId49" Type="http://schemas.openxmlformats.org/officeDocument/2006/relationships/hyperlink" Target="http://www.kainsk-today.ru/" TargetMode="External"/><Relationship Id="rId50" Type="http://schemas.openxmlformats.org/officeDocument/2006/relationships/hyperlink" Target="http://www.torgi.gov.ru/" TargetMode="External"/><Relationship Id="rId51" Type="http://schemas.openxmlformats.org/officeDocument/2006/relationships/hyperlink" Target="http://www.kainsk-today.ru/" TargetMode="External"/><Relationship Id="rId52" Type="http://schemas.openxmlformats.org/officeDocument/2006/relationships/hyperlink" Target="http://www.torgi.gov.ru/" TargetMode="External"/><Relationship Id="rId53" Type="http://schemas.openxmlformats.org/officeDocument/2006/relationships/hyperlink" Target="http://www.kainsk-today.ru/" TargetMode="External"/><Relationship Id="rId54" Type="http://schemas.openxmlformats.org/officeDocument/2006/relationships/hyperlink" Target="http://www.torgi.gov.ru/" TargetMode="External"/><Relationship Id="rId55" Type="http://schemas.openxmlformats.org/officeDocument/2006/relationships/hyperlink" Target="http://www.kainsk-today.ru/" TargetMode="External"/><Relationship Id="rId56" Type="http://schemas.openxmlformats.org/officeDocument/2006/relationships/hyperlink" Target="http://www.torgi.gov.ru/" TargetMode="External"/><Relationship Id="rId57" Type="http://schemas.openxmlformats.org/officeDocument/2006/relationships/hyperlink" Target="http://www.kainsk-today.ru/" TargetMode="External"/><Relationship Id="rId58" Type="http://schemas.openxmlformats.org/officeDocument/2006/relationships/hyperlink" Target="http://www.torgi.gov.ru/" TargetMode="External"/><Relationship Id="rId59" Type="http://schemas.openxmlformats.org/officeDocument/2006/relationships/hyperlink" Target="http://www.kainsk-today.ru/" TargetMode="External"/><Relationship Id="rId60" Type="http://schemas.openxmlformats.org/officeDocument/2006/relationships/hyperlink" Target="http://www.torgi.gov.ru/" TargetMode="External"/><Relationship Id="rId61" Type="http://schemas.openxmlformats.org/officeDocument/2006/relationships/hyperlink" Target="http://www.kainsk-today.ru/" TargetMode="External"/><Relationship Id="rId62" Type="http://schemas.openxmlformats.org/officeDocument/2006/relationships/hyperlink" Target="http://www.torgi.gov.ru/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Паша</dc:creator>
  <dc:description/>
  <cp:keywords/>
  <dc:language>en-US</dc:language>
  <cp:lastModifiedBy>11</cp:lastModifiedBy>
  <cp:lastPrinted>2017-02-09T16:05:00Z</cp:lastPrinted>
  <dcterms:modified xsi:type="dcterms:W3CDTF">2017-04-13T03:59:00Z</dcterms:modified>
  <cp:revision>8</cp:revision>
  <dc:subject/>
  <dc:title>,</dc:title>
</cp:coreProperties>
</file>