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,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934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32 (52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 апр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7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1470;mso-wrap-style:none;v-text-anchor:middle" type="_x0000_t136">
                  <v:path textpathok="t"/>
                  <v:textpath on="t" fitshape="t" string="№ 32 (521)&#10;20 апреля&#10;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7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Бюллетень органов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а Куйбышева Куйбышевского района Новосибирской области"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32 (521) от 20 апреля 2017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18.04. 2017  № 593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  утверждении схемы расположения  земельного участк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18.04. 2017  № 594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  утверждении схемы расположения  земельного участк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18.04. 2017  № 595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  утверждении схемы расположения  земельного участк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ТАНОВЛЕНИЕ АДМИНИСТРАЦИИ ГОРОДА КУЙБЫШЕВА от 18.04. 2017  № 596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  утверждении схемы расположения  земельного участк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18.04. 2017  № 597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  утверждении схемы расположения  земельного участк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18.04. 2017  № 598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  утверждении схемы расположения  земельного участк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18.04. 2017  № 599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  утверждении схемы расположения  земельного участк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18.04. 2017  № 600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  утверждении схемы расположения  земельного участк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18.04. 2017  № 601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  утверждении схемы расположения  земельного участк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19.04.2017 № 615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 отмене постановления от 20.03.2017 № 345 «Об утверждении условий приватизации муниципального имущества  города Куйбышева Куйбышевского района Новосибирской области»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right="-1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ВЕД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о численности муниципальных служащих органов местного самоуправления, работников муниципальных учреждений города Куйбышева Куйбышевского района Новосибирской области и фактических затрат на их денежное содержание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01 апреля 2017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. ПОСТАНОВЛЕНИЕ АДМИНИСТРАЦИИ ГОРОДА КУЙБЫШЕВА от 18.04. 2017  № 593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Cs/>
          <w:sz w:val="20"/>
          <w:szCs w:val="20"/>
        </w:rPr>
        <w:t>Об  утверждении схемы расположения  земельного участка»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04. 2017  № 593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280" w:hRule="atLeast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  утверждении схемы расположения  земельного участка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. 13  ст. 11.10  Земельного кодекса Российской Федерации, со ст.3.3  Федерального закона от 25.10.2001 № 137-ФЗ "О введении в действие Земельного кодекса Российской Федерации" и  приказом Минэкономразвития РФ 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. Утвердить прилагаемую схему расположения земельного участка на кадастровом плане территории с условным кадастровым номером 54:34:000000:1445:ЗУ6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ощадью 29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в.м., местоположением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овосибирская область, город Куйбышев, район а/дороги ТУАД. Категория земель: земли населенных пунктов. Вид разрешенного использования: реконструкция  автомобильной дороги   "Подъезд  к г.Куйбышев" в Куйбышевском районе Новосибирской области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соответствии с ч.18 ст. 11.10 Земельного кодекса Российской Федерации заявитель имеет право на обращение без доверенности с заявлением  о государственной регистрации права собственности Российской Федерации, права собственности субъекта Российской Федерации или права муниципальной собственности на образуемый земельный участ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 Опубликовать настоящее постановление в Бюллетене органов местного самоуправления города Куйбышева Куйбышевского района Новосибирской области  и разместить в информационной сети "Интернет" на официальном сайте города Куйбышева Куйбышевского района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4.  Данное постановление действительно в течение двух лет со дня его подписания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Контроль за исполнением  постановления возложить на Бирюкова А.Г. первого заместителя  главы администрации города Куйбышева Куйбышевского района Новосибирской области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666"/>
        <w:gridCol w:w="3261"/>
      </w:tblGrid>
      <w:tr>
        <w:trPr/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города Куйбышева Куйбыше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first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А. Андронов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2. ПОСТАНОВЛЕНИЕ АДМИНИСТРАЦИИ ГОРОДА КУЙБЫШЕВА от 18.04. 2017  № 594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Cs/>
          <w:sz w:val="20"/>
          <w:szCs w:val="20"/>
        </w:rPr>
        <w:t>Об  утверждении схемы расположения  земельного участка»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04. 2017  № 594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3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  утверждении схемы расположения  земельного участк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. 13  ст. 11.10  Земельного кодекса Российской Федерации, со ст.3.3  Федерального закона от 25.10.2001 № 137-ФЗ "О введении в действие Земельного кодекса Российской Федерации" и  приказом Минэкономразвития РФ 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. Утвердить прилагаемую схему расположения земельного участка на кадастровом плане территории с условным кадастровым номером 54:34:000000:2183:ЗУ13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ощадью 20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в.м., местоположением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овосибирская область, город Куйбышев, район а/дороги ТУАД. Категория земель: земли населенных пунктов. Вид разрешенного использования: реконструкция  автомобильной дороги   "Подъезд  к г.Куйбышев" в Куйбышевском районе Новосибирской области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соответствии с ч.18 ст. 11.10 Земельного кодекса Российской Федерации заявитель имеет право на обращение без доверенности с заявлением  о государственной регистрации права собственности Российской Федерации, права собственности субъекта Российской Федерации или права муниципальной собственности на образуемый земельный участ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 Опубликовать настоящее постановление в Бюллетене органов местного самоуправления города Куйбышева Куйбышевского района Новосибирской области  и разместить в информационной сети "Интернет" на официальном сайте города Куйбышева Куйбышевского района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Данное постановление действительно в течение двух лет со дня его подписания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Контроль за исполнением  постановления возложить на Бирюкова А.Г. первого заместителя  главы администрации города Куйбышева Куйбышевского района Новосибирской области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666"/>
        <w:gridCol w:w="3261"/>
      </w:tblGrid>
      <w:tr>
        <w:trPr/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города Куйбышева Куйбыше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first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А. Андронов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3. ПОСТАНОВЛЕНИЕ АДМИНИСТРАЦИИ ГОРОДА КУЙБЫШЕВА от 18.04. 2017  № 595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Cs/>
          <w:sz w:val="20"/>
          <w:szCs w:val="20"/>
        </w:rPr>
        <w:t>Об  утверждении схемы расположения  земельного участка»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04. 2017  № 595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3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  утверждении схемы расположения  земельного участк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. 13  ст. 11.10  Земельного кодекса Российской Федерации, со ст.3.3  Федерального закона от 25.10.2001 № 137-ФЗ "О введении в действие Земельного кодекса Российской Федерации" и  приказом Минэкономразвития РФ 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. Утвердить прилагаемую схему расположения земельного участка на кадастровом плане территории с условным кадастровым номером 54:34:000000:1451:ЗУ10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ощадью 33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в.м., местоположением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овосибирская область, город Куйбышев, район а/дороги ТУАД. Категория земель: земли населенных пунктов. Вид разрешенного использования: реконструкция  автомобильной дороги   "Подъезд  к г.Куйбышев" в Куйбышевском районе Новосибирской области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соответствии с ч.18 ст. 11.10 Земельного кодекса Российской Федерации заявитель имеет право на обращение без доверенности с заявлением  о государственной регистрации права собственности Российской Федерации, права собственности субъекта Российской Федерации или права муниципальной собственности на образуемый земельный участ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 Опубликовать настоящее постановление в Бюллетене органов местного самоуправления города Куйбышева Куйбышевского района Новосибирской области  и разместить в информационной сети "Интернет" на официальном сайте города Куйбышева Куйбышевского района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Данное постановление действительно в течение двух лет со дня его подписания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Контроль за исполнением  постановления возложить на Бирюкова А.Г. первого заместителя  главы администрации города Куйбышева Куйбышевского района Новосибирской области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666"/>
        <w:gridCol w:w="3261"/>
      </w:tblGrid>
      <w:tr>
        <w:trPr/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города Куйбышева Куйбыше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first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А. Андронов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4. ПОСТАНОВЛЕНИЕ АДМИНИСТРАЦИИ ГОРОДА КУЙБЫШЕВА от 18.04. 2017  № 596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Cs/>
          <w:sz w:val="20"/>
          <w:szCs w:val="20"/>
        </w:rPr>
        <w:t>Об  утверждении схемы расположения  земельного участка»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04. 2017  № 596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3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  утверждении схемы расположения  земельного участка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. 13  ст. 11.10  Земельного кодекса Российской Федерации, со ст.3.3  Федерального закона от 25.10.2001 № 137-ФЗ "О введении в действие Земельного кодекса Российской Федерации" и  приказом Минэкономразвития РФ 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. Утвердить прилагаемую схему расположения земельного участка на кадастровом плане территории с условным кадастровым номером 54:34:000000:1454:ЗУ11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ощадью 39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в.м., местоположением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овосибирская область, город Куйбышев, район а/дороги ТУАД. Категория земель: земли населенных пунктов. Вид разрешенного использования: реконструкция  автомобильной дороги   "Подъезд  к г.Куйбышев" в Куйбышевском районе Новосибирской области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соответствии с ч.18 ст. 11.10 Земельного кодекса Российской Федерации заявитель имеет право на обращение без доверенности с заявлением  о государственной регистрации права собственности Российской Федерации, права собственности субъекта Российской Федерации или права муниципальной собственности на образуемый земельный участ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 Опубликовать настоящее постановление в Бюллетене органов местного самоуправления города Куйбышева Куйбышевского района Новосибирской области  и разместить в информационной сети "Интернет" на официальном сайте города Куйбышева Куйбышевского района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Данное постановление действительно в течение двух лет со дня его подписания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Контроль за исполнением  постановления возложить на Бирюкова А.Г. первого заместителя  главы администрации города Куйбышева Куйбышевского района Новосибирской области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666"/>
        <w:gridCol w:w="3261"/>
      </w:tblGrid>
      <w:tr>
        <w:trPr/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города Куйбышева Куйбыше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first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А. Андронов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5. ПОСТАНОВЛЕНИЕ АДМИНИСТРАЦИИ ГОРОДА КУЙБЫШЕВА от 18.04. 2017  № 597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Cs/>
          <w:sz w:val="20"/>
          <w:szCs w:val="20"/>
        </w:rPr>
        <w:t>Об  утверждении схемы расположения  земельного участка»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04. 2017  № 597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3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  утверждении схемы расположения  земельного участк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. 13  ст. 11.10  Земельного кодекса Российской Федерации, со ст.3.3  Федерального закона от 25.10.2001 № 137-ФЗ "О введении в действие Земельного кодекса Российской Федерации" и  приказом Минэкономразвития РФ 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. Утвердить прилагаемую схему расположения земельного участка на кадастровом плане территории с условным кадастровым номером 54:34:000000:2143:ЗУ12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ощадью 30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в.м., местоположением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овосибирская область, город Куйбышев, район а/дороги ТУАД. Категория земель: земли населенных пунктов. Вид разрешенного использования: реконструкция  автомобильной дороги   "Подъезд  к г.Куйбышев" в Куйбышевском районе Новосибирской области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соответствии с ч.18 ст. 11.10 Земельного кодекса Российской Федерации заявитель имеет право на обращение без доверенности с заявлением  о государственной регистрации права собственности Российской Федерации, права собственности субъекта Российской Федерации или права муниципальной собственности на образуемый земельный участ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 Опубликовать настоящее постановление в Бюллетене органов местного самоуправления города Куйбышева Куйбышевского района Новосибирской области  и разместить в информационной сети "Интернет" на официальном сайте города Куйбышева Куйбышевского района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Данное постановление действительно в течение двух лет со дня его подписания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Контроль за исполнением  постановления возложить на Бирюкова А.Г. первого заместителя  главы администрации города Куйбышева Куйбышевского района Новосибирской области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666"/>
        <w:gridCol w:w="3261"/>
      </w:tblGrid>
      <w:tr>
        <w:trPr/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города Куйбышева Куйбыше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first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А. Андронов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6. ПОСТАНОВЛЕНИЕ АДМИНИСТРАЦИИ ГОРОДА КУЙБЫШЕВА от 18.04. 2017  № 598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Cs/>
          <w:sz w:val="20"/>
          <w:szCs w:val="20"/>
        </w:rPr>
        <w:t>Об  утверждении схемы расположения  земельного участка»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04. 2017  № 598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3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 утверждении схемы расположения земельного участк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. 13  ст. 11.10  Земельного кодекса Российской Федерации, со ст.3.3  Федерального закона от 25.10.2001 № 137-ФЗ "О введении в действие Земельного кодекса Российской Федерации" и  приказом Минэкономразвития РФ 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. Утвердить прилагаемую схему расположения земельного участка на кадастровом плане территории с условным кадастровым номером 54:34:000000:1443:ЗУ7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ощадью 207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в.м., местоположением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овосибирская область, город Куйбышев, район а/дороги ТУАД. Категория земель: земли населенных пунктов. Вид разрешенного использования: реконструкция  автомобильной дороги   "Подъезд  к г.Куйбышев" в Куйбышевском районе Новосибирской области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. В соответствии с ч.18 ст. 11.10 Земельного кодекса Российской Федерации заявитель имеет право на обращение без доверенности с заявлением о государственной регистрации права собственности Российской Федерации, права собственности субъекта Российской Федерации или права муниципальной собственности на образуемый земельный участ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 Опубликовать настоящее постановление в Бюллетене органов местного самоуправления города Куйбышева Куйбышевского района Новосибирской области и разместить в информационной сети "Интернет" на официальном сайте города Куйбышева Куйбышевского района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Данное постановление действительно в течение двух лет со дня его подписания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/>
      </w:pPr>
      <w:r>
        <w:rPr>
          <w:rFonts w:cs="Arial" w:ascii="Arial" w:hAnsi="Arial"/>
          <w:sz w:val="20"/>
          <w:szCs w:val="20"/>
        </w:rPr>
        <w:t>5.  Контроль за исполнением постановления возложить на Бирюкова А.Г. первого заместителя  главы администрации города Куйбышева Куйбышевского района Новосибирской области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666"/>
        <w:gridCol w:w="3261"/>
      </w:tblGrid>
      <w:tr>
        <w:trPr/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города Куйбышева Куйбыше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first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А. Андронов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7. ПОСТАНОВЛЕНИЕ АДМИНИСТРАЦИИ ГОРОДА КУЙБЫШЕВА от 18.04. 2017 № 599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Cs/>
          <w:sz w:val="20"/>
          <w:szCs w:val="20"/>
        </w:rPr>
        <w:t>Об утверждении схемы расположения  земельного участка»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04. 2017  № 599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3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 утверждении схемы расположения земельного участк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. 13  ст. 11.10  Земельного кодекса Российской Федерации, со ст.3.3  Федерального закона от 25.10.2001 № 137-ФЗ "О введении в действие Земельного кодекса Российской Федерации" и  приказом Минэкономразвития РФ 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. Утвердить прилагаемую схему расположения земельного участка на кадастровом плане территории с условным кадастровым номером 54:34:000000:1446:ЗУ9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ощадью 34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в.м., местоположением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овосибирская область, город Куйбышев, район а/дороги ТУАД. Категория земель: земли населенных пунктов. Вид разрешенного использования: реконструкция автомобильной дороги "Подъезд  к г.Куйбышев" в Куйбышевском районе Новосибирской области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. В соответствии с ч.18 ст. 11.10 Земельного кодекса Российской Федерации заявитель имеет право на обращение без доверенности с заявлением о государственной регистрации права собственности Российской Федерации, права собственности субъекта Российской Федерации или права муниципальной собственности на образуемый земельный участ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 Опубликовать настоящее постановление в Бюллетене органов местного самоуправления города Куйбышева Куйбышевского района Новосибирской области и разместить в информационной сети "Интернет" на официальном сайте города Куйбышева Куйбышевского района 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Данное постановление действительно в течение двух лет со дня его подписания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/>
      </w:pPr>
      <w:r>
        <w:rPr>
          <w:rFonts w:cs="Arial" w:ascii="Arial" w:hAnsi="Arial"/>
          <w:sz w:val="20"/>
          <w:szCs w:val="20"/>
        </w:rPr>
        <w:t>5.  Контроль за исполнением постановления возложить на Бирюкова А.Г. первого заместителя главы администрации города Куйбышева Куйбышевского района Новосибирской области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666"/>
        <w:gridCol w:w="3261"/>
      </w:tblGrid>
      <w:tr>
        <w:trPr/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города Куйбышева Куйбыше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first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А. Андронов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8. ПОСТАНОВЛЕНИЕ АДМИНИСТРАЦИИ ГОРОДА КУЙБЫШЕВА от 18.04. 2017  № 600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Cs/>
          <w:sz w:val="20"/>
          <w:szCs w:val="20"/>
        </w:rPr>
        <w:t>Об  утверждении схемы расположения  земельного участка»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04. 2017  № 600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3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 утверждении схемы расположения  земельного участк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. 13  ст. 11.10  Земельного кодекса Российской Федерации, со ст.3.3  Федерального закона от 25.10.2001 № 137-ФЗ "О введении в действие Земельного кодекса Российской Федерации" и  приказом Минэкономразвития РФ 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. Утвердить прилагаемую схему расположения земельного участка на кадастровом плане территории с условным кадастровым номером 54:34:010653:28:ЗУ14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ощадью 8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в.м., местоположением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овосибирская область, город Куйбышев, район а/дороги ТУАД. Категория земель: земли населенных пунктов. Вид разрешенного использования: реконструкция  автомобильной дороги   "Подъезд  к г.Куйбышев" в Куйбышевском районе Новосибирской области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соответствии с ч.18 ст. 11.10 Земельного кодекса Российской Федерации заявитель имеет право на обращение без доверенности с заявлением  о государственной регистрации права собственности Российской Федерации, права собственности субъекта Российской Федерации или права муниципальной собственности на образуемый земельный участ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 Опубликовать настоящее постановление в Бюллетене органов местного самоуправления города Куйбышева Куйбышевского района Новосибирской области  и разместить в информационной сети "Интернет" на официальном сайте города Куйбышева Куйбышевского района </w:t>
      </w: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Данное постановление действительно в течение двух лет со дня его подписания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Контроль за исполнением  постановления возложить на Бирюкова А.Г. первого заместителя  главы администрации города Куйбышева Куйбышевского района Новосибирской области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666"/>
        <w:gridCol w:w="3261"/>
      </w:tblGrid>
      <w:tr>
        <w:trPr/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города Куйбышева Куйбыше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first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А. Андронов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9. ПОСТАНОВЛЕНИЕ АДМИНИСТРАЦИИ ГОРОДА КУЙБЫШЕВА от 18.04. 2017  № 601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Cs/>
          <w:sz w:val="20"/>
          <w:szCs w:val="20"/>
        </w:rPr>
        <w:t>Об  утверждении схемы расположения  земельного участка»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04. 2017  № 60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3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  утверждении схемы расположения  земельного участк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. 13  ст. 11.10  Земельного кодекса Российской Федерации, со ст.3.3  Федерального закона от 25.10.2001 № 137-ФЗ "О введении в действие Земельного кодекса Российской Федерации" и  приказом Минэкономразвития РФ 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. Утвердить прилагаемую схему расположения земельного участка на кадастровом плане территории с условным кадастровым номером 54:34:000000:1448:ЗУ8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ощадью 31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в.м., местоположением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овосибирская область, город Куйбышев, район а/дороги ТУАД. Категория земель: земли населенных пунктов. Вид разрешенного использования: реконструкция  автомобильной дороги   "Подъезд  к г.Куйбышев" в Куйбышевском районе Новосибирской области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соответствии с ч.18 ст. 11.10 Земельного кодекса Российской Федерации заявитель имеет право на обращение без доверенности с заявлением  о государственной регистрации права собственности Российской Федерации, права собственности субъекта Российской Федерации или права муниципальной собственности на образуемый земельный участ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 Опубликовать настоящее постановление в Бюллетене органов местного самоуправления города Куйбышева Куйбышевского района Новосибирской области  и разместить в информационной сети "Интернет" на официальном сайте города Куйбышева Куйбышевского района </w:t>
      </w:r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Данное постановление действительно в течение двух лет со дня его подписания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Контроль за исполнением  постановления возложить на Бирюкова А.Г. первого заместителя  главы администрации города Куйбышева Куйбышевского района Новосибирской области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666"/>
        <w:gridCol w:w="3261"/>
      </w:tblGrid>
      <w:tr>
        <w:trPr/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города Куйбышева Куйбыше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first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А. Андронов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0. ПОСТАНОВЛЕНИЕ АДМИНИСТРАЦИИ ГОРОДА КУЙБЫШЕВА от 18.04. 2017  № 615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Cs/>
          <w:sz w:val="20"/>
          <w:szCs w:val="20"/>
        </w:rPr>
        <w:t>Об отмене постановления от 20.03.2017 № 345 «Об утверждении условий приватизации муниципального имущества  города Куйбышева Куйбышевского района Новосибирской области»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04.2017 № 615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отмене постановления от 20.03.2017 № 345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65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 утверждении условий приватизации муниципального имущества города Куйбышева Куйбышевского района Новосибирской области</w:t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В соответствии с Федеральным законом № 178-ФЗ «О приватизации государственного и муниципального имущества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1. Отменить постановление 20.03.2017 № 345 «Об утверждении условий приватизации муниципального имущества города Куйбышева Куйбышевского района Новосибирской области»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 Управлению права, экономики и имущественных отношений администрации города Куйбышева Куйбышевского района Новосибирской области разместить настоящее постановление администрации города Куйбышева Куйбышевского района Новосибирской области об отмене приватизации муниципального имущества, указанного в п.1 данного постановления, на сайте www.torgi.gov.ru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3.  Управлению делами администрации города Куйбышева  опубликовать настоящее постановление, в  официальном   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www.kainsk-today.ru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уйбышев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А.А. Андрон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города  Куйбышева  Куйбышевского района 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от 19.04.2017 № 615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кт приватизации – муниципальное  имущество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здание КНС, назначение: нежилое.  Площадь: общая 41,6 кв. м. Инвентарный номер: 11431. Этажность: 1. Кадастровый (или условный номер): 54:34:012905:0019:11431. Адрес (местоположение): Новосибирская обл., г. Куйбышев, ул. Светлая, дом 10-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временно отчуждается земельный участок площадью 427 кв. м. Категория земель: земли населенных пунктов – под эксплуатацию насосной станции, кадастровый (условный) номер: 54:34:012905:0019, адрес (местоположение): Новосибирская область, г. Куйбышев, ул. Светлая, дом 10-б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. СВЕДЕНИЯ</w:t>
      </w:r>
      <w:r>
        <w:rPr>
          <w:rFonts w:cs="Arial" w:ascii="Arial" w:hAnsi="Arial"/>
          <w:sz w:val="20"/>
          <w:szCs w:val="20"/>
        </w:rPr>
        <w:t xml:space="preserve"> о численности муниципальных служащих органов местного самоуправления, работников муниципальных учреждений города Куйбышева Куйбышевского района Новосибирской области и фактических затрат на их денежное содержание на 01 апреля 2017г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Порядку опубликования ежеквартальных сведе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>о численности муниципальных служащих органов местного самоуправления,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работников муниципальных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реждений города Куйбышев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и фактических затрат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их денежное содержани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численности муниципальных служащих органов местного самоуправления, работников муниципальных учреждений города Куйбышева Куйбышевского района Новосибирской области и фактических затрат на их денежное содержание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на 01 </w:t>
      </w:r>
      <w:r>
        <w:rPr>
          <w:rFonts w:cs="Arial" w:ascii="Arial" w:hAnsi="Arial"/>
          <w:b/>
          <w:sz w:val="20"/>
          <w:szCs w:val="20"/>
        </w:rPr>
        <w:t>апреля</w:t>
      </w:r>
      <w:r>
        <w:rPr>
          <w:rFonts w:cs="Arial" w:ascii="Arial" w:hAnsi="Arial"/>
          <w:sz w:val="20"/>
          <w:szCs w:val="20"/>
        </w:rPr>
        <w:t xml:space="preserve"> 2017г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34"/>
        <w:gridCol w:w="3139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работнико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списочная численность работников чел (за отчетный период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е расходы на заработную плату работников тыс. руб. (нарастающим итогом с начала года)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служащие органа местного самоуправле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9,5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ники муниципальных учреждений города Куйбышев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650,2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уйбышев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        А.А. Андрон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дакционный сове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- Кускова Е.Г.,             начальник отдела культуры, спорта и молодежной политик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заместитель председателя)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Козимиренко М.Н.,   техник 1-й категории управления делами (секретарь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- Касьянова Е.С.,        ведущий специалист по работе с общественностью и СМ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пкайкин И.А.,        депутат Совета депутатов г. Куйбышева (IV созыв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ергеева Н.А.,         депутат Совета депутатов г. Куйбышева (IV созыв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kainsk-today@mail.r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раж 100 экземпляр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нная версия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 Новосибирской области: www.kainsk-today.r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остраняется бесплатно</w:t>
      </w:r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i w:val="false"/>
    </w:rPr>
  </w:style>
  <w:style w:type="character" w:styleId="WW8Num19z0">
    <w:name w:val="WW8Num19z0"/>
    <w:qFormat/>
    <w:rPr>
      <w:rFonts w:ascii="Symbol" w:hAnsi="Symbol" w:cs="Symbol"/>
      <w:b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Applestylespan">
    <w:name w:val="apple-style-span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18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1">
    <w:name w:val="Font Style61"/>
    <w:qFormat/>
    <w:rPr>
      <w:rFonts w:ascii="Cambria" w:hAnsi="Cambria" w:cs="Cambria"/>
      <w:sz w:val="16"/>
      <w:szCs w:val="16"/>
    </w:rPr>
  </w:style>
  <w:style w:type="character" w:styleId="FontStyle59">
    <w:name w:val="Font Style59"/>
    <w:qFormat/>
    <w:rPr>
      <w:rFonts w:ascii="Cambria" w:hAnsi="Cambria" w:cs="Cambria"/>
      <w:sz w:val="16"/>
      <w:szCs w:val="16"/>
    </w:rPr>
  </w:style>
  <w:style w:type="character" w:styleId="11">
    <w:name w:val="Основной текст (11)_"/>
    <w:qFormat/>
    <w:rPr>
      <w:spacing w:val="1"/>
      <w:sz w:val="26"/>
      <w:szCs w:val="26"/>
      <w:shd w:fill="FFFFFF" w:val="clear"/>
    </w:rPr>
  </w:style>
  <w:style w:type="character" w:styleId="111pt">
    <w:name w:val="Основной текст (11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9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i/>
      <w:iCs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0pt1">
    <w:name w:val="Основной текст + 10 pt;Курсив;Интервал 0 pt"/>
    <w:qFormat/>
    <w:rPr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2">
    <w:name w:val="Основной текст + 10 pt;Интервал 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05pt0pt">
    <w:name w:val="Основной текст (3) + 10;5 pt;Полужирный;Интервал 0 pt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b/>
      <w:bCs/>
      <w:spacing w:val="4"/>
      <w:sz w:val="21"/>
      <w:szCs w:val="21"/>
      <w:shd w:fill="FFFFFF" w:val="clear"/>
    </w:rPr>
  </w:style>
  <w:style w:type="character" w:styleId="71">
    <w:name w:val="Основной текст (7) + Не полужирный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Стиль3 Знак Знак"/>
    <w:basedOn w:val="26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</w:rPr>
  </w:style>
  <w:style w:type="paragraph" w:styleId="210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4">
    <w:name w:val="xl94"/>
    <w:basedOn w:val="Normal"/>
    <w:qFormat/>
    <w:pP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/>
      <w:jc w:val="center"/>
    </w:pPr>
    <w:rPr>
      <w:rFonts w:ascii="Arial Narrow" w:hAnsi="Arial Narrow" w:cs="Arial Narro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2"/>
      <w:jc w:val="right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4"/>
      <w:ind w:firstLine="1111"/>
    </w:pPr>
    <w:rPr>
      <w:rFonts w:ascii="Arial Narrow" w:hAnsi="Arial Narrow" w:cs="Arial Narrow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16"/>
      <w:jc w:val="center"/>
    </w:pPr>
    <w:rPr>
      <w:rFonts w:ascii="Arial Narrow" w:hAnsi="Arial Narrow" w:cs="Arial Narrow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16"/>
    </w:pPr>
    <w:rPr>
      <w:rFonts w:ascii="Arial Narrow" w:hAnsi="Arial Narrow" w:cs="Arial Narrow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Calibri" w:hAnsi="Calibri" w:eastAsia="Calibri" w:cs="Calibri"/>
      <w:spacing w:val="1"/>
      <w:sz w:val="26"/>
      <w:szCs w:val="2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/>
      <w:jc w:val="center"/>
    </w:pPr>
    <w:rPr>
      <w:spacing w:val="4"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Calibri"/>
      <w:b/>
      <w:bCs/>
      <w:spacing w:val="4"/>
      <w:sz w:val="21"/>
      <w:szCs w:val="21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kainsk-today@mail.ru" TargetMode="External"/><Relationship Id="rId6" Type="http://schemas.openxmlformats.org/officeDocument/2006/relationships/hyperlink" Target="mailto:kainsk-today@mail.ru" TargetMode="External"/><Relationship Id="rId7" Type="http://schemas.openxmlformats.org/officeDocument/2006/relationships/hyperlink" Target="mailto:kainsk-today@mail.ru" TargetMode="External"/><Relationship Id="rId8" Type="http://schemas.openxmlformats.org/officeDocument/2006/relationships/hyperlink" Target="mailto:kainsk-today@mail.ru" TargetMode="External"/><Relationship Id="rId9" Type="http://schemas.openxmlformats.org/officeDocument/2006/relationships/hyperlink" Target="mailto:kainsk-today@mail.ru" TargetMode="External"/><Relationship Id="rId10" Type="http://schemas.openxmlformats.org/officeDocument/2006/relationships/hyperlink" Target="mailto:kainsk-today@mail.ru" TargetMode="External"/><Relationship Id="rId11" Type="http://schemas.openxmlformats.org/officeDocument/2006/relationships/hyperlink" Target="mailto:kainsk-today@mail.ru" TargetMode="External"/><Relationship Id="rId12" Type="http://schemas.openxmlformats.org/officeDocument/2006/relationships/hyperlink" Target="mailto:kainsk-today@mail.ru" TargetMode="External"/><Relationship Id="rId13" Type="http://schemas.openxmlformats.org/officeDocument/2006/relationships/hyperlink" Target="mailto:kainsk-today@mail.ru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5:19:00Z</dcterms:created>
  <dc:creator>Паша</dc:creator>
  <dc:description/>
  <cp:keywords/>
  <dc:language>en-US</dc:language>
  <cp:lastModifiedBy>Балакина Наталья Геннадьевна</cp:lastModifiedBy>
  <cp:lastPrinted>2016-10-19T08:49:00Z</cp:lastPrinted>
  <dcterms:modified xsi:type="dcterms:W3CDTF">2017-04-22T05:19:00Z</dcterms:modified>
  <cp:revision>2</cp:revision>
  <dc:subject/>
  <dc:title>,    </dc:title>
</cp:coreProperties>
</file>