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4 (5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2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34 (523)&#10;02 ма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4 (523) от 02 ма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4.2017 № 648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Куйбышева Куйбышевского района Новосибирской области на 2017 - 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4.2017 № 649 «</w:t>
            </w:r>
            <w:r>
              <w:rPr>
                <w:rFonts w:cs="Arial" w:ascii="Arial" w:hAnsi="Arial"/>
                <w:sz w:val="20"/>
                <w:szCs w:val="20"/>
              </w:rPr>
              <w:t>О размере платы за содержание жилого помещения для нанимателей жилых помещений муниципального жилищного фонда по договорам социального найма в многоквартирном доме №7 квартала 6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ГОРОДА КУЙБЫШЕВА от 27.04.2017     № 121-р «</w:t>
            </w:r>
            <w:r>
              <w:rPr>
                <w:rFonts w:cs="Arial" w:ascii="Arial" w:hAnsi="Arial"/>
                <w:sz w:val="20"/>
                <w:szCs w:val="20"/>
              </w:rPr>
              <w:t>Об исполнении бюджета города Куйбышева Куйбышевского района            Новосибирской области за 1 квартал 2017 год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8.04.2017 № 661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8.04.2017 № 662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2.05.2017 № 677 «</w:t>
            </w:r>
            <w:r>
              <w:rPr>
                <w:rFonts w:cs="Arial" w:ascii="Arial" w:hAnsi="Arial"/>
                <w:sz w:val="20"/>
                <w:szCs w:val="20"/>
              </w:rPr>
              <w:t>Об отмене постановления 04.04.2017 № 454 «Об утверждении условий приватизации муниципального имущества города Куйбышева Куйбышевского района Новосибирской области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оведении аукциона по продаже муниципального имущества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оведении аукциона по продаже муниципального имущества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6.04.2017 № 648 «</w:t>
      </w:r>
      <w:r>
        <w:rPr>
          <w:rFonts w:cs="Arial" w:ascii="Arial" w:hAnsi="Arial"/>
          <w:sz w:val="20"/>
          <w:szCs w:val="20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Куйбышева Куйбышевского района Новосибирской области на 2017 - 2019 годы»</w:t>
      </w:r>
    </w:p>
    <w:p>
      <w:pPr>
        <w:pStyle w:val="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4.2017 № 64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документа планирования регулярных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зок пассажиров и багажа автомобильным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ом по муниципальным маршрутам регулярных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возок на территории города Куйбышева Куйбышевского района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на 2017 - 2019 годы</w:t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астью 4 статьи 2</w:t>
        </w:r>
      </w:hyperlink>
      <w:r>
        <w:rPr/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орода Куйбышева Куйбышевского района  постановляет:</w:t>
      </w:r>
    </w:p>
    <w:p>
      <w:pPr>
        <w:pStyle w:val="ConsPlusNormal1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документ</w:t>
        </w:r>
      </w:hyperlink>
      <w:r>
        <w:rPr/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Куйбышева Куйбышевского района Новосибирской области на 2017 - 2019 годы.</w:t>
      </w:r>
    </w:p>
    <w:p>
      <w:pPr>
        <w:pStyle w:val="ConsPlusNormal1"/>
        <w:ind w:firstLine="540"/>
        <w:jc w:val="both"/>
        <w:rPr/>
      </w:pPr>
      <w:r>
        <w:rPr/>
        <w:t>2. Управлению делами администрации города (Т.А. Рукицкая) опубликовать настоящее постановление в «Бюллетене органов местного самоуправления города Куйбышева Куйбышевского района Новосибирской области» и на официальном сайте администрации города Куйбышева Куйбышевского района.</w:t>
      </w:r>
    </w:p>
    <w:p>
      <w:pPr>
        <w:pStyle w:val="ConsPlusNormal1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  <w:tab/>
        <w:tab/>
        <w:tab/>
        <w:tab/>
        <w:tab/>
        <w:tab/>
        <w:t xml:space="preserve">      А.Г. Бирю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/>
        <w:t>постановлением</w:t>
      </w:r>
    </w:p>
    <w:p>
      <w:pPr>
        <w:pStyle w:val="ConsPlusNormal1"/>
        <w:jc w:val="right"/>
        <w:rPr/>
      </w:pPr>
      <w:r>
        <w:rPr/>
        <w:t xml:space="preserve">администрации города Куйбышева </w:t>
      </w:r>
    </w:p>
    <w:p>
      <w:pPr>
        <w:pStyle w:val="ConsPlusNormal1"/>
        <w:jc w:val="right"/>
        <w:rPr/>
      </w:pPr>
      <w:r>
        <w:rPr/>
        <w:t xml:space="preserve">Куйбышевского района </w:t>
      </w:r>
    </w:p>
    <w:p>
      <w:pPr>
        <w:pStyle w:val="ConsPlusNormal1"/>
        <w:jc w:val="right"/>
        <w:rPr/>
      </w:pPr>
      <w:r>
        <w:rPr/>
        <w:t>Новосибирской области</w:t>
      </w:r>
    </w:p>
    <w:p>
      <w:pPr>
        <w:pStyle w:val="ConsPlusNormal1"/>
        <w:jc w:val="right"/>
        <w:rPr/>
      </w:pPr>
      <w:r>
        <w:rPr/>
        <w:t>от 26.04.2017 № 648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Документ планирования регулярных перевозок пассажир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 багажа автомобильным транспортом по муниципальны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аршрутам регулярных перевозок на территор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 2017 - 2019 год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1. 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Куйбышева Куйбышевского района Новосибирской области (далее – документ планирования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от 03.07.2015 № 220-ФЗ) и постановлением администрации города Куйбышева Куйбышевского района Новосибирской области от 06.04.2017 № 491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ConsPlusNormal1"/>
        <w:ind w:firstLine="540"/>
        <w:jc w:val="both"/>
        <w:rPr/>
      </w:pPr>
      <w:r>
        <w:rPr/>
        <w:t>1.2. Целью развития регулярных перевозок пассажиров и багажа автомобильным транспортом в городе является повышение уровня транспортного обслуживания населения с учетом социальных, экономических и экологических факторов.</w:t>
      </w:r>
    </w:p>
    <w:p>
      <w:pPr>
        <w:pStyle w:val="ConsPlusNormal1"/>
        <w:ind w:firstLine="540"/>
        <w:jc w:val="both"/>
        <w:rPr/>
      </w:pPr>
      <w:r>
        <w:rPr/>
        <w:t>1.3. В рамках реализации поставленной цели основными задачами развития регулярных перевозок пассажиров и багажа автомобильным транспортом в городе являются:</w:t>
      </w:r>
    </w:p>
    <w:p>
      <w:pPr>
        <w:pStyle w:val="ConsPlusNormal1"/>
        <w:ind w:firstLine="540"/>
        <w:jc w:val="both"/>
        <w:rPr/>
      </w:pPr>
      <w:r>
        <w:rPr/>
        <w:t>- формирование оптимальной маршрутной сети;</w:t>
      </w:r>
    </w:p>
    <w:p>
      <w:pPr>
        <w:pStyle w:val="ConsPlusNormal1"/>
        <w:ind w:firstLine="540"/>
        <w:jc w:val="both"/>
        <w:rPr/>
      </w:pPr>
      <w:r>
        <w:rPr/>
        <w:t>- проведение конкурсных процедур по определению исполнителя на выполнение регулярных пассажирских перевозок;</w:t>
      </w:r>
    </w:p>
    <w:p>
      <w:pPr>
        <w:pStyle w:val="ConsPlusNormal1"/>
        <w:ind w:firstLine="540"/>
        <w:jc w:val="both"/>
        <w:rPr/>
      </w:pPr>
      <w:r>
        <w:rPr/>
        <w:t>- совершенствование транспортной инфраструктуры и контроля за осуществлением регулярных перевозок автомобильным транспортом.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2. Текущее состояние регулярных перевозок пассажиров</w:t>
      </w:r>
    </w:p>
    <w:p>
      <w:pPr>
        <w:pStyle w:val="ConsPlusNormal1"/>
        <w:jc w:val="center"/>
        <w:rPr/>
      </w:pPr>
      <w:r>
        <w:rPr/>
        <w:t>и багажа автомобильным транспортом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ассажирский транспорт является важнейшей составной частью социальной и производственной инфраструктуры города Куйбышева. Его устойчивое функционирование является одним из показателей качества жизни населения. Эффективная и надежная работа пассажирского транспорта является важнейшим фактором социально-экономической стабильности.</w:t>
      </w:r>
    </w:p>
    <w:p>
      <w:pPr>
        <w:pStyle w:val="ConsPlusNormal1"/>
        <w:ind w:firstLine="540"/>
        <w:jc w:val="both"/>
        <w:rPr/>
      </w:pPr>
      <w:r>
        <w:rPr/>
        <w:t>С целью создания условий для предоставления транспортных услуг населению и организации транспортного обслуживания населения в городе Куйбышеве сформирована муниципальная маршрутная сеть, состоящая из 21 маршрута регулярного сообщения, которые обслуживают 36 единиц транспортных средств, из них: 13 автобусов большого класса, 16 автобусов марки ПАЗ и 7 единиц марки  «ГАЗель».</w:t>
      </w:r>
    </w:p>
    <w:p>
      <w:pPr>
        <w:pStyle w:val="ConsPlusNormal1"/>
        <w:ind w:firstLine="540"/>
        <w:jc w:val="both"/>
        <w:rPr/>
      </w:pPr>
      <w:r>
        <w:rPr/>
        <w:t>В настоящее время почти все микрорайоны города Куйбышева Куйбышевского района охвачены регулярными пассажирскими автобусными перевозками, кроме микрорайона Западный. Данный микрорайон только осваивается: на его территории расположено 276 участков, выделенных под индивидуальную жилую застройку. На 65 участков выданы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годняшний день транспортное обслуживание жителей микрорайона Западного организовано автобусным маршрутом №1 «Радужная-КХЗ» и №1У «Радужная-Горбольница». Для транспортного обеспечения жителей микрорайона «Западный» необходимо продление указанных автобусных маршрутов по направлению к микрорайону. Администрацией города Куйбышева было организовано комиссионное обследование участка дороги участка автомобильной дороги по направлению до микрорайона «Западный» на предмет наличия возможности организации пассажирских перевозок. В связи с запланированным в 2017-2018г.г. проведением ремонта указанного участка автомобильной дороги за счет средств ТУАД Новосибирской области, являющегося собственником, организация пассажирских перевозок по направлению до микрорайона «Западный» будет выполнена после завершения ремонтных работ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есь объем пассажирских перевозок в городе Куйбышеве осуществляется ОАО «Каинсктранс», с которым администрацией города Куйбышева заключен договор на выполнение пассажирских перевозок по муниципальным маршрутам регулярного сообщения в городе Куйбышеве Новосибирской области, по итогам проведенного конкурса. Так же ОАО «Каинсктранс» по договору с министерством транспорта Новосибирской области осуществляет пассажирские перевозки льготных категорий граждан на территории города с использованием ЕСПБ и микропроцессорных карт. За 2016 год предприятием перевезено 3,08 млн. пассажиров, в том числе 1,2 млн. льготников.</w:t>
      </w:r>
    </w:p>
    <w:p>
      <w:pPr>
        <w:pStyle w:val="ConsPlusNormal1"/>
        <w:ind w:firstLine="540"/>
        <w:jc w:val="both"/>
        <w:rPr/>
      </w:pPr>
      <w:r>
        <w:rPr/>
        <w:t>Существующие проблемы в организации транспортного обслуживания населения города Куйбышева Куйбышевского района  обусловлены:</w:t>
      </w:r>
    </w:p>
    <w:p>
      <w:pPr>
        <w:pStyle w:val="ConsPlusNormal1"/>
        <w:ind w:firstLine="540"/>
        <w:jc w:val="both"/>
        <w:rPr/>
      </w:pPr>
      <w:r>
        <w:rPr/>
        <w:t>- неудовлетворительным состоянием дорог;</w:t>
      </w:r>
    </w:p>
    <w:p>
      <w:pPr>
        <w:pStyle w:val="ConsPlusNormal1"/>
        <w:ind w:firstLine="540"/>
        <w:jc w:val="both"/>
        <w:rPr/>
      </w:pPr>
      <w:r>
        <w:rPr/>
        <w:t>- отсутствием финансирования на строительство объектов транспортной инфраструктур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3. Информация об отнесении муниципальных маршрутов</w:t>
      </w:r>
    </w:p>
    <w:p>
      <w:pPr>
        <w:pStyle w:val="ConsPlusNormal1"/>
        <w:jc w:val="center"/>
        <w:rPr/>
      </w:pPr>
      <w:r>
        <w:rPr/>
        <w:t>к регулярным перевозкам по регулируемым</w:t>
      </w:r>
    </w:p>
    <w:p>
      <w:pPr>
        <w:pStyle w:val="ConsPlusNormal1"/>
        <w:jc w:val="center"/>
        <w:rPr/>
      </w:pPr>
      <w:r>
        <w:rPr/>
        <w:t>и нерегулируемым тарифам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Регулярными перевозками по муниципальным маршрутам по регулируемым тарифам являются перевозки, осуществляемые юридическими лицами и (или) индивидуальными предпринимателями (далее - перевозчики) по тарифам, утверждаемым департаментом по тарифам Новосибирской области с предоставлением льгот на проезд в соответствии в федеральным и областным законодательством.</w:t>
      </w:r>
    </w:p>
    <w:p>
      <w:pPr>
        <w:pStyle w:val="ConsPlusNormal1"/>
        <w:ind w:firstLine="540"/>
        <w:jc w:val="both"/>
        <w:rPr/>
      </w:pPr>
      <w:r>
        <w:rPr/>
        <w:t>3.2. Регулярными перевозками по муниципальным маршрутам по нерегулируемым тарифам являются перевозки, осуществляемые перевозчиками с применением тарифов, установленных самим перевозчиком.</w:t>
      </w:r>
    </w:p>
    <w:p>
      <w:pPr>
        <w:pStyle w:val="ConsPlusNormal1"/>
        <w:ind w:firstLine="540"/>
        <w:jc w:val="both"/>
        <w:rPr/>
      </w:pPr>
      <w:r>
        <w:rPr/>
        <w:t xml:space="preserve">3.3.  Нормативно-правовым актом администрации города Куйбышева Куйбышевского района Новосибирской области утверждается Реестр муниципальных автобусных маршрутов регулярных перевозок на территории города Куйбышева Куйбышевского района Новосибирской области по регулируемым тарифам. </w:t>
      </w:r>
    </w:p>
    <w:p>
      <w:pPr>
        <w:pStyle w:val="ConsPlusNormal1"/>
        <w:ind w:firstLine="540"/>
        <w:jc w:val="both"/>
        <w:rPr/>
      </w:pPr>
      <w:r>
        <w:rPr/>
        <w:t>3.4. Осуществление регулярных перевозок по муниципальных маршрутам города Куйбышева по нерегулируемым тарифам не предусматриваетс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4. Мероприятия по развитию регулярных</w:t>
      </w:r>
    </w:p>
    <w:p>
      <w:pPr>
        <w:pStyle w:val="ConsPlusNormal1"/>
        <w:jc w:val="center"/>
        <w:rPr/>
      </w:pPr>
      <w:r>
        <w:rPr/>
        <w:t>перевозок пассажиров и багажа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4"/>
        <w:gridCol w:w="317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работка Положения об организации  регулярных перевозок пассажиров и багажа по муниципальным маршрутам регулярных перевозок на территории города Куйбышева Куйбышевского района  Новосибирской области (в соответствии с положениями Федерального закона от 03.07.2015 № 220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 мая 20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регулируемым тариф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лючение муниципальных контрактов на осуществление регулярных перевозок по регулируемым тарифам (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итогам проведенного конкурс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инятие решения об установлении, изменении и отмене муниципальных маршрутов регулярных перевоз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ключение сведений об установлении или изменении муниципальных маршрутов регулярных перевозок в реестр маршрутов или изменение таких сведений в реестре маршру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ключение сведений о муниципальных маршрутах регулярных перевозок из реестра маршрутов (отмена муниципального маршрута регулярных перевозо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дача карт маршрутов регулярных перевозок перевозчикам, осуществляющим регулярные перевозки по регулируемым тарифам (в соответствии с положениями Федерального закона от 13.07.2015 № 220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становка информационного остановочного табло на автобусной остановке «Цент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– 2018г.г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5. Итоги реализации документа планирования</w:t>
      </w:r>
    </w:p>
    <w:p>
      <w:pPr>
        <w:pStyle w:val="ConsPlusNormal1"/>
        <w:jc w:val="center"/>
        <w:rPr/>
      </w:pPr>
      <w:r>
        <w:rPr/>
        <w:t>регулярных пассажирских перевозок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Ожидаемые результаты реализации документа планирования регулярных перевозок транспортом общего пользования:</w:t>
      </w:r>
    </w:p>
    <w:p>
      <w:pPr>
        <w:pStyle w:val="ConsPlusNormal1"/>
        <w:jc w:val="both"/>
        <w:rPr/>
      </w:pPr>
      <w:r>
        <w:rPr/>
        <w:t>- повышение безопасности транспортного обслуживания населения;</w:t>
      </w:r>
    </w:p>
    <w:p>
      <w:pPr>
        <w:pStyle w:val="ConsPlusNormal1"/>
        <w:jc w:val="both"/>
        <w:rPr/>
      </w:pPr>
      <w:r>
        <w:rPr/>
        <w:t>- повышение удобства, комфортности и привлекательности транспорта общего пользования;</w:t>
      </w:r>
    </w:p>
    <w:p>
      <w:pPr>
        <w:pStyle w:val="ConsPlusNormal1"/>
        <w:jc w:val="both"/>
        <w:rPr/>
      </w:pPr>
      <w:r>
        <w:rPr/>
        <w:t>- повышение регулярности движения транспорта общего пользования;</w:t>
      </w:r>
    </w:p>
    <w:p>
      <w:pPr>
        <w:pStyle w:val="ConsPlusNormal1"/>
        <w:jc w:val="both"/>
        <w:rPr/>
      </w:pPr>
      <w:r>
        <w:rPr/>
        <w:t>- увеличение объема перевозок пассажиров;</w:t>
      </w:r>
    </w:p>
    <w:p>
      <w:pPr>
        <w:pStyle w:val="ConsPlusNormal1"/>
        <w:jc w:val="both"/>
        <w:rPr/>
      </w:pPr>
      <w:r>
        <w:rPr/>
        <w:t>- внедрение современных информационных технологий в сфере регулярных перевозок транспортом общего пользова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6.04.2017 № 649 «</w:t>
      </w:r>
      <w:r>
        <w:rPr>
          <w:rFonts w:cs="Arial" w:ascii="Arial" w:hAnsi="Arial"/>
          <w:sz w:val="20"/>
          <w:szCs w:val="20"/>
        </w:rPr>
        <w:t>О размере платы за содержание жилого помещения для нанимателей жилых помещений муниципального жилищного фонда по договорам социального найма в многоквартирном доме №7 квартала 6»</w:t>
      </w:r>
    </w:p>
    <w:p>
      <w:pPr>
        <w:pStyle w:val="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4.2017 № 64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размере платы за содержание жилого помещения для нанимателей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лых помещений муниципального жилищного фонда по договорам социального найма в многоквартирном доме №7 квартала 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целях обеспечения содержания общего имущества в многоквартирном доме в </w:t>
      </w:r>
      <w:r>
        <w:rPr>
          <w:rFonts w:cs="Arial" w:ascii="Arial" w:hAnsi="Arial"/>
          <w:color w:val="000000"/>
          <w:sz w:val="20"/>
          <w:szCs w:val="20"/>
        </w:rPr>
        <w:t xml:space="preserve">соответствии со статьей 156 Жилищного кодекса Российской Федерации, со статьей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Style27"/>
        <w:numPr>
          <w:ilvl w:val="0"/>
          <w:numId w:val="3"/>
        </w:numPr>
        <w:tabs>
          <w:tab w:val="clear" w:pos="708"/>
          <w:tab w:val="center" w:pos="-1843" w:leader="none"/>
          <w:tab w:val="left" w:pos="-1418" w:leader="none"/>
        </w:tabs>
        <w:autoSpaceDE w:val="false"/>
        <w:ind w:left="284" w:right="-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ть с 01.04.2017 года размер платы за содержание жилого помещения для нанимателей жилых помещений муниципального жилищного фонда по договорам социального найма </w:t>
      </w:r>
      <w:r>
        <w:rPr>
          <w:rFonts w:cs="Arial" w:ascii="Arial" w:hAnsi="Arial"/>
          <w:sz w:val="20"/>
          <w:szCs w:val="20"/>
        </w:rPr>
        <w:t>в многоквартирном доме №7 квартала 6 в размере 19,96 руб./кв.м, в том числе за сбор, вывоз и утилизацию твердых бытовых отходов (ТБО) и крупногабаритных бытовых отходов (КБО) в размере 1,14 руб./кв.м.</w:t>
      </w:r>
    </w:p>
    <w:p>
      <w:pPr>
        <w:pStyle w:val="Style27"/>
        <w:numPr>
          <w:ilvl w:val="0"/>
          <w:numId w:val="3"/>
        </w:numPr>
        <w:tabs>
          <w:tab w:val="clear" w:pos="708"/>
          <w:tab w:val="center" w:pos="-1843" w:leader="none"/>
          <w:tab w:val="left" w:pos="-1418" w:leader="none"/>
        </w:tabs>
        <w:autoSpaceDE w:val="false"/>
        <w:ind w:left="284" w:right="-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(Рукицкая Т.А.) опубликовать настоящее постановл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Style27"/>
        <w:numPr>
          <w:ilvl w:val="0"/>
          <w:numId w:val="3"/>
        </w:numPr>
        <w:tabs>
          <w:tab w:val="clear" w:pos="708"/>
          <w:tab w:val="center" w:pos="-1843" w:leader="none"/>
          <w:tab w:val="left" w:pos="-1418" w:leader="none"/>
        </w:tabs>
        <w:autoSpaceDE w:val="false"/>
        <w:ind w:left="284" w:right="-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autoSpaceDE w:val="false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autoSpaceDE w:val="false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autoSpaceDE w:val="false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  <w:tab/>
        <w:tab/>
        <w:tab/>
        <w:tab/>
        <w:tab/>
        <w:tab/>
        <w:tab/>
        <w:t>А.Г. Бирюк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РАСПОРЯЖЕНИЕ АДМИНИСТРАЦИИ ГОРОДА КУЙБЫШЕВА от 27.04.2017     № 121-р «</w:t>
      </w:r>
      <w:r>
        <w:rPr>
          <w:rFonts w:cs="Arial" w:ascii="Arial" w:hAnsi="Arial"/>
          <w:sz w:val="20"/>
          <w:szCs w:val="20"/>
        </w:rPr>
        <w:t>Об исполнении бюджета города Куйбышева Куйбышевского района Новосибирской области за 1 квартал 2017 года.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2340" w:right="-1" w:hanging="2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17     № 121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sz w:val="20"/>
          <w:szCs w:val="20"/>
        </w:rPr>
        <w:t>Об исполнении бюджета города Куйбышева Куйбышевского района Новосибирской области за 1 квартал 2017 го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5 ст.264.2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процессе в городе Куйбышеве Куйбышевского района Новосибирской области», утвержденным решением №162 Совета депутатов города Куйбышева от 29.06.2012г. и руководствуясь Уставом города Куйбышева Куйбыше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Утвердить отчет об исполнении бюджета города Куйбышева Куйбышевского района Новосибирской области за 1 квартал 2017года (приложение 1 таблица 1, приложение 2 таблица 1, приложение 3 таблица 1, приложение 5 таблица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Направить отчет об исполнении бюджета города Куйбышева Куйбышевского района Новосибирской области за 1квартал 2017 года в Совет депутатов города Куйбышева Куйбышевского района Новосибирской области, ревизионную комиссию города Куйбышева Куйбышевского района Новосибирской области в срок до 30.04.2017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Управлению делами (Рукицкая Т.А.) опубликовать настоящее распоряжение в официальном печатном издании администрации города Куйбышева «Бюллетень органов местного самоуправления города Куйбышев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.А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А.Г. Бирю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36"/>
        <w:gridCol w:w="1636"/>
        <w:gridCol w:w="1636"/>
        <w:gridCol w:w="1638"/>
        <w:gridCol w:w="1488"/>
        <w:gridCol w:w="1946"/>
        <w:gridCol w:w="1970"/>
      </w:tblGrid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L50"/>
            <w:bookmarkStart w:id="3" w:name="RANGE!A1%3AL50"/>
            <w:bookmarkEnd w:id="3"/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распоряжению администрации города Куйбышева Куйбышевского района Новосибирской области от           г.№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ая часть бюджета города Куйбышева Куйбышевского района Новосибирской  области за 1 квартал 2017 года     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4 056 8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926 981,4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 242 6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328 939,52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892 8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489 847,91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892 8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489 847,91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7 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4 151,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6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2 874,87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25,62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 7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4 098,56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8 1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08 747,77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3000 00 0000 11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4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337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37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653 2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235 603,33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 город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566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018,18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087 2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25 585,15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814 2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598 041,88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95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925 025,35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0 429,18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и автономных учреждений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0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42 191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составляющего казну городских  поселений (за исключением земельных участков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2 405,17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74 2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 330,09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доходы  от оказания  платных  услуг (работ) получателями средств бюджетов городских 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1 7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267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 затрат бюджетов  городских поселений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2 5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63,09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50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262 977,02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2053 13 0000 410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01 919,15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4 06013 13 0000 430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537,87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0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520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5 850,15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зачисляемых в бюджеты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51,45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возмещение ущерба,зачисляемые в бюджеты городских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0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 698,7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9,27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1050 13 0000 18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евыясненные  поступления, зачисляемые в бюджеты городских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9,27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7 407 715,1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30 196,81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7 407 715,1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917 282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390 3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347 575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1001 13 0000 151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бюджетам городских поселений на  выравнивание бюджетной обеспеченности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390 3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47 575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 057 715,1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569 707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20077 13 0000 151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216 13 0000 151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ий многоквартирных домов,проездов к дворовым территоиям многоквартирных домов населенных пунк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54 725,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569 707,00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302 13 0000 151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8 7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29999 13 0000 151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1 79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5160 13 0000 151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 7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60010 13 0000 151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прочих остатков субсидий,субвенций и  иных межбюджетных трансфертов, имеющих целевое назначение прошлых лет ихз бюджетов городских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28 787 085,19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 464 515,1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057 178,21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700"/>
        <w:gridCol w:w="4120"/>
      </w:tblGrid>
      <w:tr>
        <w:trPr>
          <w:trHeight w:val="255" w:hRule="atLeast"/>
        </w:trPr>
        <w:tc>
          <w:tcPr>
            <w:tcW w:w="11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148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                                            распоряжением администрации города Куйбышева Куйбышевского района Новосибирской области от                    .04.2017 №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3"/>
        <w:gridCol w:w="2957"/>
        <w:gridCol w:w="1458"/>
        <w:gridCol w:w="1240"/>
        <w:gridCol w:w="1317"/>
      </w:tblGrid>
      <w:tr>
        <w:trPr>
          <w:trHeight w:val="23" w:hRule="atLeast"/>
        </w:trPr>
        <w:tc>
          <w:tcPr>
            <w:tcW w:w="8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1 КВАРТАЛ 2017 ГОДА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о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7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96 56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43 339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382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99000011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382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9900001100 12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16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9900001100 12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1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65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3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665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2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665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200 12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9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01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200 12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05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64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24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85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33 32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64 442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33 32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4 442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12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23 67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3 276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1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1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12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6 55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192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24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 82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54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7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79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85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4 9900001400 85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85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1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7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 667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67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12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94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1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12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72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24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99000017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9900001700 87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82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1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1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2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82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2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20 85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2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ыплаты почетным гражданам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104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10400 33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30002054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300020540 1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6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300020540 1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3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30002054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09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21000795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210007950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99000017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9900001700 32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863 37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2 464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0 41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С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С 41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13 37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2 464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Установка дорожных знаков, обустройство пешеходных переходов на территории города Куйбышева Куйбышевского района Новосибирской области на 2017-2019годах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25000795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250007950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409 610007076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54 72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9 70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007076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54 72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9 70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007076С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 39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519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007076С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 39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519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990000431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2 45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 23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990000431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2 45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 23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84 62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2 242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10 63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305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511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9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5110 24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9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1 990000512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259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512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259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502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6 67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 892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502 4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6 67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 892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602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602 4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С9602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8 587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57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С9602 4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8 587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57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990000522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ы, работ, услуг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9900005220 81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20 2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 432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КХ НСО в 2015 - 2020 годах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6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6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по формированию комфортной городской среды в рамках подпрограммы "Благоустройство территории населенных пунктов" государственной программы Новосибирской области " ЖКХ НСО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С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С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24000795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240007950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1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 21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 432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1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 21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 432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3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3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4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4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5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5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53 74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3 504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1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5 990000511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1 24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2 87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5 9900005190 1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4 26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 593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1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1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3 38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797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24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28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9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3 9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 22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85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6 31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8 780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85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9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85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5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22000795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9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220007950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9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7 0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5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9 04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442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8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429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24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82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43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45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85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85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85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0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2 845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0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2 845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19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7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1 923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190 6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1 923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190 6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463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1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8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655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1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1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459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24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8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56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52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91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85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85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85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5 458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1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5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544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1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1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489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24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26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24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24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 297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765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85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1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85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85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 14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1 094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14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94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99000101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14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94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1 9900010100 3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14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94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6 990001021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9900010210 63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я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99000105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9900010500 33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7 1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7 1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0 6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С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С 6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990001119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7 1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9900011190 6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9900011190 6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4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600 0000000000 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681 644,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5 535 015,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146 15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92 193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30"/>
        <w:gridCol w:w="779"/>
        <w:gridCol w:w="2175"/>
        <w:gridCol w:w="2215"/>
        <w:gridCol w:w="1742"/>
        <w:gridCol w:w="2025"/>
      </w:tblGrid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аспоряжением администрации города Куйбышева Куйбышевского района Новосибирской области от 27.04.2017 № 121-р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 за  1 квартал  2017 года.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о на год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16"/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  <w:bookmarkEnd w:id="4"/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146 159,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92 193,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96 561,2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43 339,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382,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99000011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382,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9900001100 12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19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16,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9900001100 12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19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365,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338,2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665,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2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8,2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665,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200 12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992,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01,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200 12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05,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64,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24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9900001400 85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333 329,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4 442,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33 329,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4 442,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12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23 679,9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73 276,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12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7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1,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12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6 551,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192,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24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 820,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543,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700,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79,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85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85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,9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,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9900001400 85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17,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7,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67,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67,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6 9900001400 12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4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94,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12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12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52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72,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9900001400 24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2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99000017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9900001700 87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13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82,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1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1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2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82,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2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01620 85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2,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ыплаты почетным гражданам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104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10400 33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309 030002054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300020540 11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64,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300020540 11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 539,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30002054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096,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21000795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210007950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99000017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9900001700 32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63 372,1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2 464,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7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2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0 41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2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С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6 120007087С 41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13 372,1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2 464,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Установка дорожных знаков, обустройство пешеходных переходов на территории города Куйбышева Куйбышевского района Новосибирской области на 2017-2019годах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25000795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250007950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007076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54 725,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9 707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007076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54 725,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9 707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007076С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 394,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519,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007076С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32 394,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519,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990000431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2 452,6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 237,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409 990000431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2 452,6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 237,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84 627,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2 242,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10 634,2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305,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511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984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5110 24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984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1 990000512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259,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512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259,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502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6 674,9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 892,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502 4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6 674,9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 892,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602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8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09602 4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8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С9602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6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8 587,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5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99000С9602 4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6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8 587,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5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2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990000522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ы, работ, услуг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9900005220 81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20 251,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 432,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КХ НСО в 2015 - 2020 годах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6 7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6 7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по формированию комфортной городской среды в рамках подпрограммы "Благоустройство территории населенных пунктов" государственной программы Новосибирской области " ЖКХ НС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С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42,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9200R555С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42,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24000795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3 240007950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1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 211,5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 432,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3 990000531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 211,5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 432,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3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3 990000533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4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4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990000535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3 990000535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53 741,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3 504,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1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25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1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25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1 241,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2 879,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11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4 262,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 593,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5 9900005190 1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1,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11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3 380,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797,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24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283,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97,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3 901,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 221,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85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6 314,8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8 780,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85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941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28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9900005190 85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75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 28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 28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22000795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918,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220007950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918,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7 081,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 28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9 044,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442,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9,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85,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11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11,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429,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24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82,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431,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459,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85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94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85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8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9900007590 85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0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2 845,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0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2 845,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19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76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1 923,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190 61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6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1 923,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190 6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5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463,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11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813,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655,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1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11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732,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459,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24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86,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56,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521,6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91,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85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85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2,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290 85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,6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8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5 458,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11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5 02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544,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1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11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37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489,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24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263,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24,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24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 297,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765,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85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144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85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9900008390 853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 141,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94,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141,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94,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99000101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141,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94,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9900010100 3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141,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94,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990001021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9900010210 634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я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99000105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6 9900010500 33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7 157,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000000000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7 157,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0 6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С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140007067С 6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9900011190 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7 157,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9900011190 61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6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925,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9900011190 61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457,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: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146 159,4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92 193,3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31"/>
        <w:gridCol w:w="3186"/>
        <w:gridCol w:w="2112"/>
        <w:gridCol w:w="1312"/>
        <w:gridCol w:w="4073"/>
      </w:tblGrid>
      <w:tr>
        <w:trPr>
          <w:trHeight w:val="23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распоряжением администрации города Куйбышева Куйбышевского района Новосибирской области от   .04.2017 №  </w:t>
            </w:r>
          </w:p>
        </w:tc>
      </w:tr>
      <w:tr>
        <w:trPr>
          <w:trHeight w:val="23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за  1 квартал 2017 года</w:t>
            </w:r>
          </w:p>
        </w:tc>
      </w:tr>
      <w:tr>
        <w:trPr>
          <w:trHeight w:val="23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1 644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35 015,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629,21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1 644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35 015,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 464 515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844 263,4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 464 515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844 263,4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146 159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79 278,5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146 159,4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79 278,53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1701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28.04.2017 № 661 «</w:t>
      </w:r>
      <w:r>
        <w:rPr>
          <w:rFonts w:cs="Arial" w:ascii="Arial" w:hAnsi="Arial"/>
          <w:sz w:val="20"/>
          <w:szCs w:val="20"/>
        </w:rPr>
        <w:t>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17 № 66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5" w:hRule="atLeast"/>
        </w:trPr>
        <w:tc>
          <w:tcPr>
            <w:tcW w:w="9571" w:type="dxa"/>
            <w:tcBorders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17.04.2017  № 90 «О внесении изменений в решение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8.04.2017  № 66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автомобиль ГАЗ-31105, 2006 года выпуска, идентификационный номер Х9631105071355254, регистрационный знак А678 НО 5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ватизации – аукцион. Форма подачи предложений о цене – открыта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42872 рубля 00 копеек (Сорок две тысячи восемьсот семьдесят два рубля 00 копеек), согласно оценочного отчета № 17090 от 26.04.201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2143 рубля 60 копеек (Две тысячи сто сорок три рубля 6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8574 рубля 40 копеек (Восемь тысяч пятьсот семьдесят четыре  рубля 4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мая 2017 года до 17 часов 00 минут 29 ма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, 37, 1 этаж, каб. № 6,  тел. 51-6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частников аукциона состоится 31 мая 2017 года в 10 часов 00 минут по местному времени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2 июня 2017 года в 10 часов 00 минут по местному времени по адресу: Новосибирская область, г. Куйбышев, ул. Краскома, 37, 1 этаж, каб. №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02 июня 2017 года в 10 часов 15 минут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28.04.2017 № 662 «</w:t>
      </w:r>
      <w:r>
        <w:rPr>
          <w:rFonts w:cs="Arial" w:ascii="Arial" w:hAnsi="Arial"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17 № 6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28.04.2017 № 6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7092 от 26.04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10 копеек (тринадцать тысяч шестьсот сорок восемь рублей 1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– 54592 рубля 40 копеек (пятьдесят четыре тысячи пятьсот девяносто два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мая 2017 года до 17 часов 00 минут 29 ма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1 мая 2017 г. в 10 часов 1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2 июня 2017 года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2 июня 2017 года  в 10 часов 4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131281 рубль (Сто тридцать одна тысяча двести восемьдесят один рубль), согласно отчету оценщика № 17092 от 26.04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02.05.2017 № 677 «</w:t>
      </w:r>
      <w:r>
        <w:rPr>
          <w:rFonts w:cs="Arial" w:ascii="Arial" w:hAnsi="Arial"/>
          <w:sz w:val="20"/>
          <w:szCs w:val="20"/>
        </w:rPr>
        <w:t>Об отмене постановления 04.04.2017 № 454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5.2017 № 677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04.04.2017 № 45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4.04.2017 № 454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02.05.2017 № 6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8.04.2017  № 66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ind w:right="-15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28.04.2017 № 661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ород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автомобиль ГАЗ-31105, 2006 года выпус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96311050713552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Т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, №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*406321А*631344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0701324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а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: серия,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МК 792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зн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678 НО 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е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ватизации – аукцион. Форма подачи предложений о цене – открыт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42872 рубля 00 копеек (Сорок две тысячи восемьсот семьдесят два рубля 00 копеек), согласно оценочного отчета № 17090 от 26.04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2143 рубля 60 копеек (Две тысячи сто сорок три рубля 6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8574 рубля 40 копеек (Восемь тысяч пятьсот семьдесят четыре  рубля 4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мая 2017 года до 17 часов 00 минут 29 ма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, 37, 1 этаж, каб. № 6,  тел. 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частников аукциона состоится 31 мая 2017 года в 10 часов 00 минут по местному времени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2 июня 2017 года в 10 часов 00 минут по местному времени по адресу: Новосибирская область, г. Куйбышев, ул. Краскома, 37, 1 этаж, каб. №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02 июня 2017 года в 10 часов 15 минут по адресу: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инет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ConsPlusNormal1"/>
        <w:ind w:right="21" w:hanging="0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в сети Интернет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на официальном сайте в сети Интернет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i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d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десять дней после дня полной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17 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 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и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17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___________________________________________________________________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и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left="778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автомобиля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 Куйбышев, Новосибирская область                                                         __.__.2017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, и _________________,  именуемый в дальнейшем «Покупатель», с другой стороны, вместе именуемые «Стороны», на  основании протокола об итогах аукциона от ______ № 2,  заключили настоящий договор о нижеследующем: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Предмет договора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1. Продавец передает в собственность Покупателю, а Покупатель принимает и оплачивает автомобиль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Марка и модель ГАЗ-31105, Идентификационный номер - Х9631105071355254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аименование (Тип ТС) – Легковой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атегория ТС – В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Модель, № двигателя - *406321А*63134481*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Шасси (рама) № - Отсутствует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зов (кабина, прицеп) № - 3110507013248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Цвет кузова (кабины, прицепа) - Буран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егистрационный знак - А678 НО 5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2. Указанный автомобиль принадлежит Продавцу на основании паспорта транспортного средства: серии 52 МК № 792592, выданного 18.09.2006 года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3. До заключения настоящего договора автомобиль никому не продан, не заложен, в споре и под арестом не состоит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Стоимость и порядок оплаты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1. Стоимость автомобиля устанавливается в размере, предложенном Покупателем, являющимся победителем аукциона в соответствии с протоколом № 2 об итогах аукциона от _______ года и составляет _________ рубль __ копеек (____________) с учетом НДС.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2. Задаток в сумме _____ рублей ___ копеек (_______________),  перечисленный  Покупателем, засчитывается в счет оплаты имущества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3. Оплата  оставшейся суммы за имущество в размере  ____ рублей 00 копеек (___________),  производится Покупателем единовременным платежом на 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рабочих дней со дня подписания настоящего Договора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Порядок передачи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1. Продавец обязуется передать автомобиль, указанный в настоящем договоре Покупателю в течение 3- дней после полной оплаты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2. Автомобиль передается Покупателю по адресу: Новосибирская область, город Куйбышев, ул. Краскома, 37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3. С автомобилем Продавец передает Покупателю паспорт транспортного средства (ПТС)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Заключительные положения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1. Договор вступает в силу с момента его подписания и действует до момента полного выполнения Сторонами обязательств по Договору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2. Покупатель обязуется в течение 10 рабочих дней со дня подписания договора перерегистрировать автомобиль на себя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3. Настоящий договор составлен в трех экземплярах - по одному для каждой из сторон и один - для оформления в ГИБД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Адреса и реквизиты сторон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одавец                                                                      Покупатель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Администрация города Куйбышева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уйбышевского района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ой области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32387, г. Куйбышев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ая область, ул. Краскома, 37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ГРН 1035406824342, ИНН 5452109757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Глава города Куйбышева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уйбышевского района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ой области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А.А. Андронов                      </w:t>
      </w:r>
    </w:p>
    <w:p>
      <w:pPr>
        <w:pStyle w:val="ConsNonformat"/>
        <w:widowControl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28.04.2017 № 6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28.04.2017 № 66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Style29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7092 от 26.04.2017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10 копеек (тринадцать тысяч шестьсот сорок восемь рублей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– 54592 рубля 40 копеек (пятьдесят четыре тысячи пятьсот девяносто два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мая 2017 года до 17 часов 00 минут 29 ма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 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1 мая 2017 г. в 10 часов 1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2 июня 2017 года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2 июня 2017 года  в 10 часов 4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, включая НДС, 131281 рубль (Сто тридцать одна тысяча двести восемьдесят один рубль), согласно отчету оценщика № 17092 от 26.04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от ________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с Продавцом договор   купли-продажи   в течение  пя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в течение пя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(далее - «Имущество»)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по тексту – земельный участок)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520582, выданным 12.02.2009 Управлением Федеральной регистрационной службы по Новосибирской области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договора купли – продажи от 17.12.1999г., что подтверждается Свидетельством о государственной регистрации права 54 АГ 544790, выданным 01.04.2009г. Управлением Федеральной регистрационной службы по Новосибирской области.</w:t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_______ рубль (_________) с учетом НДС, согласно отчету оценщика № ______ от __.__.2017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________ рубля (____________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Style27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Style2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4"/>
      <w:footerReference w:type="first" r:id="rId15"/>
      <w:type w:val="nextPage"/>
      <w:pgSz w:w="11906" w:h="16838"/>
      <w:pgMar w:left="991" w:right="113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15223BD948871A444818FDDD2999A731BD57003D349D9BC7FC9B640B243B29E743F65E79A81D3B23l6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3:00Z</dcterms:created>
  <dc:creator>Паша</dc:creator>
  <dc:description/>
  <dc:language>en-US</dc:language>
  <cp:lastModifiedBy>Филатова Ольга Владимировна</cp:lastModifiedBy>
  <cp:lastPrinted>2017-02-09T16:05:00Z</cp:lastPrinted>
  <dcterms:modified xsi:type="dcterms:W3CDTF">2017-05-03T02:13:00Z</dcterms:modified>
  <cp:revision>2</cp:revision>
  <dc:subject/>
  <dc:title>,</dc:title>
</cp:coreProperties>
</file>