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36 (52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0 м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36 (525)&#10;10 мая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7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36 (525) от 10 мая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844"/>
        <w:gridCol w:w="713"/>
      </w:tblGrid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4.05.2017  № 700 «</w:t>
            </w:r>
            <w:r>
              <w:rPr>
                <w:rFonts w:cs="Arial" w:ascii="Arial" w:hAnsi="Arial"/>
                <w:sz w:val="20"/>
                <w:szCs w:val="20"/>
              </w:rPr>
              <w:t>О внесении изменений в Перечень должностных лиц администрации города Куйбышева Куйбышевского района Новосибирской области, уполномоченных составлять протоколы об административных правонарушениях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0.05.2017 №  735 «</w:t>
            </w:r>
            <w:r>
              <w:rPr>
                <w:rFonts w:cs="Arial" w:ascii="Arial" w:hAnsi="Arial"/>
                <w:sz w:val="20"/>
                <w:szCs w:val="20"/>
              </w:rPr>
              <w:t>О проведении публичных слушани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АДМИНИСТРАЦИИ ГОРОДА КУЙБЫШЕВА от 04.05.2017  № 700 </w:t>
      </w:r>
      <w:r>
        <w:rPr>
          <w:rFonts w:cs="Arial" w:ascii="Arial" w:hAnsi="Arial"/>
          <w:sz w:val="20"/>
          <w:szCs w:val="20"/>
        </w:rPr>
        <w:t>«О внесении изменений в Перечень должностных лиц администрации города Куйбышева Куйбышевского района Новосибирской области, уполномоченных составлять протоколы об административных правонарушениях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05.2017  № 700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в Перечень должностных лиц администрации города Куйбышева Куйбышевского района Новосибирской области, уполномоченных составлять протоколы об административных правонарушениях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Руководствуясь статьёй 1 Закона Новосибирской области от 27.04.2010 № 485-ОЗ «О наделении органов местного самоуправления муниципальных образований Новосибирской области, отдельными государственными полномочиями Новосибирской области, по решению вопросов в сфере административных правонарушений», администрация города Куйбышев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 В приложении к Постановлению администрации города Куйбышева Куйбышевского района Новосибирской области от 29.11.2016г. № 1362 «О перечне должностных лиц уполномоченных составлять протоколы об административных правонарушениях», внести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1. исключить из перечня должностных лиц уполномоченных составлять протоколы об административных правонарушениях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спалова А.В.- главного специалиста управления строительства, жилищно-коммунального и дорожного 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Кеммер А.Н. – специалиста 1-го разряда отдела архитектуры градостроительства и муниципального контро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2. в столбце 1 строке 2 слова «Ванеева М.А.» заменить словами «Синюгин С.М.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1.3. ввести в перечень должностных лиц уполномоченных составлять протоколы об административных правонарушениях Латынину М.И. - главного специалиста отдела архитектуры, градостроительства и муниципального контрол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внести соответствующие изменения в должностные инструкции муниципальных служащих администрации города Куйбышева Куйбышевского района Новосибирской области, уполномоченных составлять протоколы  об административных правонарушениях.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остановление подлежит опубликованию в периодическом печатном издании «Бюллетень органов местного самоуправления города Куйбышева Куйбышевского района Новосибирской области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исполнением данно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  <w:tab/>
        <w:tab/>
        <w:tab/>
        <w:tab/>
        <w:tab/>
        <w:t xml:space="preserve">                А.А. Андроно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Куйбышева Куйбышев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йона Новосибирской област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04.04.2017  № 7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ных лиц администрации города Куйбышева, уполномоченн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ставлять протоколы об административных правонарушениях 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196"/>
        <w:gridCol w:w="411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имаемая 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ья Закона Новосибирской области от 14.02.2003 № 99-ОЗ «Об административных правонарушениях в Новосибирской области»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сильев А.П. – начальник управления строительства, жилищно-коммунального и дорожного хозя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и 8.10, 12.3, 12.6, 8.18, 8.18.1, 8.2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нюгин С.М. - начальник отдела архитектуры, градостроительства и муниципального контроля – главный архит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тья  3.3, 3.4, пункт 2 статьи 4.1, 4.2, 4.4, 4.5, 4.9, 5.2, 5.6,  8.2, 8.3, 8.7, 8.8, 8.10, 8.15, 8.18, 8.18.1, 8.21, 8.22, 9.1, 9.2, 9.3, 10.1, 11.16, 12.1, пункты 3-5 статьи 12.3,  12.4, 12.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мидонова О.Н. – начальник отдела экономики и имущественных отношений управления права, экономики и имущественных отно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я 12.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митриев А.Н. - специалист 1-го разряда отдела архитектуры, градостроительства и муниципальн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и 5.2, 5.3, 8.10, 8.18, 8.18.1, 8.2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зина Ф.С. – главный специалист управления строительства, жилищно-коммунального и дорожного хозя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и 12.3, 12.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 А.А. - заместитель начальника управления строительства, жилищно-коммунального и дорожного хозя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и  8.8, 8.10, 8.18.1, 8.22, 10.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знецов А.А. - ведущий специалист админи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и 4.1, 4.2, 4.4, 4.5, 8.2, 8.15, 8.22, 9.1, 9.3, 10.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Худин В.В. - главный специалист отдела архитектуры, градостроительства и муниципальн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тья  3.3, 3.4, пункт 2 статьи 4.1, 4.2, 4.4, 4.5, 4.9, 5.2, 5.6,  8.2, 8.3, 8.7, 8.8, 8.10, 8.15, 8.18, 8.18.1, 8.21, 8.22, 9.1, 9.2, 9.3, 10.1, 11.16, 12.1, пункты 3-5 статьи 12.3,  12.4, 12.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Латынина М.И.- главный специалист отдела архитектуры, градостроительства и муниципальн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тья  3.3, 3.4, пункт 2 статьи 4.1, 4.2, 4.4, 4.5, 4.9, 5.2, 5.6,  8.2, 8.3, 8.7, 8.8, 8.10, 8.15, 8.18, 8.18.1, 8.21, 8.22, 9.1, 9.2, 9.3, 10.1, 11.16, 12.1, пункты 3-5 статьи 12.3,  12.4, 12.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АДМИНИСТРАЦИИ ГОРОДА КУЙБЫШЕВА от 10.05.2017 №  735 </w:t>
      </w:r>
      <w:r>
        <w:rPr>
          <w:rFonts w:cs="Arial" w:ascii="Arial" w:hAnsi="Arial"/>
          <w:sz w:val="20"/>
          <w:szCs w:val="20"/>
        </w:rPr>
        <w:t>«О проведении публичных слушаний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5.2017 №  7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О проведении публичных слушаний </w:t>
      </w:r>
    </w:p>
    <w:p>
      <w:pPr>
        <w:pStyle w:val="Style25"/>
        <w:ind w:left="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25"/>
        <w:ind w:lef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на основании ст. 10 Устава города Куйбышева Куйбышевского района Новосибирской области,  ст. 26 гл. 7 Положения о бюджетном процессе в городе Куйбышеве Куйбышевского района Новосибирской области, утвержденного решением Совета депутатов города Куйбышева Куйбышевского района Новосибирской области от 29.06.2012 № 162,</w:t>
      </w:r>
    </w:p>
    <w:p>
      <w:pPr>
        <w:pStyle w:val="Style25"/>
        <w:ind w:lef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ЛЯЮ:</w:t>
      </w:r>
    </w:p>
    <w:p>
      <w:pPr>
        <w:pStyle w:val="Style25"/>
        <w:ind w:left="0"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 Провести публичные слушания по отчету об исполнении бюджета  города  Куйбышева  Куйбышевского  района  Новосибирской   области   за   2016 год 25 мая 2017 года в 15.00  в актовом зале администрации Куйбышевского района по адресу: город Куйбышев, ул. Краскома, 37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пределить докладчиком  по обсуждаемому вопросу  начальника управления финансов и налоговой политики Ерёмину Г.А. (контактный телефон  51-419);</w:t>
      </w:r>
    </w:p>
    <w:p>
      <w:pPr>
        <w:pStyle w:val="Style25"/>
        <w:ind w:left="0" w:firstLine="5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 Предварительно со всеми материалами можно ознакомиться по адресу: город Куйбышев, ул. Краскома, 37, кабинет № 4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Управление делами (Рукицкая Т. А. контактный телефон 50-990) не позднее  11 мая 2017 года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1 разместить информацию о проведении публичных слушаний в Бюллетене органов местного самоуправления города Куйбышева Куйбышевского района Новосибирской области и на официальном сайте города Куйбышева.                                   4.2.  разместить отчет об исполнении  бюджета города Куйбышева Куйбышевского района Новосибирской области за 2016 год (адрес сайта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ainsk-tod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y</w:t>
        </w:r>
        <w:r>
          <w:rPr>
            <w:rStyle w:val="InternetLink"/>
            <w:rFonts w:cs="Arial" w:ascii="Arial" w:hAnsi="Arial"/>
            <w:sz w:val="20"/>
            <w:szCs w:val="20"/>
          </w:rPr>
          <w:t>.ru</w:t>
        </w:r>
      </w:hyperlink>
      <w:r>
        <w:rPr>
          <w:rFonts w:cs="Arial" w:ascii="Arial" w:hAnsi="Arial"/>
          <w:sz w:val="20"/>
          <w:szCs w:val="20"/>
        </w:rPr>
        <w:t>.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 Куйбышевского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а Новосибирской области                                                   А. А. Андрон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587"/>
        <w:gridCol w:w="1587"/>
        <w:gridCol w:w="1587"/>
        <w:gridCol w:w="1588"/>
        <w:gridCol w:w="1507"/>
        <w:gridCol w:w="1782"/>
        <w:gridCol w:w="2365"/>
      </w:tblGrid>
      <w:tr>
        <w:trPr>
          <w:trHeight w:val="23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 к решению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от           г. Совета депутатов города Куйбышева Куйбышев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1497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сполнение доходной части города Куйбышева Куйбышевского района Новосибирской  области на 2016 год </w:t>
            </w:r>
          </w:p>
        </w:tc>
      </w:tr>
      <w:tr>
        <w:trPr>
          <w:trHeight w:val="23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</w:tr>
      <w:tr>
        <w:trPr>
          <w:trHeight w:val="23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414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414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 000 00 0000 000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 461 238,8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 396 883,4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 129 568,2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 641 464,0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 прибыль, доход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165 45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343 028,6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 на  доходы  физических лиц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65 45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343 028,6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739 376,8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091 666,6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3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0 01 0000 110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0 830,7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1 786,8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40 01 0000 110 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6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879,9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50 01 0000 110 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27 446,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803 613,8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60 01 0000 110 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0 5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61 614,0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46,5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46,5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6,5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6,5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 имуществ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214 994,9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197 022,3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3 0000 110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 имущество физических лиц ,взимаемый по  ставкам, применяемым к  объектам налогообложения, расположенным в  границах городских  посел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1 751,6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14 994,9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75 270,6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 доход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331 670,5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755 419,3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 использования  имущества , находящегося в  государственной и муниципальной  собственно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750 0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719 373,8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11 05013 13 0000 120 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 получаемые в  виде арендной  платы за  земельные  участки, государственная  собственность на  которые не  разграниченна и  которые расположены в  границах городских  поселений ,а  также средства от  продажи права на  заключение  договоров  аренды указанных земельных участк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0 0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10 330,3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5 13 0000 120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,получаемые в  виде  арендной  платы , а  также средства от  продажи права на  заключение договоров аренды за  земли , находящиеся в  собственности городских поселений (за  исключением земельных  участков муниципальных  бюджетных учреждений, и автономных учрежд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0 0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95 658,8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75 13 0000 120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городских  поселений (за исключением земельных участков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0 0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13 384,6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3 00000 00 00000 000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16 734,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06 466,6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3 01995 13 0000 130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 доходы  от оказания  платных  услуг (работ) получателями средств бюджетов городских  поселений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 266,0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 616,0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995 13 0000 130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 бюджетов  городских посел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20 675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 917 056,9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065 13 0000 130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 связи с эксплуатацией имущества городских посел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93,6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93,6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633 849,0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96 703,0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2053 13 0000 410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0 849,0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13 13 0000 430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0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4 633,7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25 13 0000 430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3 0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2 069,2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 2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 989,0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51040 02 0000 140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882,2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90050 13 0000 140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 иных сумм в  возмещение ущерба, зачисляемые в бюджеты городских поселений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2 2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 106,8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7 05050 13 0000 180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 886,7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 886,7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 908 834,1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 632 121,1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1001 10 0000 151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я бюджетам городских поселений на  выравнивание бюджетной обеспеченности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148 65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148 650,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2000 00 0000 000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292 213,8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292 147,4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02077 13 0000 151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7 1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7 100,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88 13 0002 151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 обеспечение мероприятий по  переселению граждан из аварийного жилищного фонда 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986 244,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986 244,1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89 13 0001 151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2 02 02216 13 0000 151 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 0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 000,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02999 13 0000 151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18 869,7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18 803,3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3000 00 0000 000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24 13 0000 151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4000 00 0000 000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 88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 880,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4025 13 0000 151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39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39,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4999 13 0000 151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7 541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541,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09 990,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09 990,2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7 05030 13 0000 180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9 990,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9 990,2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19 05000 13 0000 151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субвенций и 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276 646,5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 370 072,9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 029 004,5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ов депутатов города Куйбышева 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 от __.__ .2017  №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  <w:gridCol w:w="476"/>
        <w:gridCol w:w="495"/>
        <w:gridCol w:w="1366"/>
        <w:gridCol w:w="552"/>
        <w:gridCol w:w="1612"/>
        <w:gridCol w:w="1612"/>
        <w:gridCol w:w="1461"/>
      </w:tblGrid>
      <w:tr>
        <w:trPr>
          <w:trHeight w:val="23" w:hRule="atLeast"/>
        </w:trPr>
        <w:tc>
          <w:tcPr>
            <w:tcW w:w="7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 ЗА 2016ГОД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тверждено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4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858 538,54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187 766,59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24 172,88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212 901,04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24 172,88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12 901,04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0 851,6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0 851,6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3 321,28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2 049,44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5 918,24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6 588,75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1 598,24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8 128,75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1 335,5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0 267,85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0 262,74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 860,9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(члены) законодательного (представительного) органа муниципальной вла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 32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 46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14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52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52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396 200,53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 805 266,71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решению вопросов в сфере административных правоноруш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396 100,53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805 166,71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715 729,71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415 459,93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7 14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7 820,21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738 029,43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655 729,57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67 811,54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33 297,79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507 585,58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373 054,94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793,36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793,36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 00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695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695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971,11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971,11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1 344,8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1 344,8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5 967,99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18 916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5 967,99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18 916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2 043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8 081,76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74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98,7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2 524,99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8 869,54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64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26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26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1 478,65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1 478,65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выборов в представительные орган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1 478,65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1 478,65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1 478,65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1 478,65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24 800,25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12 615,44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7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6 50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7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6 50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07 800,25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96 115,44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77 924,25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66 239,44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 00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686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686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 184,83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 184,83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005,17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005,17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8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7 999,3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8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7 999,3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еспечение первичных мер пожарной безопасности на 2016-2018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9 999,3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9 999,3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2 200 736,31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253 888,3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"Охрана окружающей среды" на 2015-2020 го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7087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7087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872 967,31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926 119,3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818 061,32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818 061,32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78 947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87 876,24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78 947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87 876,24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294 020,31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620 181,74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294 020,31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620 181,74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7 574 357,55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4 397 018,53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 792 149,08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9 637 568,9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501,89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501,89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501,89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501,89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3 656,17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584,51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3 656,17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584,51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-коммунального хозяй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190 557,84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8 888 736,34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190 557,84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8 888 736,34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883 334,5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84 647,48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883 334,5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84 647,48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мероприятий по капитальному ремонту многоквартирных домов на 2016 год.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9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00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9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00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998 345,14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998 345,14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 на реализацию мероприятий по подготовке объектов ЖКХ НСО к работе  в осенне-зимний период подпрограммы "Безопасность жилищно-комммунального хозяйства" ГП НСО "ЖКХ Н СО в 2015-2020годах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80 44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80 44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80 44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80 44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сирование мероприятий по подготовке объектов ЖКХ НСО к работе  в осенне-зимний период подпрограммы "Безопасность жилищно-комммунального хозяйства" ГП НСО "ЖКХ Н СО в 2015-2020годах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 497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 497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 497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 497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иние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24 69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24 69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69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69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0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0 00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410 299,4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387 540,69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7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3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3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551 296,94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528 539,23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65 251,82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65 251,82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86 045,12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63 287,41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162,47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162,47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162,47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162,47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630,99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630,99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630,99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630,99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373 563,93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373 563,8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62 228,23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62 228,23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62 228,23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62 228,23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611 335,7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611 335,57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974 262,72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974 262,72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 530,4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 530,4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423 871,9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423 871,9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1 430,81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1 430,68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820 813,12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820 813,12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639,32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639,32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493 746,43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493 746,43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 041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 041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0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0 00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434 827,61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434 014,98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 434 827,61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434 014,98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6-2018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 029,09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 029,09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 029,09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 029,09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884 798,52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883 985,89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449 044,48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449 044,48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9 835,52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835,52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9 552,85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9 552,85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63 900,74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63 088,11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1 581,42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1 581,42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17 901,71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17 901,71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 957,95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 957,95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96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96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27,85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27,85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314 302,61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 300 460,82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314 302,61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300 460,82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39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39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39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39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жбюджетных трансфертов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7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7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7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7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ероприятий государственной программы Новосибирской области "Культура Новосибирской области" на 2015 - 2020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2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7 541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7 541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2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7 541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7 541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Культура Новосибирской области" на 2015 - 2020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29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976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976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29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976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976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166 329,79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166 263,3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166 329,79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166 263,3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1 133,33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1 133,33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1 133,33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1 133,33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907 608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894 492,68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857 103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843 987,68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505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505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348 402,43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348 402,43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44 813,2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44 813,2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601,86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601,86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89 488,45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89 488,45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279,1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279,1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79 931,1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79 931,1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055,42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055,42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233,3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233,3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219 376,06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218 716,08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435 02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435 02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683,3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683,3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60 183,64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59 523,66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0 926,83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0 926,83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87 632,38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87 632,38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 993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 993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684,04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684,04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52,87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52,87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8 910,24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8 726,42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8 910,24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8 726,42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8 910,24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8 726,42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8 910,24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8 726,42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481 052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481 052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481 052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481 052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Развитие физической культуры и спорта в Новосибирской области на 2015 - 2021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физической культуры и спорта в Новосибирской области на 2015 - 2021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481 052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481 052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481 052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481 052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8 160 724,86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9 350 926,94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 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ов депутатов города Куйбышева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 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.__ .2017  №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057"/>
        <w:gridCol w:w="875"/>
        <w:gridCol w:w="1212"/>
        <w:gridCol w:w="1462"/>
        <w:gridCol w:w="1116"/>
        <w:gridCol w:w="1638"/>
        <w:gridCol w:w="1607"/>
        <w:gridCol w:w="1336"/>
      </w:tblGrid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 города Куйбышева Куйбышевского района Новосибирской области  за   2016 год.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распоря</w:t>
              <w:br/>
              <w:t>дитель бюджет</w:t>
              <w:br/>
              <w:t>ных средств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6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на г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0 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00 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Куйбышева Куйбышевского района Новосибирской област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8 160 724,86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9 350 926,94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858 538,54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187 766,59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24 172,88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12 901,04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24 172,88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12 901,04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0 851,6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0 851,6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3 321,28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2 049,44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5 918,24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6 588,75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1 598,24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8 128,75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1 335,5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0 267,85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262,74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 860,9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(члены) законодательного (представительного) органа муниципальной власт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 32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 46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14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52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52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396 200,53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805 266,71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решению вопросов в сфере административных правоноруш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396 100,53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805 166,71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715 729,71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415 459,93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7 14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7 820,21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738 029,43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655 729,57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67 811,54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33 297,79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507 585,58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373 054,94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793,36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793,36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 0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695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695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971,11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971,11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1 344,8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1 344,8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5 967,99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18 916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5 967,99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18 916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2 043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8 081,76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74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98,7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2 524,99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8 869,54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64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26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26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1 478,65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1 478,65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выборов в представительные орган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1 478,65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1 478,65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1 478,65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1 478,65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24 800,25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12 615,44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7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6 5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7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6 5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07 800,25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96 115,44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77 924,25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66 239,44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 0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686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686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 184,83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 184,83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005,17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005,17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8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7 999,3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8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7 999,3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еспечение первичных мер пожарной безопасности на 2016-2018 годы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9 999,3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9 999,3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200 736,31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253 888,3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ое хозяйств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"Охрана окружающей среды" на 2015-2020 год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7087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7087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872 967,31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926 119,3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818 061,32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818 061,32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78 947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87 876,24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78 947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87 876,24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294 020,31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620 181,74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294 020,31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620 181,74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7 574 357,55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4 397 018,53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 792 149,08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9 637 568,9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501,89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501,89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501,89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501,89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3 656,17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584,51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3 656,17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584,51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-коммунального хозяйст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190 557,84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8 888 736,34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190 557,84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8 888 736,34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883 334,5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84 647,48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883 334,5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84 647,48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мероприятий по капитальному ремонту многоквартирных домов на 2016 год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96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0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96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0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998 345,14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998 345,14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 на реализацию мероприятий по подготовке объектов ЖКХ НСО к работе  в осенне-зимний период подпрограммы "Безопасность жилищно-комммунального хозяйства" ГП НСО "ЖКХ Н СО в 2015-2020годах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80 44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80 44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80 44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80 44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сирование мероприятий по подготовке объектов ЖКХ НСО к работе  в осенне-зимний период подпрограммы "Безопасность жилищно-комммунального хозяйства" ГП НСО "ЖКХ Н СО в 2015-2020годах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 497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 497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 497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 497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иние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24 69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24 69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69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69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0 0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410 299,4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387 540,69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7 годы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3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3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551 296,94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528 539,23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65 251,82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65 251,82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86 045,12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63 287,41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162,47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162,47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162,47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162,47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630,99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630,99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630,99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630,99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373 563,93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373 563,8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62 228,23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62 228,23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62 228,23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62 228,23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611 335,7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611 335,57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974 262,72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974 262,72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 530,4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 530,4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423 871,9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423 871,9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1 430,81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1 430,68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820 813,12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820 813,12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639,32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639,32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493 746,43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493 746,43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 041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 041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0 0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434 827,61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434 014,98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434 827,61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434 014,98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6-2018 годы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 029,09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 029,09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 029,09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 029,09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884 798,52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883 985,89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449 044,48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449 044,48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835,52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835,52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9 552,85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9 552,85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63 900,74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63 088,11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1 581,42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1 581,42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17 901,71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17 901,71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 957,95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 957,95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96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96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27,85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27,85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314 302,61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300 460,82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314 302,61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300 460,82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39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39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39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39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жбюджетных трансфертов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7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7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7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7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ероприятий государственной программы Новосибирской области "Культура Новосибирской области" на 2015 - 2020 годы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2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7 541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7 541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2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7 541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7 541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Культура Новосибирской области" на 2015 - 2020 годы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29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976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976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29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976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976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166 329,79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166 263,3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166 329,79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166 263,3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1 133,33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1 133,33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1 133,33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1 133,33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907 608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894 492,68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857 103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843 987,68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505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505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348 402,43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348 402,43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44 813,2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44 813,2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601,86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601,86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89 488,45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89 488,45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279,1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279,1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79 931,1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79 931,1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055,42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055,42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233,3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233,3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219 376,06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218 716,08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435 02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435 02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683,3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683,3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60 183,64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59 523,66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0 926,83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0 926,83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87 632,38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87 632,38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 993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 993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684,04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684,04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52,87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52,87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8 910,24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8 726,42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8 910,24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8 726,42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8 910,24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8 726,42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8 910,24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8 726,42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481 052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481 052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481 052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481 052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Развитие физической культуры и спорта в Новосибирской области на 2015 - 2021 годы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физической культуры и спорта в Новосибирской области на 2015 - 2021 годы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481 052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481 052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481 052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481 052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8 160 724,86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9 350 926,94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806"/>
        <w:gridCol w:w="2923"/>
        <w:gridCol w:w="2014"/>
        <w:gridCol w:w="1319"/>
        <w:gridCol w:w="3457"/>
      </w:tblGrid>
      <w:tr>
        <w:trPr>
          <w:trHeight w:val="23" w:hRule="atLeast"/>
        </w:trPr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ов депутатов города Куйбышева Куйбышевского района Новосибирской области от __.__ .2017 г. № 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</w:tr>
      <w:tr>
        <w:trPr>
          <w:trHeight w:val="23" w:hRule="atLeast"/>
        </w:trPr>
        <w:tc>
          <w:tcPr>
            <w:tcW w:w="149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 дефицита бюджета города Куйбышева Куйбышевского района Новосибирской области за  2016 года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-ки</w:t>
            </w:r>
          </w:p>
        </w:tc>
        <w:tc>
          <w:tcPr>
            <w:tcW w:w="2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3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90 651,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 678 077,63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468 729,53</w:t>
            </w:r>
          </w:p>
        </w:tc>
      </w:tr>
      <w:tr>
        <w:trPr>
          <w:trHeight w:val="23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0 00 00 00 0000 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0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000 000,00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0 00 00 0000 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0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000 000,00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3 0000 8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0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000 000,00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90 651,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 678 077,63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5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3 370 072,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9 785 063,52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5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3 370 072,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9 785 063,52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6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160 724,8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106 985,89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610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160 724,8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106 985,89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47"/>
        <w:gridCol w:w="979"/>
        <w:gridCol w:w="1311"/>
        <w:gridCol w:w="1317"/>
        <w:gridCol w:w="1075"/>
        <w:gridCol w:w="1405"/>
        <w:gridCol w:w="1304"/>
        <w:gridCol w:w="1542"/>
      </w:tblGrid>
      <w:tr>
        <w:trPr>
          <w:trHeight w:val="23" w:hRule="atLeast"/>
        </w:trPr>
        <w:tc>
          <w:tcPr>
            <w:tcW w:w="5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5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 Совета депутатов города Куйбышева Куйбышевского района Новосибирской области от      2017 №</w:t>
            </w:r>
          </w:p>
        </w:tc>
      </w:tr>
      <w:tr>
        <w:trPr>
          <w:trHeight w:val="23" w:hRule="atLeast"/>
        </w:trPr>
        <w:tc>
          <w:tcPr>
            <w:tcW w:w="5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</w:tr>
      <w:tr>
        <w:trPr>
          <w:trHeight w:val="23" w:hRule="atLeast"/>
        </w:trPr>
        <w:tc>
          <w:tcPr>
            <w:tcW w:w="107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публичных нормативных обязательств, подлежащих исполнению за счет средств  бюджета города  Куйбышева за 2016 год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209550</wp:posOffset>
                  </wp:positionV>
                  <wp:extent cx="3333750" cy="19050"/>
                  <wp:effectExtent l="0" t="0" r="0" b="0"/>
                  <wp:wrapNone/>
                  <wp:docPr id="4" name="L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030" r="-11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65"/>
            </w:tblGrid>
            <w:tr>
              <w:trPr>
                <w:trHeight w:val="345" w:hRule="atLeast"/>
              </w:trPr>
              <w:tc>
                <w:tcPr>
                  <w:tcW w:w="5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5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5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стать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 расходов</w:t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 910,2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 726,4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0" w:top="1418" w:footer="0" w:bottom="113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Марчуков В.П.,       заместитель главы администрации города (председател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Кускова Е.Г.,           начальник отдела культуры, спорта и молодежной политик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меститель председател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озимиренко М.Н.,  техник 1-й категории управления делами (секретар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Касьянова Е.С.,      ведущий специалист по работе с общественностью и СМ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9"/>
      <w:footerReference w:type="first" r:id="rId10"/>
      <w:type w:val="nextPage"/>
      <w:pgSz w:w="11906" w:h="16838"/>
      <w:pgMar w:left="1418" w:right="1133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C">
    <w:charset w:val="cc"/>
    <w:family w:val="swiss"/>
    <w:pitch w:val="default"/>
  </w:font>
  <w:font w:name="CharterC">
    <w:altName w:val="Times New Roman"/>
    <w:charset w:val="cc"/>
    <w:family w:val="auto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Regular">
    <w:altName w:val="Times New Roman"/>
    <w:charset w:val="00"/>
    <w:family w:val="auto"/>
    <w:pitch w:val="default"/>
  </w:font>
  <w:font w:name="HelveticaInseratC">
    <w:altName w:val="Arial"/>
    <w:charset w:val="cc"/>
    <w:family w:val="swiss"/>
    <w:pitch w:val="default"/>
  </w:font>
  <w:font w:name="Humanist531C BT">
    <w:charset w:val="cc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LineNumbering">
    <w:name w:val="Line Number"/>
    <w:rPr/>
  </w:style>
  <w:style w:type="character" w:styleId="Author">
    <w:name w:val="Author"/>
    <w:qFormat/>
    <w:rPr>
      <w:rFonts w:ascii="HelveticaC;HelveticaC" w:hAnsi="HelveticaC;HelveticaC" w:cs="HelveticaC;HelveticaC"/>
      <w:b/>
      <w:color w:val="000000"/>
      <w:sz w:val="20"/>
    </w:rPr>
  </w:style>
  <w:style w:type="character" w:styleId="BodyDropCap">
    <w:name w:val="Body DropCap"/>
    <w:qFormat/>
    <w:rPr>
      <w:rFonts w:ascii="CharterC;Times New Roman" w:hAnsi="CharterC;Times New Roman" w:cs="CharterC;Times New Roman"/>
      <w:b/>
      <w:color w:val="000000"/>
    </w:rPr>
  </w:style>
  <w:style w:type="character" w:styleId="Footnotedigit">
    <w:name w:val="footnote digit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6">
    <w:name w:val="Заголовок №2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23">
    <w:name w:val="Колонтитул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Стиль3 Знак Знак"/>
    <w:basedOn w:val="28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2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17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  <w:lang w:val="ru-RU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4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02">
    <w:name w:val="xl202"/>
    <w:basedOn w:val="Normal"/>
    <w:qFormat/>
    <w:pPr>
      <w:spacing w:before="280" w:after="280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259">
    <w:name w:val="xl2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Style35">
    <w:name w:val="!для пп"/>
    <w:basedOn w:val="Normal"/>
    <w:qFormat/>
    <w:pPr>
      <w:jc w:val="both"/>
    </w:pPr>
    <w:rPr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696"/>
      <w:jc w:val="both"/>
    </w:pPr>
    <w:rPr/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  <w:ind w:hanging="1700"/>
    </w:pPr>
    <w:rPr>
      <w:spacing w:val="5"/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US" w:bidi="ar-SA" w:eastAsia="zh-CN"/>
    </w:rPr>
  </w:style>
  <w:style w:type="paragraph" w:styleId="BodyHeadlineArticle">
    <w:name w:val="Body Headline (Article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ignatureArticle">
    <w:name w:val="Signature (Article)"/>
    <w:basedOn w:val="NoParagraphStyle1"/>
    <w:qFormat/>
    <w:pPr>
      <w:spacing w:lineRule="atLeast" w:line="220" w:before="113" w:after="113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IntroArticle">
    <w:name w:val="Intro (Article)"/>
    <w:basedOn w:val="NoParagraphStyle1"/>
    <w:qFormat/>
    <w:pPr>
      <w:spacing w:lineRule="atLeast" w:line="280"/>
      <w:ind w:left="283" w:firstLine="170"/>
      <w:jc w:val="both"/>
    </w:pPr>
    <w:rPr>
      <w:rFonts w:ascii="Humanist531C BT" w:hAnsi="Humanist531C BT" w:cs="Humanist531C BT"/>
      <w:b/>
      <w:bCs/>
      <w:sz w:val="21"/>
      <w:szCs w:val="21"/>
      <w:lang w:val="ru-RU"/>
    </w:rPr>
  </w:style>
  <w:style w:type="paragraph" w:styleId="BodySubtitleArticle">
    <w:name w:val="Body Subtitle (Article)"/>
    <w:basedOn w:val="NoParagraphStyle1"/>
    <w:qFormat/>
    <w:pPr>
      <w:keepLines/>
      <w:tabs>
        <w:tab w:val="clear" w:pos="708"/>
        <w:tab w:val="left" w:pos="283" w:leader="none"/>
      </w:tabs>
      <w:suppressAutoHyphens w:val="true"/>
      <w:spacing w:lineRule="atLeast" w:line="320" w:before="227" w:after="227"/>
      <w:ind w:left="170" w:hanging="0"/>
    </w:pPr>
    <w:rPr>
      <w:rFonts w:ascii="HelveticaInseratC;Arial" w:hAnsi="HelveticaInseratC;Arial" w:cs="HelveticaInseratC;Arial"/>
      <w:color w:val="EC008B"/>
      <w:sz w:val="30"/>
      <w:szCs w:val="30"/>
      <w:lang w:val="ru-RU"/>
    </w:rPr>
  </w:style>
  <w:style w:type="paragraph" w:styleId="BodyArticle">
    <w:name w:val="Body (Article)"/>
    <w:basedOn w:val="NoParagraphStyle1"/>
    <w:qFormat/>
    <w:pPr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BodyFirstParagraphDropCapsArticle">
    <w:name w:val="Body FirstParagraph DropCaps (Article)"/>
    <w:basedOn w:val="BodyArticle"/>
    <w:qFormat/>
    <w:pPr>
      <w:ind w:left="283" w:hanging="0"/>
    </w:pPr>
    <w:rPr/>
  </w:style>
  <w:style w:type="paragraph" w:styleId="FootnoteArticle">
    <w:name w:val="Footnote (Article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Stattext">
    <w:name w:val="stat_text"/>
    <w:basedOn w:val="Normal"/>
    <w:qFormat/>
    <w:pPr>
      <w:widowControl w:val="false"/>
      <w:autoSpaceDE w:val="false"/>
      <w:spacing w:lineRule="atLeast" w:line="276"/>
      <w:ind w:firstLine="454"/>
      <w:jc w:val="both"/>
    </w:pPr>
    <w:rPr>
      <w:color w:val="000000"/>
      <w:sz w:val="23"/>
      <w:szCs w:val="23"/>
    </w:rPr>
  </w:style>
  <w:style w:type="paragraph" w:styleId="SovetArticle">
    <w:name w:val="Sovet (Article)"/>
    <w:basedOn w:val="NoParagraphStyle1"/>
    <w:qFormat/>
    <w:pPr>
      <w:spacing w:lineRule="atLeast" w:line="240" w:before="0" w:after="57"/>
      <w:jc w:val="both"/>
    </w:pPr>
    <w:rPr>
      <w:rFonts w:ascii="HelveticaC;HelveticaC" w:hAnsi="HelveticaC;HelveticaC" w:cs="HelveticaC;HelveticaC"/>
      <w:spacing w:val="-1"/>
      <w:sz w:val="21"/>
      <w:szCs w:val="21"/>
      <w:lang w:val="ru-RU"/>
    </w:rPr>
  </w:style>
  <w:style w:type="paragraph" w:styleId="TableHeaderElements">
    <w:name w:val="Table Header (Elements)"/>
    <w:basedOn w:val="NoParagraphStyle1"/>
    <w:qFormat/>
    <w:pPr>
      <w:suppressAutoHyphens w:val="true"/>
      <w:spacing w:lineRule="atLeast" w:line="220"/>
    </w:pPr>
    <w:rPr>
      <w:rFonts w:ascii="HelveticaC;HelveticaC" w:hAnsi="HelveticaC;HelveticaC" w:cs="HelveticaC;HelveticaC"/>
      <w:b/>
      <w:bCs/>
      <w:w w:val="80"/>
      <w:sz w:val="22"/>
      <w:szCs w:val="22"/>
      <w:lang w:val="ru-RU"/>
    </w:rPr>
  </w:style>
  <w:style w:type="paragraph" w:styleId="TableBodyPrimer">
    <w:name w:val="Table Body (Primer)"/>
    <w:basedOn w:val="NoParagraphStyle1"/>
    <w:qFormat/>
    <w:pPr>
      <w:spacing w:lineRule="atLeast" w:line="240"/>
      <w:jc w:val="both"/>
    </w:pPr>
    <w:rPr>
      <w:rFonts w:ascii="HelveticaC;HelveticaC" w:hAnsi="HelveticaC;HelveticaC" w:cs="HelveticaC;HelveticaC"/>
      <w:w w:val="80"/>
      <w:sz w:val="22"/>
      <w:szCs w:val="22"/>
      <w:lang w:val="ru-RU"/>
    </w:rPr>
  </w:style>
  <w:style w:type="paragraph" w:styleId="Style38">
    <w:name w:val="Заголовок (Основа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tyle39">
    <w:name w:val="Основной (Основа)"/>
    <w:basedOn w:val="NoParagraphStyle1"/>
    <w:qFormat/>
    <w:pPr>
      <w:spacing w:lineRule="atLeast" w:line="280"/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Style40">
    <w:name w:val="Под плашки (Основа)"/>
    <w:basedOn w:val="Style39"/>
    <w:qFormat/>
    <w:pPr>
      <w:spacing w:before="227" w:after="57"/>
      <w:ind w:left="0" w:hanging="0"/>
    </w:pPr>
    <w:rPr>
      <w:b/>
      <w:bCs/>
    </w:rPr>
  </w:style>
  <w:style w:type="paragraph" w:styleId="Style42">
    <w:name w:val="Автор_без фото (Основа)"/>
    <w:basedOn w:val="NoParagraphStyle1"/>
    <w:qFormat/>
    <w:pPr>
      <w:suppressAutoHyphens w:val="true"/>
      <w:spacing w:lineRule="atLeast" w:line="220" w:before="227" w:after="227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Text">
    <w:name w:val="вопрос_text (Основа)"/>
    <w:basedOn w:val="NoParagraphStyle1"/>
    <w:qFormat/>
    <w:pPr>
      <w:spacing w:lineRule="atLeast" w:line="260" w:before="227" w:after="227"/>
      <w:ind w:firstLine="170"/>
      <w:jc w:val="both"/>
    </w:pPr>
    <w:rPr>
      <w:rFonts w:ascii="Humanist531C BT" w:hAnsi="Humanist531C BT" w:cs="Humanist531C BT"/>
      <w:b/>
      <w:bCs/>
      <w:color w:val="EC008B"/>
      <w:sz w:val="21"/>
      <w:szCs w:val="21"/>
      <w:lang w:val="ru-RU"/>
    </w:rPr>
  </w:style>
  <w:style w:type="paragraph" w:styleId="Style43">
    <w:name w:val="Основной_буквица (Основа)"/>
    <w:basedOn w:val="Style39"/>
    <w:qFormat/>
    <w:pPr>
      <w:ind w:left="283" w:hanging="0"/>
    </w:pPr>
    <w:rPr/>
  </w:style>
  <w:style w:type="paragraph" w:styleId="Style44">
    <w:name w:val="сноска (Основа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Article">
    <w:name w:val="Заголовок (Article)"/>
    <w:basedOn w:val="Normal"/>
    <w:qFormat/>
    <w:pPr>
      <w:widowControl w:val="false"/>
      <w:suppressAutoHyphens w:val="true"/>
      <w:autoSpaceDE w:val="false"/>
      <w:spacing w:lineRule="atLeast" w:line="440" w:before="0" w:after="142"/>
    </w:pPr>
    <w:rPr>
      <w:rFonts w:ascii="HelveticaInseratC;Arial" w:hAnsi="HelveticaInseratC;Arial" w:cs="HelveticaInseratC;Arial"/>
      <w:color w:val="FF00FF"/>
      <w:sz w:val="42"/>
      <w:szCs w:val="42"/>
    </w:rPr>
  </w:style>
  <w:style w:type="paragraph" w:styleId="Txtstatya">
    <w:name w:val="txt_statya"/>
    <w:basedOn w:val="Normal"/>
    <w:qFormat/>
    <w:pPr>
      <w:widowControl w:val="false"/>
      <w:autoSpaceDE w:val="false"/>
      <w:spacing w:lineRule="atLeast" w:line="280"/>
      <w:ind w:firstLine="340"/>
      <w:jc w:val="both"/>
    </w:pPr>
    <w:rPr>
      <w:color w:val="000000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4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240" w:before="780" w:after="360"/>
      <w:ind w:hanging="2400"/>
      <w:outlineLvl w:val="1"/>
    </w:pPr>
    <w:rPr>
      <w:b/>
      <w:bCs/>
      <w:spacing w:val="-1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b/>
      <w:bCs/>
      <w:spacing w:val="-1"/>
      <w:sz w:val="26"/>
      <w:szCs w:val="26"/>
    </w:rPr>
  </w:style>
  <w:style w:type="paragraph" w:styleId="Style49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kainsk@sibmail.ru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13:00Z</dcterms:created>
  <dc:creator>Паша</dc:creator>
  <dc:description/>
  <cp:keywords/>
  <dc:language>en-US</dc:language>
  <cp:lastModifiedBy>Балакина Наталья Геннадьевна</cp:lastModifiedBy>
  <cp:lastPrinted>2017-05-12T10:31:00Z</cp:lastPrinted>
  <dcterms:modified xsi:type="dcterms:W3CDTF">2017-08-30T02:28:00Z</dcterms:modified>
  <cp:revision>11</cp:revision>
  <dc:subject/>
  <dc:title>,</dc:title>
</cp:coreProperties>
</file>