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7 (52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37 (526)&#10;12 ма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7 (526) от 12 ма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54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55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56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57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58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59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60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61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62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63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64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 2017  № 765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схемы расположения 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5.2017 № 76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ПОСТАНОВЛЕНИЕ АДМИНИСТРАЦИИ ГОРОДА КУЙБЫШЕВА от 11.05. 2017  № 754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5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67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1 2715:7:ЗУ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703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 область, город Куйбышев, улица Партизанская, 111/1. Вид разрешенного использования: благоустройство территор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ПОСТАНОВЛЕНИЕ АДМИНИСТРАЦИИ ГОРОДА КУЙБЫШЕВА от 11.05. 2017  № 755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12717:1/ЗУ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012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районе улицы Партизанская, 111/1. Вид разрешенного использования: размещение линейного объекта  (подъездного железнодорожного пути, примыкающему  к стрелочным переводам  №729,  к соединительному пути № 5 до пикета  № 6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3.</w:t>
        <w:tab/>
        <w:t xml:space="preserve">ПОСТАНОВЛЕНИЕ АДМИНИСТРАЦИИ ГОРОДА КУЙБЫШЕВА от 11.05. 2017  № 756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5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12717:108/ЧЗУ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87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ая Федерация, Новосибирская область, город Куйбышев, 0 км. по ул.Володарского до ул. Партизанская,111. Категория земель: земли населенных пунктов. Вид разрешенного использования: размещение линейного объекта  (подъездного железнодорожного пути, примыкающему  к стрелочным переводам  №729,  к соединительному пути № 5 до пикета  № 6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4.</w:t>
        <w:tab/>
        <w:t xml:space="preserve">ПОСТАНОВЛЕНИЕ АДМИНИСТРАЦИИ ГОРОДА КУЙБЫШЕВА от 11.05. 2017  № 757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5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1454:ЗУ23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4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 обл., г.Куйбышев, 0 км от дороги К-22 П.1  к г.Куйбышеву до ул.Клубничная №25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5.</w:t>
        <w:tab/>
        <w:t xml:space="preserve">ПОСТАНОВЛЕНИЕ АДМИНИСТРАЦИИ ГОРОДА КУЙБЫШЕВА от 11.05. 2017  № 758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 2183:ЗУ22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2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 область, город Куйбышев, 0 км от дороги К 22 подъезд к г.Куйбышев до ул.Лесная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</w:t>
        <w:tab/>
        <w:t xml:space="preserve">ПОСТАНОВЛЕНИЕ АДМИНИСТРАЦИИ ГОРОДА КУЙБЫШЕВА от 11.05. 2017  № 759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5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1454:ЗУ2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0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 обл., г.Куйбышев, 0 км от дороги К-22 П.1  к г.Куйбышеву до ул.Клубничная №25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7.</w:t>
        <w:tab/>
        <w:t xml:space="preserve">ПОСТАНОВЛЕНИЕ АДМИНИСТРАЦИИ ГОРОДА КУЙБЫШЕВА от 11.05. 2017  № 760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 2183:ЗУ2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2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 область, город Куйбышев, 0 км от дороги К 22 подъезд к г.Куйбышев до ул.Лесная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8.</w:t>
        <w:tab/>
        <w:t xml:space="preserve">ПОСТАНОВЛЕНИЕ АДМИНИСТРАЦИИ ГОРОДА КУЙБЫШЕВА от 11.05. 2017  № 761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2153:ЗУ1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4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 область, город Куйбышев 0 км от дороги К-22 подъезд к г.Куйбышев до ул.Клубничная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9.</w:t>
        <w:tab/>
        <w:t xml:space="preserve">ПОСТАНОВЛЕНИЕ АДМИНИСТРАЦИИ ГОРОДА КУЙБЫШЕВА от 11.05. 2017  № 762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1454:ЗУ18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4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 обл., г.Куйбышев, 0 км от дороги К-22 П.1  к г.Куйбышеву до ул.Клубничная №25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10.</w:t>
        <w:tab/>
        <w:t xml:space="preserve">ПОСТАНОВЛЕНИЕ АДМИНИСТРАЦИИ ГОРОДА КУЙБЫШЕВА от 11.05. 2017  № 763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6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 2183:ЗУ1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4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 область, город Куйбышев, 0 км от дороги К 22 подъезд к г.Куйбышев до ул. Лесная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1.</w:t>
        <w:tab/>
        <w:t xml:space="preserve">ПОСТАНОВЛЕНИЕ АДМИНИСТРАЦИИ ГОРОДА КУЙБЫШЕВА от 11.05. 2017  № 764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6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 2153:ЗУ1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4,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 область, город Куйбышев 0 км от дороги К-22 подъезд к г.Куйбышев до ул.Клубничная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2.</w:t>
        <w:tab/>
        <w:t xml:space="preserve">ПОСТАНОВЛЕНИЕ АДМИНИСТРАЦИИ ГОРОДА КУЙБЫШЕВА от 11.05. 2017  № 765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 2017  № 76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 Утвердить прилагаемую схему расположения земельного участка на кадастровом плане территории с условным кадастровым номером 54:34:000000:1454:ЗУ15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 обл., г.Куйбышев, 0 км от дороги К-22 П.1 к г.Куйбышеву до ул.Клубничная №25. Категория земель: земли населенных пунктов. Вид разрешенного использования: размещение опор  линий электропередач ВЛ-04кВ, ВЛ-10к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3.</w:t>
        <w:tab/>
        <w:t xml:space="preserve">ПОСТАНОВЛЕНИЕ АДМИНИСТРАЦИИ ГОРОДА КУЙБЫШЕВА от 12.05.2017 № 768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05.2017 № 76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21 кв.м., расположенного по адресу: Новосибирская область, город Куйбышев, ул. Коммунальная, дом 12а, с кадастровым номером: 54:34:012326: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44"/>
        <w:shd w:fill="auto" w:val="clear"/>
        <w:tabs>
          <w:tab w:val="clear" w:pos="708"/>
          <w:tab w:val="left" w:pos="849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52504 (четыреста пятьдесят две тысячи пятьсот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Коммунальная, дом 12а» от 17.04.2017 № 1707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</w:t>
      </w:r>
      <w:r>
        <w:rPr>
          <w:rFonts w:cs="Arial" w:ascii="Arial" w:hAnsi="Arial"/>
          <w:sz w:val="20"/>
          <w:szCs w:val="20"/>
        </w:rPr>
        <w:t xml:space="preserve">3% начальной цены предмета аукциона 13575 (тринадцать тысяч пятьсот семьдесят пять) рублей 12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90500 (девяносто тысяч пятьсот) рублей 8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Беспятов И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1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  <w:lang w:val="en-US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от  12</w:t>
      </w:r>
      <w:r>
        <w:rPr>
          <w:rFonts w:cs="Arial" w:ascii="Arial" w:hAnsi="Arial"/>
          <w:color w:val="000000"/>
          <w:sz w:val="20"/>
          <w:szCs w:val="20"/>
        </w:rPr>
        <w:t>.05.2017 № 768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9.06.2017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9.06.2017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9.06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2.05.2017 № 768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ммунальная, дом 12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21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26:5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52504 (четыреста пятьдесят две тысячи пятьсот четыре) рубля 0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90500 (девяносто тысяч пятьсот) рублей 8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3575 (тринадцать тысяч пятьсот семьдесят пять) рублей 12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37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б)   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firstLine="5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firstLine="5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</w:t>
      </w:r>
      <w:r>
        <w:rPr>
          <w:rFonts w:cs="Arial" w:ascii="Arial" w:hAnsi="Arial"/>
          <w:sz w:val="20"/>
          <w:szCs w:val="20"/>
        </w:rPr>
        <w:t>16.05.2017</w:t>
      </w:r>
      <w:r>
        <w:rPr>
          <w:rFonts w:cs="Arial" w:ascii="Arial" w:hAnsi="Arial"/>
          <w:color w:val="000000"/>
          <w:sz w:val="20"/>
          <w:szCs w:val="20"/>
        </w:rPr>
        <w:t xml:space="preserve">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14.06.2017</w:t>
      </w:r>
      <w:r>
        <w:rPr>
          <w:rFonts w:cs="Arial" w:ascii="Arial" w:hAnsi="Arial"/>
          <w:color w:val="000000"/>
          <w:sz w:val="20"/>
          <w:szCs w:val="20"/>
        </w:rPr>
        <w:t xml:space="preserve">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6.06.2017 в 10-00</w:t>
      </w:r>
      <w:r>
        <w:rPr>
          <w:rFonts w:cs="Arial" w:ascii="Arial" w:hAnsi="Arial"/>
          <w:color w:val="000000"/>
          <w:sz w:val="20"/>
          <w:szCs w:val="20"/>
        </w:rPr>
        <w:t xml:space="preserve"> часов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9.06.2017 в 11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 11 » апреля 2017 г. составляет 0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на технологическое присоединение к электрическим сетям осуществляется в филиале «Западные электрические сети» АО «РЭС», который находится по адресу: г. Барабинск, ул. Коммунистическая, 1 (тел.: 8 (383-61) 25-645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ектирования водоотведения одноквартирного индивидуального жилого дома  (ориентировочной площадью 80 кв.м) расположенного по адресу: НСО, г. Куйбышев, ул. Коммунальная, дом 12а, расположенный на земельном участке с кадастровым номером: 54:34:012326:5, необходим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Коммунальная, дом 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ительства к сетям водоотведения -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чение 10 дней с момента заключения Догов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подключени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ечении трех лет с момента выдачи разрешения МУП «Геострой», по оконч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ляются или аннулируютс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рифа за подключаемую (технологически присоединяемую) нагрузку в размере 21,291 тыс. руб. за 1м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44"/>
        <w:spacing w:lineRule="auto" w:line="240"/>
        <w:ind w:left="20" w:right="20" w:firstLine="4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ориентировочной площадью 80кв.м.), расположенного» по адресу: НСО, г. Куйбышев, ул. Коммунальная, дом 12а, расположенный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емельном участке с кадастровым номером: 54:34:012326:5 необходимо:</w:t>
      </w:r>
    </w:p>
    <w:p>
      <w:pPr>
        <w:pStyle w:val="44"/>
        <w:numPr>
          <w:ilvl w:val="0"/>
          <w:numId w:val="3"/>
        </w:numPr>
        <w:spacing w:lineRule="auto" w:line="240"/>
        <w:ind w:left="1170" w:right="20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по ул. Коммунальная, 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- 187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час.</w:t>
      </w:r>
    </w:p>
    <w:p>
      <w:pPr>
        <w:pStyle w:val="44"/>
        <w:numPr>
          <w:ilvl w:val="0"/>
          <w:numId w:val="3"/>
        </w:numPr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44"/>
        <w:numPr>
          <w:ilvl w:val="0"/>
          <w:numId w:val="3"/>
        </w:numPr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44"/>
        <w:spacing w:lineRule="auto" w:line="240"/>
        <w:ind w:left="48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31.12.201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35"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</w:t>
      </w:r>
      <w:r>
        <w:rPr>
          <w:rStyle w:val="Style22"/>
          <w:rFonts w:cs="Arial" w:ascii="Arial" w:hAnsi="Arial"/>
          <w:i w:val="false"/>
          <w:sz w:val="20"/>
          <w:szCs w:val="20"/>
        </w:rPr>
        <w:t>Коммунальная, дом 12а,</w:t>
      </w:r>
      <w:r>
        <w:rPr>
          <w:rFonts w:cs="Arial" w:ascii="Arial" w:hAnsi="Arial"/>
          <w:color w:val="000000"/>
          <w:sz w:val="20"/>
          <w:szCs w:val="20"/>
        </w:rPr>
        <w:t xml:space="preserve"> АО «СИБЭКО» сообщает следующее:</w:t>
      </w:r>
    </w:p>
    <w:p>
      <w:pPr>
        <w:pStyle w:val="35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Объект капитального строительства: </w:t>
      </w:r>
      <w:r>
        <w:rPr>
          <w:rFonts w:cs="Arial" w:ascii="Arial" w:hAnsi="Arial"/>
          <w:sz w:val="20"/>
          <w:szCs w:val="20"/>
        </w:rPr>
        <w:t>индивидуальный жилой 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есторасположение объекта газификации: </w:t>
      </w:r>
      <w:r>
        <w:rPr>
          <w:rFonts w:cs="Arial" w:ascii="Arial" w:hAnsi="Arial"/>
          <w:sz w:val="20"/>
          <w:szCs w:val="20"/>
        </w:rPr>
        <w:t>Новосибирская область, Куйбышевский район, г. Куйбышев, ул. Коммунальная, дом 12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Максимальный расход газа: 5 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№510-ТП от 20.12.2016 официально опубликованны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Срок действия приказа об установлении платы за технологическое присоединение с 01.01.2017 по 31.12.2017 (Для случаев подключения объектов капитального строительства с характеристиками: максимальный часовой расход газа, давление газа в точке подключения) не 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Куйбыше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 договора о подключении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дключение вышеуказанного земельного участка возможно к газопроводу низкого давления Ду50. Сеть газораспределения находится на удалении от запрашиваемого земельного участка порядка 3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22"/>
      <w:footerReference w:type="first" r:id="rId23"/>
      <w:type w:val="nextPage"/>
      <w:pgSz w:w="11906" w:h="16838"/>
      <w:pgMar w:left="1418" w:right="113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8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40" w:before="780" w:after="360"/>
      <w:ind w:hanging="2400"/>
      <w:outlineLvl w:val="1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1"/>
      <w:sz w:val="26"/>
      <w:szCs w:val="26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mailto:kainsk-today@mail.ru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mailto:kainsk-today@mail.ru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mailto:kainsk-today@mail.ru" TargetMode="External"/><Relationship Id="rId16" Type="http://schemas.openxmlformats.org/officeDocument/2006/relationships/hyperlink" Target="mailto:kainsk-today@mail.ru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3:00Z</dcterms:created>
  <dc:creator>Паша</dc:creator>
  <dc:description/>
  <cp:keywords/>
  <dc:language>en-US</dc:language>
  <cp:lastModifiedBy>Балакина Наталья Геннадьевна</cp:lastModifiedBy>
  <cp:lastPrinted>2017-05-11T13:37:00Z</cp:lastPrinted>
  <dcterms:modified xsi:type="dcterms:W3CDTF">2017-05-17T02:44:00Z</dcterms:modified>
  <cp:revision>11</cp:revision>
  <dc:subject/>
  <dc:title>,</dc:title>
</cp:coreProperties>
</file>