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8 (643)</w:t>
                              </w:r>
                            </w:p>
                            <w:p>
                              <w:pPr>
                                <w:overflowPunct w:val="false"/>
                                <w:bidi w:val="0"/>
                                <w:rPr/>
                              </w:pPr>
                              <w:r>
                                <w:rPr>
                                  <w:sz w:val="56"/>
                                  <w:b w:val="false"/>
                                  <w:i w:val="false"/>
                                  <w:kern w:val="2"/>
                                  <w:spacing w:val="1"/>
                                  <w:rFonts w:ascii="Times New Roman" w:hAnsi="Times New Roman" w:eastAsia="Times New Roman" w:cs="Times New Roman"/>
                                  <w:lang w:val="en-US" w:bidi="hi-IN"/>
                                </w:rPr>
                                <w:t>23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8 (643)&#10;23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8 (643) от 23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5.2018  № 59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5.2018  № 61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3.05.2018  № 61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2.05.2018 № 599</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5.2018  № 599</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6"/>
        <w:tabs>
          <w:tab w:val="clear" w:pos="708"/>
          <w:tab w:val="center" w:pos="-1843" w:leader="none"/>
          <w:tab w:val="left" w:pos="-1418" w:leader="none"/>
          <w:tab w:val="right" w:pos="11907" w:leader="none"/>
        </w:tabs>
        <w:autoSpaceDE w:val="false"/>
        <w:ind w:left="0" w:hanging="0"/>
        <w:jc w:val="center"/>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О проведении торгов в форме открытого аукциона</w:t>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по продаже земельного участка</w:t>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5672 (сто пять тысяч шестьсот семьдесят два) рубля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Котовского, дом 1» от 17.04.2018 № 1811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3170 (три тысячи сто семьдесят) рублей 1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3.05.2018 № 614</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5.2018  № 61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677 (восемьдесят четыре тысячи шестьсот семьдесят сем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О. Кошевого, дом 5» от 17.04.2018 № 1812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2540 (две тысячи пятьсот сорок) рублей 31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16935</w:t>
      </w:r>
      <w:r>
        <w:rPr>
          <w:rFonts w:cs="Arial" w:ascii="Arial" w:hAnsi="Arial"/>
          <w:color w:val="FF0000"/>
          <w:sz w:val="20"/>
          <w:szCs w:val="20"/>
        </w:rPr>
        <w:t xml:space="preserve"> </w:t>
      </w:r>
      <w:r>
        <w:rPr>
          <w:rFonts w:cs="Arial" w:ascii="Arial" w:hAnsi="Arial"/>
          <w:sz w:val="20"/>
          <w:szCs w:val="20"/>
        </w:rPr>
        <w:t>(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23.05.2018  № 615</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5.2018  № 615</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677 (восемьдесят четыре тысячи шестьсот семьдесят сем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О. Кошевого, дом 7» от 17.04.2018 № 18119.</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540 (две тысячи пятьсот сорок) рублей 3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3.05.2018 года,  место проведения – Новосибирская область, город Куйбышев, ул. Краскома, д. 37, кабинет № 2),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0.04.2018 года по 21.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right="-159"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Normal"/>
        <w:ind w:right="-159" w:hanging="0"/>
        <w:jc w:val="center"/>
        <w:rPr>
          <w:rFonts w:ascii="Arial" w:hAnsi="Arial" w:cs="Arial"/>
          <w:sz w:val="20"/>
          <w:szCs w:val="20"/>
        </w:rPr>
      </w:pPr>
      <w:r>
        <w:rPr>
          <w:rFonts w:cs="Arial" w:ascii="Arial" w:hAnsi="Arial"/>
          <w:sz w:val="20"/>
          <w:szCs w:val="20"/>
        </w:rPr>
      </w:r>
    </w:p>
    <w:p>
      <w:pPr>
        <w:pStyle w:val="Normal"/>
        <w:ind w:right="-159"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По результатам проведенного аукциона (дата проведения – 23.05.2018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с одновременным отчуждением земельного участка,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по рыночной стоимости, включая НДС, 179589 (сто семьдесят девять тысяч пятьсот восемьдесят девять) рублей, согласно отчету оценщика № 18014 от 05.02.2018 года (лица, признанные участниками – Тихонов Виктор Владимирович, Кузько Виктор Михайлович), победителем аукциона признан Тихонов Виктор Владимирович, цена сделки – 726094 (семьсот двадцать шесть тысяч девяносто четыре) рубля 00 копеек.</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3.05.2018 года,  место проведения – Новосибирская область, город Куйбышев, ул. Краскома, д. 37, кабинет № 2),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0.04.2018 года по 21.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3.05.2018 года,  место проведения – Новосибирская область, город Куйбышев, ул. Краскома, д. 37, кабинет № 2),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0.04.2018 года по 21.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ind w:firstLine="709"/>
        <w:jc w:val="both"/>
        <w:rPr/>
      </w:pPr>
      <w:r>
        <w:rPr>
          <w:rFonts w:cs="Arial" w:ascii="Arial" w:hAnsi="Arial"/>
          <w:sz w:val="20"/>
          <w:szCs w:val="20"/>
        </w:rPr>
        <w:t xml:space="preserve">По протоколу от 23.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967 кв.м., расположенный по адресу: Новосибирская область, город Куйбышев, ул. Агафонова, дом 47, с кадастровым номером: 54:34:012204:124,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Волков Сергей Никола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Волковым С.Н., по начальной цене продажи земельного участка в размере 301885 (триста одна тысяча восемьсот восемьдесят пять) рублей 00 копеек.</w:t>
      </w:r>
      <w:r>
        <w:rPr>
          <w:rFonts w:cs="Arial" w:ascii="Arial" w:hAnsi="Arial"/>
          <w:b/>
          <w:sz w:val="20"/>
          <w:szCs w:val="20"/>
        </w:rPr>
        <w:t xml:space="preserve"> </w:t>
      </w:r>
    </w:p>
    <w:p>
      <w:pPr>
        <w:pStyle w:val="Style32"/>
        <w:spacing w:before="0" w:after="0"/>
        <w:jc w:val="center"/>
        <w:rPr>
          <w:rFonts w:ascii="Arial" w:hAnsi="Arial" w:cs="Arial"/>
          <w:b/>
          <w:b/>
          <w:sz w:val="20"/>
          <w:szCs w:val="20"/>
        </w:rPr>
      </w:pPr>
      <w:r>
        <w:rPr>
          <w:rFonts w:cs="Arial" w:ascii="Arial" w:hAnsi="Arial"/>
          <w:b/>
          <w:sz w:val="20"/>
          <w:szCs w:val="20"/>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6.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ind w:firstLine="426"/>
        <w:jc w:val="both"/>
        <w:rPr/>
      </w:pPr>
      <w:r>
        <w:rPr>
          <w:rFonts w:cs="Arial" w:ascii="Arial" w:hAnsi="Arial"/>
          <w:sz w:val="20"/>
          <w:szCs w:val="20"/>
        </w:rPr>
        <w:t xml:space="preserve">По протоколу от 23.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928 кв.м., расположенного по адресу: Новосибирская область, город Куйбышев, ул. Закраевского, дом 31, с кадастровым номером: 54:34:012307:69,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Ивантеев Станислав Анатоль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Ивантеевым С.А., по начальной цене продажи земельного участка в размере 787609 (семьсот восемьдесят семь тысяч шестьсот девять) рублей 00 копеек.</w:t>
      </w:r>
      <w:r>
        <w:rPr>
          <w:rFonts w:cs="Arial" w:ascii="Arial" w:hAnsi="Arial"/>
          <w:b/>
          <w:sz w:val="20"/>
          <w:szCs w:val="20"/>
        </w:rPr>
        <w:t xml:space="preserve"> </w:t>
      </w:r>
    </w:p>
    <w:p>
      <w:pPr>
        <w:pStyle w:val="Style32"/>
        <w:spacing w:before="0" w:after="0"/>
        <w:jc w:val="center"/>
        <w:rPr>
          <w:rFonts w:ascii="Arial" w:hAnsi="Arial" w:cs="Arial"/>
          <w:b/>
          <w:b/>
          <w:sz w:val="20"/>
          <w:szCs w:val="20"/>
        </w:rPr>
      </w:pPr>
      <w:r>
        <w:rPr>
          <w:rFonts w:cs="Arial" w:ascii="Arial" w:hAnsi="Arial"/>
          <w:b/>
          <w:sz w:val="20"/>
          <w:szCs w:val="20"/>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22.05.2018 № 599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7.06.2018 года в 10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7.06.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5.2018 № 59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товского,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1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5672 (сто пять тысяч шестьсот семьдесят два)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3170 (три тысячи сто семьдесят) рублей 16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4.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2.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5.06.2018 года в 10 часов 00 минут по </w:t>
      </w:r>
      <w:r>
        <w:rPr>
          <w:rFonts w:cs="Arial" w:ascii="Arial" w:hAnsi="Arial"/>
          <w:color w:val="000000"/>
          <w:sz w:val="20"/>
          <w:szCs w:val="20"/>
        </w:rPr>
        <w:t>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6.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феврал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814:11 в г. Куйбышеве, НСО, пер. Котовского, дом 1,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пер. Котовского, дом 1. Кадастровый номер земельного участка 54:34:012814:11,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сообщаем,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3 кв.м., расположенный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0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05.2018 № 61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7.06.2018 года в 10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7.06.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5.2018 № 61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шевого,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510:1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677 (восемьдесят четыре тысячи шестьсот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540 (две тысячи пятьсот сорок)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4.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2.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06.2018 года в 10 часов 1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5.2018 года в 15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ер. Кошевого, дом 5 (кадастровый номер земельного участка: 54:34:012510:1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ер. Кошевого, дом 5 (кадастровый номер земельного участка: 54:34:012510:1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шевого, дом 5, расположенный на земельном участке с кадастровым номером: 54:34:012510:18, площадью 6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пер. Кошевого, дом 5, расположенного на земельном участке с кадастровым номером: 54:34:012510:18,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С. Разина, 1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510:18 в г. Куйбышеве, НСО, по пер. Кошевого, дом 5,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3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05.2018 № 615</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7.06.2018 года в 11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7.06.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5.2018 № 61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шевого, дом 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510: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677 (восемьдесят четыре тысячи шестьсот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540 (две тысячи пятьсот сорок)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4.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2.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06.2018 года в 10 часов 30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6.2018 года в 11 часов 0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ер. Кошевого, дом 7 (кадастровый номер земельного участка: 54:34:012510:1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ер. Кошевого, дом 7 (кадастровый номер земельного участка: 54:34:012510:1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шевого, дом 7, расположенный на земельном участке с кадастровым номером: 54:34:012510:19, площадью 6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пер. Кошевого, дом 7, расположенного на земельном участке с кадастровым номером: 54:34:012510:19,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С. Разина, 1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510:19 в г. Куйбышеве, НСО, по пер. Кошевого, дом 7,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4:00Z</dcterms:created>
  <dc:creator>Паша</dc:creator>
  <dc:description/>
  <cp:keywords/>
  <dc:language>en-US</dc:language>
  <cp:lastModifiedBy>Козимиренко Мария Николаевна</cp:lastModifiedBy>
  <cp:lastPrinted>2018-04-11T11:57:00Z</cp:lastPrinted>
  <dcterms:modified xsi:type="dcterms:W3CDTF">2018-05-23T08:24:00Z</dcterms:modified>
  <cp:revision>2</cp:revision>
  <dc:subject/>
  <dc:title>,</dc:title>
</cp:coreProperties>
</file>