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0 (52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7 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40 (529)&#10;17 ма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0 (529) от 17 ма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7.05.2017 № 821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7.05.2017 № 822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7.05.2017 № 823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7.05.2017 № 824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7.05.2017 № 825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7.05.2017 № 826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7.05.2017 № 827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7.05.2017 № 828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 xml:space="preserve">ПОСТАНОВЛЕНИЕ АДМИНИСТРАЦИИ ГОРОДА КУЙБЫШЕВА от 17.05.2017 № 821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7 № 821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93 кв.м., кадастровый номер: 54:34:010623:31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 94 882(девяносто четыре тысячи восемьсот восемьдесят два) рубля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 от 30.01.2017 № 17024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2 846 (две тысячи восемьсот сорок шесть) рублей 4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8 976 (восемнадцать тысяч девятьсот семьдесят шесть) рубля 4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ПОСТАНОВЛЕНИЕ АДМИНИСТРАЦИИ ГОРОДА КУЙБЫШЕВА от 17.05.2017 № 822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7 № 822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61 кв.м., кадастровый номер: 54:34:010623:42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00765(сто тысяч семьсот шестьдесят пять) рублей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 от 30.01.2017 № 17025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3022 (три тысячи двадцать два) рубля 95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153 (двадцать тысяч сто пятьдесят три) рубля 0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  <w:tab/>
        <w:t xml:space="preserve">ПОСТАНОВЛЕНИЕ АДМИНИСТРАЦИИ ГОРОДА КУЙБЫШЕВА от 17.05.2017 № 823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7 № 823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39 кв.м., кадастровый номер: 54:34:010623:74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42 977(сто сорок две тысячи девятьсот семьдесят семь) рублей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2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289 (четыре тысячи двести восемьдесят девять) рублей 31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8595 (двадцать восемь тысяч пятьсот девяносто пять) рублей 4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  <w:tab/>
        <w:t xml:space="preserve">ПОСТАНОВЛЕНИЕ АДМИНИСТРАЦИИ ГОРОДА КУЙБЫШЕВА от 17.05.2017 № 824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7 № 824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52 кв.м., кадастровый номер: 54:34:010623:76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45 492(сто сорок пять тысяч четыреста девяносто два) рубля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2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364 (четыре тысячи триста шестьдесят четыре) рубля 76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9 098 (двадцать девять тысяч девяносто восемь) рублей 4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  <w:tab/>
        <w:t xml:space="preserve">ПОСТАНОВЛЕНИЕ АДМИНИСТРАЦИИ ГОРОДА КУЙБЫШЕВА от 17.05.2017 № 825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7 № 825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44 кв.м., кадастровый номер: 54:34:010623:83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43 944 (сто сорок три тысячи девятьсот сорок четыре) рубля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2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318 (четыре тысячи триста восемнадцать) рублей 20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8 788 (двадцать восемь тысяч семьсот восемьдесят восемь) рублей 8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6.</w:t>
        <w:tab/>
        <w:t xml:space="preserve">ПОСТАНОВЛЕНИЕ АДМИНИСТРАЦИИ ГОРОДА КУЙБЫШЕВА от 17.05.2017 № 826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7 № 826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39 кв.м., кадастровый номер: 54:34:010623:94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50 066 (сто пятьдесят тысяч шестьдесят шесть) рублей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2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501 (четыре тысячи пятьсот один) рубль 98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30 013 (тридцать тысяч тринадцать рублей) рублей 2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7.</w:t>
        <w:tab/>
        <w:t xml:space="preserve">ПОСТАНОВЛЕНИЕ АДМИНИСТРАЦИИ ГОРОДА КУЙБЫШЕВА от 17.05.2017 № 827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7 № 827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44 кв.м., кадастровый номер: 54:34:010623:99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51 081 (сто пятьдесят одна тысяча восемьдесят один) рубль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3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532 (четыре тысячи пятьсот тридцать два) рубля 43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30 216 (тридцать тысяч двести шестнадцать) рублей 2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8.</w:t>
        <w:tab/>
        <w:t>ПОСТАНОВЛЕНИЕ АДМИНИСТРАЦИИ ГОРОДА КУЙБЫШЕВА от 17.05.2017 № 828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7 № 828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44 кв.м., кадастровый номер: 54:34:010623:103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51 081 (сто пятьдесят одна тысяча восемьдесят один) рубль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3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532 (четыре тысячи пятьсот тридцать два) рубля 43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30 216 (тридцать тысяч двести шестнадцать) рублей 20 копеек.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1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17.05.2017 № 821</w:t>
      </w:r>
    </w:p>
    <w:p>
      <w:pPr>
        <w:pStyle w:val="Style24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2.06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2.06.2017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2.06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7.05.2017 № 821 «О проведении торгов в форме открытого аукциона по продаже земельного участка»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93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31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94882 (девяносто четыре тысячи восемьсот восемьдесят два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8976 (восемнадцать тысяч девятьсот семьдесят шесть) рубля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2846 (две тысячи восемьсот сорок шесть) рублей 46 копеек. 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8.05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6.06.2017 17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.06.2017 в 10-00 часов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>.06.2017 в 10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31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31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2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17.05.2017 № 822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2.06.2017 в 10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2.06.2017 с 10-00 часов до 10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2.06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7.05.2017 № 822 «О проведении торгов в форме открытого аукциона по продаже земельного участка»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61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42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00765 (сто тысяч семьсот шестьдесят пя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0153 (двадцать тысяч сто пятьдесят три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3022 (три тысячи двадцать два) рубля 95 копеек. 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8.05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6.06.2017 17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.05.2017 в 10 часов 15 минут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>.06.2017 в 10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42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42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/>
      </w:pPr>
      <w:r>
        <w:rPr/>
        <w:t>(дата, время, регистрационный номер)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3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т   17.05.2017 № 823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2.06.2017 в 11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2.06.2017 с 10-30 часов до 10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2.06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7.05.2017 № 823 «О проведении торгов в форме открытого аукциона по продаже земельного участка»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39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74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2977 (сто сорок две тысячи девятьсот семьдесят сем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8595 (двадцать восемь тысяч пятьсот девяносто пят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289 (четыре тысячи двести восемьдесят девять) рублей 31 копейка. 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8.05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6.06.2017 17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.06.2017 в 10 часов 30 минут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>.06.2017 в 11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,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74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74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4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Куйбышев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17.05.2017 № 824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2.06.2017 в 11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2.06.2017 с 11-00 часов до 11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2.06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7.05.2017 № 824 «О проведении торгов в форме открытого аукциона по продаже земельного участка»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52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76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5492 (сто сорок пять тысяч четыреста девяносто два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9098 (двадцать девять тысяч девяносто восем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364 (четыре тысячи триста шестьдесят четыре) рубля 7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8.05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6.06.2017 17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.06.2017 в 10-45 часов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>.06.2017 в 11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76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76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5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17.05.2017 № 825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2.06.2017 в 13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2.06.2017 с 13-00 часов до 13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2.06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7.05.2017 № 825 «О проведении торгов в форме открытого аукциона по продаже земельного участка»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44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83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3944 (сто сорок три тысячи девятьсот сорок четыре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8788 (двадцать восемь тысяч семьсот восемьдесят восем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318 (четыре тысячи триста восемнадцать) рублей 3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8.05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6.06.2017 17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.06.2017 в 11 часов 00 минут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>.06.2017 в 13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83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83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6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17.05.2017 № 826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2.06.2017 в 14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2.06.2017 с 13-30 часов до 13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2.06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7.05.2017 № 826 «О проведении торгов в форме открытого аукциона по продаже земельного участка»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39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94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50066 (сто пятьдесят тысяч шестьдесят шес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30013 (тридцать тысяч тринадцать рублей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501 (четыре тысячи пятьсот один) рубль 98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8.05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6.06.2017 17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.06.2017 в 11 часов 15 минут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>.06.2017 в 14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94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94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/>
      </w:pPr>
      <w:r>
        <w:rPr/>
        <w:t>(дата, время, регистрационный номер)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7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17.05.2017 № 827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2.06.2017 в 14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2.06.2017 с 14-00 часов до 14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2.06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7.05.2017 № 827 «О проведении торгов в форме открытого аукциона по продаже земельного участка»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44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99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51081 (сто пятьдесят одна тысяча восемьдесят один) рубль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30216 (тридцать тысяч двести шестнадцат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532 (четыре тысячи пятьсот тридцать два) рубля 43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8.05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6.06.2017 17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.06.2017 в 11-30 часов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2.</w:t>
      </w:r>
      <w:r>
        <w:rPr>
          <w:rFonts w:cs="Arial" w:ascii="Arial" w:hAnsi="Arial"/>
          <w:color w:val="000000"/>
          <w:sz w:val="20"/>
          <w:szCs w:val="20"/>
        </w:rPr>
        <w:t>06.2017 в 14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99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99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8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4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4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4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4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17.05.2017 № 828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2.06.2017 в 15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2.06.2017 с 14-30 часов до 14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2.06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7.05.2017 № 828 «О проведении торгов в форме открытого аукциона по продаже земельного участка»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44 кв.м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103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51081 (сто пятьдесят одна тысяча восемьдесят один) рубль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30216 (тридцать тысяч двести шестнадцат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532 (четыре тысячи пятьсот тридцать два) рубля 43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8.05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6.06.2017 17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.06.2017 в 11 часов 45 минут 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>.06.2017 в 15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103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103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/>
      </w:pPr>
      <w:r>
        <w:rPr/>
        <w:t>(дата, время, регистрационный номер)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9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45"/>
      <w:footerReference w:type="first" r:id="rId46"/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8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40" w:before="780" w:after="360"/>
      <w:ind w:hanging="2400"/>
      <w:outlineLvl w:val="1"/>
    </w:pPr>
    <w:rPr>
      <w:b/>
      <w:bCs/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-1"/>
      <w:sz w:val="26"/>
      <w:szCs w:val="26"/>
    </w:rPr>
  </w:style>
  <w:style w:type="paragraph" w:styleId="Style4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kainsk-today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kainsk-today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kainsk-today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kainsk-today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ainsk-today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kainsk-today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kainsk-today.ru/" TargetMode="External"/><Relationship Id="rId34" Type="http://schemas.openxmlformats.org/officeDocument/2006/relationships/hyperlink" Target="http://www.torgi.gov.ru/" TargetMode="External"/><Relationship Id="rId35" Type="http://schemas.openxmlformats.org/officeDocument/2006/relationships/hyperlink" Target="http://www.kainsk-today.ru/" TargetMode="External"/><Relationship Id="rId36" Type="http://schemas.openxmlformats.org/officeDocument/2006/relationships/hyperlink" Target="http://www.torgi.gov.ru/" TargetMode="External"/><Relationship Id="rId37" Type="http://schemas.openxmlformats.org/officeDocument/2006/relationships/hyperlink" Target="http://www.kainsk-today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kainsk-today.ru/" TargetMode="External"/><Relationship Id="rId40" Type="http://schemas.openxmlformats.org/officeDocument/2006/relationships/hyperlink" Target="http://www.torgi.gov.ru/" TargetMode="External"/><Relationship Id="rId41" Type="http://schemas.openxmlformats.org/officeDocument/2006/relationships/hyperlink" Target="http://www.kainsk-today.ru/" TargetMode="External"/><Relationship Id="rId42" Type="http://schemas.openxmlformats.org/officeDocument/2006/relationships/hyperlink" Target="http://www.torgi.gov.ru/" TargetMode="External"/><Relationship Id="rId43" Type="http://schemas.openxmlformats.org/officeDocument/2006/relationships/hyperlink" Target="http://www.kainsk-today.ru/" TargetMode="External"/><Relationship Id="rId44" Type="http://schemas.openxmlformats.org/officeDocument/2006/relationships/hyperlink" Target="http://www.torgi.gov.ru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3:00Z</dcterms:created>
  <dc:creator>Паша</dc:creator>
  <dc:description/>
  <cp:keywords/>
  <dc:language>en-US</dc:language>
  <cp:lastModifiedBy>Балакина Наталья Геннадьевна</cp:lastModifiedBy>
  <cp:lastPrinted>2017-05-17T11:00:00Z</cp:lastPrinted>
  <dcterms:modified xsi:type="dcterms:W3CDTF">2017-05-18T01:28:00Z</dcterms:modified>
  <cp:revision>15</cp:revision>
  <dc:subject/>
  <dc:title>,</dc:title>
</cp:coreProperties>
</file>