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5 (53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1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45 (534)&#10;31 ма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5 (534) от 31 ма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5.2017 № 884 «</w:t>
            </w: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 по предоставлению служебных жилых помещений,                    утверждённого  постановлением администрации города Куйбышева Куйбышевского района Новосибирской области от 13.08.2013 № 900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5.2017 № 885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, утверждённого постановлением администрации города Куйбышева Куйбышевского района Новосибирской области от 23.08.2013 № 986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897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89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899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900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901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5.2017 № 902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1.05.2017 № 903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, утверждённого постановлением администрации города Куйбышева Куйбышевского района Новосибирской области от 10.03.2013 № 1076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ОМЕНДАЦИИ ПУБЛИЧНЫХ СЛУШАН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проекту решения Совета депутатов города Куйбышева Куйбышевского района Новосиби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Об исполнении бюджета  города Куйбышева  Куйбышевского района Новосибирской области за 2016 год»,состоявшихся по инициативе главы города Куйбышева 25.05.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ПОСТАНОВЛЕНИЕ АДМИНИСТРАЦИИ ГОРОДА КУЙБЫШЕВА от 26.05.2017 № 884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предоставлению служебных жилых помещений, утверждённого  постановлением администрации города Куйбышева Куйбышевского района Новосибирской области от 13.08.2013 № 900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5.2017 № 88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административный регламент пред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услуги по предоставлению служебных жилых помещений,                    утверждённого  постановлением администрации города Куйбыше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от 13.08.2013 № 9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.07.2010 № 210 – ФЗ «Об организации предоставления государственных и муниципальных услуг», в соответствии с Федеральными законами от 13.07.2015 №218-ФЗ «О государственной регистрации недвижимости» (в ред. от 03.07.2016),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, и в соответствии с Приказом Управления Федеральной службы Государственной регистрации кадастра и картографии по Новосибирской области от 21.11.2014г №205 «Об утверждении структуры и штатного расписания Управления Федеральной службы государственной регистрации кадастра и картографии по Новосибирской области»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предоставлению служебных жилых помещений, утверждённый постановлением администрации города Куйбышева Куйбышевского района Новосибирской области от 13.08.2013 № 900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абзац 7, пункта 1.3.4 раздела 1 дополнить словами  следующего содержания:  «Межмуниципальный  Куйбышевский отдел Управления Федеральной службы государственной регистрации, кадастра и картографии по Новосибирской области: ki@uy.nsk.su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абзац 10, пункта 1.3.4 раздела 1 дополнить словами  следующего содержания: «Межмуниципальный Куйбышевский отдел Управления Федеральной службы государственной регистрации, кадастра и картографии по Новосибирской области: 8-(383)62-63-877, 8-(383)-62-64-007, 8-(383)-62-51-15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абзац 11, пункта 1.3.4 раздела 1изложить в следующей редакции: «Местонахождение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ункт 1.3.4 раздела 1 дополнить абзацем  13 следующего содержания:       «- Межмуниципальный  Куйбышевский отдел Управления Федеральной службы государственной регистрации, кадастра и картографии по Новосибирской области: 632387, Новосибирская область, г. Куйбышев, квартал 8, д.5;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пункт 2.5 раздела 2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едеральным законом от 13.07.2015 №218-ФЗ «О государственной регистрации недвижимости» (в ред. от 03.07.2016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абзац 9 пункта 2.6, абзац 10 пункта 2.6. 1 раздела 2  дополнить словами следующего содержания: «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 (копии) (вступает в силу 01.01.2018г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абзац 10 пункта 2.6, абзац 2 пункта 2.7 раздела 2, абзац 4 пункта 3.1.2 раздела 3, изложить в следующей редакции: «выписка из Единого государственного реестра недвижимости,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исполнением постановления возложить на первого замест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ПОСТАНОВЛЕНИЕ АДМИНИСТРАЦИИ ГОРОДА КУЙБЫШЕВА от 26.05.2017 № 885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, утверждённого постановлением администрации города Куйбышева Куйбышевского района Новосибирской области от 23.08.2013 № 986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5.2017 № 88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административный регламент пред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й услуги по заключению договора бесплатной передач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собственность граждан занимаемого ими жилого помещения в муниципальном жилищном фонде, утверждённого постановлением администрации город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 от 23.08.2013 № 9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.07.2010 № 210 – ФЗ «Об организации предоставления государственных и муниципальных услуг», в соответствии с Федеральными законами от 13.07.2015 №218-ФЗ «О государственной регистрации недвижимости» (в ред. от 03.07.2016),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 и в соответствии с Приказом Управления Федеральной службы Государственной регистрации кадастра и картографии по Новосибирской области от 21.11.2014г №205 «Об утверждении структуры и штатного расписания Управления Федеральной службы государственной регистрации кадастра и картографии по Новосибирской области»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, утверждённого постановлением администрации города Куйбышева Куйбышевского района Новосибирской области от 23.08.2013 № 986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абзац 6 пункта 1.3.3 раздела 1 изложить в следующей редакции: «Межмуниципальный  Куйбышевский отдел Управления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o54.rosreestr.ru.»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абзац 11 пункта 1.3.3 раздела 1  дополнить словами следующего содержания: «Межмуниципальный  Куйбышевский отдел Управления Федеральной службы государственной регистрации, кадастра и картографии по Новосибирской области: ki@uy.nsk.su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абзац 15 пункта 1.3.3 раздела 1 изложить в следующей редакции: «Межмуниципальный Куйбышевский отдел Управления Федеральной службы государственной регистрации, кадастра и картографии по Новосибирской области: 8-(383)62-63-877, 8-(383)-62-64-007, 8-(383)-62-51-15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651"/>
        <w:jc w:val="both"/>
        <w:rPr/>
      </w:pPr>
      <w:r>
        <w:rPr>
          <w:rFonts w:cs="Arial" w:ascii="Arial" w:hAnsi="Arial"/>
          <w:sz w:val="20"/>
          <w:szCs w:val="20"/>
        </w:rPr>
        <w:t>1.4. абзац 19 пункта 1.3.3 раздела 1 дополнить словами следующего содержания: «Межмуниципальный  Куйбышевский отдел Управления Федеральной службы государственной регистрации, кадастра и картографии по Новосибирской области: 632387, Новосибирская область, город Куйбышев, квартал 8, д.5;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ункт 2.5 раздела 2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Федеральным законом от 13.07.2015 №218-ФЗ «О государственной регистрации недвижимости» (в ред. от 03.07.2016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едеральным законом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абзац 3 пункта 2.6.1 раздела 2 дополнить словами следующего содержания:  «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, (подлинники и копии);свидетельства об усыновлении, выданные органами записи актов гражданского состояния или консульскими учреждениями Российской Федерации;(вступает в силу 01.01.2018г.);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(вступает в силу 01.01.2018г.);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  <w:tab/>
        <w:t xml:space="preserve">ПОСТАНОВЛЕНИЕ АДМИНИСТРАЦИИ ГОРОДА КУЙБЫШЕВА от 31.05.2017 № 89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 8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60 кв.м., расположенного по адресу: Новосибирская область, город Куйбышев, ул. Заслонова, дом 2а, с кадастровым номером: 54:34:011805:5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15694 (четыреста пятнадцать тысяч шестьсот девяносто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2а» от 17.04.2017 № 1707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-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83138 (восемьдесят три тысячи сто тридцать восемь) рублей 8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  <w:tab/>
        <w:t xml:space="preserve">ПОСТАНОВЛЕНИЕ АДМИНИСТРАЦИИ ГОРОДА КУЙБЫШЕВА от 31.05.2017 № 89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 8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8, с кадастровым номером: 54:34:011808:1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02743 (четыреста две тысячи семьсот сорок три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8» от 17.04.2017 № 1708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80548 (восемьдесят тысяч пятьсот сорок восемь) рублей 6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  <w:tab/>
        <w:t xml:space="preserve">ПОСТАНОВЛЕНИЕ АДМИНИСТРАЦИИ ГОРОДА КУЙБЫШЕВА от 31.05.2017 № 899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 8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19, с кадастровым номером: 54:34:011809:32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02743 (четыреста две тысячи семьсот сорок три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19» от 17.04.2017 № 1708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80548 (восемьдесят тысяч пятьсот сорок восемь) рублей 6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6.</w:t>
        <w:tab/>
        <w:t xml:space="preserve">ПОСТАНОВЛЕНИЕ АДМИНИСТРАЦИИ ГОРОДА КУЙБЫШЕВА от 31.05.2017 № 90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 9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07 кв.м., расположенного по адресу: Новосибирская область, город Куйбышев, ул. Ватутина, дом 4, с кадастровым номером: 54:34:011806:40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97006 (двести девяносто семь тысяч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4» от 29.05.2017 № 1710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910 (восемь тысяч девятьсот десять) рублей 1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9401 (пятьдесят девять тысяч четыреста один) рубль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7.</w:t>
        <w:tab/>
        <w:t xml:space="preserve">ПОСТАНОВЛЕНИЕ АДМИНИСТРАЦИИ ГОРОДА КУЙБЫШЕВА от 31.05.2017 № 90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 9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80 кв.м., расположенного по адресу: Новосибирская область, город Куйбышев, ул. Панфилова, дом 17, с кадастровым номером: 54:34:011807:1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47494 (двести сорок семь тысяч четыреста девяносто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17» от 29.05.2017 № 1710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7424 (семь тысяч четыреста двадцать четыре) рубля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49498 (сорок девять тысяч четыреста девяносто восемь) рублей 8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8.</w:t>
        <w:tab/>
        <w:t xml:space="preserve">ПОСТАНОВЛЕНИЕ АДМИНИСТРАЦИИ ГОРОДА КУЙБЫШЕВА от 30.05.2017 № 902 </w:t>
      </w:r>
      <w:r>
        <w:rPr>
          <w:rFonts w:cs="Arial" w:ascii="Arial" w:hAnsi="Arial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17 № 9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30.05.2017 № 9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7092 от 26.04.2017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(тринадцать тысяч шестьсот сорок восемь рублей) 1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рубля (пятьдесят четыре тысячи пятьсот девяносто два рубля) 40 копе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1 июня 2017 года до 17 часов 00 минут 26 июн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28 июн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30 июн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30 июня 2017 года  в 10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131281 рубль (Сто тридцать одна тысяча двести восемьдесят один рубль), согласно отчету оценщика № 17092 от 26.04.2017 года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</w:t>
        <w:tab/>
        <w:t xml:space="preserve">ПОСТАНОВЛЕНИЕ АДМИНИСТРАЦИИ ГОРОДА КУЙБЫШЕВА от 31.05.2017 № 903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, утверждённого постановлением администрации города Куйбышева Куйбышевского района Новосибирской области от 10.03.2013 № 1076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7 № 9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административный регламент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услуги по предоставлению справки об использовании (неиспользовании) права на приватизацию жилого помещения, утверждённого постановлением администрации города Куйбышева Куйбышевского района Новосибирской области от 10.03.2013 № 10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 – ФЗ «Об организации предоставления государственных и муниципальных услуг», в соответствии с Федеральным законам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, утверждённого постановлением администрации города Куйбышева Куйбышевского района Новосибирской области от  10.03.2013 № 1076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21 раздела 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едеральным законом от 19.12.2016 №433-ФЗ «О внесении изменений в ст.7 Федерального закона «Об организации предоставления государственных и муниципальных услуг» (вступает в силу 01.01.2018г.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ункт 22 раздела 2 дополнить словами следующего содержания: «Предоставляются  документы,  подтверждающие о перемене имени, отчества или фамилии, усыновлении (удочерении)), (подлинники и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(вступает в силу 01.01.2018г.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(вступает в силу 01.01.2018г)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31.05.2017 № 897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5.07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5.07.2017 года с 09 часов 30 минут до 09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5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1.05.2017 № 897 «О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Заслонова, дом 2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6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5:55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15694 (четыреста пятнадцать тысяч шестьсот девяносто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3138 (восемьдесят три тысячи сто тридцать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39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)   максимальное количество этажей - 3.</w:t>
      </w:r>
    </w:p>
    <w:p>
      <w:pPr>
        <w:pStyle w:val="39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color w:val="000000"/>
          <w:sz w:val="20"/>
          <w:szCs w:val="20"/>
        </w:rPr>
        <w:t>-1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30.06.2017 года 16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3.07.2017 года в 11 часов 00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5.07.2017 года в 10 часов 00 минут по адресу: Новосибирская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Заслонова, дом 2а (кадастровый номер земельного участка 54:34:011805:5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set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/Клиентам/Тарифы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н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Заслонова, дом 2а (кадастровый номер земельного участка: 54:34:011805:5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Заслонова, дом 2а, расположенный на земельном участке с кадастровым номером: 54:34:011805:55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 Заслонова, дом 2а, расположенный на земельном участке с кадастровым номером: 54:34:011805:55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водопроводных сетей по ул. Кузнецова,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Заслонова, дом 2а в г,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и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УТ 3708 на теплотрассе по ул. Панфил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подключения (с разработкой соответствующих услов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Приложение № 5:</w:t>
      </w:r>
      <w:r>
        <w:rPr>
          <w:rFonts w:cs="Arial" w:ascii="Arial" w:hAnsi="Arial"/>
          <w:sz w:val="20"/>
          <w:szCs w:val="20"/>
          <w:lang w:val="ru-RU"/>
        </w:rPr>
        <w:t xml:space="preserve"> форма акта приема - передач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2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31.05.2017 № 898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5.07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5.07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5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1.05.2017 № 898 «О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Ватутина, дом 8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1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39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)   максимальное количество этажей - 3.</w:t>
      </w:r>
    </w:p>
    <w:p>
      <w:pPr>
        <w:pStyle w:val="39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color w:val="000000"/>
          <w:sz w:val="20"/>
          <w:szCs w:val="20"/>
        </w:rPr>
        <w:t>-1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1.06.2017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30.06.2017 года 16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3.07.2017 года в 11 часов 15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5.07.2017 года в 10 часов 30 минут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8 (кадастровый номер земельного участка: 54:34:011808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8 (кадастровый номер земельного участка: 54:34:011808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8, расположенный на земельном участке с кадастровым номером: 54:34:011808:1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44"/>
        <w:shd w:fill="auto" w:val="clear"/>
        <w:spacing w:lineRule="auto" w:line="240"/>
        <w:ind w:left="20" w:right="20" w:firstLine="4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</w:t>
      </w:r>
      <w:r>
        <w:rPr>
          <w:rStyle w:val="Style22"/>
          <w:rFonts w:cs="Arial" w:ascii="Arial" w:hAnsi="Arial"/>
          <w:i w:val="false"/>
          <w:color w:val="000000"/>
          <w:sz w:val="20"/>
          <w:szCs w:val="20"/>
        </w:rPr>
        <w:t>Ватутина, дом 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yle22"/>
          <w:rFonts w:cs="Arial" w:ascii="Arial" w:hAnsi="Arial"/>
          <w:i w:val="false"/>
          <w:color w:val="000000"/>
          <w:sz w:val="20"/>
          <w:szCs w:val="20"/>
        </w:rPr>
        <w:t>расположенный на земельном участке с кадастровым номером: 54:34:011808:1 необходим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Style29"/>
        <w:numPr>
          <w:ilvl w:val="0"/>
          <w:numId w:val="3"/>
        </w:numPr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8 в г.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4 на теплотрассе по ул. Ватут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3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31.05.2017 № 899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5.07.2017 года в 11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5.07.2017 года с 10 часов 30 минут до 10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5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1.05.2017 № 899 «О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19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9:3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39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)   максимальное количество этажей - 3.</w:t>
      </w:r>
    </w:p>
    <w:p>
      <w:pPr>
        <w:pStyle w:val="39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color w:val="000000"/>
          <w:sz w:val="20"/>
          <w:szCs w:val="20"/>
        </w:rPr>
        <w:t>-1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30.06.2017 года 16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3.07.2017 года в 11 часов 30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5.07.2017 года в 11 часов 00 минут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19 (кадастровый номер земельного участка: 54:34:011809:32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19 (кадастровый номер земельного участка: 54:34:011809:32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19, расположенный на земельном участке с кадастровым номером: 54:34:011809:32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44"/>
        <w:shd w:fill="auto" w:val="clear"/>
        <w:spacing w:lineRule="auto" w:line="240"/>
        <w:ind w:left="20" w:right="20" w:firstLine="4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</w:t>
      </w:r>
      <w:r>
        <w:rPr>
          <w:rStyle w:val="Style22"/>
          <w:rFonts w:cs="Arial" w:ascii="Arial" w:hAnsi="Arial"/>
          <w:i w:val="false"/>
          <w:color w:val="000000"/>
          <w:sz w:val="20"/>
          <w:szCs w:val="20"/>
        </w:rPr>
        <w:t>Ватутина, дом 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yle22"/>
          <w:rFonts w:cs="Arial" w:ascii="Arial" w:hAnsi="Arial"/>
          <w:i w:val="false"/>
          <w:color w:val="000000"/>
          <w:sz w:val="20"/>
          <w:szCs w:val="20"/>
        </w:rPr>
        <w:t>расположенный на земельном участке с кадастровым номером: 54:34:011809:32 необходим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44"/>
        <w:numPr>
          <w:ilvl w:val="0"/>
          <w:numId w:val="3"/>
        </w:numPr>
        <w:shd w:fill="auto" w:val="clear"/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Style29"/>
        <w:numPr>
          <w:ilvl w:val="0"/>
          <w:numId w:val="3"/>
        </w:numPr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19 в г.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60 на теплотрассе по ул. Ватут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О выдаче технических условий на подключение (технологическое присоединение) к сетям газораспределения объекта капитального строительства: индивидуального жилого дома, расположенного по адресу: Новосибирская область, г. Куйбышев, ул. Ватутина, 19, кадастровый номер земельного участка 54:34:011809:32, с расходом природного газа 5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, сообщаем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4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31.05.2017 № 900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5.07.2017 года в 11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5.07.2017 года с 11 часов 00 минут до 11 часов 30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5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1.05.2017 № 900 «О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4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07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6:4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297006 (двести девяносто семь тысяч шесть) рублей 0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9401 (пятьдесят девять тысяч четыреста один) рубль 2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910 (восемь тысяч девятьсот десять) рублей 18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30.06.2017 года 16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3.07.2017 года в 11 часов 45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5.07.2017 года в 11 часов 30 минут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4 (кадастровый номер земельного участка: 54:34:011806:40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4 (кадастровый номер земельного участка: 54:34:011806:40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4, (кадастровый номер земельного участка 54:34:011806:40)  в г.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5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5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31.05.2017 № 901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5.07.2017 года в 13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05.07.2017 года с 12 часов 45 минут до 13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5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1.05.2017 № 901 «О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17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8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7:1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247494 (двести сорок семь тысяч четыреста девяносто четыре) рубля 00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49498 (сорок девять тысяч четыреста девяносто восемь) рублей 80 копее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7424 (семь тысяч четыреста двадцать четыре) рубля 82 копейки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30.06.2017 года 16 часов 00 мину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3.07.2017 года в 13 часов 30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5.07.2017 года в 13 часов 30 минут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17 (кадастровый номер земельного участка: 54:34:011807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17 (кадастровый номер земельного участка: 54:34:011807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17, расположенный на земельном участке с кадастровым номером: 54:34:011807:1, площадью 88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предоставлении технических условий о возможности подключения объекта капитального строительства к сетям водоснабжения сообща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Панфилова, дом 17, расположенный на земельном участке с кадастровым номером: 54:34:011807:1, площадью 880 кв.м.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Панфил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17, (кадастровый номер земельного участка 54:34:011807:1)  в г.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</w:rPr>
        <w:t>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3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6.</w:t>
        <w:tab/>
        <w:t xml:space="preserve">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муниципального иму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30.05.2017 № 90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ind w:right="-15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30.05.2017 № 902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Style30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272962 рубля 00 копеек (двести семьдесят две тысячи девятьсот шестьдесят два рубля), согласно отчета независимого оценщика № 17092 от 26.04.2017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3648 рублей (тринадцать тысяч шестьсот сорок восемь рублей) 1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– 54592 рубля (пятьдесят четыре тысячи пятьсот девяносто два рубля) 40 копе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1 июня 2017 года до 17 часов 00 минут 26 июн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28 июн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30 июня 2017 года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30 июня 2017 года  в 10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, включая НДС, 131281 рубль (Сто тридцать одна тысяча двести восемьдесят один рубль), согласно отчету оценщика № 17092 от 26.04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№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г. №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с Продавцом договор   купли-продажи   в течение 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№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№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в течение пя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№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 (далее по тексту – земельный участок)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_______ рубль (_________) с учетом НДС, согласно отчету оценщика № ______ от __.__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________ рубля (____________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Style28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 Реквизиты сторон</w:t>
      </w:r>
    </w:p>
    <w:p>
      <w:pPr>
        <w:pStyle w:val="Style29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РЕКОМЕНДАЦИИ ПУБЛИЧНЫХ СЛУШАНИЙ </w:t>
      </w:r>
      <w:r>
        <w:rPr>
          <w:rFonts w:cs="Arial" w:ascii="Arial" w:hAnsi="Arial"/>
          <w:sz w:val="20"/>
          <w:szCs w:val="20"/>
        </w:rPr>
        <w:t>по проекту решения Совета депутатов города Куйбышева Куйбышевского района Новосибирской области «Об исполнении бюджета  города Куйбышева  Куйбышевского района Новосибирской области за 2016 год»,состоявшихся по инициативе главы города Куйбышева 25.05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Совета депутатов города Куйбышева Куйбышевского района Новосибирской области «Об исполнении бюджета  города Куйбышева  Куйбышевского района Новосибирской области за 2016 год»,состоявшихся по инициативе главы города Куйбышева 25.05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Рассмотрев проект решения «Об исполнении бюджета города Куйбышева Куйбышевского района Новосибирской области за 2016 год», </w:t>
      </w:r>
      <w:r>
        <w:rPr>
          <w:rFonts w:cs="Arial" w:ascii="Arial" w:hAnsi="Arial"/>
          <w:sz w:val="20"/>
          <w:szCs w:val="20"/>
        </w:rPr>
        <w:t>в соответствии со ст. 264.5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ложением «О бюджетном процессе в  городе Куйбышеве Куйбышевского района Новосибирской области, утвержденным решением  Совета депутатов города Куйбышева  Куйбышевского района Новосибирской области от 29.06.2012 № 162, руководствуясь Уставом города Куйбышева Куйбышевского района Новосибирской обла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слушав и обсудив доклад Ерёминой Галины Александровны – начальника управления финансов и налоговой политики администрации  города Куйбышева Куйбышевского района Новосибирской области, участники 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овать Совету депутатов города Куйбышева Куйбышевского района Новосибирской области на очередной се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города Куйбышева Куйбышевского района Новосибирской области за 2016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 доходам  в сумме </w:t>
      </w:r>
      <w:r>
        <w:rPr>
          <w:rFonts w:cs="Arial" w:ascii="Arial" w:hAnsi="Arial"/>
          <w:b/>
          <w:sz w:val="20"/>
          <w:szCs w:val="20"/>
        </w:rPr>
        <w:t>409 029 004,5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</w:t>
      </w:r>
      <w:r>
        <w:rPr>
          <w:rFonts w:cs="Arial" w:ascii="Arial" w:hAnsi="Arial"/>
          <w:sz w:val="20"/>
          <w:szCs w:val="20"/>
        </w:rPr>
        <w:t xml:space="preserve">  (Приложение  1 таблица 1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асходам бюджета в сумме </w:t>
      </w:r>
      <w:r>
        <w:rPr>
          <w:rFonts w:cs="Arial" w:ascii="Arial" w:hAnsi="Arial"/>
          <w:b/>
          <w:sz w:val="20"/>
          <w:szCs w:val="20"/>
        </w:rPr>
        <w:t>359 350 926,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(Приложение  2 таблица 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омственная структура расходов (Приложение  3 таблица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вышением доходов над расходами (профицит бюджета) в сумме </w:t>
      </w:r>
      <w:r>
        <w:rPr>
          <w:rFonts w:cs="Arial" w:ascii="Arial" w:hAnsi="Arial"/>
          <w:b/>
          <w:sz w:val="20"/>
          <w:szCs w:val="20"/>
        </w:rPr>
        <w:t>49 678 077,63</w:t>
      </w:r>
      <w:r>
        <w:rPr>
          <w:rFonts w:cs="Arial" w:ascii="Arial" w:hAnsi="Arial"/>
          <w:sz w:val="20"/>
          <w:szCs w:val="20"/>
        </w:rPr>
        <w:t xml:space="preserve"> руб. источники финансирования дефицита бюджета города Куйбышева (Приложение  5 таблица 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перечень публичных нормативных обязательств, подлежащих исполнению за счет средств  бюджета города Куйбышева за 2016 год. (Приложение 8 таблица 1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Управлению делами администрации города Куйбышева (Рукицкая Т.А.)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заседания                         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61"/>
        <w:gridCol w:w="661"/>
        <w:gridCol w:w="661"/>
        <w:gridCol w:w="4533"/>
        <w:gridCol w:w="1652"/>
        <w:gridCol w:w="1636"/>
        <w:gridCol w:w="2178"/>
      </w:tblGrid>
      <w:tr>
        <w:trPr>
          <w:trHeight w:val="23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№     от           г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города Куйбышева Куйбыше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доходной части города Куйбышева Куйбышевского района Новосибирской  области на 2016 год</w:t>
            </w:r>
          </w:p>
        </w:tc>
      </w:tr>
      <w:tr>
        <w:trPr>
          <w:trHeight w:val="23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461 238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396 883,4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129 568,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641 464,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65 4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43 028,6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5 4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43 028,6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39 376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91 666,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 830,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1 786,8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79,9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7 446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3 613,8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1 614,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6,5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6,5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14 994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97 022,3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 751,6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4 994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5 270,6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31 670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55 419,3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19 373,8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330,3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 658,8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3 384,6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16 734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6 466,6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266,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616,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7 056,9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33 849,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6 703,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 849,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4 633,7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2 069,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989,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82,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06,8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5050 13 0000 18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886,7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908 834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632 121,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213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92 147,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86 244,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69,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8 803,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88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41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990,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5000 13 0000 15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субвенций и 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76 646,5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370 072,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029 004,5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ветов депутатов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от __.__ .2017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476"/>
        <w:gridCol w:w="495"/>
        <w:gridCol w:w="1366"/>
        <w:gridCol w:w="552"/>
        <w:gridCol w:w="1612"/>
        <w:gridCol w:w="1612"/>
        <w:gridCol w:w="1461"/>
      </w:tblGrid>
      <w:tr>
        <w:trPr>
          <w:trHeight w:val="23" w:hRule="atLeast"/>
        </w:trPr>
        <w:tc>
          <w:tcPr>
            <w:tcW w:w="135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ЗА 2016ГОД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58 538,5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87 766,5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 321,2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049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588,7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128,7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335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267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262,7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860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46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200,5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266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100,5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166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15 729,7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15 459,9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 1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 820,2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8 029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55 729,5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7 811,5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33 297,7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7 585,5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73 054,9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 04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8 081,7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 524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869,5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24 800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12 615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7 800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6 115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7 924,2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6 239,4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200 736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53 888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72 967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926 11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74 357,5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397 018,5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792 149,0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637 568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0 299,4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87 540,6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1 296,9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28 539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86 045,1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3 287,4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9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8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5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8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3 985,8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900,7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088,1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94 492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57 10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43 987,6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8 716,0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0 183,6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9 523,66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ветов депутатов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от __.__ .2017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аблица 1</w:t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57"/>
        <w:gridCol w:w="875"/>
        <w:gridCol w:w="1212"/>
        <w:gridCol w:w="1462"/>
        <w:gridCol w:w="1116"/>
        <w:gridCol w:w="1638"/>
        <w:gridCol w:w="1607"/>
        <w:gridCol w:w="1336"/>
      </w:tblGrid>
      <w:tr>
        <w:trPr>
          <w:trHeight w:val="23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 за   2016 год.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</w:t>
              <w:br/>
              <w:t>дитель бюджет</w:t>
              <w:br/>
              <w:t>ных средст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0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58 538,5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187 766,5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 172,8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01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851,6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 321,2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049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91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588,7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128,7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335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267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262,7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860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3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46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2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200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266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6 100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5 166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15 729,7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15 459,9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 1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 820,2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8 029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55 729,5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7 811,5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33 297,7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7 585,5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73 054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793,3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9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1,1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44,8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8 91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 04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8 081,7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8,7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 524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869,5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1 478,6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24 800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12 615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5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7 800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6 115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7 924,2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6 239,4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68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184,8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5,1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99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200 736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253 888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72 967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926 119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818 061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7 876,2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94 020,3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20 181,7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74 357,5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397 018,5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792 149,0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637 568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1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656,1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584,5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190 557,8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888 736,3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84 647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8 345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0 44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4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0 299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87 540,6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1 296,9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28 539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 251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86 045,1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3 287,4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9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73 563,8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2 228,2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7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11 335,5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74 262,7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530,4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3 871,9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8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430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0 813,1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9,3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3 746,4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0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827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34 014,9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029,0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4 798,5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83 985,89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49 044,4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35,5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552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900,7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3 088,1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581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 901,7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957,9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9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27,8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14 302,6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300 460,8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541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29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7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329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66 26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133,3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07 608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94 492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57 10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43 987,6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50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48 402,4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4 813,2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01,8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9 488,45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279,1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 931,1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055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9 376,0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8 716,0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35 02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83,3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0 183,6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9 523,66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926,83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7 632,38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993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4,0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2,87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910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8 726,4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81 052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160 724,8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350 926,94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405"/>
        <w:gridCol w:w="405"/>
        <w:gridCol w:w="1482"/>
        <w:gridCol w:w="1482"/>
        <w:gridCol w:w="672"/>
        <w:gridCol w:w="1344"/>
        <w:gridCol w:w="13"/>
        <w:gridCol w:w="1833"/>
        <w:gridCol w:w="2804"/>
      </w:tblGrid>
      <w:tr>
        <w:trPr>
          <w:trHeight w:val="2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ов депутатов 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 .2017 г. № 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за  2016 года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 651,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 678 077,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68 729,5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3 0000 81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 651,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 678 077,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 370 072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85 063,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 370 072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 785 063,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60 724,8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106 985,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160 724,8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106 985,89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851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 Совета депутатов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     2017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блиц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1"/>
        <w:gridCol w:w="695"/>
        <w:gridCol w:w="905"/>
        <w:gridCol w:w="988"/>
        <w:gridCol w:w="796"/>
        <w:gridCol w:w="965"/>
        <w:gridCol w:w="901"/>
        <w:gridCol w:w="962"/>
      </w:tblGrid>
      <w:tr>
        <w:trPr>
          <w:trHeight w:val="34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убличных нормативных обязательств, подлежащих исполнению за счет средств  бюджета города  Куйбышева за 2016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0"/>
            </w:tblGrid>
            <w:tr>
              <w:trPr>
                <w:trHeight w:val="345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910,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726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38"/>
      <w:footerReference w:type="first" r:id="rId39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Стиль3 Знак Знак"/>
    <w:basedOn w:val="28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0" w:before="780" w:after="360"/>
      <w:ind w:hanging="2400"/>
      <w:outlineLvl w:val="1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1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ind w:hanging="2020"/>
      <w:jc w:val="center"/>
      <w:outlineLvl w:val="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54.rosreestr.ru.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eseti.ru/&#1050;&#1083;&#1080;&#1077;&#1085;&#1090;&#1072;&#1084;/&#1058;&#1072;&#1088;&#1080;&#1092;&#1099;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0:00Z</dcterms:created>
  <dc:creator>Паша</dc:creator>
  <dc:description/>
  <cp:keywords/>
  <dc:language>en-US</dc:language>
  <cp:lastModifiedBy>Балакина Наталья Геннадьевна</cp:lastModifiedBy>
  <cp:lastPrinted>2017-05-25T11:27:00Z</cp:lastPrinted>
  <dcterms:modified xsi:type="dcterms:W3CDTF">2017-06-03T05:40:00Z</dcterms:modified>
  <cp:revision>2</cp:revision>
  <dc:subject/>
  <dc:title>,</dc:title>
</cp:coreProperties>
</file>