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,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12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46 (53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02 ию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1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7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2034;mso-wrap-style:none;v-text-anchor:middle" type="_x0000_t136">
                  <v:path textpathok="t"/>
                  <v:textpath on="t" fitshape="t" string="№ 46 (535)&#10;02 июня&#10;&#10;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7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Бюллетень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46 (535) от 02 июня 2017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ШЕНИЕ СОВЕТА ДЕПУТАТОВ ГОРОДА КУЙБЫШЕВА от 01.06.2017 № 101 </w:t>
            </w:r>
            <w:r>
              <w:rPr>
                <w:rFonts w:cs="Arial" w:ascii="Arial" w:hAnsi="Arial"/>
                <w:sz w:val="20"/>
                <w:szCs w:val="20"/>
              </w:rPr>
              <w:t>«О внесении изменений в решение Совета депутатов от 26.12.2016 № 65 «О бюджете города Куйбышева Куйбышевского района Новосибирской области на 2017 год и плановый период 2018 и 2019 годов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ШЕНИЕ СОВЕТА ДЕПУТАТОВ ГОРОДА КУЙБЫШЕВА от 01.06.2017 № 102 </w:t>
            </w:r>
            <w:r>
              <w:rPr>
                <w:rFonts w:cs="Arial" w:ascii="Arial" w:hAnsi="Arial"/>
                <w:sz w:val="20"/>
                <w:szCs w:val="20"/>
              </w:rPr>
              <w:t>«Об исполнении бюджета города Куйбышева Куйбышевского района Новосибирской области за 2016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1. РЕШЕНИЕ СОВЕТА ДЕПУТАТОВ ГОРОДА КУЙБЫШЕВА от 01.06.2017 № 101 </w:t>
      </w:r>
      <w:r>
        <w:rPr>
          <w:rFonts w:cs="Arial" w:ascii="Arial" w:hAnsi="Arial"/>
          <w:sz w:val="20"/>
          <w:szCs w:val="20"/>
        </w:rPr>
        <w:t>«О внесении изменений в решение Совета депутатов от 26.12.2016 № 65 «О бюджете города Куйбышева Куйбышевского района Новосибирской области на 2017 год и плановый период 2018 и 2019 годов»»</w:t>
      </w:r>
    </w:p>
    <w:p>
      <w:pPr>
        <w:pStyle w:val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(одиннадцатая (внеочередная) сессия)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01.06.2017 № 101</w:t>
      </w:r>
    </w:p>
    <w:p>
      <w:pPr>
        <w:pStyle w:val="ConsPlusNormal1"/>
        <w:ind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onsPlusNormal1"/>
        <w:tabs>
          <w:tab w:val="clear" w:pos="708"/>
          <w:tab w:val="left" w:pos="900" w:leader="none"/>
        </w:tabs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от 26.12.2016 № 65 </w:t>
      </w:r>
    </w:p>
    <w:p>
      <w:pPr>
        <w:pStyle w:val="ConsPlusNormal1"/>
        <w:tabs>
          <w:tab w:val="clear" w:pos="708"/>
          <w:tab w:val="left" w:pos="900" w:leader="none"/>
        </w:tabs>
        <w:ind w:hanging="0"/>
        <w:jc w:val="center"/>
        <w:rPr/>
      </w:pPr>
      <w:r>
        <w:rPr>
          <w:b/>
        </w:rPr>
        <w:t>«О бюджете города Куйбышева Куйбышевского района Новосибирской области на 2017 год и плановый период 2018 и 2019 годов»</w:t>
      </w:r>
    </w:p>
    <w:p>
      <w:pPr>
        <w:pStyle w:val="ConsPlusNormal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567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городе Куйбышеве Куйбышевского района Новосибирской области, утвержденным решением Совета депутатов города Куйбышева Куйбышевского района Новосибирской области от 29.06.2012 № 162, руководствуясь Уставом города Куйбышева Куйбышевского района Новосибирской области, Совет депутатов города Куйбышева Куйбышевского района Новосибирской области </w:t>
      </w:r>
    </w:p>
    <w:p>
      <w:pPr>
        <w:pStyle w:val="ConsPlusNormal1"/>
        <w:ind w:firstLine="567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eastAsia="Arial"/>
        </w:rPr>
        <w:t xml:space="preserve">    </w:t>
      </w:r>
      <w:r>
        <w:rPr/>
        <w:t>1. Внести в Решение Совета депутатов от  26.12.2016  № 65 «О бюджете города Куйбышева Куйбышевского района Новосибирской области на 2017 год и плановый период 2018 и 2019 годов» следующие изменения:</w:t>
      </w:r>
    </w:p>
    <w:p>
      <w:pPr>
        <w:pStyle w:val="ConsPlusNormal1"/>
        <w:ind w:hanging="0"/>
        <w:jc w:val="both"/>
        <w:rPr/>
      </w:pPr>
      <w:r>
        <w:rPr/>
        <w:t>1) Пункт 5 изложить в следующей редакции «Установить, что в случаях изменения состава и (или) функций главных администраторов доходов бюджета, главных администраторов источников финансирования дефицита бюджета, а также изменения принципов назначения и присвоения структуры кодов классификации доходов бюджета, источников финансирования дефицита бюджета изменения в перечень главных администраторов доходов бюджета, главных администраторов источников финансирования дефицита бюджета, а также в состав закрепленных за ними кодов классификации доходов бюджета, источников финансирования дефицита бюджета вносятся на основании нормативного правового акта финансового органа без внесения изменений в решение о бюджете».</w:t>
      </w:r>
    </w:p>
    <w:p>
      <w:pPr>
        <w:pStyle w:val="ConsPlusNormal1"/>
        <w:ind w:hanging="0"/>
        <w:jc w:val="both"/>
        <w:rPr/>
      </w:pPr>
      <w:r>
        <w:rPr/>
        <w:t>2) В пункт 9:</w:t>
      </w:r>
    </w:p>
    <w:p>
      <w:pPr>
        <w:pStyle w:val="ConsPlusNormal1"/>
        <w:ind w:hanging="0"/>
        <w:jc w:val="both"/>
        <w:rPr/>
      </w:pPr>
      <w:r>
        <w:rPr/>
        <w:t>а) подпункт 9.1:</w:t>
      </w:r>
    </w:p>
    <w:p>
      <w:pPr>
        <w:pStyle w:val="ConsPlusNormal1"/>
        <w:ind w:hanging="0"/>
        <w:jc w:val="both"/>
        <w:rPr/>
      </w:pPr>
      <w:r>
        <w:rPr/>
        <w:t>- утвердить приложение 2 таблица 1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ам расходов классификации расходов бюджета  города Куйбышева Куйбышевского района Новосибирской области на 2017 год» в прилагаемой редакции;</w:t>
      </w:r>
    </w:p>
    <w:p>
      <w:pPr>
        <w:pStyle w:val="ConsPlusNormal1"/>
        <w:ind w:hanging="0"/>
        <w:jc w:val="both"/>
        <w:rPr/>
      </w:pPr>
      <w:r>
        <w:rPr>
          <w:rFonts w:eastAsia="Arial"/>
        </w:rPr>
        <w:t xml:space="preserve"> </w:t>
      </w:r>
      <w:r>
        <w:rPr/>
        <w:t>б) подпункт 9.2:</w:t>
      </w:r>
    </w:p>
    <w:p>
      <w:pPr>
        <w:pStyle w:val="ConsPlusNormal1"/>
        <w:ind w:hanging="0"/>
        <w:jc w:val="both"/>
        <w:rPr/>
      </w:pPr>
      <w:r>
        <w:rPr/>
        <w:t>- утвердить приложение 4 таблица 1 «Распределение бюджетных ассигнований по муниципальным программам и непрограммным направлениям деятельности, группам видов расходов классификации расходов бюджета  на 2017 год» в прилагаемой редакции.</w:t>
      </w:r>
    </w:p>
    <w:p>
      <w:pPr>
        <w:pStyle w:val="ConsPlusNormal1"/>
        <w:ind w:hanging="0"/>
        <w:jc w:val="both"/>
        <w:rPr/>
      </w:pPr>
      <w:r>
        <w:rPr/>
        <w:t xml:space="preserve">3) В пункт 10: </w:t>
      </w:r>
    </w:p>
    <w:p>
      <w:pPr>
        <w:pStyle w:val="ConsPlusNormal1"/>
        <w:ind w:hanging="0"/>
        <w:jc w:val="both"/>
        <w:rPr/>
      </w:pPr>
      <w:r>
        <w:rPr/>
        <w:t xml:space="preserve">- подпункт 1: утвердить приложение 3 таблица 1 «Ведомственная структура расходов бюджета города Куйбышева Куйбышевского района Новосибирской области на 2017 год» в прилагаемой редакци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В пункте 10.1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цифры «1 500 000,00 руб.» заменить цифрами «2 200 000,00 руб.».</w:t>
      </w:r>
    </w:p>
    <w:p>
      <w:pPr>
        <w:pStyle w:val="ConsPlusNormal1"/>
        <w:ind w:firstLine="567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города Куйбышева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А. А. Андроно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Совета депута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а Куйбышева Куйбышевск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а Новосибирской обла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Е. А. Яблок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99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2"/>
        <w:gridCol w:w="471"/>
        <w:gridCol w:w="494"/>
        <w:gridCol w:w="1395"/>
        <w:gridCol w:w="600"/>
        <w:gridCol w:w="1607"/>
      </w:tblGrid>
      <w:tr>
        <w:trPr>
          <w:trHeight w:val="23" w:hRule="atLeast"/>
        </w:trPr>
        <w:tc>
          <w:tcPr>
            <w:tcW w:w="1506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№ 101  от  01.06 .2017 г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города Куйбышева Куйбышев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 на 2017 год и плановый период 2018 и 2019 годов"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Таблица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 НА 2017 ГОД </w:t>
            </w:r>
          </w:p>
        </w:tc>
      </w:tr>
      <w:tr>
        <w:trPr>
          <w:trHeight w:val="23" w:hRule="atLeast"/>
        </w:trPr>
        <w:tc>
          <w:tcPr>
            <w:tcW w:w="10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631 334,8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6 938,24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6 938,24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законодательного (представительного) органа муниципальной вла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598,24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598,24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598,24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34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6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6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74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74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654 123,97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654 123,97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654 123,97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955 595,47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955 595,47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562 960,04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562 960,04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 855,85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 855,85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712,61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712,61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09 921,12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09 921,12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09 921,12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02 089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02 089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832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832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12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12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5 296,25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5 296,25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оведение выборов в представительные орган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5 296,25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5 296,25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5 296,25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5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5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5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5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5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921 661,22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921 661,22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42 161,22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77 016,65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77 016,65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5 144,57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3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0 844,57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ая выплата  почетным гражданам Куйбышевского рай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9 5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9 5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9 5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44 7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44 7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ередаваемые местным бюджетам из резервного фонда Правительства Новосибирской обла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0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9 7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0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8 603,65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0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8 603,65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0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1 096,35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0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1 096,35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еспечение первичных мер пожарной безопасности на 2016-2018 годы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 251 572,17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ое хозя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750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Новосибирской области "Охрана окружающей среды" на 2015-2020 го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 750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"Охрана окружающей среды" на 2015-2020 го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708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 692 5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708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692 5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708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692 5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"Охрана окружающей среды" на 2015-2020 го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7087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57 5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7087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57 5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7087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57 5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 501 572,17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" в 2015-2022 годах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087 119,54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 754 725,1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 754 725,1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 754 725,1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332 394,44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332 394,44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332 394,44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414 452,63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дорожных сооруж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414 452,63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414 452,63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414 452,63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 613 818,4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034 226,79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034 226,79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 576,52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 576,52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 576,52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 259,28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 259,28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 259,28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-коммунального хозяйств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196 674,99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196 674,99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196 674,99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6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 558 7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6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558 7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6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558 7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С96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016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С96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016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С96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016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200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200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200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200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200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323 815,59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аселения качественным жильем и жилищно - коммунальными услуг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927 095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 по формированию комфортной городской среды в рамках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R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196 79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R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196 79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R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196 79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реализацию мероприятий  по формированию комфортной городской среды в рамках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R555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0 305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R555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0 305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R555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0 305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908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Ликвидации несанкционированных свалок на территории муниципального образования города Куйбышева на период 2014-2017 годы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79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908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79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908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79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908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346 812,59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579 211,59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579 211,59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579 211,59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зеленение в границах посе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7 5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7 5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7 5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0 101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0 101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0 101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055 776,02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055 776,02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02 5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02 5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02 5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в области жилищно-коммунального хозяйств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453 276,02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779 267,22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779 267,22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14 752,98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14 752,98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659 255,82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659 255,82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161 8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161 8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 организации временной занятости несовершеннолетних граждан в городе Куйбышеве Куйбышевского района Новосибирской области на 2016-2018 годы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588 881,6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по организационно-воспитательной работе с молодежью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588 881,6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288 455,91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288 455,91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14 303,69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14 303,69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6 122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6 122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375 43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375 43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375 43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и мероприятия в сфере культуры и кинематограф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369 325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369 325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369 325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708 105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759 046,15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759 046,15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44 913,22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44 913,22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 145,63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 145,63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298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051 695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051 695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70 561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70 561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5 744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5 744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14 141,72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94 141,72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94 141,72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94 141,72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94 141,72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94 141,72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едоставление субсидий  отдельным объщественным организациям и иным некоммерческих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ощрение граждан за деятельность, направленную на обеспечение благополучия муниципальных образований, вклад в экономическое, социальное, культурное развитие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1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 011 825,3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011 825,3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государственной программы Новосибирской области "Развитие физической культуры и спорта в Новосибирской области на 2015 - 2021 годы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70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00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70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00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70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00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физической культуры и спорта в Новосибирской области на 2015 - 2021 годы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7067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936,81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7067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 936,81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7067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936,81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010 888,49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центров спортивной подготовки(сборных коман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010 888,49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010 888,49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010 888,49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1 504 622,39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tbl>
      <w:tblPr>
        <w:tblW w:w="1491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851"/>
        <w:gridCol w:w="850"/>
        <w:gridCol w:w="993"/>
        <w:gridCol w:w="1417"/>
        <w:gridCol w:w="567"/>
        <w:gridCol w:w="1700"/>
      </w:tblGrid>
      <w:tr>
        <w:trPr>
          <w:trHeight w:val="23" w:hRule="atLeast"/>
        </w:trPr>
        <w:tc>
          <w:tcPr>
            <w:tcW w:w="14913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Приложение 3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К решению № 101 от 01.06 .2017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"О бюджете города Куйбышева Куйбышевского района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Новосибирской области на 2017 год и плановый период 2018 и 2019 годов"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ab/>
              <w:tab/>
              <w:t>Таблица 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Ведомственная структура расходов  города Куйбышева Куйбышевского района Новосибирской области на  2017 год.</w:t>
            </w:r>
          </w:p>
        </w:tc>
      </w:tr>
      <w:tr>
        <w:trPr>
          <w:trHeight w:val="23" w:hRule="atLeast"/>
        </w:trPr>
        <w:tc>
          <w:tcPr>
            <w:tcW w:w="8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трация города Куйбышева Куйбышевского района Новосибир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91 504 622,39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1 631 334,8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018 394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018 394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1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018 394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018 394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018 394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946 938,24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946 938,24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едседатель законодательного (представительного) органа муниципальной в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2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916 598,24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916 598,24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916 598,24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0 34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6 60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6 60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2 74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2 74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00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00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4 654 123,97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4 654 123,97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4 654 123,97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8 955 595,47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8 955 595,47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 562 960,04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 562 960,04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64 855,85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64 855,85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70 712,61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70 712,61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209 921,12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209 921,12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209 921,12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202 089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202 089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7 832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7 832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0,12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0,12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15 296,25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15 296,25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проведение выборов в представительные орган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52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15 296,25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15 296,25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15 296,25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65 00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65 00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7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65 00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65 00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65 00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921 661,22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921 661,22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6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00 00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00 00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00 00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62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542 161,22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877 016,65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877 016,65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665 144,57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4 30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650 844,57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Денежная выплата  почетным гражданам Куйбышевск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104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79 50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1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79 50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1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79 50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244 70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244 70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редства, передаваемые местным бюджетам из резервного фонда Правительства Новосиби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0002054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959 70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0002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38 603,65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0002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38 603,65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0002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621 096,35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0002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621 096,35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П "Обеспечение первичных мер пожарной безопасности на 2016-2018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1000795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100079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100079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5 00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7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5 00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5 00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5 00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79 251 572,17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5 750 00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Государственная программа Новосибирской области "Охрана окружающей среды" на 2015-2020 го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5 750 00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убсидия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"Охрана окружающей среды" на 2015-2020 го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0007087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4 692 50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0007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4 692 50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0007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4 692 50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офинансирование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"Охрана окружающей среды" на 2015-2020 го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0007087С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057 50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0007087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057 50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0007087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057 50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3 501 572,17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" в 2015-2022 годах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5 087 119,54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убсидии 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10007076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2 754 725,1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100070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2 754 725,1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100070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2 754 725,1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10007076С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332 394,44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10007076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332 394,44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10007076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332 394,44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 414 452,63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одержание автомобильных дорог и дорожных сооруж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43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 414 452,63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4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 414 452,63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4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 414 452,63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99 613 818,4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1 034 226,79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1 034 226,79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1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4 576,52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4 576,52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4 576,52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12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55 259,28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55 259,28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55 259,28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-коммунального хозяйств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95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4 196 674,99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9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4 196 674,99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9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4 196 674,99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96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6 558 70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9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6 558 70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9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6 558 70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офинансирова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С96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9 016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С9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9 016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С9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9 016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200 00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200 00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22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200 00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200 00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200 00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3 323 815,59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беспечение населения качественным жильем и жилищно - коммунальными услуг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1 927 095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убсидии на реализацию мероприятий  по формированию комфортной городской среды в рамках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200R555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1 196 79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200R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1 196 79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200R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1 196 79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офинансирование на реализацию мероприятий  по формированию комфортной городской среды в рамках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200R555C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730 305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200R555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730 305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200R555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730 305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9 908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П "Ликвидации несанкционированных свалок на территории муниципального образования города Куйбышева на период 2014-2017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000795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9 908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00079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9 908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00079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9 908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1 346 812,59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3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9 579 211,59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9 579 211,59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9 579 211,59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еализация мероприятий на озеленение в границах посе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57 50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57 50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57 50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34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00 00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00 00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00 00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35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010 101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010 101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010 101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3 055 776,02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3 055 776,02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1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602 50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602 50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602 50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19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1 453 276,02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6 779 267,22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6 779 267,22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 014 752,98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 014 752,98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 659 255,82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 659 255,82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 161 80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 161 80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72 918,4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П "Об организации временной занятости несовершеннолетних граждан в городе Куйбышеве Куйбышевского района Новосибирской области на 2016-2018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2000795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72 918,4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200079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72 918,4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200079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72 918,4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9 588 881,6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по организационно-воспитательной работе с молодежь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759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9 588 881,6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7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7 288 455,91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7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7 288 455,91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7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114 303,69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7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114 303,69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7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86 122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7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86 122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9 375 43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9 375 43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9 375 43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9 369 325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9 369 325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9 369 325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29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6 708 105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 759 046,15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 759 046,15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844 913,22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844 913,22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4 145,63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4 145,63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39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3 298 00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1 051 695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1 051 695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070 561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070 561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75 744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75 744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214 141,72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094 141,72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094 141,72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101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094 141,72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1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094 141,72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1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094 141,72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20 00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20 00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предоставление субсидий  отдельным объщественным организациям и иным некоммерческих организация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102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1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1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ощрение граждан за деятельность, направленную на обеспечение благополучия муниципальных образований, вклад в экономическое, социальное, культурное развит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105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1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1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9 011 825,3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9 011 825,3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убсидии на реализацию мероприятий государственной программы Новосибирской области "Развитие физической культуры и спорта в Новосибирской области на 2015 - 2021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40007067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500 00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40007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500 00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40007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500 000,00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физической культуры и спорта в Новосибирской области на 2015 - 2021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40007067C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00 936,81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40007067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00 936,81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40007067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00 936,81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6 010 888,49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центров спортивной подготовки(сборных команд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1119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6 010 888,49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1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6 010 888,49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1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6 010 888,49  </w:t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91 504 622,39  </w:t>
            </w:r>
          </w:p>
        </w:tc>
      </w:tr>
      <w:tr>
        <w:trPr>
          <w:trHeight w:val="23" w:hRule="atLeast"/>
        </w:trPr>
        <w:tc>
          <w:tcPr>
            <w:tcW w:w="8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1395"/>
        <w:gridCol w:w="1048"/>
        <w:gridCol w:w="898"/>
        <w:gridCol w:w="942"/>
        <w:gridCol w:w="2895"/>
      </w:tblGrid>
      <w:tr>
        <w:trPr>
          <w:trHeight w:val="23" w:hRule="atLeast"/>
        </w:trPr>
        <w:tc>
          <w:tcPr>
            <w:tcW w:w="78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78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К решению №  101  от 01.06.2017  "О бюджете города Куйбышева Куйбышевского района Новосибирской области на 2017 год и плановый период 2018 и 2019 годов"</w:t>
            </w:r>
          </w:p>
        </w:tc>
      </w:tr>
      <w:tr>
        <w:trPr>
          <w:trHeight w:val="23" w:hRule="atLeast"/>
        </w:trPr>
        <w:tc>
          <w:tcPr>
            <w:tcW w:w="78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Таблица 1</w:t>
            </w:r>
          </w:p>
        </w:tc>
      </w:tr>
      <w:tr>
        <w:trPr>
          <w:trHeight w:val="23" w:hRule="atLeast"/>
        </w:trPr>
        <w:tc>
          <w:tcPr>
            <w:tcW w:w="78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69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Распределение бюджетных ассигнований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на 2017 год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редства, передаваемые местным бюджетам из резервного фонда Правительства Новосибирской области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0002054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959 700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0002054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38 603,65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0002054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38 603,65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0002054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621 096,35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0002054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621 096,35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беспечение населения качественным жильем и жилищно - коммунальными услугами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1 927 095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убсидии на реализацию мероприятий  по формированию комфортной городской среды в рамках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200R555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1 196 790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200R555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1 196 790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200R555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1 196 790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офинансирование на реализацию мероприятий  по формированию комфортной городской среды в рамках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200R555C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730 305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200R555C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730 305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200R555C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730 305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Государственная программа Новосибирской области "Охрана окружающей среды" на 2015-2020 годы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5 750 000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убсидия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"Охрана окружающей среды" на 2015-2020 годы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0007087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4 692 500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0007087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4 692 500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0007087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4 692 500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офинансирование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"Охрана окружающей среды" на 2015-2020 годы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0007087С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057 500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0007087С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057 500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0007087С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057 500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убсидии на реализацию мероприятий государственной программы Новосибирской области "Развитие физической культуры и спорта в Новосибирской области на 2015 - 2021 годы"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40007067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500 000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40007067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500 000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40007067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500 000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физической культуры и спорта в Новосибирской области на 2015 - 2021 годы"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40007067C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00 936,81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40007067C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00 936,81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40007067C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00 936,81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П "Обеспечение первичных мер пожарной безопасности на 2016-2018 годы"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10007950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10007950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10007950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72 918,4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П "Об организации временной занятости несовершеннолетних граждан в городе Куйбышеве Куйбышевского района Новосибирской области на 2016-2018 годы"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20007950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72 918,4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20007950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72 918,4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20007950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72 918,4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9 908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П "Ликвидации несанкционированных свалок на территории муниципального образования города Куйбышева на период 2014-2017 годы"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0007950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9 908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0007950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9 908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0007950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9 908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" в 2015-2022 годах"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5 087 119,54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убсидии 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10007076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2 754 725,1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10007076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2 754 725,1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10007076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2 754 725,1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10007076С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332 394,44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10007076С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332 394,44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10007076С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332 394,44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03 906 944,64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10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018 394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10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018 394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10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018 394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едседатель законодательного (представительного) органа муниципальной власти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20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916 598,24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20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916 598,24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20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916 598,24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5 894 385,09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6 600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8 955 595,47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202 089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6 600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8 955 595,47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202 089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2 740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 562 960,04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7 832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2 740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 562 960,04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7 832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64 855,85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64 855,85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000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70 712,61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0,12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000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70 712,61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0,12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проведение выборов в представительные органы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52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15 296,25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52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15 296,25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52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15 296,25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61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00 000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61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00 000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61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00 000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62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542 161,22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62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877 016,65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62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877 016,65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62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665 144,57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62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4 300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62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650 844,57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70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00 000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70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5 000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70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5 000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70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65 000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70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65 000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одержание автомобильных дорог и дорожных сооружений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431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 414 452,63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431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 414 452,63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431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 414 452,63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11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707 076,52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11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4 576,52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11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602 500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11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4 576,52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11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602 500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12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55 259,28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12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55 259,28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12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55 259,28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области жилищно-коммунального хозяйства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19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1 453 276,02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19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6 779 267,22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19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6 779 267,22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19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 014 752,98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19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 014 752,98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19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 659 255,82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19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 659 255,82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22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200 000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22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200 000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22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200 000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31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9 579 211,59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31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9 579 211,59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31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9 579 211,59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еализация мероприятий на озеленение в границах поселения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33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57 500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33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57 500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33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57 500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34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00 000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34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00 000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34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00 000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35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010 101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35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010 101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35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010 101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по организационно-воспитательной работе с молодежью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759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9 588 881,6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759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7 288 455,91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759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7 288 455,91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759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114 303,69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759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114 303,69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759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86 122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759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86 122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и мероприятия в сфере культуры и кинематографии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9 369 325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9 369 325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9 369 325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29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6 708 105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29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 759 046,15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29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 759 046,15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29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844 913,22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29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844 913,22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29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4 145,63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29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4 145,63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39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3 298 000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39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1 051 695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39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1 051 695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39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070 561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39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070 561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39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75 744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39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75 744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-коммунального хозяйства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9502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4 196 674,99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9502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4 196 674,99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9502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4 196 674,99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9602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6 558 700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9602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6 558 700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9602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6 558 700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1010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094 141,72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1010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094 141,72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1010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094 141,72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предоставление субсидий  отдельным объщественным организациям и иным некоммерческих организациям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1021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1021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1021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Денежная выплата  почетным гражданам Куйбышевского района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1040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79 500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1040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79 500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1040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79 500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ощрение граждан за деятельность, направленную на обеспечение благополучия муниципальных образований, вклад в экономическое, социальное, культурное развитие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1050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1050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1050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центров спортивной подготовки(сборных команд)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1119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6 010 888,49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1119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6 010 888,49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1119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6 010 888,49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офинансирова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С9602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9 016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С9602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9 016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С9602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9 016,00  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91 504 622,39  </w:t>
            </w:r>
          </w:p>
        </w:tc>
      </w:tr>
      <w:tr>
        <w:trPr>
          <w:trHeight w:val="23" w:hRule="atLeast"/>
        </w:trPr>
        <w:tc>
          <w:tcPr>
            <w:tcW w:w="78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0" w:bottom="99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>
          <w:b/>
        </w:rPr>
        <w:t>1.2. РЕШЕНИЕ СОВЕТА ДЕПУТАТОВ ГОРОДА КУЙБЫШЕВА от 01.06.2017 № 102</w:t>
      </w:r>
      <w:r>
        <w:rPr/>
        <w:t xml:space="preserve"> «Об исполнении бюджета города Куйбышева Куйбышевского района Новосибирской области за 2016 год»</w:t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</w:t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одиннадцатая (внеочередная) сессия)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01.06.2017 № 10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исполнении бюджета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уйбышевского района Новосибирской области за 2016 год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о ст.264.5 Бюджетного кодекса Российской Федерации, Федеральным законом от 06.10.2003 N 131-ФЗ «Об общих принципах организации местного самоуправления в Российской Федерации», Положением «О бюджетном процессе в  городе Куйбышеве Куйбышевского района Новосибирской области», утвержденным решением Совета депутатов города Куйбышева  Куйбышевского района Новосибирской области от 29.06.2012 № 162, и руководствуясь Уставом города Куйбышева Куйбышевского района Новосибирской области, Совет депутатов города Куйбышева Куйбышевского района Новосибирской области </w:t>
      </w:r>
      <w:r>
        <w:rPr>
          <w:rFonts w:cs="Arial" w:ascii="Arial" w:hAnsi="Arial"/>
          <w:b/>
          <w:sz w:val="20"/>
          <w:szCs w:val="20"/>
        </w:rPr>
        <w:t>РЕШИЛ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Утвердить отчет об исполнении бюджета города Куйбышева Куйбышевского района Новосибирской области за 2016 год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по доходам  в сумме </w:t>
      </w:r>
      <w:r>
        <w:rPr>
          <w:rFonts w:cs="Arial" w:ascii="Arial" w:hAnsi="Arial"/>
          <w:b/>
          <w:sz w:val="20"/>
          <w:szCs w:val="20"/>
        </w:rPr>
        <w:t>409 029 004,5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уб.</w:t>
      </w:r>
      <w:r>
        <w:rPr>
          <w:rFonts w:cs="Arial" w:ascii="Arial" w:hAnsi="Arial"/>
          <w:sz w:val="20"/>
          <w:szCs w:val="20"/>
        </w:rPr>
        <w:t xml:space="preserve">  (Приложение  1 таблица 1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расходам бюджета в сумме </w:t>
      </w:r>
      <w:r>
        <w:rPr>
          <w:rFonts w:cs="Arial" w:ascii="Arial" w:hAnsi="Arial"/>
          <w:b/>
          <w:sz w:val="20"/>
          <w:szCs w:val="20"/>
        </w:rPr>
        <w:t>359 350 926,9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уб.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а (Приложение  2 таблица 1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едомственная структура расходов (Приложение  3 таблица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С превышением доходов над расходами (профицит бюджета) в сумме </w:t>
      </w:r>
      <w:r>
        <w:rPr>
          <w:rFonts w:cs="Arial" w:ascii="Arial" w:hAnsi="Arial"/>
          <w:b/>
          <w:sz w:val="20"/>
          <w:szCs w:val="20"/>
        </w:rPr>
        <w:t>49 678 077,63</w:t>
      </w:r>
      <w:r>
        <w:rPr>
          <w:rFonts w:cs="Arial" w:ascii="Arial" w:hAnsi="Arial"/>
          <w:sz w:val="20"/>
          <w:szCs w:val="20"/>
        </w:rPr>
        <w:t xml:space="preserve"> руб. источники финансирования дефицита бюджета города Куйбышева (Приложение  5 таблица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. Утвердить перечень публичных нормативных обязательств, подлежащих исполнению за счет средств  бюджета города Куйбышева за 2016 год. (Приложение 8 таблица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А.А.Андронов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а Куйбышева Куйбышевского района Новосибирской обла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Е.А. Яблокова 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99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jc w:val="both"/>
        <w:rPr/>
      </w:pPr>
      <w:r>
        <w:rPr/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594"/>
        <w:gridCol w:w="1594"/>
        <w:gridCol w:w="1594"/>
        <w:gridCol w:w="1595"/>
        <w:gridCol w:w="1507"/>
        <w:gridCol w:w="1769"/>
        <w:gridCol w:w="2348"/>
      </w:tblGrid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 1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города Куйбышева Куйбышевского района Новосибирской области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01.06.2017 №102 </w:t>
            </w:r>
          </w:p>
        </w:tc>
      </w:tr>
      <w:tr>
        <w:trPr>
          <w:trHeight w:val="23" w:hRule="atLeast"/>
        </w:trPr>
        <w:tc>
          <w:tcPr>
            <w:tcW w:w="1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сполнение доходной части города Куйбышева Куйбышевского района Новосибирской  области на 2016 год 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Таблица 1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230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 000 00 0000 000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 461 238,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 396 883,4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 129 568,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 641 464,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 прибыль, дох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165 45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343 028,6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,7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 на  доходы  физических ли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65 45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343 028,6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7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услуги),реализуемые на территории Российской Федер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739 376,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091 666,6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,3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30 01 0000 110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70 830,7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91 786,8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3 02240 01 0000 110 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6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879,9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3 02250 01 0000 110 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27 446,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3 613,8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3 02260 01 0000 110 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30 5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61 614,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9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46,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46,5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10 01 0000 110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46,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46,5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 имущест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214 994,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197 022,3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30 13 0000 110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 имущество физических лиц ,взимаемый по  ставкам, применяемым к  объектам налогообложения, расположенным в  границах городских  посел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1 751,6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214 994,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75 270,6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е  дох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331 670,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755 419,3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 использования  имущества , находящегося в  государственной и муниципальной  собствен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750 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719 373,8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11 05013 13 0000 120 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 получаемые в  виде арендной  платы за  земельные  участки, государственная  собственность на  которые не  разграниченна и  которые расположены в  границах городских  поселений ,а  также средства от  продажи права на  заключение  договоров  аренды указанных земельных участк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0 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10 330,3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8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25 13 0000 120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,получаемые в  виде  арендной  платы , а  также средства от  продажи права на  заключение договоров аренды за  земли , находящиеся в  собственности городских поселений (за  исключением земельных  участков муниципальных  бюджетных учреждений, и автономных учрежд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00 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95 658,8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3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75 13 0000 120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городских  поселений (за исключением земельных участков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00 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13 384,6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3 00000 00 00000 000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416 734,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406 466,6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1995 13 0000 130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 доходы  от оказания  платных  услуг (работ) получателями средств бюджетов городских  поселений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 266,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 616,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2995 13 0000 130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 бюджетов  городских посел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20 675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17 056,9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2065 13 0000 130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 связи с эксплуатацией имущества городских посел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93,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93,6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633 849,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96 703,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2053 13 0000 410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0 849,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6013 13 0000 430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 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4 633,7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6025 13 0000 430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3 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2 069,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 2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 989,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51040 02 0000 140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882,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7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90050 13 0000 140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 иных сумм в  возмещение ущерба, зачисляемые в бюджеты городских посел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 2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 106,8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7 05050 13 0000 180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 886,7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 886,7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 908 834,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 632 121,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1001 10 0000 151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я бюджетам городских поселений на  выравнивание бюджетной обеспечен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148 65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148 650,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2000 00 0000 000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 292 213,8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 292 147,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077 13 0000 151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7 1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7 100,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088 13 0002 151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 обеспечение мероприятий по  переселению граждан из аварийного жилищного фонда  за счет средств, поступивших от государственной корпорации -Фонда содействия реформированию жилищно-коммунального хозяй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986 244,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986 244,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089 13 0001 151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000,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2 02 02216 13 0000 151 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 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 000,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999 13 0000 151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18 869,7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18 803,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3000 00 0000 000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3024 13 0000 151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4000 00 0000 000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 88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 880,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4025 13 0000 151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городских поселений на комплектование книжных фондов библиотек муниципальных образова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39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39,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4999 13 0000 151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 541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 541,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7 00000 00 0000 000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09 990,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09 990,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7 05030 13 0000 180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9 990,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9 990,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19 05000 13 0000 151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субвенций и 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276 646,5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 370 072,9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 029 004,5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7"/>
        <w:gridCol w:w="475"/>
        <w:gridCol w:w="494"/>
        <w:gridCol w:w="1362"/>
        <w:gridCol w:w="550"/>
        <w:gridCol w:w="1461"/>
        <w:gridCol w:w="1923"/>
        <w:gridCol w:w="927"/>
      </w:tblGrid>
      <w:tr>
        <w:trPr>
          <w:trHeight w:val="23" w:hRule="atLeast"/>
        </w:trPr>
        <w:tc>
          <w:tcPr>
            <w:tcW w:w="15069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Приложение 2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к решению Советов депутатов города Куйбышева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Куйбышевского района Новосибирской области от 01.06.2017  №102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таблица 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 ЗА 2016ГОД </w:t>
            </w:r>
          </w:p>
        </w:tc>
      </w:tr>
      <w:tr>
        <w:trPr>
          <w:trHeight w:val="23" w:hRule="atLeast"/>
        </w:trPr>
        <w:tc>
          <w:tcPr>
            <w:tcW w:w="78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Утверждено 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9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5 858 538,54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5 187 766,59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224 172,88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212 901,04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10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224 172,88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212 901,04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10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940 851,6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940 851,6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10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83 321,28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72 049,44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95 918,24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86 588,75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едседатель законодательного (представительного) органа муниципальной власти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20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11 598,24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08 128,75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20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91 335,5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90 267,85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20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20 262,74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17 860,9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Депутаты (члены) законодательного (представительного) органа муниципальной власти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30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4 320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78 46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30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2 000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6 14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30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0 520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0 52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30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0 000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0 00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30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800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80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9 396 200,53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8 805 266,71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существление полномочий по решению вопросов в сфере административных правонорушений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0007019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0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0007019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0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9 396 100,53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8 805 166,71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7 715 729,71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7 415 459,93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37 140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97 820,21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8,3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 738 029,43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 655 729,57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767 811,54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733 297,79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 507 585,58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 373 054,94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1 793,36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1 793,36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12 000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12 00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9 695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9 695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4 971,11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4 971,11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41 344,8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41 344,8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135 967,99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118 916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135 967,99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118 916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32 043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28 081,76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7 374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298,7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82 524,99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78 869,54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 000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6 64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 026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 026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151 478,65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151 478,65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проведение выборов в представительные органы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52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151 478,65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151 478,65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52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151 478,65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151 478,65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0 000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70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0 000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70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0 000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324 800,25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312 615,44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61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17 000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16 50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61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17 000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16 50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62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107 800,25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096 115,44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62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677 924,25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666 239,44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62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92 000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92 00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62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7 686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7 686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62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90 184,83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90 184,83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62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0 005,17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0 005,17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58 000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57 999,3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58 000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57 999,3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П "Обеспечение первичных мер пожарной безопасности на 2016-2018 годы"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10007950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50 000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49 999,3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10007950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50 000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49 999,3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70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 000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 00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70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 000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 00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2 200 736,31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0 253 888,3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27 769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27 769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офинансирование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"Охрана окружающей среды" на 2015-2020 годы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0007087С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27 769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27 769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0007087С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27 769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27 769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1 872 967,31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9 926 119,3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убсидии 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10007076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0 000 000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9 818 061,32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10007076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0 000 000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9 818 061,32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10007076С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578 947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487 876,24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10007076С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578 947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487 876,24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одержание автомобильных дорог и дорожных сооружений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431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 294 020,31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 620 181,74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431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 294 020,31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 620 181,74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57 574 357,55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04 397 018,53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02 792 149,08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49 637 568,9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11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9 501,89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9 501,89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11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9 501,89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9 501,89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12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43 656,17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9 584,51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12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43 656,17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9 584,51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-коммунального хозяйства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9502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89 190 557,84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38 888 736,34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9502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89 190 557,84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38 888 736,34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9602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75 098,68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75 098,68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9602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75 098,68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75 098,68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офинансирова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С9602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2 883 334,5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 084 647,48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С9602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2 883 334,5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 084 647,48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убсидии на обеспечение мероприятий по капитальному ремонту многоквартирных домов на 2016 год.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1096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80 000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80 00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1096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80 000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80 00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9 998 345,14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9 998 345,14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убсиди на реализацию мероприятий по подготовке объектов ЖКХ НСО к работе  в осенне-зимний период подпрограммы "Безопасность жилищно-комммунального хозяйства" ГП НСО "ЖКХ Н СО в 2015-2020годах"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1007081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 980 440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 980 44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1007081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 980 440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 980 44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офинасирование мероприятий по подготовке объектов ЖКХ НСО к работе  в осенне-зимний период подпрограммы "Безопасность жилищно-комммунального хозяйства" ГП НСО "ЖКХ Н СО в 2015-2020годах"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1007081С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09 497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09 497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1007081С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09 497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09 497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убсидии на реализацию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4007064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807 100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807 10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4007064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807 100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807 10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офинансироваиние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4007064С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176 618,14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176 618,14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4007064С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176 618,14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176 618,14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22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824 690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824 69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22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24 690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24 69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22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600 000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600 00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 410 299,4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 387 540,69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П "Ликвидации несанкционированных свалок на территории муниципального образования города Куйбышева на период 2014-2017 годы"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0007950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6 874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6 873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0007950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6 874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6 873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31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 551 296,94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 528 539,23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31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365 251,82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365 251,82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31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7 186 045,12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7 163 287,41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еализация мероприятий на озеленение в границах поселения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33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48 162,47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48 162,47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33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48 162,47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48 162,47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34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37 335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37 335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34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37 335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37 335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35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916 630,99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916 630,99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35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916 630,99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916 630,99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4 373 563,93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4 373 563,8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11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762 228,23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762 228,23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11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762 228,23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762 228,23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области жилищно-коммунального хозяйства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19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1 611 335,7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1 611 335,57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19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2 974 262,72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2 974 262,72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19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30 530,4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30 530,4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19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 423 871,9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 423 871,9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19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81 430,81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81 430,68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19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 820 813,12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 820 813,12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19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4 639,32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4 639,32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19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 493 746,43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 493 746,43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19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02 041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02 041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19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70 000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70 00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 434 827,61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 434 014,98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 434 827,61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 434 014,98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П "Об организации временной занятости несовершеннолетних граждан в городе Куйбышеве Куйбышевского района Новосибирской области на 2016-2018 годы"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20007950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50 029,09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50 029,09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20007950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50 029,09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50 029,09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по организационно-воспитательной работе с молодежью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759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9 884 798,52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9 883 985,89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759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 449 044,48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 449 044,48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759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79 835,52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79 835,52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759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69 552,85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69 552,85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759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763 900,74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763 088,11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759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91 581,42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91 581,42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759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017 901,71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017 901,71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759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99 957,95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99 957,95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759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 096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 096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759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927,85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927,85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0 314 302,61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0 300 460,82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0 314 302,61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0 300 460,82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межбюджетные трансферты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0005144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0 339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0 339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0005144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0 339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0 339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офинансирование межбюджетных трансфертов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0005144С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597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597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0005144С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597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597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межбюджетные трансферты на реализацию мероприятий государственной программы Новосибирской области "Культура Новосибирской области" на 2015 - 2020 годы"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0007029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27 541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27 541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0007029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27 541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27 541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офинансирование мероприятий государственной программы Новосибирской области "Культура Новосибирской области" на 2015 - 2020 годы"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0007029С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1 976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1 976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0007029С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1 976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1 976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убсидии на реализацию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0007066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1 166 329,79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1 166 263,3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0007066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1 166 329,79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1 166 263,3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офинансирование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0007066С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01 133,33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01 133,33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0007066С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01 133,33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01 133,33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и мероприятия в сфере культуры и кинематографии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8 907 608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8 894 492,68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8 857 103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8 843 987,68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0 505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0 505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29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6 348 402,43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6 348 402,43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29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 644 813,2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 644 813,2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29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4 601,86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4 601,86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29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189 488,45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189 488,45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29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24 279,1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24 279,1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29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179 931,1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179 931,1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29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79 055,42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79 055,42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29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6 233,3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6 233,3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39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3 219 376,06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3 218 716,08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39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 435 020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 435 02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39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2 683,3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2 683,3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39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760 183,64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759 523,66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39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90 926,83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90 926,83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39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387 632,38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387 632,38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39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90 993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90 993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39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 684,04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 684,04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39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252,87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252,87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038 910,24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038 726,42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938 910,24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938 726,42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1010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938 910,24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938 726,42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1010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938 910,24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938 726,42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0 000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0 00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предоставление субсидий  отдельным объщественным организациям и иным некоммерческих организациям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1021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0 000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0 00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1021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0 000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0 00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0 481 052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7 481 052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0 481 052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7 481 052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убсидии на реализацию мероприятий государственной программы Новосибирской области "Развитие физической культуры и спорта в Новосибирской области на 2015 - 2021 годы"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40007067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500 000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40007067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500 000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физической культуры и спорта в Новосибирской области на 2015 - 2021 годы"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40007067С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00 000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40007067С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00 000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центров спортивной подготовки(сборных команд)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1119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7 481 052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7 481 052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1119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7 481 052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7 481 052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18 160 724,86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59 350 926,94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78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078"/>
        <w:gridCol w:w="875"/>
        <w:gridCol w:w="1212"/>
        <w:gridCol w:w="1494"/>
        <w:gridCol w:w="835"/>
        <w:gridCol w:w="1707"/>
        <w:gridCol w:w="1695"/>
        <w:gridCol w:w="927"/>
      </w:tblGrid>
      <w:tr>
        <w:trPr>
          <w:trHeight w:val="23" w:hRule="atLeast"/>
        </w:trPr>
        <w:tc>
          <w:tcPr>
            <w:tcW w:w="1506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Приложение 3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к решению Советов депутатов города Куйбышев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Куйбышевского района Новосибирской области от 01.06.2017  №102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ab/>
              <w:t>таблица 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Ведомственная структура расходов  города Куйбышева Куйбышевского района Новосибирской области  за   2016 год.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(в рублях)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главный распор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дитель бюдже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ных средств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тверждено на год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9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7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трация города Куйбышева Куйбышевского района Новосибирской области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18 160 724,86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59 350 926,94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5 858 538,54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5 187 766,59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224 172,88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212 901,04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10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224 172,88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212 901,04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10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940 851,6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940 851,6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10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83 321,28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72 049,44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95 918,24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86 588,75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едседатель законодательного (представительного) органа муниципальной власти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20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11 598,24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08 128,75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20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91 335,5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90 267,85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20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20 262,74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17 860,9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Депутаты (члены) законодательного (представительного) органа муниципальной власти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30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4 320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78 46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30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2 000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6 14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30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0 520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0 52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30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0 000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0 00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30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800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80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9 396 200,53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8 805 266,71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существление полномочий по решению вопросов в сфере административных правонорушений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0007019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0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0007019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0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9 396 100,53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8 805 166,71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7 715 729,71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7 415 459,93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37 140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97 820,21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 738 029,43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 655 729,57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767 811,54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733 297,79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 507 585,58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 373 054,94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1 793,36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1 793,36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12 000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12 00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9 695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9 695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4 971,11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4 971,11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41 344,8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41 344,8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135 967,99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118 916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135 967,99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118 916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32 043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28 081,76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7 374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298,7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82 524,99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78 869,54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 000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6 64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 026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 026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151 478,65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151 478,65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проведение выборов в представительные органы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52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151 478,65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151 478,65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52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151 478,65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151 478,65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0 000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70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0 000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70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0 000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324 800,25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312 615,44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61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17 000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16 50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61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17 000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16 50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62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107 800,25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096 115,44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62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677 924,25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666 239,44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62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92 000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92 00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62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7 686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7 686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62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90 184,83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90 184,83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62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0 005,17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0 005,17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58 000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57 999,3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58 000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57 999,3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П "Обеспечение первичных мер пожарной безопасности на 2016-2018 годы"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10007950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50 000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49 999,3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10007950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50 000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49 999,3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70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 000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 00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170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 000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 00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2 200 736,31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0 253 888,3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27 769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27 769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офинансирование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"Охрана окружающей среды" на 2015-2020 годы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0007087С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27 769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27 769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0007087С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27 769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27 769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1 872 967,31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9 926 119,3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убсидии 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10007076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0 000 000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9 818 061,32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10007076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0 000 000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9 818 061,32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10007076С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578 947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487 876,24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10007076С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578 947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487 876,24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одержание автомобильных дорог и дорожных сооружений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431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 294 020,31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 620 181,74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431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 294 020,31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 620 181,74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57 574 357,55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04 397 018,53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02 792 149,08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49 637 568,9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11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9 501,89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9 501,89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11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9 501,89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9 501,89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12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43 656,17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9 584,51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12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43 656,17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9 584,51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-коммунального хозяйства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9502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89 190 557,84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38 888 736,34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9502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89 190 557,84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38 888 736,34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9602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75 098,68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75 098,68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9602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75 098,68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75 098,68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офинансирова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С9602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2 883 334,5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 084 647,48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С9602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2 883 334,5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 084 647,48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убсидии на обеспечение мероприятий по капитальному ремонту многоквартирных домов на 2016 год.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109601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80 000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80 00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109601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80 000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80 00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9 998 345,14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9 998 345,14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убсиди на реализацию мероприятий по подготовке объектов ЖКХ НСО к работе  в осенне-зимний период подпрограммы "Безопасность жилищно-комммунального хозяйства" ГП НСО "ЖКХ Н СО в 2015-2020годах"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1007081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 980 440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 980 44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1007081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 980 440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 980 44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офинасирование мероприятий по подготовке объектов ЖКХ НСО к работе  в осенне-зимний период подпрограммы "Безопасность жилищно-комммунального хозяйства" ГП НСО "ЖКХ Н СО в 2015-2020годах"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1007081С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09 497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09 497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1007081С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09 497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09 497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убсидии на реализацию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4007064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807 100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807 10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4007064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807 100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807 10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офинансироваиние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4007064С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176 618,14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176 618,14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4007064С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176 618,14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176 618,14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22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824 690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824 69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22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24 690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24 69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22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600 000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600 00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 410 299,4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 387 540,69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П "Ликвидации несанкционированных свалок на территории муниципального образования города Куйбышева на период 2014-2017 годы"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0007950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6 874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6 873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0007950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6 874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6 873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31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 551 296,94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 528 539,23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31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365 251,82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365 251,82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31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7 186 045,12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7 163 287,41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еализация мероприятий на озеленение в границах поселения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33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48 162,47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48 162,47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33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48 162,47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48 162,47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34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37 335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37 335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34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37 335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37 335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35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916 630,99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916 630,99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35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916 630,99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916 630,99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4 373 563,93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4 373 563,8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11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762 228,23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762 228,23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11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762 228,23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762 228,23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области жилищно-коммунального хозяйства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19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1 611 335,7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1 611 335,57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19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2 974 262,72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2 974 262,72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19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30 530,4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30 530,4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19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 423 871,9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 423 871,9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19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81 430,81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81 430,68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19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 820 813,12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 820 813,12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19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4 639,32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4 639,32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19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 493 746,43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 493 746,43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19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02 041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02 041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519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70 000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70 00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 434 827,61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 434 014,98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 434 827,61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 434 014,98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П "Об организации временной занятости несовершеннолетних граждан в городе Куйбышеве Куйбышевского района Новосибирской области на 2016-2018 годы"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20007950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50 029,09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50 029,09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20007950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50 029,09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50 029,09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по организационно-воспитательной работе с молодежью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759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9 884 798,52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9 883 985,89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759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 449 044,48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 449 044,48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759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79 835,52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79 835,52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759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69 552,85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69 552,85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759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763 900,74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763 088,11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759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91 581,42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91 581,42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759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017 901,71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017 901,71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759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99 957,95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99 957,95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759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 096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 096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759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927,85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927,85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0 314 302,61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0 300 460,82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0 314 302,61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0 300 460,82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межбюджетные трансферты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0005144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0 339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0 339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0005144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0 339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0 339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офинансирование межбюджетных трансфертов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0005144С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597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597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0005144С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597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597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межбюджетные трансферты на реализацию мероприятий государственной программы Новосибирской области "Культура Новосибирской области" на 2015 - 2020 годы"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0007029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27 541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27 541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0007029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27 541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27 541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офинансирование мероприятий государственной программы Новосибирской области "Культура Новосибирской области" на 2015 - 2020 годы"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0007029С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1 976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1 976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0007029С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1 976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1 976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убсидии на реализацию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0007066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1 166 329,79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1 166 263,3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0007066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1 166 329,79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1 166 263,3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офинансирование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0007066С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01 133,33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01 133,33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0007066С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01 133,33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01 133,33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и мероприятия в сфере культуры и кинематографии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8 907 608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8 894 492,68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8 857 103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8 843 987,68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0 505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0 505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29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6 348 402,43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6 348 402,43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29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 644 813,2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 644 813,2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29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4 601,86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4 601,86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29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189 488,45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189 488,45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29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24 279,1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24 279,1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29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179 931,1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179 931,1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29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79 055,42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79 055,42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29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6 233,3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6 233,3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39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3 219 376,06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3 218 716,08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39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 435 020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 435 02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39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2 683,3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2 683,3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39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760 183,64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759 523,66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39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90 926,83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90 926,83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39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387 632,38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387 632,38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39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90 993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90 993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39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 684,04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 684,04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0839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252,87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252,87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038 910,24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 038 726,42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938 910,24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938 726,42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1010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938 910,24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938 726,42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1010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938 910,24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938 726,42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0 000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0 00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предоставление субсидий  отдельным объщественным организациям и иным некоммерческих организациям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1021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0 000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0 00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1021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0 000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0 00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0 481 052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7 481 052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0 481 052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7 481 052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убсидии на реализацию мероприятий государственной программы Новосибирской области "Развитие физической культуры и спорта в Новосибирской области на 2015 - 2021 годы"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40007067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500 000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40007067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 500 000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физической культуры и спорта в Новосибирской области на 2015 - 2021 годы"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40007067С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00 000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40007067С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00 000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центров спортивной подготовки(сборных команд)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1119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7 481 052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7 481 052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1119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7 481 052,00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7 481 052,00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18 160 724,86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59 350 926,94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807"/>
        <w:gridCol w:w="2938"/>
        <w:gridCol w:w="2020"/>
        <w:gridCol w:w="2330"/>
        <w:gridCol w:w="2487"/>
      </w:tblGrid>
      <w:tr>
        <w:trPr>
          <w:trHeight w:val="23" w:hRule="atLeast"/>
        </w:trPr>
        <w:tc>
          <w:tcPr>
            <w:tcW w:w="44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иложение 5</w:t>
            </w:r>
          </w:p>
        </w:tc>
      </w:tr>
      <w:tr>
        <w:trPr>
          <w:trHeight w:val="23" w:hRule="atLeast"/>
        </w:trPr>
        <w:tc>
          <w:tcPr>
            <w:tcW w:w="44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к решению Советов депутатов города Куйбышева Куйбышевского района Новосибирской области от 01.06.2017 №102 </w:t>
            </w:r>
          </w:p>
        </w:tc>
      </w:tr>
      <w:tr>
        <w:trPr>
          <w:trHeight w:val="23" w:hRule="atLeast"/>
        </w:trPr>
        <w:tc>
          <w:tcPr>
            <w:tcW w:w="44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таблица 1</w:t>
            </w:r>
          </w:p>
        </w:tc>
      </w:tr>
      <w:tr>
        <w:trPr>
          <w:trHeight w:val="23" w:hRule="atLeast"/>
        </w:trPr>
        <w:tc>
          <w:tcPr>
            <w:tcW w:w="15069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Источники финансирования дефицита бюджета города Куйбышева Куйбышевского района Новосибирской области за  2016 года</w:t>
            </w:r>
          </w:p>
        </w:tc>
      </w:tr>
      <w:tr>
        <w:trPr>
          <w:trHeight w:val="23" w:hRule="atLeast"/>
        </w:trPr>
        <w:tc>
          <w:tcPr>
            <w:tcW w:w="4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Код стро-ки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" w:hRule="atLeast"/>
        </w:trPr>
        <w:tc>
          <w:tcPr>
            <w:tcW w:w="4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 790 651,90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49 678 077,63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4 468 729,53</w:t>
            </w:r>
          </w:p>
        </w:tc>
      </w:tr>
      <w:tr>
        <w:trPr>
          <w:trHeight w:val="23" w:hRule="atLeast"/>
        </w:trPr>
        <w:tc>
          <w:tcPr>
            <w:tcW w:w="448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8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9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20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5 000 000,00</w:t>
            </w:r>
          </w:p>
        </w:tc>
        <w:tc>
          <w:tcPr>
            <w:tcW w:w="233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5 000 000,00</w:t>
            </w:r>
          </w:p>
        </w:tc>
        <w:tc>
          <w:tcPr>
            <w:tcW w:w="248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8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9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20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5 000 000,00</w:t>
            </w:r>
          </w:p>
        </w:tc>
        <w:tc>
          <w:tcPr>
            <w:tcW w:w="233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5 000 000,00</w:t>
            </w:r>
          </w:p>
        </w:tc>
        <w:tc>
          <w:tcPr>
            <w:tcW w:w="248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8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9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00 01 03 01 00 13 0000 810</w:t>
            </w:r>
          </w:p>
        </w:tc>
        <w:tc>
          <w:tcPr>
            <w:tcW w:w="20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5 000 000,00</w:t>
            </w:r>
          </w:p>
        </w:tc>
        <w:tc>
          <w:tcPr>
            <w:tcW w:w="233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5 000 000,00</w:t>
            </w:r>
          </w:p>
        </w:tc>
        <w:tc>
          <w:tcPr>
            <w:tcW w:w="248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8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9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20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 790 651,90</w:t>
            </w:r>
          </w:p>
        </w:tc>
        <w:tc>
          <w:tcPr>
            <w:tcW w:w="233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44 678 077,63</w:t>
            </w:r>
          </w:p>
        </w:tc>
        <w:tc>
          <w:tcPr>
            <w:tcW w:w="248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8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20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413 370 072,96</w:t>
            </w:r>
          </w:p>
        </w:tc>
        <w:tc>
          <w:tcPr>
            <w:tcW w:w="233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419 785 063,52</w:t>
            </w:r>
          </w:p>
        </w:tc>
        <w:tc>
          <w:tcPr>
            <w:tcW w:w="248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8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8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00 01 05 02 01 13 0000 510</w:t>
            </w:r>
          </w:p>
        </w:tc>
        <w:tc>
          <w:tcPr>
            <w:tcW w:w="20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413 370 072,96</w:t>
            </w:r>
          </w:p>
        </w:tc>
        <w:tc>
          <w:tcPr>
            <w:tcW w:w="233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419 785 063,52</w:t>
            </w:r>
          </w:p>
        </w:tc>
        <w:tc>
          <w:tcPr>
            <w:tcW w:w="248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23 160 724,86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75 106 985,89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00 01 05 02 01 13 0000 6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23 160 724,86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75 106 985,89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550"/>
        <w:gridCol w:w="987"/>
        <w:gridCol w:w="1323"/>
        <w:gridCol w:w="1475"/>
        <w:gridCol w:w="550"/>
        <w:gridCol w:w="1712"/>
        <w:gridCol w:w="1316"/>
        <w:gridCol w:w="1515"/>
      </w:tblGrid>
      <w:tr>
        <w:trPr>
          <w:trHeight w:val="23" w:hRule="atLeast"/>
        </w:trPr>
        <w:tc>
          <w:tcPr>
            <w:tcW w:w="1506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иложение 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к решению  Совета депутатов города Куйбышева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Куйбышевского района Новосибирской области от 01.06.2017 №10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Таблица 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еречень публичных нормативных обязательств, подлежащих исполнению за счет средств  бюджета города  Куйбышева за 2016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5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3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Утверждено на год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здела</w:t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драздела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22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вида расходов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001010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38 910,2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38 726,4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,98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99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дакционный сове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- Марчуков В.П.,       заместитель главы администрации города (председател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Кускова Е.Г.,           начальник отдела культуры, спорта и молодежной политик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меститель председателя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озимиренко М.Н.,  техник 1-й категории управления делами (секретар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Касьянова Е.С.,      ведущий специалист по работе с общественностью и СМ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пкайкин И.А.,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ргеева Н.А., 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kainsk-today@mail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аж 100 экземпляр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ая версия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: www.kainsk-today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остраняется бесплатно</w:t>
      </w:r>
    </w:p>
    <w:sectPr>
      <w:footerReference w:type="default" r:id="rId13"/>
      <w:footerReference w:type="first" r:id="rId14"/>
      <w:type w:val="nextPage"/>
      <w:pgSz w:w="11906" w:h="16838"/>
      <w:pgMar w:left="1701" w:right="99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C">
    <w:charset w:val="cc"/>
    <w:family w:val="swiss"/>
    <w:pitch w:val="default"/>
  </w:font>
  <w:font w:name="CharterC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Regular">
    <w:altName w:val="Times New Roman"/>
    <w:charset w:val="00"/>
    <w:family w:val="auto"/>
    <w:pitch w:val="default"/>
  </w:font>
  <w:font w:name="HelveticaInseratC">
    <w:altName w:val="Arial"/>
    <w:charset w:val="cc"/>
    <w:family w:val="swiss"/>
    <w:pitch w:val="default"/>
  </w:font>
  <w:font w:name="Humanist531C BT">
    <w:charset w:val="cc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  <w:i w:val="false"/>
    </w:rPr>
  </w:style>
  <w:style w:type="character" w:styleId="WW8Num35z0">
    <w:name w:val="WW8Num35z0"/>
    <w:qFormat/>
    <w:rPr>
      <w:rFonts w:ascii="Symbol" w:hAnsi="Symbol" w:cs="Symbol"/>
      <w:b/>
      <w:color w:val="00000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stylespan">
    <w:name w:val="apple-style-span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6"/>
      <w:szCs w:val="16"/>
    </w:rPr>
  </w:style>
  <w:style w:type="character" w:styleId="11">
    <w:name w:val="Основной текст (11)_"/>
    <w:qFormat/>
    <w:rPr>
      <w:spacing w:val="1"/>
      <w:sz w:val="26"/>
      <w:szCs w:val="26"/>
      <w:shd w:fill="FFFFFF" w:val="clear"/>
    </w:rPr>
  </w:style>
  <w:style w:type="character" w:styleId="111pt">
    <w:name w:val="Основной текст (11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2">
    <w:name w:val="Основной текст + 10 pt;Интервал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0pt">
    <w:name w:val="Основной текст (3) + 10;5 pt;Полужирный;Интервал 0 pt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pacing w:val="4"/>
      <w:sz w:val="21"/>
      <w:szCs w:val="21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5">
    <w:name w:val="Название объекта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LineNumbering">
    <w:name w:val="Line Number"/>
    <w:rPr/>
  </w:style>
  <w:style w:type="character" w:styleId="Author">
    <w:name w:val="Author"/>
    <w:qFormat/>
    <w:rPr>
      <w:rFonts w:ascii="HelveticaC;HelveticaC" w:hAnsi="HelveticaC;HelveticaC" w:cs="HelveticaC;HelveticaC"/>
      <w:b/>
      <w:color w:val="000000"/>
      <w:sz w:val="20"/>
    </w:rPr>
  </w:style>
  <w:style w:type="character" w:styleId="BodyDropCap">
    <w:name w:val="Body DropCap"/>
    <w:qFormat/>
    <w:rPr>
      <w:rFonts w:ascii="CharterC;Times New Roman" w:hAnsi="CharterC;Times New Roman" w:cs="CharterC;Times New Roman"/>
      <w:b/>
      <w:color w:val="000000"/>
    </w:rPr>
  </w:style>
  <w:style w:type="character" w:styleId="Footnotedigit">
    <w:name w:val="footnote digit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pt80">
    <w:name w:val="Основной текст + 13 pt;Масштаб 80%"/>
    <w:qFormat/>
    <w:rPr>
      <w:rFonts w:ascii="Times New Roman" w:hAnsi="Times New Roman" w:eastAsia="Times New Roman" w:cs="Times New Roman"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801">
    <w:name w:val="Основной текст + 13 pt;Полужирный;Масштаб 80%"/>
    <w:qFormat/>
    <w:rPr>
      <w:rFonts w:ascii="Times New Roman" w:hAnsi="Times New Roman" w:eastAsia="Times New Roman" w:cs="Times New Roman"/>
      <w:b/>
      <w:bCs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6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Стиль3 Знак Знак"/>
    <w:basedOn w:val="27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US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11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1111"/>
    </w:pPr>
    <w:rPr>
      <w:rFonts w:ascii="Arial Narrow" w:hAnsi="Arial Narrow" w:cs="Arial Narrow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16"/>
      <w:jc w:val="center"/>
    </w:pPr>
    <w:rPr>
      <w:rFonts w:ascii="Arial Narrow" w:hAnsi="Arial Narrow" w:cs="Arial Narrow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6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Calibri"/>
      <w:spacing w:val="1"/>
      <w:sz w:val="26"/>
      <w:szCs w:val="26"/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pacing w:val="4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b/>
      <w:bCs/>
      <w:spacing w:val="4"/>
      <w:sz w:val="21"/>
      <w:szCs w:val="21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17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Arial"/>
      <w:bCs w:val="false"/>
      <w:spacing w:val="-1"/>
      <w:kern w:val="2"/>
      <w:sz w:val="28"/>
      <w:szCs w:val="24"/>
      <w:lang w:val="ru-RU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3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4">
    <w:name w:val="xl15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7">
    <w:name w:val="xl18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02">
    <w:name w:val="xl202"/>
    <w:basedOn w:val="Normal"/>
    <w:qFormat/>
    <w:pPr>
      <w:spacing w:before="280" w:after="280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6">
    <w:name w:val="xl2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0">
    <w:name w:val="xl2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7">
    <w:name w:val="xl23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8">
    <w:name w:val="xl23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259">
    <w:name w:val="xl25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4">
    <w:name w:val="xl264"/>
    <w:basedOn w:val="Normal"/>
    <w:qFormat/>
    <w:pPr>
      <w:pBdr>
        <w:top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5">
    <w:name w:val="xl265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9">
    <w:name w:val="xl269"/>
    <w:basedOn w:val="Normal"/>
    <w:qFormat/>
    <w:pPr>
      <w:pBdr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70">
    <w:name w:val="xl270"/>
    <w:basedOn w:val="Normal"/>
    <w:qFormat/>
    <w:pP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1">
    <w:name w:val="xl271"/>
    <w:basedOn w:val="Normal"/>
    <w:qFormat/>
    <w:pPr>
      <w:pBdr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8">
    <w:name w:val="xl278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1">
    <w:name w:val="xl281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7">
    <w:name w:val="xl2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90">
    <w:name w:val="xl2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3">
    <w:name w:val="xl2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Style34">
    <w:name w:val="!для пп"/>
    <w:basedOn w:val="Normal"/>
    <w:qFormat/>
    <w:pPr>
      <w:jc w:val="both"/>
    </w:pPr>
    <w:rPr>
      <w:color w:val="000000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hanging="696"/>
      <w:jc w:val="both"/>
    </w:pPr>
    <w:rPr/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120" w:after="420"/>
      <w:ind w:hanging="1700"/>
    </w:pPr>
    <w:rPr>
      <w:spacing w:val="5"/>
      <w:sz w:val="25"/>
      <w:szCs w:val="2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sz w:val="20"/>
      <w:lang w:bidi="hi-IN"/>
    </w:rPr>
  </w:style>
  <w:style w:type="paragraph" w:styleId="NoParagraphStyle1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Regular;Times New Roman" w:hAnsi="Times Regular;Times New Roman" w:eastAsia="Times New Roman" w:cs="Times Regular;Times New Roman"/>
      <w:color w:val="000000"/>
      <w:sz w:val="24"/>
      <w:szCs w:val="24"/>
      <w:lang w:val="en-US" w:bidi="ar-SA" w:eastAsia="zh-CN"/>
    </w:rPr>
  </w:style>
  <w:style w:type="paragraph" w:styleId="BodyHeadlineArticle">
    <w:name w:val="Body Headline (Article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ignatureArticle">
    <w:name w:val="Signature (Article)"/>
    <w:basedOn w:val="NoParagraphStyle1"/>
    <w:qFormat/>
    <w:pPr>
      <w:spacing w:lineRule="atLeast" w:line="220" w:before="113" w:after="113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IntroArticle">
    <w:name w:val="Intro (Article)"/>
    <w:basedOn w:val="NoParagraphStyle1"/>
    <w:qFormat/>
    <w:pPr>
      <w:spacing w:lineRule="atLeast" w:line="280"/>
      <w:ind w:left="283" w:firstLine="170"/>
      <w:jc w:val="both"/>
    </w:pPr>
    <w:rPr>
      <w:rFonts w:ascii="Humanist531C BT" w:hAnsi="Humanist531C BT" w:cs="Humanist531C BT"/>
      <w:b/>
      <w:bCs/>
      <w:sz w:val="21"/>
      <w:szCs w:val="21"/>
      <w:lang w:val="ru-RU"/>
    </w:rPr>
  </w:style>
  <w:style w:type="paragraph" w:styleId="BodySubtitleArticle">
    <w:name w:val="Body Subtitle (Article)"/>
    <w:basedOn w:val="NoParagraphStyle1"/>
    <w:qFormat/>
    <w:pPr>
      <w:keepLines/>
      <w:tabs>
        <w:tab w:val="clear" w:pos="708"/>
        <w:tab w:val="left" w:pos="283" w:leader="none"/>
      </w:tabs>
      <w:suppressAutoHyphens w:val="true"/>
      <w:spacing w:lineRule="atLeast" w:line="320" w:before="227" w:after="227"/>
      <w:ind w:left="170" w:hanging="0"/>
    </w:pPr>
    <w:rPr>
      <w:rFonts w:ascii="HelveticaInseratC;Arial" w:hAnsi="HelveticaInseratC;Arial" w:cs="HelveticaInseratC;Arial"/>
      <w:color w:val="EC008B"/>
      <w:sz w:val="30"/>
      <w:szCs w:val="30"/>
      <w:lang w:val="ru-RU"/>
    </w:rPr>
  </w:style>
  <w:style w:type="paragraph" w:styleId="BodyArticle">
    <w:name w:val="Body (Article)"/>
    <w:basedOn w:val="NoParagraphStyle1"/>
    <w:qFormat/>
    <w:pPr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BodyFirstParagraphDropCapsArticle">
    <w:name w:val="Body FirstParagraph DropCaps (Article)"/>
    <w:basedOn w:val="BodyArticle"/>
    <w:qFormat/>
    <w:pPr>
      <w:ind w:left="283" w:hanging="0"/>
    </w:pPr>
    <w:rPr/>
  </w:style>
  <w:style w:type="paragraph" w:styleId="FootnoteArticle">
    <w:name w:val="Footnote (Article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Stattext">
    <w:name w:val="stat_text"/>
    <w:basedOn w:val="Normal"/>
    <w:qFormat/>
    <w:pPr>
      <w:widowControl w:val="false"/>
      <w:autoSpaceDE w:val="false"/>
      <w:spacing w:lineRule="atLeast" w:line="276"/>
      <w:ind w:firstLine="454"/>
      <w:jc w:val="both"/>
    </w:pPr>
    <w:rPr>
      <w:color w:val="000000"/>
      <w:sz w:val="23"/>
      <w:szCs w:val="23"/>
    </w:rPr>
  </w:style>
  <w:style w:type="paragraph" w:styleId="SovetArticle">
    <w:name w:val="Sovet (Article)"/>
    <w:basedOn w:val="NoParagraphStyle1"/>
    <w:qFormat/>
    <w:pPr>
      <w:spacing w:lineRule="atLeast" w:line="240" w:before="0" w:after="57"/>
      <w:jc w:val="both"/>
    </w:pPr>
    <w:rPr>
      <w:rFonts w:ascii="HelveticaC;HelveticaC" w:hAnsi="HelveticaC;HelveticaC" w:cs="HelveticaC;HelveticaC"/>
      <w:spacing w:val="-1"/>
      <w:sz w:val="21"/>
      <w:szCs w:val="21"/>
      <w:lang w:val="ru-RU"/>
    </w:rPr>
  </w:style>
  <w:style w:type="paragraph" w:styleId="TableHeaderElements">
    <w:name w:val="Table Header (Elements)"/>
    <w:basedOn w:val="NoParagraphStyle1"/>
    <w:qFormat/>
    <w:pPr>
      <w:suppressAutoHyphens w:val="true"/>
      <w:spacing w:lineRule="atLeast" w:line="220"/>
    </w:pPr>
    <w:rPr>
      <w:rFonts w:ascii="HelveticaC;HelveticaC" w:hAnsi="HelveticaC;HelveticaC" w:cs="HelveticaC;HelveticaC"/>
      <w:b/>
      <w:bCs/>
      <w:w w:val="80"/>
      <w:sz w:val="22"/>
      <w:szCs w:val="22"/>
      <w:lang w:val="ru-RU"/>
    </w:rPr>
  </w:style>
  <w:style w:type="paragraph" w:styleId="TableBodyPrimer">
    <w:name w:val="Table Body (Primer)"/>
    <w:basedOn w:val="NoParagraphStyle1"/>
    <w:qFormat/>
    <w:pPr>
      <w:spacing w:lineRule="atLeast" w:line="240"/>
      <w:jc w:val="both"/>
    </w:pPr>
    <w:rPr>
      <w:rFonts w:ascii="HelveticaC;HelveticaC" w:hAnsi="HelveticaC;HelveticaC" w:cs="HelveticaC;HelveticaC"/>
      <w:w w:val="80"/>
      <w:sz w:val="22"/>
      <w:szCs w:val="22"/>
      <w:lang w:val="ru-RU"/>
    </w:rPr>
  </w:style>
  <w:style w:type="paragraph" w:styleId="Style37">
    <w:name w:val="Заголовок (Основа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tyle38">
    <w:name w:val="Основной (Основа)"/>
    <w:basedOn w:val="NoParagraphStyle1"/>
    <w:qFormat/>
    <w:pPr>
      <w:spacing w:lineRule="atLeast" w:line="280"/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Style39">
    <w:name w:val="Под плашки (Основа)"/>
    <w:basedOn w:val="Style38"/>
    <w:qFormat/>
    <w:pPr>
      <w:spacing w:before="227" w:after="57"/>
      <w:ind w:left="0" w:hanging="0"/>
    </w:pPr>
    <w:rPr>
      <w:b/>
      <w:bCs/>
    </w:rPr>
  </w:style>
  <w:style w:type="paragraph" w:styleId="Style40">
    <w:name w:val="Автор_без фото (Основа)"/>
    <w:basedOn w:val="NoParagraphStyle1"/>
    <w:qFormat/>
    <w:pPr>
      <w:suppressAutoHyphens w:val="true"/>
      <w:spacing w:lineRule="atLeast" w:line="220" w:before="227" w:after="227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Text">
    <w:name w:val="вопрос_text (Основа)"/>
    <w:basedOn w:val="NoParagraphStyle1"/>
    <w:qFormat/>
    <w:pPr>
      <w:spacing w:lineRule="atLeast" w:line="260" w:before="227" w:after="227"/>
      <w:ind w:firstLine="170"/>
      <w:jc w:val="both"/>
    </w:pPr>
    <w:rPr>
      <w:rFonts w:ascii="Humanist531C BT" w:hAnsi="Humanist531C BT" w:cs="Humanist531C BT"/>
      <w:b/>
      <w:bCs/>
      <w:color w:val="EC008B"/>
      <w:sz w:val="21"/>
      <w:szCs w:val="21"/>
      <w:lang w:val="ru-RU"/>
    </w:rPr>
  </w:style>
  <w:style w:type="paragraph" w:styleId="Style42">
    <w:name w:val="Основной_буквица (Основа)"/>
    <w:basedOn w:val="Style38"/>
    <w:qFormat/>
    <w:pPr>
      <w:ind w:left="283" w:hanging="0"/>
    </w:pPr>
    <w:rPr/>
  </w:style>
  <w:style w:type="paragraph" w:styleId="Style43">
    <w:name w:val="сноска (Основа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Article">
    <w:name w:val="Заголовок (Article)"/>
    <w:basedOn w:val="Normal"/>
    <w:qFormat/>
    <w:pPr>
      <w:widowControl w:val="false"/>
      <w:suppressAutoHyphens w:val="true"/>
      <w:autoSpaceDE w:val="false"/>
      <w:spacing w:lineRule="atLeast" w:line="440" w:before="0" w:after="142"/>
    </w:pPr>
    <w:rPr>
      <w:rFonts w:ascii="HelveticaInseratC;Arial" w:hAnsi="HelveticaInseratC;Arial" w:cs="HelveticaInseratC;Arial"/>
      <w:color w:val="FF00FF"/>
      <w:sz w:val="42"/>
      <w:szCs w:val="42"/>
    </w:rPr>
  </w:style>
  <w:style w:type="paragraph" w:styleId="Txtstatya">
    <w:name w:val="txt_statya"/>
    <w:basedOn w:val="Normal"/>
    <w:qFormat/>
    <w:pPr>
      <w:widowControl w:val="false"/>
      <w:autoSpaceDE w:val="false"/>
      <w:spacing w:lineRule="atLeast" w:line="280"/>
      <w:ind w:firstLine="340"/>
      <w:jc w:val="both"/>
    </w:pPr>
    <w:rPr>
      <w:color w:val="000000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69"/>
    </w:pPr>
    <w:rPr>
      <w:color w:val="000000"/>
      <w:spacing w:val="10"/>
      <w:sz w:val="21"/>
      <w:szCs w:val="21"/>
    </w:rPr>
  </w:style>
  <w:style w:type="paragraph" w:styleId="Style4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4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48:00Z</dcterms:created>
  <dc:creator>Паша</dc:creator>
  <dc:description/>
  <cp:keywords/>
  <dc:language>en-US</dc:language>
  <cp:lastModifiedBy>Балакина Наталья Геннадьевна</cp:lastModifiedBy>
  <cp:lastPrinted>2017-02-09T16:05:00Z</cp:lastPrinted>
  <dcterms:modified xsi:type="dcterms:W3CDTF">2017-06-03T07:02:00Z</dcterms:modified>
  <cp:revision>16</cp:revision>
  <dc:subject/>
  <dc:title>,</dc:title>
</cp:coreProperties>
</file>