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,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82866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13760"/>
                            <a:ext cx="1597680" cy="129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50 (539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16 ию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19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7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pt;width:458.95pt;height:710.95pt" coordorigin="650,0" coordsize="9179,14219">
                <v:rect id="shape_0" stroked="f" o:allowincell="f" style="position:absolute;left:650;top:0;width:9178;height:142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09,539" to="1009,13857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6104;top:179;width:2515;height:2034;mso-wrap-style:none;v-text-anchor:middle" type="_x0000_t136">
                  <v:path textpathok="t"/>
                  <v:textpath on="t" fitshape="t" string="№ 50 (539)&#10;16 июня&#10;&#10;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  <v:line id="shape_0" from="2631,7020" to="8929,70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7739;width:7558;height:40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336699" stroked="f" o:allowincell="f" style="position:absolute;left:1909;top:2519;width:7546;height:3756;mso-wrap-style:none;v-text-anchor:middle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 id="shape_0" fillcolor="gray" stroked="t" o:allowincell="f" style="position:absolute;left:4431;top:13139;width:2083;height:448;mso-wrap-style:none;v-text-anchor:middle" type="_x0000_t136">
                  <v:path textpathok="t"/>
                  <v:textpath on="t" fitshape="t" string="2017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4510</wp:posOffset>
            </wp:positionH>
            <wp:positionV relativeFrom="paragraph">
              <wp:posOffset>85725</wp:posOffset>
            </wp:positionV>
            <wp:extent cx="81978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-228.35pt;margin-top:206.85pt;width:437.95pt;height:59.2pt;mso-wrap-style:none;v-text-anchor:middle;rotation:270" type="_x0000_t136">
            <v:path textpathok="t"/>
            <v:textpath on="t" fitshape="t" string="Официальные документы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"Бюллетень органов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а Куйбышева Куйбышевского района Новосибирской области"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50 (539) от 16 июня 2017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ЕШЕНИЕ СОВЕТА ДЕПУТАТОВ ГОРОДА КУЙБЫШЕВА от 15.06.2017  № 105 </w:t>
            </w:r>
            <w:r>
              <w:rPr>
                <w:rFonts w:cs="Arial" w:ascii="Arial" w:hAnsi="Arial"/>
                <w:sz w:val="20"/>
                <w:szCs w:val="20"/>
              </w:rPr>
              <w:t>«О  внесении изменений в  решение Совета депутатов от  26.12.2016 №  65 «О  бюджете  города Куйбышева  Куйбышевского района Новосибирской  области  на 2017 год и плановый период 2018 и 2019 годов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ЕШЕНИЕ СОВЕТА ДЕПУТАТОВ ГОРОДА КУЙБЫШЕВА от 15.06.2017 № 106 </w:t>
            </w:r>
            <w:r>
              <w:rPr>
                <w:rFonts w:cs="Arial" w:ascii="Arial" w:hAnsi="Arial"/>
                <w:sz w:val="20"/>
                <w:szCs w:val="20"/>
              </w:rPr>
              <w:t>«О внесении изменений в решение Совета депутатов города Куйбышева Куйбышевского района Новосибирской области от 24.01.2017 № 73 «Об утверждении Прогнозного плана (программы) продажи земельных участков города Куйбышева Куйбышевского района Новосибирской области на 2017 год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ЕШЕНИЕ СОВЕТА ДЕПУТАТОВ ГОРОДА КУЙБЫШЕВА от 15.06.2017 № 108 </w:t>
            </w:r>
            <w:r>
              <w:rPr>
                <w:rFonts w:cs="Arial" w:ascii="Arial" w:hAnsi="Arial"/>
                <w:sz w:val="20"/>
                <w:szCs w:val="20"/>
              </w:rPr>
              <w:t>«О присвоении звания «Почетный гражданин города Куйбышева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ЕШЕНИЕ СОВЕТА ДЕПУТАТОВ ГОРОДА КУЙБЫШЕВА от 15.06.2017 № 109 </w:t>
            </w:r>
            <w:r>
              <w:rPr>
                <w:rFonts w:cs="Arial" w:ascii="Arial" w:hAnsi="Arial"/>
                <w:sz w:val="20"/>
                <w:szCs w:val="20"/>
              </w:rPr>
              <w:t>«О присвоении звания «Почетный гражданин города Куйбышева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ЕШЕНИЕ СОВЕТА ДЕПУТАТОВ ГОРОДА КУЙБЫШЕВА от 15.06.2017 № 110 </w:t>
            </w:r>
            <w:r>
              <w:rPr>
                <w:rFonts w:cs="Arial" w:ascii="Arial" w:hAnsi="Arial"/>
                <w:sz w:val="20"/>
                <w:szCs w:val="20"/>
              </w:rPr>
              <w:t>«О присвоении звания «Почетный гражданин города Куйбышева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16.06.2017 № 976</w:t>
            </w:r>
            <w:r>
              <w:rPr>
                <w:rFonts w:cs="Arial" w:ascii="Arial" w:hAnsi="Arial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 проведении торгов в форме открытого аукциона по продаже земельного участ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ОННОЕ СООБЩЕНИЕ </w:t>
            </w:r>
            <w:r>
              <w:rPr>
                <w:rFonts w:cs="Arial" w:ascii="Arial" w:hAnsi="Arial"/>
                <w:sz w:val="20"/>
                <w:szCs w:val="20"/>
              </w:rPr>
              <w:t>о проведении торгов в форме открытого аукциона по продаже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ная информация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I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СОВЕТА ДЕПУТАТОВ ГОРОДА КУЙБЫШЕВА от 15.06.2017  № 105</w:t>
      </w:r>
      <w:r>
        <w:rPr>
          <w:rFonts w:cs="Arial" w:ascii="Arial" w:hAnsi="Arial"/>
          <w:sz w:val="20"/>
          <w:szCs w:val="20"/>
        </w:rPr>
        <w:t xml:space="preserve"> «О  внесении изменений в  решение Совета депутатов от  26.12.2016 №  65 «О  бюджете  города Куйбышева  Куйбышевского района Новосибирской  области  на 2017 год и плановый период 2018 и 2019 годов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венадцатая сессия)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15.06.2017  № 105</w:t>
      </w:r>
    </w:p>
    <w:p>
      <w:pPr>
        <w:pStyle w:val="ConsPlusNormal1"/>
        <w:ind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ConsPlusNormal1"/>
        <w:tabs>
          <w:tab w:val="clear" w:pos="708"/>
          <w:tab w:val="left" w:pos="900" w:leader="none"/>
        </w:tabs>
        <w:ind w:hanging="0"/>
        <w:jc w:val="center"/>
        <w:rPr>
          <w:b/>
          <w:b/>
        </w:rPr>
      </w:pPr>
      <w:r>
        <w:rPr>
          <w:b/>
        </w:rPr>
        <w:t xml:space="preserve">О  внесении изменений в  решение Совета депутатов от  26.12.2016 №  65 </w:t>
      </w:r>
    </w:p>
    <w:p>
      <w:pPr>
        <w:pStyle w:val="ConsPlusNormal1"/>
        <w:tabs>
          <w:tab w:val="clear" w:pos="708"/>
          <w:tab w:val="left" w:pos="900" w:leader="none"/>
        </w:tabs>
        <w:ind w:hanging="0"/>
        <w:jc w:val="center"/>
        <w:rPr/>
      </w:pPr>
      <w:r>
        <w:rPr>
          <w:b/>
        </w:rPr>
        <w:t>«О  бюджете  города Куйбышева  Куйбышевского района Новосибирской  области  на 2017 год и плановый период 2018 и 2019 годов»</w:t>
      </w:r>
    </w:p>
    <w:p>
      <w:pPr>
        <w:pStyle w:val="ConsPlusNormal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eastAsia="Arial"/>
        </w:rPr>
        <w:t xml:space="preserve">       </w:t>
      </w:r>
      <w:r>
        <w:rPr/>
        <w:t>В соответствии с Бюджетным кодексом Российской Федерации, Федеральным законом  от 06.10.2003 № 131-ФЗ «Об общих принципах организации местного самоуправления в Российской Федерации», Положением о бюджетном процессе в городе Куйбышеве Куйбышевского района Новосибирской области, утвержденным решением Совета депутатов города Куйбышева Куйбышевского района Новосибирской области от 29.06.2012 года № 162, руководствуясь Уставом города Куйбышева Куйбышевского района Новосибирской области, Совет депутатов города Куйбышева  Куйбышевского района Новосибирской области РЕШИЛ:</w:t>
      </w:r>
    </w:p>
    <w:p>
      <w:pPr>
        <w:pStyle w:val="ConsPlusNormal1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eastAsia="Arial"/>
        </w:rPr>
        <w:t xml:space="preserve">       </w:t>
      </w:r>
      <w:r>
        <w:rPr/>
        <w:t>1. Внести  в  Решение Совета депутатов  от   26.12.2016г.   №  65</w:t>
      </w:r>
    </w:p>
    <w:p>
      <w:pPr>
        <w:pStyle w:val="ConsPlusNormal1"/>
        <w:ind w:hanging="0"/>
        <w:jc w:val="both"/>
        <w:rPr/>
      </w:pPr>
      <w:r>
        <w:rPr>
          <w:rFonts w:eastAsia="Arial"/>
        </w:rPr>
        <w:t xml:space="preserve"> </w:t>
      </w:r>
      <w:r>
        <w:rPr/>
        <w:t>«О  бюджете  города Куйбышева  Куйбышевского района Новосибирской  области  на 2017 год и плановый период 2018 и 2019 годов» следующие изменени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 В пункте 1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- в подпункте   1  цифры «265 822 978,05 руб.» заменить цифрами    «295 020 182,95 руб.», цифры «137 407 715,10 руб.» заменить цифрами   « 166 604 920,00 руб.»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 в подпункте   2  цифры «291 504 622,39 руб.» заменить цифрами    «323 371 402,39 руб.»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 пункт 6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подпункт 1: утвердить приложение 1 таблица 1 «Доходная часть бюджета города Куйбышева Куйбышевского района Новосибирской области на 2017 год» в прилагаемой редакции.</w:t>
      </w:r>
    </w:p>
    <w:p>
      <w:pPr>
        <w:pStyle w:val="ConsPlusNormal1"/>
        <w:ind w:hanging="0"/>
        <w:jc w:val="both"/>
        <w:rPr/>
      </w:pPr>
      <w:r>
        <w:rPr/>
        <w:t>3)  В пункт 9:</w:t>
      </w:r>
    </w:p>
    <w:p>
      <w:pPr>
        <w:pStyle w:val="ConsPlusNormal1"/>
        <w:ind w:hanging="0"/>
        <w:jc w:val="both"/>
        <w:rPr/>
      </w:pPr>
      <w:r>
        <w:rPr/>
        <w:t>а) подпункт 9.1:</w:t>
      </w:r>
    </w:p>
    <w:p>
      <w:pPr>
        <w:pStyle w:val="ConsPlusNormal1"/>
        <w:ind w:hanging="0"/>
        <w:jc w:val="both"/>
        <w:rPr/>
      </w:pPr>
      <w:r>
        <w:rPr/>
        <w:t>- утвердить приложение 2 таблица 1 «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ам расходов классификации расходов бюджета   города Куйбышева Куйбышевского района Новосибирской  области на 2017 год»  в  прилагаемой редакции;</w:t>
      </w:r>
    </w:p>
    <w:p>
      <w:pPr>
        <w:pStyle w:val="ConsPlusNormal1"/>
        <w:ind w:hanging="0"/>
        <w:jc w:val="both"/>
        <w:rPr/>
      </w:pPr>
      <w:r>
        <w:rPr>
          <w:rFonts w:eastAsia="Arial"/>
        </w:rPr>
        <w:t xml:space="preserve">  </w:t>
      </w:r>
      <w:r>
        <w:rPr/>
        <w:t>б) подпункт 9.2:</w:t>
      </w:r>
    </w:p>
    <w:p>
      <w:pPr>
        <w:pStyle w:val="ConsPlusNormal1"/>
        <w:ind w:hanging="0"/>
        <w:jc w:val="both"/>
        <w:rPr/>
      </w:pPr>
      <w:r>
        <w:rPr/>
        <w:t>- утвердить приложение 4 таблица 1 «Распределение бюджетных ассигнований по муниципальным программам и непрограммным направлениям деятельности, группам видов расходов классификации расходов бюджета   на 2017 год»  в  прилагаемой редакции.</w:t>
      </w:r>
    </w:p>
    <w:p>
      <w:pPr>
        <w:pStyle w:val="ConsPlusNormal1"/>
        <w:ind w:hanging="0"/>
        <w:jc w:val="both"/>
        <w:rPr/>
      </w:pPr>
      <w:r>
        <w:rPr/>
        <w:t xml:space="preserve">4) В пункт 10: </w:t>
      </w:r>
    </w:p>
    <w:p>
      <w:pPr>
        <w:pStyle w:val="ConsPlusNormal1"/>
        <w:ind w:hanging="0"/>
        <w:jc w:val="both"/>
        <w:rPr/>
      </w:pPr>
      <w:r>
        <w:rPr/>
        <w:t>- подпункт 1: утвердить приложение 3 таблица 1 «Ведомственная  структура расходов  бюджета города Куйбышева Куйбышевского района Новосибирской  области на 2017 год»  в  прилагаемой  редакции.</w:t>
      </w:r>
    </w:p>
    <w:p>
      <w:pPr>
        <w:pStyle w:val="ConsPlusNormal1"/>
        <w:ind w:hanging="0"/>
        <w:jc w:val="both"/>
        <w:rPr/>
      </w:pPr>
      <w:r>
        <w:rPr/>
        <w:t>5) В пункт 12:</w:t>
      </w:r>
    </w:p>
    <w:p>
      <w:pPr>
        <w:pStyle w:val="ConsPlusNormal1"/>
        <w:ind w:hanging="0"/>
        <w:jc w:val="both"/>
        <w:rPr/>
      </w:pPr>
      <w:r>
        <w:rPr/>
        <w:t>- подпункт 1: утвердить  приложение 5 таблица 1 «Источники финансирования дефицита бюджета города Куйбышева Куйбышевского района Новосибирской  области на 2017 год»  в  прилагаемой  редакции.</w:t>
      </w:r>
    </w:p>
    <w:p>
      <w:pPr>
        <w:pStyle w:val="ConsPlusNormal1"/>
        <w:ind w:firstLine="567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города Куйбышева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А. А. Андронов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Совета депута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а Куйбышева Куйбышевског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а Новосибирской обла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Е. А. Яблоко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99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928"/>
        <w:gridCol w:w="1929"/>
        <w:gridCol w:w="1929"/>
        <w:gridCol w:w="1931"/>
        <w:gridCol w:w="4214"/>
      </w:tblGrid>
      <w:tr>
        <w:trPr>
          <w:trHeight w:val="23" w:hRule="atLeast"/>
        </w:trPr>
        <w:tc>
          <w:tcPr>
            <w:tcW w:w="1506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 решению № 105 от 15.06.2017 Совета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города Куйбышева Куйбышевского района Новосибирской области 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"О бюджете города Куйбышева Куйбышевского района Новосибирской области 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 2017 и плановый период 2018 и 2019 годов.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ная часть бюджета города Куйбышева Куйбышевского района Новосибирской области на 2017 год</w:t>
            </w:r>
          </w:p>
        </w:tc>
      </w:tr>
      <w:tr>
        <w:trPr>
          <w:trHeight w:val="23" w:hRule="atLeast"/>
        </w:trPr>
        <w:tc>
          <w:tcPr>
            <w:tcW w:w="3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Таблица 1</w:t>
            </w:r>
          </w:p>
        </w:tc>
      </w:tr>
      <w:tr>
        <w:trPr>
          <w:trHeight w:val="230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7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0 00 000 00 0000 000</w:t>
            </w:r>
          </w:p>
        </w:tc>
        <w:tc>
          <w:tcPr>
            <w:tcW w:w="7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 415 262,95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 103 251,3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7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 прибыль, доходы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 892 80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00 01 0000 110</w:t>
            </w:r>
          </w:p>
        </w:tc>
        <w:tc>
          <w:tcPr>
            <w:tcW w:w="7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 на  доходы  физических лиц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892 80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7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товары (работы,услуги),реализуемые на территории Российской Федерации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529 818,3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3 02230 01 0000 110</w:t>
            </w:r>
          </w:p>
        </w:tc>
        <w:tc>
          <w:tcPr>
            <w:tcW w:w="7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78 618,3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00 1 03 02240 01 0000 110 </w:t>
            </w:r>
          </w:p>
        </w:tc>
        <w:tc>
          <w:tcPr>
            <w:tcW w:w="7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60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1 03 02250 01 0000 110 </w:t>
            </w:r>
          </w:p>
        </w:tc>
        <w:tc>
          <w:tcPr>
            <w:tcW w:w="7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00 70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1 03 02260 01 0000 110 </w:t>
            </w:r>
          </w:p>
        </w:tc>
        <w:tc>
          <w:tcPr>
            <w:tcW w:w="7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88 10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7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433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3010 01 0000 110</w:t>
            </w:r>
          </w:p>
        </w:tc>
        <w:tc>
          <w:tcPr>
            <w:tcW w:w="7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433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7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 имущество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653 20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30 13 0000 110</w:t>
            </w:r>
          </w:p>
        </w:tc>
        <w:tc>
          <w:tcPr>
            <w:tcW w:w="7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 имущество физических лиц ,взимаемый по  ставкам, применяемым к  объектам налогообложения, расположенным в  границах городских  поселений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66 00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00 00 0000 110</w:t>
            </w:r>
          </w:p>
        </w:tc>
        <w:tc>
          <w:tcPr>
            <w:tcW w:w="7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 087 20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налоговые  доходы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 312 011,65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7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 использования  имущества , находящегося в  государственной и муниципальной  собственности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950 00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1 11 05013 13 0000 120 </w:t>
            </w:r>
          </w:p>
        </w:tc>
        <w:tc>
          <w:tcPr>
            <w:tcW w:w="7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 получаемые в  виде арендной  платы за  земельные  участки, государственная  собственность на  которые не  разграниченна и  которые расположены в  границах городских  поселений ,а  также средства от  продажи права на  заключение  договоров  аренды указанных земельных участков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 00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25 13 0000 120</w:t>
            </w:r>
          </w:p>
        </w:tc>
        <w:tc>
          <w:tcPr>
            <w:tcW w:w="7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,получаемые в  виде  арендной  платы , а  также средства от  продажи права на  заключение договоров аренды за  земли , находящиеся в  собственности городских поселений (за  исключением земельных  участков муниципальных  бюджетных  и автономных учреждений)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0 00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75 13 0000 120</w:t>
            </w:r>
          </w:p>
        </w:tc>
        <w:tc>
          <w:tcPr>
            <w:tcW w:w="7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 имущества, составляющего казну городских поселений (за исключением земельных участков)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50 00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3 00000 00 00000 000</w:t>
            </w:r>
          </w:p>
        </w:tc>
        <w:tc>
          <w:tcPr>
            <w:tcW w:w="7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2 662,95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3 01995 13 0000 130</w:t>
            </w:r>
          </w:p>
        </w:tc>
        <w:tc>
          <w:tcPr>
            <w:tcW w:w="7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 доходы  от оказания  платных  услуг (работ) получателями средств бюджетов городских  поселений 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 70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3 02995 13 0000 130</w:t>
            </w:r>
          </w:p>
        </w:tc>
        <w:tc>
          <w:tcPr>
            <w:tcW w:w="7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 бюджетов  городских поселений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 962,95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7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040 65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4 02053 13 0000 410</w:t>
            </w:r>
          </w:p>
        </w:tc>
        <w:tc>
          <w:tcPr>
            <w:tcW w:w="7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10 00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14 02053 13 0000 440</w:t>
            </w:r>
          </w:p>
        </w:tc>
        <w:tc>
          <w:tcPr>
            <w:tcW w:w="7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65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4 06013 13 0000 430</w:t>
            </w:r>
          </w:p>
        </w:tc>
        <w:tc>
          <w:tcPr>
            <w:tcW w:w="7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4 06025 13 0000 430</w:t>
            </w:r>
          </w:p>
        </w:tc>
        <w:tc>
          <w:tcPr>
            <w:tcW w:w="7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0 00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7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8 698,7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23051 13 0000 140</w:t>
            </w:r>
          </w:p>
        </w:tc>
        <w:tc>
          <w:tcPr>
            <w:tcW w:w="7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при возмещении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892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51040 02 0000 140</w:t>
            </w:r>
          </w:p>
        </w:tc>
        <w:tc>
          <w:tcPr>
            <w:tcW w:w="7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90050 13 0000 140</w:t>
            </w:r>
          </w:p>
        </w:tc>
        <w:tc>
          <w:tcPr>
            <w:tcW w:w="7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 иных сумм в  возмещение ущерба, зачисляемые в бюджеты городских поселений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 806,7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 604 92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15001 13 0000 151</w:t>
            </w:r>
          </w:p>
        </w:tc>
        <w:tc>
          <w:tcPr>
            <w:tcW w:w="7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я бюджетам городских поселений на выравнивание бюджетной обеспеченности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 390 30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20000 00 0000 151</w:t>
            </w:r>
          </w:p>
        </w:tc>
        <w:tc>
          <w:tcPr>
            <w:tcW w:w="7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780 48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00 2 02 29999 13 0000 151</w:t>
            </w:r>
          </w:p>
        </w:tc>
        <w:tc>
          <w:tcPr>
            <w:tcW w:w="7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21 20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00 2 02 45144 13 0000 151</w:t>
            </w:r>
          </w:p>
        </w:tc>
        <w:tc>
          <w:tcPr>
            <w:tcW w:w="7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передаваемые бюджетам городских поселений на комплектование книжных фондов библиотек муниципальных образований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28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00 2 02 45160 13 0000 151</w:t>
            </w:r>
          </w:p>
        </w:tc>
        <w:tc>
          <w:tcPr>
            <w:tcW w:w="7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 70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000 2 02 49999 13 0000 151 </w:t>
            </w:r>
          </w:p>
        </w:tc>
        <w:tc>
          <w:tcPr>
            <w:tcW w:w="7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 474 44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 020 182,9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2"/>
        <w:gridCol w:w="471"/>
        <w:gridCol w:w="494"/>
        <w:gridCol w:w="1395"/>
        <w:gridCol w:w="600"/>
        <w:gridCol w:w="1607"/>
      </w:tblGrid>
      <w:tr>
        <w:trPr>
          <w:trHeight w:val="23" w:hRule="atLeast"/>
        </w:trPr>
        <w:tc>
          <w:tcPr>
            <w:tcW w:w="1506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2  </w:t>
              <w:tab/>
              <w:tab/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№ 105 от  15.06.2017 "О бюджете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рода Куйбышева Куйбышевского района Новосибирской области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17 год и плановый период 2018 и 2019 годов"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Таблица 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РАСХОДОВ БЮДЖЕТОВ  НА 2017 ГОД </w:t>
            </w:r>
          </w:p>
        </w:tc>
      </w:tr>
      <w:tr>
        <w:trPr>
          <w:trHeight w:val="23" w:hRule="atLeast"/>
        </w:trPr>
        <w:tc>
          <w:tcPr>
            <w:tcW w:w="10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ЦСР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 235 934,8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18 394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18 394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должностное лицо органа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18 394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18 394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18 394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46 938,24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46 938,24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законодательного (представительного) органа муниципальной власт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6 598,24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6 598,24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6 598,24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34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6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6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74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74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0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4 556 723,97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556 723,97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556 723,97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884 095,47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884 095,47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534 560,04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534 560,04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 855,85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 855,85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 212,61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 212,61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91 921,12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91 921,12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91 921,12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84 089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84 089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832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832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12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12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5 296,25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5 296,25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роведение выборов в представительные орган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15 296,25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5 296,25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5 296,25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5 0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5 0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5 0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5 0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5 0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941 661,22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941 661,22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 0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 0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 0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562 161,22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77 016,65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77 016,65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85 144,57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3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70 844,57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ая выплата  почетным гражданам Куйбышевского район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9 5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9 5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9 5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44 7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44 7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9 7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, передаваемые местным бюджетам из резервного фонда Правительства Новосибирской област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0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9 7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0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8 603,65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0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8 603,65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0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1 096,35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0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1 096,35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0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Обеспечение первичных мер пожарной безопасности на 2016-2018 годы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79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0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79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0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79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0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0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0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0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0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9 251 572,17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ное хозяйство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750 0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Новосибирской области "Охрана окружающей среды" на 2015-2020 год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750 0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реализацию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"Охрана окружающей среды" на 2015-2020 год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708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692 5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708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692 5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708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692 5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"Охрана окружающей среды" на 2015-2020 год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7087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57 5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7087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57 5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7087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57 5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 501 572,17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Новосибирской области "Развитие автомобильных дорог регионального, межмуниципального и местного значения в Новосибирской области" в 2015-2022 годах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 087 119,54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 на реализацию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707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2 754 725,1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707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 754 725,1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707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2 754 725,1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7076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332 394,44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7076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332 394,44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7076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332 394,44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414 452,63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и дорожных сооруже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4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414 452,63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4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414 452,63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4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414 452,63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1 742 386,4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475 526,79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475 526,79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4 576,52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4 576,52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4 576,52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5 259,28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5 259,28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5 259,28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-коммунального хозяйств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95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196 674,99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95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196 674,99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95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196 674,99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С96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016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С96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016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С96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016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 211 806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населения качественным жильем и жилищно - коммунальными услуга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6 000 0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Чистая вода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 000 0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подпрограммы "Чистая вода" государственной программы Новосибирской области "Жилищно-коммунальное хозяйство Новосибирской области в 2015 - 2020 годах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00706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 000 0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00706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6 000 0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00706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 000 0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211 806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211 806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11 806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11 806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5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200 0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200 0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824 953,41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населения качественным жильем и жилищно - коммунальными услуга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927 095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 по формированию комфортной городской среды в рамках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R5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196 79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R5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196 79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R5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196 79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на реализацию мероприятий  по формированию комфортной городской среды в рамках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R555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0 305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200R555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0 305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R555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0 305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 908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Ликвидации несанкционированных свалок на территории муниципального образования города Куйбышева на период 2014-2017 годы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79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 908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79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 908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79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 908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847 950,41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5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020 999,41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020 999,41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020 999,41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озеленение в границах посе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7 5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7 5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7 5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организацию и содержание мест захоронения в границах поселе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0 0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0 0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0 0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10 101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10 101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53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10 101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на благоустройство территорий кладбищ в Новосибирской област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54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 35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54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 35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54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 35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230 100,2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230 100,2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60 712,18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60 712,18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60 712,18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в области жилищно-коммунального хозяйств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 069 388,02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779 267,22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779 267,22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014 752,98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014 752,98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275 367,82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275 367,82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182 002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182 002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2 918,4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Об организации временной занятости несовершеннолетних граждан в городе Куйбышеве Куйбышевского района Новосибирской области на 2016-2018 годы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79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2 918,4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79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2 918,4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00079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2 918,4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609 083,6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по организационно-воспитательной работе с молодежью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 609 083,6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288 455,91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288 455,91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134 505,69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134 505,69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6 122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6 122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 488 84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 488 84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в сфере культур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 4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комплектованию книжных фондов муниципальных общедоступных библиотек и государственных библиотек в рамках государственной программы Новосибирской области "Культура Новосибирской области" на 2015-2020 годы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R51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 28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R51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 28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R51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 28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по комплектованию книжных фондов муниципальных общедоступных библиотек и государственных библиотек в рамках государственной программы Новосибирской области "Культура Новосибирской области" на 2015-2020 годы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R519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12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R519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12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R519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12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 426 44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и мероприятия в сфере культуры и кинематографи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420 335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420 335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420 335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зеев и постоянных выставок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708 105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759 046,15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759 046,15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44 913,22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44 913,22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4 145,63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4 145,63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298 0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051 695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051 695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70 561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70 561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5 744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5 744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14 141,72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94 141,72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94 141,72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муниципальной социальной доплаты к пенси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94 141,72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94 141,72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94 141,72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0 0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0 0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редоставление субсидий  отдельным объщественным организациям и иным некоммерческих организац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10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10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ощрение граждан за деятельность, направленную на обеспечение благополучия муниципальных образований, вклад в экономическое, социальное, культурное развитие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011 825,3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011 825,3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000 936,81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государственной программы Новосибирской области "Развитие физической культуры и спорта в Новосибирской области на 2015 - 2021 годы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706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500 0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706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500 0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706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500 000,00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государственной программы Новосибирской области "Развитие физической культуры и спорта в Новосибирской области на 2015 - 2021 годы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7067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936,81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7067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936,81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7067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936,81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010 888,49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центров спортивной подготовки(сборных команд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010 888,49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010 888,49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010 888,49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РАСХОДОВ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3 371 402,39  </w:t>
            </w:r>
          </w:p>
        </w:tc>
      </w:tr>
      <w:tr>
        <w:trPr>
          <w:trHeight w:val="23" w:hRule="atLeast"/>
        </w:trPr>
        <w:tc>
          <w:tcPr>
            <w:tcW w:w="10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7"/>
        <w:gridCol w:w="483"/>
        <w:gridCol w:w="507"/>
        <w:gridCol w:w="1398"/>
        <w:gridCol w:w="616"/>
        <w:gridCol w:w="1649"/>
        <w:gridCol w:w="1649"/>
      </w:tblGrid>
      <w:tr>
        <w:trPr>
          <w:trHeight w:val="23" w:hRule="atLeast"/>
        </w:trPr>
        <w:tc>
          <w:tcPr>
            <w:tcW w:w="1506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РАСХОДОВ БЮДЖЕТОВ НА ПЛАНОВЫЙ ПЕРИОД 2018 и 2019 ГОДОВ. </w:t>
            </w:r>
          </w:p>
        </w:tc>
      </w:tr>
      <w:tr>
        <w:trPr>
          <w:trHeight w:val="23" w:hRule="atLeast"/>
        </w:trPr>
        <w:tc>
          <w:tcPr>
            <w:tcW w:w="8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23" w:hRule="atLeast"/>
        </w:trPr>
        <w:tc>
          <w:tcPr>
            <w:tcW w:w="8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ЦСР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32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8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8 год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 409 621,26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 409 621,26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18 394,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18 394,00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18 394,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18 394,00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должностное лицо органа местного самоуправле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18 394,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18 394,00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18 394,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18 394,00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18 394,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18 394,00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48 598,24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48 598,24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48 598,24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48 598,24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законодательного (представительного) органа муниципальной власт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6 598,24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6 598,24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6 598,24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6 598,24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6 598,24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6 598,24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ы (члены) законодательного (представительного) органа муниципальной власт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 000,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 000,00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 000,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 000,00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 000,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 000,00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306 629,02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306 629,02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306 629,02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306 629,02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306 629,02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306 629,02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572 825,58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572 825,58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572 825,58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572 825,58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672 976,44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672 976,44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672 976,44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672 976,44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827,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827,00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827,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827,00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36 000,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36 000,00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36 000,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36 000,00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36 000,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36 000,00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28 168,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28 168,00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28 168,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28 168,00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832,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832,00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832,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832,00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000,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000,00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000,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000,00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000,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000,00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000,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000,00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000,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000,00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00 000,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00 000,00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00 000,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00 000,00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 000,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 000,00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 000,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 000,00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 000,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 000,00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00 000,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00 000,00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75 000,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75 000,00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75 000,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75 000,00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000,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000,00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000,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000,00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000,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000,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000,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Обеспечение первичных мер пожарной безопасности на 2016-2018 го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79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000,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79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000,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79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000,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932 580,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 688 000,00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ное хозяйство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806 180,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Новосибирской области "Охрана окружающей среды" на 2015-2020 год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806 180,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реализацию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"Охрана окружающей среды" на 2015-2020 год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708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506 000,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708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506 000,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708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506 000,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"Охрана окружающей среды" на 2015-2020 год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7087С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0 180,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7087С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0 180,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7087С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0 180,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126 400,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688 000,00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0 000,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0 000,00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Установка дорожных знаков, обустройство пешеходных переходов на территории города Куйбышева Куйбышевского района НСО на 2017-2018 го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79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0 000,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0 000,00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79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0 000,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0 000,00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79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0 000,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0 000,00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266 400,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978 000,00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и дорожных сооружен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43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266 400,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978 000,00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43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266 400,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978 000,00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43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266 400,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978 000,00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 603 816,32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9 424 160,42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349 105,53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164 962,10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349 105,53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164 962,10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349 105,53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 407 462,10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349 105,53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407 462,10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349 105,53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407 462,10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озеленение в границах поселе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7 500,00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7 500,00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7 500,00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организацию и содержание мест захоронения в границах поселен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00 000,00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0 000,00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00 000,00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 254 710,79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 259 198,32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 254 710,79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 259 198,32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02 500,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02 500,00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02 500,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02 500,00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02 500,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02 500,00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в области жилищно-коммунального хозяйств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652 210,79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656 698,32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917 800,34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917 800,34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917 800,34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917 800,34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994 697,45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999 184,98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994 697,45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999 184,98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739 713,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739 713,00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739 713,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739 713,00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100 000,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527 081,60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100 000,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527 081,60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2 918,4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Об организации временной занятости несовершеннолетних граждан в городе Куйбышеве Куйбышевского района Новосибирской области на 2016-2018 го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79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2 918,4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79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2 918,4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79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2 918,4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527 081,6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527 081,60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по организационно-воспитательной работе с молодежью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527 081,6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527 081,60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348 455,91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348 455,91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348 455,91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348 455,91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963 731,69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963 731,69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963 731,69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963 731,69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4 894,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4 894,00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4 894,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4 894,00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 547 963,2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 390 600,00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 547 963,2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 390 600,00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 547 963,2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 390 600,00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и мероприятия в сфере культуры и кинематографи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984 163,2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826 800,00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984 163,2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826 800,00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8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984 163,2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826 800,00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зеев и постоянных выставок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315 800,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315 800,00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759 046,15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759 046,15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759 046,15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 759 046,15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452 608,22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452 608,22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452 608,22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452 608,22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4 145,63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4 145,63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4 145,63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4 145,63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248 000,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248 000,00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051 197,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051 197,00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051 197,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051 197,00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006 960,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06 960,00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06 960,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06 960,00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9 843,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9 843,00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9 843,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9 843,00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94 141,72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94 141,72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94 141,72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94 141,72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094 141,72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94 141,72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муниципальной социальной доплаты к пенси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94 141,72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94 141,72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94 141,72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94 141,72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94 141,72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94 141,72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редоставление субсидий  отдельным объщественным организациям и иным некоммерческих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976 700,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976 700,00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976 700,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976 700,00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976 700,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976 700,00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центров спортивной подготовки(сборных коман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3 976 700,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976 700,00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976 700,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976 700,00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976 700,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976 700,00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782 277,5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821 595,00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782 277,5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821 595,00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782 277,5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821 595,00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782 277,5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821 595,00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99999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782 277,5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821 595,00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99999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782 277,5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821 595,00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99999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782 277,5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821 595,00  </w:t>
            </w:r>
          </w:p>
        </w:tc>
      </w:tr>
      <w:tr>
        <w:trPr>
          <w:trHeight w:val="23" w:hRule="atLeast"/>
        </w:trPr>
        <w:tc>
          <w:tcPr>
            <w:tcW w:w="87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РАСХОДОВ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6 797 100,00  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6 431 900,00  </w:t>
            </w:r>
          </w:p>
        </w:tc>
      </w:tr>
      <w:tr>
        <w:trPr>
          <w:trHeight w:val="23" w:hRule="atLeast"/>
        </w:trPr>
        <w:tc>
          <w:tcPr>
            <w:tcW w:w="8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8"/>
        <w:gridCol w:w="245"/>
        <w:gridCol w:w="489"/>
        <w:gridCol w:w="732"/>
        <w:gridCol w:w="494"/>
        <w:gridCol w:w="1362"/>
        <w:gridCol w:w="1395"/>
        <w:gridCol w:w="1607"/>
        <w:gridCol w:w="1607"/>
      </w:tblGrid>
      <w:tr>
        <w:trPr>
          <w:trHeight w:val="23" w:hRule="atLeast"/>
        </w:trPr>
        <w:tc>
          <w:tcPr>
            <w:tcW w:w="1506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3 </w:t>
              <w:tab/>
              <w:tab/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№ 105 от 01.06.2017 "О бюджете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рода Куйбышева Куйбышевского района Новосибирской области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17 год и плановый период 2018 и 2019 годов"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Таблица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структура расходов  города Куйбышева Куйбышевского района Новосибирской области на  2017 год.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ЦСР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Куйбышева Куйбышевского района Новосибирской области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3 371 402,39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 235 934,8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18 394,0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18 394,0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должностное лицо органа местного самоуправления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1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18 394,0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1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18 394,0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1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18 394,0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46 938,24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46 938,24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законодательного (представительного) органа муниципальной власти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6 598,24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6 598,24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6 598,24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340,0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600,0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600,0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740,0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 740,0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00,0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00,0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556 723,97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556 723,97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556 723,97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884 095,47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884 095,47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534 560,04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534 560,04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 855,85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 855,85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 212,61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 212,61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91 921,12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91 921,12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91 921,12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84 089,0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84 089,0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832,0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832,0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12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12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15 296,25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5 296,25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роведение выборов в представительные органы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5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5 296,25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5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5 296,25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5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5 296,25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5 000,0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5 000,0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5 000,0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5 000,0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5 000,0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941 661,22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941 661,22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 000,0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 000,0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 000,0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562 161,22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77 016,65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77 016,65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85 144,57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300,0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70 844,57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ая выплата  почетным гражданам Куйбышевского района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4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9 500,0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4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9 500,0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4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9 500,0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44 700,0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44 700,0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9 700,0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, передаваемые местным бюджетам из резервного фонда Правительства Новосибирской области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05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9 700,0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05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8 603,65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05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8 603,65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05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1 096,35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000205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1 096,35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000,0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Обеспечение первичных мер пожарной безопасности на 2016-2018 годы"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795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000,0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795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000,0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795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000,0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000,0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000,0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000,0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000,0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9 251 572,17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ное хозяйство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750 000,0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Новосибирской области "Охрана окружающей среды" на 2015-2020 годы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 750 000,0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реализацию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"Охрана окружающей среды" на 2015-2020 годы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7087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4 692 500,0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7087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692 500,0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7087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692 500,0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"Охрана окружающей среды" на 2015-2020 годы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7087С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57 500,0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7087С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57 500,0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7087С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57 500,0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 501 572,17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Новосибирской области "Развитие автомобильных дорог регионального, межмуниципального и местного значения в Новосибирской области" в 2015-2022 годах"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 087 119,54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 на реализацию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7076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 754 725,1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7076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 754 725,1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7076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 754 725,1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7076С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332 394,44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7076С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332 394,44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7076С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332 394,44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414 452,63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и дорожных сооружений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43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414 452,63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43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414 452,63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43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414 452,63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1 742 386,4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475 526,79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475 526,79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4 576,52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4 576,52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4 576,52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5 259,28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5 259,28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5 259,28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-коммунального хозяйства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95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196 674,99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95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196 674,99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95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196 674,99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С96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016,0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С96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016,0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С96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016,0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 211 806,0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населения качественным жильем и жилищно - коммунальными услугами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 000 000,0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Чистая вода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00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 000 000,0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подпрограммы "Чистая вода" государственной программы Новосибирской области "Жилищно-коммунальное хозяйство Новосибирской области в 2015 - 2020 года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00706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 000 000,0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00706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 000 000,0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00706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 000 000,0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211 806,0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2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211 806,0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2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11 806,0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2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11 806,0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2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200 000,0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2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200 000,0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824 953,41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населения качественным жильем и жилищно - коммунальными услугами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927 095,0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 по формированию комфортной городской среды в рамках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R55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196 790,0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R55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 196 790,0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R55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196 790,0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на реализацию мероприятий  по формированию комфортной городской среды в рамках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R555C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0 305,0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R555C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0 305,0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R555C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0 305,0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 908,0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Ликвидации несанкционированных свалок на территории муниципального образования города Куйбышева на период 2014-2017 годы"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795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 908,0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00795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 908,0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795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 908,0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847 950,41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020 999,41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020 999,41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020 999,41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озеленение в границах поселения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3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7 500,0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3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7 500,0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3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7 500,0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организацию и содержание мест захоронения в границах поселений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0 000,0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0 000,0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0 000,0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10 101,0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10 101,0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10 101,0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на благоустройство территорий кладбищ в Новосибирской области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54C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 350,0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54C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 350,0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54C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 350,0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230 100,2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230 100,2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60 712,18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60 712,18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60 712,18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в области жилищно-коммунального хозяйства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 069 388,02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779 267,22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779 267,22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014 752,98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014 752,98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 275 367,82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275 367,82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182 002,0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182 002,0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2 918,4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Об организации временной занятости несовершеннолетних граждан в городе Куйбышеве Куйбышевского района Новосибирской области на 2016-2018 годы"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795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2 918,4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795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2 918,4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795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2 918,4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609 083,6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по организационно-воспитательной работе с молодежью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609 083,6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288 455,91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 288 455,91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134 505,69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134 505,69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6 122,0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6 122,0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 488 840,0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 488 840,0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в сфере культуры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 400,0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комплектованию книжных фондов муниципальных общедоступных библиотек и государственных библиотек в рамках государственной программы Новосибирской области "Культура Новосибирской области" на 2015-2020 годы"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R519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 280,0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R519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 280,0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R519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 280,0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по комплектованию книжных фондов муниципальных общедоступных библиотек и государственных библиотек в рамках государственной программы Новосибирской области "Культура Новосибирской области" на 2015-2020 годы"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R519С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120,0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R519С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120,0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R519С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120,0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 426 440,0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и мероприятия в сфере культуры и кинематографии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19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420 335,0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19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420 335,0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19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9 420 335,0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зеев и постоянных выставок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708 105,0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759 046,15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759 046,15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44 913,22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44 913,22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4 145,63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4 145,63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298 000,0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051 695,0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 051 695,0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70 561,0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070 561,0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5 744,0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5 744,0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14 141,72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94 141,72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94 141,72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муниципальной социальной доплаты к пенсии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1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94 141,72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1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94 141,72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1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94 141,72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0 000,0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0 000,0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редоставление субсидий  отдельным объщественным организациям и иным некоммерческих организациям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2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2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2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ощрение граждан за деятельность, направленную на обеспечение благополучия муниципальных образований, вклад в экономическое, социальное, культурное развитие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5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5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5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011 825,3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011 825,3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000 936,81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государственной программы Новосибирской области "Развитие физической культуры и спорта в Новосибирской области на 2015 - 2021 годы"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7067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500 000,0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7067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500 000,0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7067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500 000,00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государственной программы Новосибирской области "Развитие физической культуры и спорта в Новосибирской области на 2015 - 2021 годы"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7067C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936,81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7067C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936,81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7067C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936,81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6 010 888,49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центров спортивной подготовки(сборных команд)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19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010 888,49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1119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010 888,49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19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010 888,49  </w:t>
            </w:r>
          </w:p>
        </w:tc>
      </w:tr>
      <w:tr>
        <w:trPr>
          <w:trHeight w:val="23" w:hRule="atLeast"/>
        </w:trPr>
        <w:tc>
          <w:tcPr>
            <w:tcW w:w="73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РАСХОДОВ</w:t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3 371 402,39  </w:t>
            </w:r>
          </w:p>
        </w:tc>
      </w:tr>
      <w:tr>
        <w:trPr>
          <w:trHeight w:val="23" w:hRule="atLeast"/>
        </w:trPr>
        <w:tc>
          <w:tcPr>
            <w:tcW w:w="1506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домственная структура расходов бюджета города Куйбышева Куйбышевского района Новосибирской области  на плановый период 2018 и 2019 годов  </w:t>
            </w:r>
          </w:p>
        </w:tc>
      </w:tr>
      <w:tr>
        <w:trPr>
          <w:trHeight w:val="23" w:hRule="atLeast"/>
        </w:trPr>
        <w:tc>
          <w:tcPr>
            <w:tcW w:w="7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23" w:hRule="atLeast"/>
        </w:trPr>
        <w:tc>
          <w:tcPr>
            <w:tcW w:w="7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7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3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ЦСР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32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7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8 год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Куйбышева Куйбышевского района Новосибирской области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6 797 100,00 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56 431 900,00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 409 621,26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 409 621,26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18 394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18 394,00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18 394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18 394,00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должностное лицо органа местного самоуправления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18 394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18 394,00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18 394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18 394,00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18 394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18 394,00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48 598,24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48 598,24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48 598,24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48 598,24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законодательного (представительного) органа муниципальной власти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6 598,24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6 598,24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6 598,24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6 598,24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16 598,24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6 598,24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ы (члены) законодательного (представительного) органа муниципальной власти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 00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 000,00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1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 00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 000,00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 00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 000,00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306 629,02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306 629,02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306 629,02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306 629,02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306 629,02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306 629,02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572 825,58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572 825,58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572 825,58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572 825,58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672 976,44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672 976,44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672 976,44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672 976,44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827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827,00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827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827,00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36 00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36 000,00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36 00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36 000,00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36 00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36 000,00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28 168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28 168,00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28 168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28 168,00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832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832,00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832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832,00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00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000,00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00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000,00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00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000,00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00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000,00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00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000,00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00 00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00 000,00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00 00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00 000,00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0 00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 000,00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 00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 000,00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 00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 000,00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00 00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00 000,00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75 00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75 000,00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75 00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75 000,00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00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000,00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00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000,00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00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00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00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Обеспечение первичных мер пожарной безопасности на 2016-2018 годы"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795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00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795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00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795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00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932 58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688 000,00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ное хозяйство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806 18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Новосибирской области "Охрана окружающей среды" на 2015-2020 годы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806 18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реализацию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"Охрана окружающей среды" на 2015-2020 годы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7087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506 00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7087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506 00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7087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506 00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"Охрана окружающей среды" на 2015-2020 годы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7087С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0 18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7087С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0 18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7087С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0 18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126 40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688 000,00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0 00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0 000,00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Установка дорожных знаков, обустройство пешеходных переходов на территории города Куйбышева Куйбышевского района НСО на 2017-2018 годы"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795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0 00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0 000,00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795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0 00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0 000,00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795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0 00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0 000,00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266 40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978 000,00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и дорожных сооружений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43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266 40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978 000,00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43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266 40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978 000,00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43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266 40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978 000,00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 603 816,32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 424 160,42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349 105,53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164 962,10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349 105,53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164 962,10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349 105,53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407 462,10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349 105,53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407 462,10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349 105,53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407 462,10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озеленение в границах поселения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3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7 500,00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3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7 500,00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3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7 500,00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организацию и содержание мест захоронения в границах поселений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0 000,00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0 000,00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0 000,00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 254 710,79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 259 198,32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 254 710,79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 259 198,32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02 50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02 500,00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02 50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02 500,00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02 50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02 500,00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в области жилищно-коммунального хозяйства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652 210,79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656 698,32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917 800,34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917 800,34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917 800,34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917 800,34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994 697,45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999 184,98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994 697,45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999 184,98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739 713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739 713,00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739 713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739 713,00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100 00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527 081,60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100 00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527 081,60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2 918,4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Об организации временной занятости несовершеннолетних граждан в городе Куйбышеве Куйбышевского района Новосибирской области на 2016-2018 годы"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795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2 918,4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795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2 918,4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795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2 918,4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527 081,6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527 081,60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по организационно-воспитательной работе с молодежью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527 081,6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527 081,60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348 455,91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348 455,91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348 455,91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348 455,91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963 731,69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963 731,69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963 731,69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963 731,69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4 894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4 894,00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4 894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4 894,00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 547 963,2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 390 600,00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 547 963,2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 390 600,00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 547 963,2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 390 600,00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и мероприятия в сфере культуры и кинематографии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1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984 163,2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826 800,00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1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984 163,2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826 800,00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1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984 163,2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826 800,00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зеев и постоянных выставок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315 80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315 800,00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759 046,15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759 046,15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759 046,15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759 046,15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452 608,22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452 608,22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452 608,22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452 608,22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4 145,63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4 145,63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4 145,63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4 145,63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248 00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248 000,00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051 197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051 197,00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051 197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051 197,00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06 96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06 960,00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06 96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06 960,00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9 843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9 843,00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9 843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9 843,00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94 141,72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94 141,72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94 141,72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94 141,72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94 141,72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94 141,72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муниципальной социальной доплаты к пенсии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94 141,72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94 141,72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94 141,72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94 141,72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94 141,72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94 141,72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редоставление субсидий  отдельным объщественным организациям и иным некоммерческих организациям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2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2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2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976 70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976 700,00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976 70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976 700,00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976 70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976 700,00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центров спортивной подготовки(сборных команд)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1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976 70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976 700,00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1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976 70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976 700,00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1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976 700,0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976 700,00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782 277,5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821 595,00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782 277,5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821 595,00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782 277,5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821 595,00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782 277,5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821 595,00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999999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782 277,5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821 595,00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999999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782 277,5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821 595,00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999999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782 277,50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821 595,00  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РАСХОДОВ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6 797 100,00  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6 431 900,00  </w:t>
            </w:r>
          </w:p>
        </w:tc>
      </w:tr>
      <w:tr>
        <w:trPr>
          <w:trHeight w:val="23" w:hRule="atLeast"/>
        </w:trPr>
        <w:tc>
          <w:tcPr>
            <w:tcW w:w="7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2"/>
        <w:gridCol w:w="1395"/>
        <w:gridCol w:w="550"/>
        <w:gridCol w:w="471"/>
        <w:gridCol w:w="494"/>
        <w:gridCol w:w="1607"/>
      </w:tblGrid>
      <w:tr>
        <w:trPr>
          <w:trHeight w:val="23" w:hRule="atLeast"/>
        </w:trPr>
        <w:tc>
          <w:tcPr>
            <w:tcW w:w="1506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ложение 4</w:t>
              <w:tab/>
              <w:tab/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 решению № 105 от 15.06.2017 "О бюджете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города Куйбышева Куйбышевского района Новосибирской области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 2017 год и плановый период 2018 и 2019 годов"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ab/>
              <w:t>Таблица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пределение бюджетных ассигнований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на 2017 год </w:t>
            </w:r>
          </w:p>
        </w:tc>
      </w:tr>
      <w:tr>
        <w:trPr>
          <w:trHeight w:val="23" w:hRule="atLeast"/>
        </w:trPr>
        <w:tc>
          <w:tcPr>
            <w:tcW w:w="10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230" w:hRule="atLeast"/>
        </w:trPr>
        <w:tc>
          <w:tcPr>
            <w:tcW w:w="10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граммы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10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, передаваемые местным бюджетам из резервного фонда Правительства Новосибирской област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05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9 700,00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05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8 603,65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05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8 603,65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05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1 096,35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05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1 096,35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населения качественным жильем и жилищно - коммунальными услугам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 927 095,00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 по формированию комфортной городской среды в рамках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R55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196 790,00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R55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196 790,00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R55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196 790,00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на реализацию мероприятий  по формированию комфортной городской среды в рамках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R555C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0 305,00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R555C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0 305,00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R555C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0 305,00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Чистая вода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 000 000,00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подпрограммы "Чистая вода" государственной программы Новосибирской области "Жилищно-коммунальное хозяйство Новосибирской области в 2015 - 2020 годах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00706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 000 000,00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00706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 000 000,00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00706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 000 000,00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в сфере культур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 400,00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комплектованию книжных фондов муниципальных общедоступных библиотек и государственных библиотек в рамках государственной программы Новосибирской области "Культура Новосибирской области" на 2015-2020 годы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R51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 280,00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R51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 280,00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R51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 280,00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по комплектованию книжных фондов муниципальных общедоступных библиотек и государственных библиотек в рамках государственной программы Новосибирской области "Культура Новосибирской области" на 2015-2020 годы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R519С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120,00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R519С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120,00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R519С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120,00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Новосибирской области "Охрана окружающей среды" на 2015-2020 год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750 000,00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реализацию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"Охрана окружающей среды" на 2015-2020 год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708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692 500,00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708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692 500,00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708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692 500,00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"Охрана окружающей среды" на 2015-2020 год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7087С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57 500,00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7087С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57 500,00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7087С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57 500,00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государственной программы Новосибирской области "Развитие физической культуры и спорта в Новосибирской области на 2015 - 2021 годы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706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500 000,00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706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500 000,00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706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500 000,00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государственной программы Новосибирской области "Развитие физической культуры и спорта в Новосибирской области на 2015 - 2021 годы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7067C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936,81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7067C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936,81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7067C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936,81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000,00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Обеспечение первичных мер пожарной безопасности на 2016-2018 годы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79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000,00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79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000,00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79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000,00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2 918,40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Об организации временной занятости несовершеннолетних граждан в городе Куйбышеве Куйбышевского района Новосибирской области на 2016-2018 годы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79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2 918,40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79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2 918,40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79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2 918,40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 908,00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Ликвидации несанкционированных свалок на территории муниципального образования города Куйбышева на период 2014-2017 годы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79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 908,00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79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 908,00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79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 908,00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Новосибирской области "Развитие автомобильных дорог регионального, межмуниципального и местного значения в Новосибирской области" в 2015-2022 годах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 087 119,54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 на реализацию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707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 754 725,10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707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 754 725,10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707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 754 725,10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7076С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332 394,44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7076С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332 394,44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7076С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332 394,44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9 711 324,64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должностное лицо органа местного самоуправле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18 394,00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18 394,00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18 394,00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законодательного (представительного) органа муниципальной власт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6 598,24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6 598,24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6 598,24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678 985,09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600,00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884 095,47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84 089,00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600,00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884 095,47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84 089,00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740,00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534 560,04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832,00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740,00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534 560,04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832,00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 855,85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 855,85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00,00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 212,61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12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00,00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 212,61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12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роведение выборов в представительные орган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5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5 296,25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5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5 296,25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5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5 296,25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 000,00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 000,00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 000,00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562 161,22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77 016,65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77 016,65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85 144,57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300,00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70 844,57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0 000,00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000,00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000,00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5 000,00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5 000,00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и дорожных сооружени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4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414 452,63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4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414 452,63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4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414 452,63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65 288,70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4 576,52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60 712,18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4 576,52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60 712,18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5 259,28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5 259,28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5 259,28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в области жилищно-коммунального хозяйств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 069 388,02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779 267,22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779 267,22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014 752,98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014 752,98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275 367,82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275 367,82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2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211 806,00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2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11 806,00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2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11 806,00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2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200 000,00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2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200 000,00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020 999,41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020 999,41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020 999,41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озеленение в границах поселе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7 500,00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7 500,00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7 500,00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организацию и содержание мест захоронения в границах поселени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0 000,00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0 000,00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0 000,00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10 101,00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10 101,00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10 101,00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по организационно-воспитательной работе с молодежью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609 083,60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288 455,91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288 455,91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134 505,69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134 505,69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6 122,00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6 122,00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и мероприятия в сфере культуры и кинематографи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420 335,00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420 335,00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420 335,00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зеев и постоянных выставо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708 105,00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759 046,15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759 046,15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44 913,22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44 913,22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4 145,63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4 145,63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298 000,00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051 695,00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051 695,00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70 561,00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70 561,00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5 744,00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5 744,00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-коммунального хозяйств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95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196 674,99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95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196 674,99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95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196 674,99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муниципальной социальной доплаты к пенси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94 141,72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94 141,72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94 141,72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редоставление субсидий  отдельным объщественным организациям и иным некоммерческих организациям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ая выплата  почетным гражданам Куйбышевского район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9 500,00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9 500,00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9 500,00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ощрение граждан за деятельность, направленную на обеспечение благополучия муниципальных образований, вклад в экономическое, социальное, культурное развитие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центров спортивной подготовки(сборных команд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010 888,49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010 888,49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010 888,49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на благоустройство территорий кладбищ в Новосибирской област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54C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 350,00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54C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 350,00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54C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 350,00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С96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016,00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С96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016,00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С96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016,00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расходо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3 371 402,39  </w:t>
            </w:r>
          </w:p>
        </w:tc>
      </w:tr>
      <w:tr>
        <w:trPr>
          <w:trHeight w:val="23" w:hRule="atLeast"/>
        </w:trPr>
        <w:tc>
          <w:tcPr>
            <w:tcW w:w="10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1233"/>
        <w:gridCol w:w="5989"/>
        <w:gridCol w:w="2141"/>
        <w:gridCol w:w="239"/>
      </w:tblGrid>
      <w:tr>
        <w:trPr>
          <w:trHeight w:val="23" w:hRule="atLeast"/>
        </w:trPr>
        <w:tc>
          <w:tcPr>
            <w:tcW w:w="14847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Приложение   5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К решению № 105 от  15.06.2017 "О бюджете города Куйбышева Куйбышевского района Новосибирской области на 2017год и плановый период 2018и 2019 годов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47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Источники финансирования дефицита бюджета города Куйбышева Куйбышевского района Новосибирской области на  2017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таблица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Код стро-ки</w:t>
            </w:r>
          </w:p>
        </w:tc>
        <w:tc>
          <w:tcPr>
            <w:tcW w:w="598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Код источника финансирования по КИВФ, КИВнФ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 xml:space="preserve">Сумма  2017г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Источники финасирования дефицита бюджета всего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28 351 219,4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Источники  внутреннего  финасирования дефицита бюджетов</w:t>
            </w:r>
          </w:p>
        </w:tc>
        <w:tc>
          <w:tcPr>
            <w:tcW w:w="598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455 01 00 00 00 00 0000 0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28 351 219,4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1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Бюджетные кредиты от других бюджетов бюджетной системы РФ</w:t>
            </w:r>
          </w:p>
        </w:tc>
        <w:tc>
          <w:tcPr>
            <w:tcW w:w="598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455 01 03 00 00 00 0000 000</w:t>
            </w:r>
          </w:p>
        </w:tc>
        <w:tc>
          <w:tcPr>
            <w:tcW w:w="214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1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олученные кредитов от других бюджетов бюджетной системы Российской Федерации бюджетами городских поселений в валюте РФ</w:t>
            </w:r>
          </w:p>
        </w:tc>
        <w:tc>
          <w:tcPr>
            <w:tcW w:w="598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 01 03 01 00 13 0000 710</w:t>
            </w:r>
          </w:p>
        </w:tc>
        <w:tc>
          <w:tcPr>
            <w:tcW w:w="214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1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огашение бюджетами городских поселений кредитов от других бюджетов бюджетной системы Российской Федерации в валюте РФ</w:t>
            </w:r>
          </w:p>
        </w:tc>
        <w:tc>
          <w:tcPr>
            <w:tcW w:w="598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 01 03 01 00 13 0000 810</w:t>
            </w:r>
          </w:p>
        </w:tc>
        <w:tc>
          <w:tcPr>
            <w:tcW w:w="214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3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98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455 01 05 00 00 00 0000 000</w:t>
            </w:r>
          </w:p>
        </w:tc>
        <w:tc>
          <w:tcPr>
            <w:tcW w:w="214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28 351 219,4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3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598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 01 05 00 00 00 0000 500</w:t>
            </w:r>
          </w:p>
        </w:tc>
        <w:tc>
          <w:tcPr>
            <w:tcW w:w="214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295 020 182,9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3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8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 01 05 02 01 13 0000 510</w:t>
            </w:r>
          </w:p>
        </w:tc>
        <w:tc>
          <w:tcPr>
            <w:tcW w:w="214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295 020 182,9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 01 05 00 00 00 0000 600</w:t>
            </w:r>
          </w:p>
        </w:tc>
        <w:tc>
          <w:tcPr>
            <w:tcW w:w="214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23 371 402,3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5 01 05 02 01 13 0000 610</w:t>
            </w:r>
          </w:p>
        </w:tc>
        <w:tc>
          <w:tcPr>
            <w:tcW w:w="214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23 371 402,3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0" w:bottom="99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РЕШЕНИЕ СОВЕТА ДЕПУТАТОВ ГОРОДА КУЙБЫШЕВА от 15.06.2017 № 106</w:t>
      </w:r>
      <w:r>
        <w:rPr>
          <w:rFonts w:cs="Arial" w:ascii="Arial" w:hAnsi="Arial"/>
          <w:sz w:val="20"/>
          <w:szCs w:val="20"/>
        </w:rPr>
        <w:t xml:space="preserve"> «О внесении изменений в решение Совета депутатов города Куйбышева Куйбышевского района Новосибирской области от 24.01.2017 № 73 «Об утверждении Прогнозного плана (программы) продажи земельных участков города Куйбышева Куйбышевского района Новосибирской области на 2017 год»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(двенадцатая сессия)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15.06.2017 № 10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 внесении изменений в решение Совета депутатов города Куйбышева Куйбышевского района Новосибирской области от 24.01.2017 № 73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</w:rPr>
        <w:t>«Об утверждении Прогнозного плана (программы) продажи земельных участков города Куйбышева Куйбышевского района</w:t>
      </w:r>
    </w:p>
    <w:p>
      <w:pPr>
        <w:pStyle w:val="TextBody"/>
        <w:spacing w:before="0" w:after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Новосибирской области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на 2017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год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целях обеспечения поступления средств в бюджет города от продажи земельных участков  в соответствии со статьей 11 Земельного кодекса Российской Федерации, Закона Новосибирской области от 14.04.2003           № 108-ФЗ «Об использовании земель на территории Новосибирской области», руководствуясь статьей 15 Устава города Куйбышева Куйбышевского района Новосибирской области, Совет депутатов города Куйбышева Куйбышевского района Новосибирской области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РЕШИЛ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нести в решение Совета депутатов города Куйбышева Куйбышевского района Новосибирской области от 24.01.2017 № 73 «Об утверждении Прогнозного плана (программы) продажи земельных участков города Куйбышева Куйбышевского района Новосибирской области на 2017 год»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Дополнить приложение к решению Совета депутатов города Куйбышева Куйбышевского района Новосибирской области от 24.01.2017 № 73  «Об утверждении Прогнозного плана (программы) продажи земельных участков города Куйбышева Куйбышевского района Новосибирской области на 2017 год» строками 43, 44, 45,46, 47, 48 следующего содержания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276"/>
        <w:gridCol w:w="1984"/>
        <w:gridCol w:w="1134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,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 прода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олагаемый срок прода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восибирская область, г. Куйбышев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Черняховского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4:34: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  <w:r>
              <w:rPr>
                <w:rFonts w:cs="Arial" w:ascii="Arial" w:hAnsi="Arial"/>
                <w:sz w:val="20"/>
                <w:szCs w:val="20"/>
              </w:rPr>
              <w:t>03: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 xml:space="preserve"> квартал 201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ая область, г. Куйбышев, ул. Ватутина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34:011806: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квартал 201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ая область, г. Куйбышев, ул. Ватутина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34:011808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квартал 201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ая область, г. Куйбышев, ул. Закраевского, 6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34:011505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квартал 201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ая область, г. Куйбышев, ул. Рабоч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34:012814: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квартал 201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ая область, г. Куйбышев, ул. Заслонова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34:011808: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квартал 201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ая область, г. Куйбышев, ул. Закраевского,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34:012307: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квартал 2017 г.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Решение вступает в силу со дня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                                                             Председатель Совета депутатов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ода Куйбышева                                        города Куйбышева            </w:t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                                     Куйбышевского района Новосибирской области                                    Новосибирской области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 А.А. Андронов                             ____________  Е.А. Яблоко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РЕШЕНИЕ СОВЕТА ДЕПУТАТОВ ГОРОДА КУЙБЫШЕВА от 15.06.2017 № 108</w:t>
      </w:r>
      <w:r>
        <w:rPr>
          <w:rFonts w:cs="Arial" w:ascii="Arial" w:hAnsi="Arial"/>
          <w:sz w:val="20"/>
          <w:szCs w:val="20"/>
        </w:rPr>
        <w:t xml:space="preserve"> «О присвоении звания «Почетный гражданин города Куйбышева»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(двенадцатая сессия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5.06.2017 № 1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присвоении звания «Почетный гражданин города Куйбышева»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оответствии с Положением «О звании «Почетный гражданин города Куйбышева», утвержденным  решением Совета депутатов города Куйбышева от 15.07.2002 № 5, Совет депутатов города Куйбышева Куйбышевского района Новосибирской области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Присвоить звание «Почетный гражданин города Куйбышева» Бурдыко Николаю Ефимовичу за значительный вклад в обеспечение законности и правопорядка,  развитие культуры в городе Куйбышеве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14"/>
        <w:gridCol w:w="283"/>
        <w:gridCol w:w="4138"/>
      </w:tblGrid>
      <w:tr>
        <w:trPr>
          <w:trHeight w:val="1590" w:hRule="atLeast"/>
        </w:trPr>
        <w:tc>
          <w:tcPr>
            <w:tcW w:w="45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а Куйбышева Куйбышевског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а Новосибирской обла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  Е.А. Яблокова </w:t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 А.А. Андронов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РЕШЕНИЕ СОВЕТА ДЕПУТАТОВ ГОРОДА КУЙБЫШЕВА от 15.06.2017 № 109</w:t>
      </w:r>
      <w:r>
        <w:rPr>
          <w:rFonts w:cs="Arial" w:ascii="Arial" w:hAnsi="Arial"/>
          <w:sz w:val="20"/>
          <w:szCs w:val="20"/>
        </w:rPr>
        <w:t xml:space="preserve"> «О присвоении звания «Почетный гражданин города Куйбышева»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(двенадцатая сессия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5.06.2017 № 1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присвоении звания «Почетный гражданин города Куйбышева»</w:t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оответствии с Положением «О звании «Почетный гражданин города Куйбышева», утвержденным  решением Совета депутатов города Куйбышева от 15.07.2002 № 5, Совет депутатов города Куйбышева Куйбышевского района Новосибирской области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своить звание «Почетный гражданин города Куйбышева» </w:t>
      </w:r>
      <w:r>
        <w:rPr>
          <w:rFonts w:cs="Arial" w:ascii="Arial" w:hAnsi="Arial"/>
          <w:color w:val="000000"/>
          <w:sz w:val="20"/>
          <w:szCs w:val="20"/>
        </w:rPr>
        <w:t>Внукову Геннадию Ивановичу за значительный вклад  в дело обучения и воспитания подрастающего поколения города Куйбышев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14"/>
        <w:gridCol w:w="283"/>
        <w:gridCol w:w="4138"/>
      </w:tblGrid>
      <w:tr>
        <w:trPr>
          <w:trHeight w:val="1590" w:hRule="atLeast"/>
        </w:trPr>
        <w:tc>
          <w:tcPr>
            <w:tcW w:w="45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а Куйбышева Куйбышевског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а Новосибирской обла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  Е.А. Яблокова </w:t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 А.А. Андронов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РЕШЕНИЕ СОВЕТА ДЕПУТАТОВ ГОРОДА КУЙБЫШЕВА от 15.06.2017 № 110</w:t>
      </w:r>
      <w:r>
        <w:rPr>
          <w:rFonts w:cs="Arial" w:ascii="Arial" w:hAnsi="Arial"/>
          <w:sz w:val="20"/>
          <w:szCs w:val="20"/>
        </w:rPr>
        <w:t xml:space="preserve"> «О присвоении звания «Почетный гражданин города Куйбышева»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(двенадцатая сессия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5.06.2017 № 1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присвоении звания «Почетный гражданин города Куйбышева»</w:t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оответствии с Положением «О звании «Почетный гражданин города Куйбышева», утвержденным  решением Совета депутатов города Куйбышева от 15.07.2002 № 5, Совет депутатов города Куйбышева Куйбышевского района Новосибирской области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своить звание «Почетный гражданин города Куйбышева» </w:t>
      </w:r>
      <w:r>
        <w:rPr>
          <w:rFonts w:cs="Arial" w:ascii="Arial" w:hAnsi="Arial"/>
          <w:color w:val="000000"/>
          <w:sz w:val="20"/>
          <w:szCs w:val="20"/>
        </w:rPr>
        <w:t>Томину Николаю Михайловичу</w:t>
      </w:r>
      <w:r>
        <w:rPr>
          <w:rFonts w:cs="Arial" w:ascii="Arial" w:hAnsi="Arial"/>
          <w:sz w:val="20"/>
          <w:szCs w:val="20"/>
        </w:rPr>
        <w:t xml:space="preserve"> за значительный вклад в развитие </w:t>
      </w:r>
      <w:r>
        <w:rPr>
          <w:rFonts w:cs="Arial" w:ascii="Arial" w:hAnsi="Arial"/>
          <w:color w:val="000000"/>
          <w:sz w:val="20"/>
          <w:szCs w:val="20"/>
        </w:rPr>
        <w:t>духовного и культурного потенциала города Куйбышева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14"/>
        <w:gridCol w:w="283"/>
        <w:gridCol w:w="4138"/>
      </w:tblGrid>
      <w:tr>
        <w:trPr>
          <w:trHeight w:val="1590" w:hRule="atLeast"/>
        </w:trPr>
        <w:tc>
          <w:tcPr>
            <w:tcW w:w="45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а Куйбышева Куйбышевског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а Новосибирской обла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  Е.А. Яблокова </w:t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 А.А. Андронов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II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1.</w:t>
        <w:tab/>
        <w:t>ПОСТАНОВЛЕНИЕ АДМИНИСТРАЦИИ ГОРОДА КУЙБЫШЕВА от 16.06.2017 № 976</w:t>
      </w:r>
      <w:r>
        <w:rPr>
          <w:rFonts w:cs="Arial" w:ascii="Arial" w:hAnsi="Arial"/>
          <w:sz w:val="20"/>
          <w:szCs w:val="20"/>
        </w:rPr>
        <w:t xml:space="preserve"> «О проведении торгов в форме открытого аукциона по продаже земельного участка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6.06.2017 № 976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проведении торгов в форме открытого аукциона </w:t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продаже земельного участк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статьей 39.3, 39.4, 39.11, 39.12 Земельного кодекса Российской Федерации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Провести торги в форме открытого аукциона по продаже земельного участка общей площадью 621 кв.м., расположенного по адресу: Новосибирская область, город Куйбышев, ул. Коммунальная, дом 12а, с кадастровым номером: 54:34:012326:5, из земель населенных пунктов, разрешенное использование – под строительство индивидуального жилого дома. 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Установить целевое назначение земельного участка: под строительство индивидуального жилого дома.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Установить параметры разрешенного строительства объекта  капитального строительства индивидуального жилого дома, предполагаемого к размещению на земельном участке, являющимся предметом аукциона: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а) в соответствии </w:t>
      </w:r>
      <w:r>
        <w:rPr>
          <w:rFonts w:cs="Arial" w:ascii="Arial" w:hAnsi="Arial"/>
          <w:color w:val="000000"/>
          <w:sz w:val="20"/>
          <w:szCs w:val="20"/>
        </w:rPr>
        <w:t>с Правилами землепользования и застройки города Куйбышева Куйбышевского района Новосибирской области, принятых решением Совета депутатов города Куйбышева Новосибирской области от 25.12.2008 года № 9 участок расположен в зоне застройки индивидуальными жилыми домами Ж-3. Зона Ж-3 застройки индивидуальными жилыми домами,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.</w:t>
      </w:r>
    </w:p>
    <w:p>
      <w:pPr>
        <w:pStyle w:val="44"/>
        <w:shd w:fill="auto" w:val="clear"/>
        <w:tabs>
          <w:tab w:val="clear" w:pos="708"/>
          <w:tab w:val="left" w:pos="849" w:leader="none"/>
        </w:tabs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</w:t>
        <w:tab/>
        <w:t>максимальное количество этажей - 3.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в)   в соответствии с СП 42.13330.2011 «Градостроительство. Планировка и застройка городских и сельских поселений»: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мальные расстояние от границы участка до стены жилого дома - 3 м; до хозяйственных построек - 1 м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мальное расстояние от окон жилых помещений до стен дома и хозяйственных построек, расположенных на соседних земельных участках - 6 м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тсутствии централизованной канализации минимальное расстояние от туалета до стен соседнего дома - 12 м, до источника водоснабжения (колодца) - 25 м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пределить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 Способ отчуждения: продажа земельного участка на аукционе, открытом по составу участников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Форму подачи предложений - открытой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 Начальную  цену: 452504 (четыреста пятьдесят две тысячи пятьсот четыре) рубля 00 копеек, в соответствии с отчетом независимого оценщика «Об оценке рыночной стоимости земельного участка, адрес (местоположение): Новосибирская область, город Куйбышев, ул. Коммунальная, дом 12а» от 17.04.2017 № 17078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4. Шаг аукциона – </w:t>
      </w:r>
      <w:r>
        <w:rPr>
          <w:rFonts w:cs="Arial" w:ascii="Arial" w:hAnsi="Arial"/>
          <w:sz w:val="20"/>
          <w:szCs w:val="20"/>
        </w:rPr>
        <w:t xml:space="preserve">3% начальной цены предмета аукциона 13575 (тринадцать тысяч пятьсот семьдесят пять) рублей 12 копеек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Размер задатка – 20% начальной цены предмета аукциона 90500 (девяносто тысяч пятьсот) рублей 80 копеек.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Место, дату и время приема заявок с прилагаемыми документами в информационном сообщении о проведении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3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right="-26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 Управлению права, экономики и имущественных отношений администрации города Куйбышева (Добровольская Т.В.)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на сайте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и организовать проведение торгов в форме открытого аукциона по продаже земельного участка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А.А. Андрон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III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.</w:t>
        <w:tab/>
        <w:t>ИНФОРМАЦИОННОЕ СООБЩЕНИЕ</w:t>
      </w:r>
      <w:r>
        <w:rPr>
          <w:rFonts w:cs="Arial" w:ascii="Arial" w:hAnsi="Arial"/>
          <w:sz w:val="20"/>
          <w:szCs w:val="20"/>
        </w:rPr>
        <w:t xml:space="preserve"> о проведении торгов в форме открытого аукциона по продаже земельного участ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tabs>
          <w:tab w:val="clear" w:pos="708"/>
          <w:tab w:val="left" w:pos="7475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Приложение № 1 </w:t>
      </w:r>
    </w:p>
    <w:p>
      <w:pPr>
        <w:pStyle w:val="Style23"/>
        <w:tabs>
          <w:tab w:val="clear" w:pos="708"/>
          <w:tab w:val="left" w:pos="695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утверждено постановлением</w:t>
      </w:r>
    </w:p>
    <w:p>
      <w:pPr>
        <w:pStyle w:val="Style23"/>
        <w:tabs>
          <w:tab w:val="clear" w:pos="708"/>
          <w:tab w:val="left" w:pos="6950" w:leader="none"/>
          <w:tab w:val="left" w:pos="720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администрации города</w:t>
      </w:r>
    </w:p>
    <w:p>
      <w:pPr>
        <w:pStyle w:val="Style23"/>
        <w:tabs>
          <w:tab w:val="clear" w:pos="708"/>
          <w:tab w:val="left" w:pos="6899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Куйбышева Куйбышевского </w:t>
      </w:r>
    </w:p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района Новосибирской области</w:t>
      </w:r>
    </w:p>
    <w:p>
      <w:pPr>
        <w:pStyle w:val="Style23"/>
        <w:tabs>
          <w:tab w:val="clear" w:pos="708"/>
          <w:tab w:val="left" w:pos="7350" w:leader="none"/>
          <w:tab w:val="right" w:pos="9637" w:leader="none"/>
        </w:tabs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ab/>
        <w:t>от  16</w:t>
      </w:r>
      <w:r>
        <w:rPr>
          <w:rFonts w:cs="Arial" w:ascii="Arial" w:hAnsi="Arial"/>
          <w:color w:val="000000"/>
          <w:sz w:val="20"/>
          <w:szCs w:val="20"/>
        </w:rPr>
        <w:t>.06.2017 № 976</w:t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формационное сообщение </w:t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Style23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бщает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земельного участка.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 проводится 21.07.2017 года в 10 часов 00 минут по местному времени по адресу: Новосибирская область, город Куйбышев, ул. Краскома, 37, 1 этаж, кабинет № 2. Регистрация участников аукциона состоится 21.07.2017 года с 10 часов 30 минут до 10 часов 45 минут по месту проведения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21.07.2017 года по адресу: Новосибирская область город Куйбышев, ул. Краскома, 37, 1 этаж, кабинет № 2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рганизатор аукциона:</w:t>
      </w:r>
      <w:r>
        <w:rPr>
          <w:rFonts w:cs="Arial" w:ascii="Arial" w:hAnsi="Arial"/>
          <w:sz w:val="20"/>
          <w:szCs w:val="20"/>
        </w:rPr>
        <w:t xml:space="preserve"> Администрация города Куйбышева Куйбышевского района Новосибирской области, 632387, Новосибирская область, город Куйбышев, улица Краскома, 37, тел. 51-630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укциона и подачи предложений:</w:t>
      </w:r>
      <w:r>
        <w:rPr>
          <w:rFonts w:cs="Arial" w:ascii="Arial" w:hAnsi="Arial"/>
          <w:sz w:val="20"/>
          <w:szCs w:val="20"/>
        </w:rPr>
        <w:t xml:space="preserve"> открытый аукцион по составу участников и  по форме подачи предложений о цене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 Новосибирской области от 16.06.2017 № 976</w:t>
      </w:r>
      <w:r>
        <w:rPr>
          <w:rFonts w:cs="Arial" w:ascii="Arial" w:hAnsi="Arial"/>
          <w:color w:val="000000"/>
          <w:sz w:val="20"/>
          <w:szCs w:val="20"/>
        </w:rPr>
        <w:t xml:space="preserve"> «О</w:t>
      </w:r>
      <w:r>
        <w:rPr>
          <w:rFonts w:cs="Arial" w:ascii="Arial" w:hAnsi="Arial"/>
          <w:sz w:val="20"/>
          <w:szCs w:val="20"/>
        </w:rPr>
        <w:t xml:space="preserve"> проведении торгов в форме открытого аукциона по продаже земельного участка».</w:t>
      </w:r>
    </w:p>
    <w:p>
      <w:pPr>
        <w:pStyle w:val="ConsPlusNormal1"/>
        <w:ind w:firstLine="540"/>
        <w:jc w:val="both"/>
        <w:rPr/>
      </w:pPr>
      <w:r>
        <w:rPr>
          <w:b/>
        </w:rPr>
        <w:t>Срок принятия решения об отказе в проведении торгов</w:t>
      </w:r>
      <w:r>
        <w:rPr/>
        <w:t xml:space="preserve">: </w:t>
      </w:r>
      <w:r>
        <w:rPr>
          <w:bCs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торгов и договора купли-продажи: </w:t>
      </w:r>
      <w:r>
        <w:rPr>
          <w:rFonts w:cs="Arial" w:ascii="Arial" w:hAnsi="Arial"/>
          <w:sz w:val="20"/>
          <w:szCs w:val="20"/>
        </w:rPr>
        <w:t>земельный участок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купли-продажи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земельного участк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положение земельного участка</w:t>
      </w:r>
      <w:r>
        <w:rPr>
          <w:rFonts w:cs="Arial" w:ascii="Arial" w:hAnsi="Arial"/>
          <w:sz w:val="20"/>
          <w:szCs w:val="20"/>
        </w:rPr>
        <w:t>: адрес (местоположение): Новосибирская область, город Куйбышев, ул. Коммунальная, дом 12а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лощадь земельного участка: </w:t>
      </w:r>
      <w:r>
        <w:rPr>
          <w:rFonts w:cs="Arial" w:ascii="Arial" w:hAnsi="Arial"/>
          <w:sz w:val="20"/>
          <w:szCs w:val="20"/>
        </w:rPr>
        <w:t>621 кв.м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54:34:012326:5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color w:val="000000"/>
          <w:sz w:val="20"/>
          <w:szCs w:val="20"/>
        </w:rPr>
        <w:t xml:space="preserve">под строительство индивидуального жилого дома.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собственность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Начальная цена продажи земельного участка: </w:t>
      </w:r>
      <w:r>
        <w:rPr>
          <w:rFonts w:cs="Arial" w:ascii="Arial" w:hAnsi="Arial"/>
          <w:sz w:val="20"/>
          <w:szCs w:val="20"/>
        </w:rPr>
        <w:t>452504 (четыреста пятьдесят две тысячи пятьсот четыре) рубля 00 копеек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мер задатка: </w:t>
      </w:r>
      <w:r>
        <w:rPr>
          <w:rFonts w:cs="Arial" w:ascii="Arial" w:hAnsi="Arial"/>
          <w:sz w:val="20"/>
          <w:szCs w:val="20"/>
        </w:rPr>
        <w:t>определен как 20% начальной цены предмета аукциона 90500 (девяносто тысяч пятьсот) рублей 80 копеек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Шаг аукциона</w:t>
      </w:r>
      <w:r>
        <w:rPr>
          <w:rFonts w:cs="Arial" w:ascii="Arial" w:hAnsi="Arial"/>
          <w:sz w:val="20"/>
          <w:szCs w:val="20"/>
        </w:rPr>
        <w:t xml:space="preserve">: составляет 3% начальной цены предмета аукциона 13575 (тринадцать тысяч пятьсот семьдесят пять) рублей 12 копеек. 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Целевое назначение земельного участка:</w:t>
      </w:r>
      <w:r>
        <w:rPr>
          <w:rFonts w:cs="Arial" w:ascii="Arial" w:hAnsi="Arial"/>
          <w:color w:val="000000"/>
          <w:sz w:val="20"/>
          <w:szCs w:val="20"/>
        </w:rPr>
        <w:t xml:space="preserve"> под строительство индивидуального жилого дома.</w:t>
      </w:r>
    </w:p>
    <w:p>
      <w:pPr>
        <w:pStyle w:val="44"/>
        <w:shd w:fill="auto" w:val="clear"/>
        <w:tabs>
          <w:tab w:val="clear" w:pos="708"/>
          <w:tab w:val="left" w:pos="880" w:leader="none"/>
        </w:tabs>
        <w:spacing w:lineRule="auto" w:line="240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Параметры разрешенного строительства объекта капитального строительств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44"/>
        <w:shd w:fill="auto" w:val="clear"/>
        <w:tabs>
          <w:tab w:val="clear" w:pos="708"/>
          <w:tab w:val="left" w:pos="976" w:leader="none"/>
        </w:tabs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соответствии </w:t>
      </w:r>
      <w:r>
        <w:rPr>
          <w:rFonts w:cs="Arial" w:ascii="Arial" w:hAnsi="Arial"/>
          <w:color w:val="000000"/>
          <w:sz w:val="20"/>
          <w:szCs w:val="20"/>
        </w:rPr>
        <w:t>с Правилами землепользования и застройки города Куйбышева Куйбышевского района Новосибирской области, принятых решением Совета депутатов города Куйбышева Новосибирской области от 25.12.2008 года № 9 участок расположен в зоне застройки индивидуальными жилыми домами: Ж-3. Зона Ж-3 застройки индивидуальными жилыми домами,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.</w:t>
      </w:r>
    </w:p>
    <w:p>
      <w:pPr>
        <w:pStyle w:val="37"/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firstLine="5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)   максимальное количество этажей - 3.</w:t>
      </w:r>
    </w:p>
    <w:p>
      <w:pPr>
        <w:pStyle w:val="37"/>
        <w:shd w:fill="auto" w:val="clear"/>
        <w:tabs>
          <w:tab w:val="clear" w:pos="708"/>
          <w:tab w:val="left" w:pos="941" w:leader="none"/>
        </w:tabs>
        <w:spacing w:lineRule="auto" w:line="240" w:before="0" w:after="0"/>
        <w:ind w:right="20" w:firstLine="5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</w:t>
        <w:tab/>
        <w:t>в соответствии с СП 42.13330.2011 «Градостроительство. Планировка и застройка городских и сельских поселений»:</w:t>
      </w:r>
    </w:p>
    <w:p>
      <w:pPr>
        <w:pStyle w:val="37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0" w:right="20" w:firstLine="5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инимальные расстояние от границы участка до стены жилого дома - 3 м; до хозяйственных построек </w:t>
      </w:r>
      <w:r>
        <w:rPr>
          <w:rStyle w:val="32pt"/>
          <w:rFonts w:eastAsia="Trebuchet MS" w:cs="Arial" w:ascii="Arial" w:hAnsi="Arial"/>
          <w:sz w:val="20"/>
          <w:szCs w:val="20"/>
        </w:rPr>
        <w:t>-1м;</w:t>
      </w:r>
    </w:p>
    <w:p>
      <w:pPr>
        <w:pStyle w:val="37"/>
        <w:numPr>
          <w:ilvl w:val="0"/>
          <w:numId w:val="2"/>
        </w:numPr>
        <w:shd w:fill="auto" w:val="clear"/>
        <w:tabs>
          <w:tab w:val="clear" w:pos="708"/>
          <w:tab w:val="left" w:pos="710" w:leader="none"/>
        </w:tabs>
        <w:spacing w:lineRule="auto" w:line="240" w:before="0" w:after="0"/>
        <w:ind w:left="0" w:right="20" w:firstLine="5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инимальное расстояние от окон жилых помещений до стен дома и хозяйственных построек, расположенных на соседних земельных участках -6 м;</w:t>
      </w:r>
    </w:p>
    <w:p>
      <w:pPr>
        <w:pStyle w:val="37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0" w:right="20" w:firstLine="5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отсутствии централизованной канализации минимальное расстояние от туалета до стен соседнего дома - 12 м, до источника водоснабжения (колодца) - 25 м.</w:t>
      </w:r>
    </w:p>
    <w:p>
      <w:pPr>
        <w:pStyle w:val="Style23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Ограничения и обременения в пользовании земельным участком:</w:t>
      </w:r>
      <w:r>
        <w:rPr>
          <w:rFonts w:cs="Arial" w:ascii="Arial" w:hAnsi="Arial"/>
          <w:sz w:val="20"/>
          <w:szCs w:val="20"/>
        </w:rPr>
        <w:t xml:space="preserve"> отсутствуют.</w:t>
      </w:r>
    </w:p>
    <w:p>
      <w:pPr>
        <w:pStyle w:val="Style23"/>
        <w:spacing w:before="0" w:after="0"/>
        <w:ind w:firstLine="540"/>
        <w:jc w:val="center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Управление финансов и налоговой политики администрации города Куйбышева Куйбышевского района Новосибирской области ИНН 5452109980, КПП 545201001, </w:t>
      </w:r>
      <w:r>
        <w:rPr>
          <w:rFonts w:cs="Arial" w:ascii="Arial" w:hAnsi="Arial"/>
          <w:color w:val="000000"/>
          <w:sz w:val="20"/>
          <w:szCs w:val="20"/>
        </w:rPr>
        <w:t>ОКТМО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630101, р/с 40302810300195000002 в РКЦ города Куйбышева, БИК 045019000. Назначение платежа: задаток за участие в аукционе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ам аукциона, не победившим в нем, задатки подлежат возврату в течение 3 (трех) дней со дня подписания протокола о результатах аукциона по продаже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color w:val="000000"/>
          <w:sz w:val="20"/>
          <w:szCs w:val="20"/>
        </w:rPr>
        <w:t xml:space="preserve"> Прием заявок осуществляется с </w:t>
      </w:r>
      <w:r>
        <w:rPr>
          <w:rFonts w:cs="Arial" w:ascii="Arial" w:hAnsi="Arial"/>
          <w:sz w:val="20"/>
          <w:szCs w:val="20"/>
        </w:rPr>
        <w:t>19.06.2017</w:t>
      </w:r>
      <w:r>
        <w:rPr>
          <w:rFonts w:cs="Arial" w:ascii="Arial" w:hAnsi="Arial"/>
          <w:color w:val="000000"/>
          <w:sz w:val="20"/>
          <w:szCs w:val="20"/>
        </w:rPr>
        <w:t xml:space="preserve"> ежедневно с 9 часов 00 минут до 17 часов 00 минут, пятница с 9 часов 00 минут до 16 часов 00 минут, кроме выходных и праздничных дней, обед с 12 часов 00 минут до 13 часов 00 минут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Дата и время окончания приема заявок с прилагаемыми документами: </w:t>
      </w:r>
      <w:r>
        <w:rPr>
          <w:rFonts w:cs="Arial" w:ascii="Arial" w:hAnsi="Arial"/>
          <w:sz w:val="20"/>
          <w:szCs w:val="20"/>
        </w:rPr>
        <w:t>17.07.2017</w:t>
      </w:r>
      <w:r>
        <w:rPr>
          <w:rFonts w:cs="Arial" w:ascii="Arial" w:hAnsi="Arial"/>
          <w:color w:val="000000"/>
          <w:sz w:val="20"/>
          <w:szCs w:val="20"/>
        </w:rPr>
        <w:t xml:space="preserve"> 17-00 часов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х документов: </w:t>
      </w:r>
      <w:r>
        <w:rPr>
          <w:rFonts w:cs="Arial" w:ascii="Arial" w:hAnsi="Arial"/>
          <w:sz w:val="20"/>
          <w:szCs w:val="20"/>
        </w:rPr>
        <w:t>Новосибирская  область, г. Куйбышев, ул. Краскома, 37, 1 этаж, кабинет № 6,  тел. 8(383-62)51-630.</w:t>
      </w:r>
    </w:p>
    <w:p>
      <w:pPr>
        <w:pStyle w:val="Style23"/>
        <w:spacing w:before="0" w:after="0"/>
        <w:ind w:firstLine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ConsPlusNormal1"/>
        <w:ind w:firstLine="540"/>
        <w:jc w:val="both"/>
        <w:rPr/>
      </w:pPr>
      <w:r>
        <w:rPr/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1"/>
        <w:ind w:firstLine="54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1"/>
        <w:ind w:firstLine="54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ConsPlusNormal1"/>
        <w:ind w:firstLine="54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1"/>
        <w:ind w:firstLine="540"/>
        <w:jc w:val="both"/>
        <w:rPr/>
      </w:pPr>
      <w:r>
        <w:rPr/>
        <w:t>4) документы, подтверждающие внесение задатка.</w:t>
      </w:r>
    </w:p>
    <w:p>
      <w:pPr>
        <w:pStyle w:val="ConsPlusNormal1"/>
        <w:ind w:firstLine="540"/>
        <w:jc w:val="both"/>
        <w:rPr/>
      </w:pPr>
      <w:r>
        <w:rPr/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ConsPlusNormal1"/>
        <w:ind w:firstLine="540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1"/>
        <w:ind w:firstLine="540"/>
        <w:jc w:val="both"/>
        <w:rPr/>
      </w:pPr>
      <w:r>
        <w:rPr/>
        <w:t>2) не поступление задатка на дату рассмотрения заявок на участие в аукционе;</w:t>
      </w:r>
    </w:p>
    <w:p>
      <w:pPr>
        <w:pStyle w:val="ConsPlusNormal1"/>
        <w:ind w:firstLine="540"/>
        <w:jc w:val="both"/>
        <w:rPr/>
      </w:pPr>
      <w:r>
        <w:rPr/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1"/>
        <w:ind w:firstLine="540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тор аукциона ведет журнал приема заявок на участие в аукционе, который должен содержать сведения о заявителях, о датах подачи заявок. </w:t>
      </w:r>
    </w:p>
    <w:p>
      <w:pPr>
        <w:pStyle w:val="ConsPlusNormal1"/>
        <w:ind w:firstLine="540"/>
        <w:jc w:val="both"/>
        <w:rPr/>
      </w:pPr>
      <w:r>
        <w:rPr>
          <w:b/>
        </w:rPr>
        <w:t>Заявитель имеет право отозвать принятую организатором аукциона заявку</w:t>
      </w:r>
      <w:r>
        <w:rPr/>
        <w:t xml:space="preserve"> до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sz w:val="20"/>
          <w:szCs w:val="20"/>
        </w:rPr>
        <w:t>19.07.2017 в 10</w:t>
      </w:r>
      <w:r>
        <w:rPr>
          <w:rFonts w:cs="Arial" w:ascii="Arial" w:hAnsi="Arial"/>
          <w:color w:val="000000"/>
          <w:sz w:val="20"/>
          <w:szCs w:val="20"/>
        </w:rPr>
        <w:t xml:space="preserve"> часов 00 минут по адресу: Новосибирская  область г. Куйбышев, ул. Краскома, 37, 1 этаж, кабинет № 2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 участию в торгах допускаются</w:t>
      </w:r>
      <w:r>
        <w:rPr>
          <w:rFonts w:cs="Arial" w:ascii="Arial" w:hAnsi="Arial"/>
          <w:sz w:val="20"/>
          <w:szCs w:val="20"/>
        </w:rPr>
        <w:t xml:space="preserve">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рассмотрения заявок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определения участни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определения участников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дней со дня оформления протокола определения участников на участие в аукционе возвращает внесенный задаток заявителю, не допущенному к участию в аукционе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место и время проведения аукциона: </w:t>
      </w:r>
      <w:r>
        <w:rPr>
          <w:rFonts w:cs="Arial" w:ascii="Arial" w:hAnsi="Arial"/>
          <w:sz w:val="20"/>
          <w:szCs w:val="20"/>
        </w:rPr>
        <w:t>21.07.2017 в 10</w:t>
      </w:r>
      <w:r>
        <w:rPr>
          <w:rFonts w:cs="Arial" w:ascii="Arial" w:hAnsi="Arial"/>
          <w:color w:val="000000"/>
          <w:sz w:val="20"/>
          <w:szCs w:val="20"/>
        </w:rPr>
        <w:t xml:space="preserve"> часов 00 минут по</w:t>
      </w:r>
      <w:r>
        <w:rPr>
          <w:rFonts w:cs="Arial" w:ascii="Arial" w:hAnsi="Arial"/>
          <w:sz w:val="20"/>
          <w:szCs w:val="20"/>
        </w:rPr>
        <w:t xml:space="preserve"> адресу: Новосибирская  область г. Куйбышев, ул. Краскома, 37, 1 этаж, кабинет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 аукциона, предложивший наибольшую цену за земельный участок.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день проведения аукциона победитель аукциона, заявитель, признанный единственным участником аукциона, единственный принявший участие в аукционе его участник подписывает протокол аукциона в двух экземплярах. Один экземпляр протокола передается победителю аукциона, а второй остается у организатора аукциона.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купли - 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Уполномоченный орган вправе принять решение об отказе</w:t>
      </w:r>
      <w:r>
        <w:rPr>
          <w:rFonts w:cs="Arial" w:ascii="Arial" w:hAnsi="Arial"/>
          <w:sz w:val="20"/>
          <w:szCs w:val="20"/>
        </w:rPr>
        <w:t xml:space="preserve"> в проведении аукциона. Извещение об отказе в проведении аукциона размещается на официальном сайте организатором аукциона в течение трех дней со дня принятия так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аукционе участвовали менее 2 (двух) участников.</w:t>
      </w:r>
    </w:p>
    <w:p>
      <w:pPr>
        <w:pStyle w:val="ConsPlusNormal1"/>
        <w:ind w:firstLine="540"/>
        <w:jc w:val="both"/>
        <w:rPr/>
      </w:pPr>
      <w:r>
        <w:rPr/>
        <w:t>2.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Победитель аукциона уклонился от заключения договора купли-продажи земельного участка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тендентом на участие в аукцио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, с даты опубликования извещения о проведении открытого аукциона, в любое время, до даты окончания приема заявок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Срок заключения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рганизатор аукциона гарантирует, что на земельном участке являющимся предметом аукциона отсутствует объект недвижимости в виде зданий, строений, сооружений являющимися объектами капитального строительства. За нахождения на земельном участке мусора, в том числе строительного, деревьев, кустарников, котлованов, ям, рытвин организатор аукциона ответственности не несёт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словия и сроки уплаты стоимости земельного участка победителем: </w:t>
      </w:r>
      <w:r>
        <w:rPr>
          <w:rFonts w:cs="Arial" w:ascii="Arial" w:hAnsi="Arial"/>
          <w:sz w:val="20"/>
          <w:szCs w:val="20"/>
        </w:rPr>
        <w:t>Оплата осуществляется единовременным платежом в течение 5 (пяти) рабочих дней с даты подписания договора купли-продажи земельного участка. Внесенный победителем аукциона задаток засчитывается в оплату цены приобретаемого земельного участка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кта приема – передачи</w:t>
      </w:r>
      <w:r>
        <w:rPr>
          <w:rFonts w:cs="Arial" w:ascii="Arial" w:hAnsi="Arial"/>
          <w:sz w:val="20"/>
          <w:szCs w:val="20"/>
        </w:rPr>
        <w:t xml:space="preserve"> определена в приложении № 5 настоящего информационного сообщения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ы технические условия подключения объектов к электрическим сетям возможно при условии выполнения нижеприведенных мероприятий:</w:t>
      </w:r>
    </w:p>
    <w:p>
      <w:pPr>
        <w:pStyle w:val="Style23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электрическим сетя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ологическое присоединение указанного объекта возможно осуществить по распределительной электрической сети 10 кВ от ПС Куйбышевская, входящей в зону эксплуатационной ответственности АО «РЭС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но информации, размещенной на официальном сайте АО «РЭС» - www.eseti.ru, объем свободной для технологического присоединения потребителей трансформаторной мощности по ПС Куйбышевская по состоянию на « 11 » апреля 2017 г. составляет 0 МВ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ологическое присоединение объекта к электрическим сетям возможно при условии выполнения следующих мероприятий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Строительство электрических сетей 0,22 кВ в необходимом объем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щаю Ваше внимание, что указанный объем мероприятий является ориентировочным и предварительным, и не является основанием для разработки проектно-технической документации, строительно-монтажных и пуско-наладочных работ в целях технологического присоединения энергопринимающих устройств к электрическим сетя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Технические условия и договор об осуществлении технологического присоединения будут разработаны сетевой организацией (АО «РЭС») на основании заявки на технологическое присоединение одноквартирного индивидуального жилого дома планируемого к строительству по адресу: Новосибирская область, г. Куйбышев,</w:t>
        <w:tab/>
        <w:t>по ул. Коммунальная, 12а (кадастровый номер земельного участка: 54:34:012326:5),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№ 861 от 27.12.2004 г. (далее Правила технологического присоединения),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Департаментом по тарифам Новосибирской области приказами № 524-ТП, № 523-ТП от 27.12.2016 г. установлена плата за технологическое присоединение к электрическим сетям АО «РЭС» с 01.01.2017 г. по 31.12.2017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Информация по тарифам на технологическое присоединение размещена на официальном сайте АО «РЭС» - www.eseti.ru/Клиентам/Тарифы на технологическое присоединени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: Новосибирская область, г. Куйбышев,</w:t>
        <w:tab/>
        <w:t>по ул. Коммунальная, 12а (кадастровый номер земельного участка: 54:34:012326:5) будет определен в соответствии с п.п. б) п. 16. Правил технологического присоединения с учётом величины заявленной максимальной мощности присоединяемых эн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нических условий не может составлять менее 2 лет и более 5 ле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заявок на технологическое присоединение к электрическим сетям осуществляется в филиале «Западные электрические сети» АО «РЭС», который находится по адресу: г. Барабинск, ул. Коммунистическая, 1 (тел.: 8 (383-61) 25-645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сетям водоотведени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еострой» сообщает следующее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проектирования водоотведения одноквартирного индивидуального жилого дома  (ориентировочной площадью 80 кв.м.) расположенного по адресу: НСО, г. Куйбышев, ул. Коммунальная, дом 12а, расположенный на земельном участке с кадастровым номером: 54:34:012326:5, необходимо: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очку подключения принять от существующих канализационных сетей ул. Коммунальная, дом 10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20"/>
          <w:szCs w:val="20"/>
        </w:rPr>
        <w:t>Максимально допустимая нагрузка в точке подключения - 410,0 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/час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дключение объекта капитальног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троительства к сетям водоотведения - 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ечение 10 дней с момента заключения Договор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 подключение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Технические условия действительн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 течении трех лет с момента выдачи разрешения МУП «Геострой», по окончан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одляются или аннулируются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плата за подключение объекта к сетям водоотведения составит согласно: «ставк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арифа за подключаемую (технологически присоединяемую) нагрузку в размере 21,291 тыс. руб. за 1м сточных вод в сутки присоединенной мощности» утвержденной Приказом № 19-ТП от 07.02.2017г. Департамента по тарифам Новосибирской област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Дата окончания срока действия тарифа – 31.12.2017г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 к сетям водоснабжени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орводоканал» сообщает следующее:</w:t>
      </w:r>
    </w:p>
    <w:p>
      <w:pPr>
        <w:pStyle w:val="44"/>
        <w:spacing w:lineRule="auto" w:line="240"/>
        <w:ind w:left="20" w:right="20" w:firstLine="4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ля проектирования водоснабжения одноквартирного индивидуального жилого дом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ориентировочной площадью 80кв.м.), расположенного» по адресу: НСО, г. Куйбышев, ул. Коммунальная, дом 12а, расположенный 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емельном участке с кадастровым номером: 54:34:012326:5 необходимо:</w:t>
      </w:r>
    </w:p>
    <w:p>
      <w:pPr>
        <w:pStyle w:val="44"/>
        <w:numPr>
          <w:ilvl w:val="0"/>
          <w:numId w:val="4"/>
        </w:numPr>
        <w:spacing w:lineRule="auto" w:line="240"/>
        <w:ind w:left="0" w:right="20" w:first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чку подключения принять от существующих водопроводных сетей по ул. Коммунальная, 9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Максимально допустимая нагрузка в точке подключения - 187,2 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/час.</w:t>
      </w:r>
    </w:p>
    <w:p>
      <w:pPr>
        <w:pStyle w:val="44"/>
        <w:numPr>
          <w:ilvl w:val="0"/>
          <w:numId w:val="4"/>
        </w:numPr>
        <w:spacing w:lineRule="auto" w:line="240"/>
        <w:ind w:left="0" w:right="20" w:first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ключение объекта капитального строительства к сетям водоснабжения - в течение 10 дней с момента заключения Договора на подключение.</w:t>
      </w:r>
    </w:p>
    <w:p>
      <w:pPr>
        <w:pStyle w:val="44"/>
        <w:numPr>
          <w:ilvl w:val="0"/>
          <w:numId w:val="4"/>
        </w:numPr>
        <w:spacing w:lineRule="auto" w:line="240"/>
        <w:ind w:left="0" w:right="20" w:first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ческие условия действительны в течение трех лет с момента выдачи разрешения МУП «Горводоканал», по окончании - продляются или аннулируются.</w:t>
      </w:r>
    </w:p>
    <w:p>
      <w:pPr>
        <w:pStyle w:val="Normal"/>
        <w:numPr>
          <w:ilvl w:val="0"/>
          <w:numId w:val="4"/>
        </w:numPr>
        <w:ind w:left="0" w:firstLine="480"/>
        <w:jc w:val="both"/>
        <w:rPr/>
      </w:pPr>
      <w:r>
        <w:rPr>
          <w:rFonts w:cs="Arial" w:ascii="Arial" w:hAnsi="Arial"/>
          <w:sz w:val="20"/>
          <w:szCs w:val="20"/>
        </w:rPr>
        <w:t>Оплата за подключение объекта к сетям водоснабжения составит согласно: «ставки тарифа за подключаемую (технологически присоединяемую) нагрузку в размере 8,691 тыс. руб. за 1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холодной воды в сутки присоединенной мощности» утвержденной Приказом № 19-ТП от 07.02.2017г. Департамента по тарифам Новосибирской области.</w:t>
      </w:r>
    </w:p>
    <w:p>
      <w:pPr>
        <w:pStyle w:val="44"/>
        <w:spacing w:lineRule="auto" w:line="240"/>
        <w:ind w:left="48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действия тарифа 31.12.2017г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сетям теплоснабжения:</w:t>
      </w:r>
    </w:p>
    <w:p>
      <w:pPr>
        <w:pStyle w:val="35"/>
        <w:shd w:fill="auto" w:val="clear"/>
        <w:spacing w:lineRule="auto" w:line="240" w:before="0" w:after="0"/>
        <w:ind w:firstLine="6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 технических условиях для теплоснабжения объекта капитального строительства «одноквартирный индивидуальный жилой дом», предполагаемого к сооружению на земельном участке в г. Куйбышеве, НСО, по ул. </w:t>
      </w:r>
      <w:r>
        <w:rPr>
          <w:rStyle w:val="Style22"/>
          <w:rFonts w:cs="Arial" w:ascii="Arial" w:hAnsi="Arial"/>
          <w:i w:val="false"/>
          <w:sz w:val="20"/>
          <w:szCs w:val="20"/>
        </w:rPr>
        <w:t>Коммунальная, дом 12а,</w:t>
      </w:r>
      <w:r>
        <w:rPr>
          <w:rFonts w:cs="Arial" w:ascii="Arial" w:hAnsi="Arial"/>
          <w:color w:val="000000"/>
          <w:sz w:val="20"/>
          <w:szCs w:val="20"/>
        </w:rPr>
        <w:t xml:space="preserve"> АО «СИБЭКО» сообщает следующее:</w:t>
      </w:r>
    </w:p>
    <w:p>
      <w:pPr>
        <w:pStyle w:val="35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ические условия для подключения объекта к системе централизованного теплоснабжения не могут быть определены в связи с отсутствием тепловых сетей АО «СИБЭКО» в районе размещения вышеуказанного земельного участк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- к сетям газораспределения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Style28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 xml:space="preserve">Объект капитального строительства: </w:t>
      </w:r>
      <w:r>
        <w:rPr>
          <w:rFonts w:cs="Arial" w:ascii="Arial" w:hAnsi="Arial"/>
          <w:sz w:val="20"/>
          <w:szCs w:val="20"/>
        </w:rPr>
        <w:t>индивидуальный жилой дом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Месторасположение объекта газификации: </w:t>
      </w:r>
      <w:r>
        <w:rPr>
          <w:rFonts w:cs="Arial" w:ascii="Arial" w:hAnsi="Arial"/>
          <w:sz w:val="20"/>
          <w:szCs w:val="20"/>
        </w:rPr>
        <w:t>Новосибирская область, Куйбышевский район, г. Куйбышев, ул. Коммунальная, дом 12а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Максимальный расход газа: 5 м</w:t>
      </w:r>
      <w:r>
        <w:rPr>
          <w:rFonts w:cs="Arial" w:ascii="Arial" w:hAnsi="Arial"/>
          <w:bCs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sz w:val="20"/>
          <w:szCs w:val="20"/>
        </w:rPr>
        <w:t>/час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рок действия информации о технических условиях: срок ограничивается периодом, при котором произойдет уменьшение свободной мощности в сети газораспределения (вследствие подключения новых потребителей) выше максимального расхода газа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нформация о плате за подключение (технологическое присоединение) объекта капитального строительства к сетям газораспределения: плата за подключение определяется исходя из технических параметров объекта капитального строительства в соответствии с приказом Департамента по тарифам Новосибирской области №510-ТП от 20.12.2016 официально опубликованным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>Срок действия приказа об установлении платы за технологическое присоединение с 01.01.2017 по 31.12.2017 (Для случаев подключения объектов капитального строительства с характеристиками: максимальный часовой расход газа, давление газа в точке подключения) не учтенными в приказе Департамента по тарифам Новосибирской области, плата за подключение определяется по индивидуальному проекту после его разработки и экспертизы).</w:t>
        <w:tab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>Информация о технических условиях подготовлена без учета технической возможности подачи газа по технологически связанным сетям газораспределения, магистральным газопроводам и ГРС-Куйбышева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>Порядок обращения правообладателя земельного участка за получением технических условий и заключением договора о подключении «Правилами подключения (технолог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года № 1314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>Подключение вышеуказанного земельного участка возможно к газопроводу низкого давления Ду50. Сеть газораспределения находится на удалении от запрашиваемого земельного участка порядка 3 м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купли-продажи земельного участка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</w:rPr>
        <w:t>- Приложение № 5:</w:t>
      </w:r>
      <w:r>
        <w:rPr>
          <w:rFonts w:cs="Arial" w:ascii="Arial" w:hAnsi="Arial"/>
          <w:sz w:val="20"/>
          <w:szCs w:val="20"/>
        </w:rPr>
        <w:t xml:space="preserve"> форма акта приема - передачи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Con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физ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ющего по адресу: 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ретендента по месту пребывания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егистрированного по адресу: 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о месту жительств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ИНН: 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свидетельства о постановке на налоговый учет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(далее - Претендент), в лице ________________________________________________,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дставителя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йствующего на основании ________________________________________________, 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доверенности представителя претендента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10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ns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11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FF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Гражданском кодексе Российской Федерации;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/>
          <w:color w:val="000000"/>
        </w:rPr>
        <w:t xml:space="preserve">отказаться от проведения аукциона </w:t>
      </w:r>
      <w:r>
        <w:rPr>
          <w:rFonts w:cs="Arial"/>
          <w:bCs/>
        </w:rPr>
        <w:t xml:space="preserve">в течение трех дней со дня принятия данного решения </w:t>
      </w:r>
      <w:r>
        <w:rPr>
          <w:rFonts w:cs="Arial"/>
          <w:color w:val="000000"/>
        </w:rPr>
        <w:t>и</w:t>
      </w:r>
      <w:r>
        <w:rPr>
          <w:rFonts w:cs="Arial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7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7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Con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юрид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Con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, рег. № ___________,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ата регистрации "_____" ___________ _______ г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рган, осуществивший регистрацию 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Место выдачи 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НН ____________________________ Тел ___________Факс _________ Индекс 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Юридический адрес претендента: 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тендента ____________________________________________________, 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ействующий на основании доверенности от "_____" _________ ________ г. № 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дставителя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1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ns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1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FF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jc w:val="both"/>
        <w:rPr/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Гражданском кодексе Российской Федерации;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/>
          <w:color w:val="000000"/>
        </w:rPr>
        <w:t xml:space="preserve">отказаться от проведения аукциона </w:t>
      </w:r>
      <w:r>
        <w:rPr>
          <w:rFonts w:cs="Arial"/>
          <w:bCs/>
        </w:rPr>
        <w:t xml:space="preserve">в течение трех дней со дня принятия данного решения </w:t>
      </w:r>
      <w:r>
        <w:rPr>
          <w:rFonts w:cs="Arial"/>
          <w:color w:val="000000"/>
        </w:rPr>
        <w:t>и</w:t>
      </w:r>
      <w:r>
        <w:rPr>
          <w:rFonts w:cs="Arial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7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7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Информационному сообщению </w:t>
      </w:r>
    </w:p>
    <w:p>
      <w:pPr>
        <w:pStyle w:val="ConsNonformat"/>
        <w:widowControl/>
        <w:jc w:val="right"/>
        <w:rPr/>
      </w:pPr>
      <w:r>
        <w:rPr>
          <w:rFonts w:cs="Arial" w:ascii="Arial" w:hAnsi="Arial"/>
        </w:rPr>
        <w:t>о проведении торгов в фор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крытого 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аукциона по продаже земельных участков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677160" cy="1460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5pt;mso-wrap-distance-left:9pt;mso-wrap-distance-right:0pt;mso-wrap-distance-top:0pt;mso-wrap-distance-bottom:0pt;margin-top:6.8pt;mso-position-vertical-relative:text;margin-left:24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Style23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ПИСЬ ДОКУМЕНТОВ, ПРЕДСТАВЛЯЕМЫХ ДЛЯ УЧАСТИЯ В ОТКРЫТОМ АУКЦИОНЕ ПО ПРОДАЖЕ ЗЕМЕЛЬНОГО УЧАСТКА</w:t>
      </w:r>
    </w:p>
    <w:p>
      <w:pPr>
        <w:pStyle w:val="Consnormal"/>
        <w:spacing w:before="0" w:after="0"/>
        <w:ind w:left="0" w:right="0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, __________________________________________________________________</w:t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.И.О./наименование претендента)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м подтверждаю, что для участия в открытом аукционе по продаже земельного участка направляются нижеперечисленные документы: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831"/>
        <w:gridCol w:w="2040"/>
        <w:gridCol w:w="175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страниц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ка на участие в аукционе по продаже земельного участка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копия свидетельства о государственной регистрации юридического лиц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доверенность представителя претендента по доверенности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Style23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</w:tbl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Consnormal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</w:t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ПЛИ-ПРОДАЖИ ЗЕМЕЛЬНОГО УЧАСТ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 Куйбыш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>, именуемая в дальнейшем «Продавец», в лице главы города Куйбышева Куйбышевского района Новосибирской области  Андронова Алика Алексее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Продавец обязуется передать в собственность Покупателя Земельный участок общей площадью    кв.м., из земель населенных пунктов, расположенный по адресу (местоположение): Новосибирская область, город Куйбышев, ул.              , дом        , кадастровый номер:                          , разрешенный вид использования: под строительство индивидуального жилого дома (далее – Земельный участок), а Покупатель, в свою очередь, принять Земельный участок по акту приема-передачи, являющемуся неотъемлемой частью настоящего Договора, и оплатить его стоимость, в соответствии с условиями настоящего Договора.</w:t>
      </w:r>
    </w:p>
    <w:p>
      <w:pPr>
        <w:pStyle w:val="28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Земельный участок принадлежит Продавцу на праве собственности, что подтверждается_________________________________________________________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До заключения настоящего Договора Земельный участок, указанный в пункте 1.1. настоящего Договора, никому не отчужден, не заложен, в споре не состоит, в доверительное управление, в аренду, в качестве вклада в уставный капитал юридических лиц не передан, иными правами третьих лиц не обремене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Цена по Договору и порядок расчетов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2.1. Стоимость Земельного участка устанавливается в размере, предложенном Покупателем, являющимся победителем аукциона  в соответствии с протоколом об итогах аукциона по продаже Земельного участка от «___» ____________.201___ № ____ и составляет __________ (_____________________) рублей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Внесенный Покупателем - победителем аукциона по продаже земельного участка задаток в сумме __________ (__________________________) рублей засчитывается в оплату приобретаемого в собственность Земельного участк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. </w:t>
      </w:r>
      <w:bookmarkStart w:id="0" w:name="sub_524"/>
      <w:r>
        <w:rPr>
          <w:rFonts w:cs="Arial" w:ascii="Arial" w:hAnsi="Arial"/>
          <w:sz w:val="20"/>
          <w:szCs w:val="20"/>
        </w:rPr>
        <w:t xml:space="preserve">За вычетом суммы задатка, Покупатель обязан оплатить за приобретаемый Земельный участок сумму ___________ (_____________________) рублей в течение 5 (пяти) рабочих дней с момента заключения настоящего Договора на расчетный счет: </w:t>
      </w:r>
      <w:bookmarkEnd w:id="0"/>
      <w:r>
        <w:rPr>
          <w:rFonts w:cs="Arial" w:ascii="Arial" w:hAnsi="Arial"/>
          <w:sz w:val="20"/>
          <w:szCs w:val="20"/>
        </w:rPr>
        <w:t>40101810900000010001 в Сибирское ГУ Банка России  г. Новосибирск,  БИК 045004001, КБК 45511406025130000430, ОКТМО 50630101,  ИНН  5452109980,  КПП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. </w:t>
      </w:r>
      <w:bookmarkStart w:id="1" w:name="sub_53"/>
      <w:r>
        <w:rPr>
          <w:rFonts w:cs="Arial" w:ascii="Arial" w:hAnsi="Arial"/>
          <w:sz w:val="20"/>
          <w:szCs w:val="20"/>
        </w:rPr>
        <w:t>Оплата стоимости Земельного участка производится Покупателем в рублях в безналичной форме.</w:t>
      </w:r>
      <w:bookmarkEnd w:id="1"/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Надлежащим выполнением обязательств Покупателя по оплате стоимости Земельного участка является поступление денежных средств, в порядке, сумме и сроки, указанные в  настоящем разделе 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Факт оплаты стоимости Земельного участка удостоверяется выпиской со счета Продавца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Права и обязанности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3.1 Продавец обязуется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Передать Покупателю Земельный участок, указанный в пункте 1.1. настоящего Договора, по акту приема-передачи, который является неотъемлемой частью настоящего Договора, в течение 10 (десяти) рабочих дней с момента поступления денежных средств на расчетный счет, указанный в пункте 2.3.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 Совершать все необходимые действия, связанные с оформлением  перехода права собственности на Земельный участок к Покупател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3.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4. В момент передачи Земельного участка передать всю имеющуюся на него техническую документаци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3.2. Покупатель обязуется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Оплатить стоимость Земельного участка в порядке и сроки, определенные в разделе 2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. В течение 10 (десяти) рабочих дней с момента поступления денежных средств на расчетный счет Продавца, указанный в пункте 2.3. настоящего Договора, принять Земельный участок, указанный в пункте 1.1. настоящего Договора, по акту приема-передачи, который является неотъемлемой частью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Использовать Земельный участок, указанный в пункте 1.1. настоящего Договора, в соответствии с установленной категорией земель и разрешенным видом использования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ереход права собственности на Имущество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Все расходы,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Ответственность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2. За нарушение срока внесения платежа, определенного в пункте 2.3. настоящего Договора, Покупатель выплачивает Продавцу пени в размере 0,1 % от </w:t>
      </w:r>
      <w:r>
        <w:rPr>
          <w:rFonts w:cs="Arial" w:ascii="Arial" w:hAnsi="Arial"/>
          <w:sz w:val="20"/>
          <w:szCs w:val="20"/>
        </w:rPr>
        <w:t>невнесенной в срок суммы</w:t>
      </w:r>
      <w:r>
        <w:rPr>
          <w:rFonts w:cs="Arial" w:ascii="Arial" w:hAnsi="Arial"/>
          <w:color w:val="000000"/>
          <w:sz w:val="20"/>
          <w:szCs w:val="20"/>
        </w:rPr>
        <w:t xml:space="preserve"> стоимости Земельного участка, указанной в пункте 2.3. настоящего Договора, за каждый календарный день просрочки. Пени перечисляются в порядке, предусмотренном, пунктом 2.3. настоящего Договор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3. За нарушение срока приема Земельного участка, указанного в пункте 1.1. настоящего Договора, Покупатель выплачивает Продавцу штраф в размере 10 % от стоимости Земельного участка, указанной в пункте 2.1. настоящего Договор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4. Просрочка внесения денежных средств, в счет оплаты Земельного участка в срок, указанный в пункте 2.3. настоящего Договора, не может составлять более 30 (тридцати) календарных дней (далее – допустимая просрочка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срочка свыше 30 (тридцати) календарных дней считается отказом Покупателя от исполнения обязательств по оплате Земельного участка, установленных настоящим Договором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авец в течение 3 (трех) рабочих дней с момента истечения допустимой просрочки, направляет Покупателю письменное уведомление, с даты отправления которого, Договор считается расторгнутым, и все обязательства Сторон по Договору прекращаются. В указанном случае оформление Сторонами дополнительного соглашения о расторжении настоящего Договора не требуется, задаток, внесенный Покупателем, ему не возвращается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Порядок разрешения споров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Споры и разногласия, возникающие при исполнении настоящего Договора, разрешаться путем переговоров между сторонам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В случае невозможности разрешения споров путем переговоров, такие споры рассматриваются в судебном порядке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рочие условия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Реквизиты и подписи сторон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087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 ПРИЕМА-ПЕРЕДАЧ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nformat"/>
        <w:widowControl/>
        <w:rPr/>
      </w:pPr>
      <w:r>
        <w:rPr>
          <w:rFonts w:cs="Arial" w:ascii="Arial" w:hAnsi="Arial"/>
        </w:rPr>
        <w:t>Новосибирская область                                                                               «__»___________2017                                                                    г. Куйбыше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м, в соответствии с условиями Договора купли-продажи земельного участка № ____ от «___» __________2017, Администрация города Куйбышева Куйбышевского района Новосибирской области, в лице главы города Куйбышева Куйбышевского района Новосибирской области  Андронова Алика Алексеевича, действующего на основании Устава, </w:t>
      </w:r>
      <w:r>
        <w:rPr>
          <w:rFonts w:cs="Arial" w:ascii="Arial" w:hAnsi="Arial"/>
          <w:b/>
          <w:sz w:val="20"/>
          <w:szCs w:val="20"/>
        </w:rPr>
        <w:t>передает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cs="Arial" w:ascii="Arial" w:hAnsi="Arial"/>
          <w:b/>
          <w:iCs/>
          <w:sz w:val="20"/>
          <w:szCs w:val="20"/>
        </w:rPr>
        <w:t>_________________________________________</w:t>
      </w:r>
      <w:r>
        <w:rPr>
          <w:rFonts w:cs="Arial" w:ascii="Arial" w:hAnsi="Arial"/>
          <w:sz w:val="20"/>
          <w:szCs w:val="20"/>
        </w:rPr>
        <w:t xml:space="preserve">, действующий на основании _____________,  </w:t>
      </w:r>
      <w:r>
        <w:rPr>
          <w:rFonts w:cs="Arial" w:ascii="Arial" w:hAnsi="Arial"/>
          <w:b/>
          <w:sz w:val="20"/>
          <w:szCs w:val="20"/>
        </w:rPr>
        <w:t>принимает</w:t>
      </w:r>
      <w:r>
        <w:rPr>
          <w:rFonts w:cs="Arial" w:ascii="Arial" w:hAnsi="Arial"/>
          <w:sz w:val="20"/>
          <w:szCs w:val="20"/>
        </w:rPr>
        <w:t xml:space="preserve"> земельный участок общей площадью         кв.м., из земель населенных пунктов, Почтовый адрес ориентира: Новосибирская область, город Куйбышев, кадастровый номер:                          , разрешенный вид использования: под строительство индивидуального жилого дома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 момент подписания настоящего акта приема-передачи земельный участок находится в состоянии, пригодном для использования его по целевому назначению и виду разрешенного использования. </w:t>
      </w:r>
      <w:r>
        <w:rPr>
          <w:rFonts w:cs="Arial" w:ascii="Arial" w:hAnsi="Arial"/>
          <w:sz w:val="20"/>
          <w:szCs w:val="20"/>
        </w:rPr>
        <w:t>Претензий по качеству и санитарному состоянию земельного участка __________________________ не имее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дал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л:</w:t>
            </w:r>
          </w:p>
        </w:tc>
      </w:tr>
      <w:tr>
        <w:trPr>
          <w:trHeight w:val="2283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 /______________/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дакционный сове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- Марчуков В.П.,       заместитель главы администрации города (председатель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- Кускова Е.Г.,           начальник отдела культуры, спорта и молодежной политик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заместитель председателя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Козимиренко М.Н.,  техник 1-й категории управления делами (секретарь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Касьянова Е.С.,      ведущий специалист по работе с общественностью и СМ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пкайкин И.А.,       депутат Совета депутатов г. Куйбышева (IV созыва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ергеева Н.А.,        депутат Совета депутатов г. Куйбышева (IV созыва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издателя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kainsk-today@mail.r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раж 100 экземпляр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нная версия Бюллетен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 Новосибирской области: www.kainsk-today.r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ространяется бесплатно</w:t>
      </w:r>
    </w:p>
    <w:sectPr>
      <w:footerReference w:type="default" r:id="rId14"/>
      <w:footerReference w:type="first" r:id="rId15"/>
      <w:type w:val="nextPage"/>
      <w:pgSz w:w="11906" w:h="16838"/>
      <w:pgMar w:left="1701" w:right="99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C">
    <w:charset w:val="cc"/>
    <w:family w:val="swiss"/>
    <w:pitch w:val="default"/>
  </w:font>
  <w:font w:name="CharterC">
    <w:altName w:val="Times New Roman"/>
    <w:charset w:val="cc"/>
    <w:family w:val="auto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imes Regular">
    <w:altName w:val="Times New Roman"/>
    <w:charset w:val="00"/>
    <w:family w:val="auto"/>
    <w:pitch w:val="default"/>
  </w:font>
  <w:font w:name="HelveticaInseratC">
    <w:altName w:val="Arial"/>
    <w:charset w:val="cc"/>
    <w:family w:val="swiss"/>
    <w:pitch w:val="default"/>
  </w:font>
  <w:font w:name="Humanist531C BT">
    <w:charset w:val="cc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70" w:hanging="6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stylespan">
    <w:name w:val="apple-style-span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24">
    <w:name w:val="Сноска (2)_"/>
    <w:qFormat/>
    <w:rPr>
      <w:shd w:fill="FFFFFF" w:val="clear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61">
    <w:name w:val="Font Style61"/>
    <w:qFormat/>
    <w:rPr>
      <w:rFonts w:ascii="Cambria" w:hAnsi="Cambria" w:cs="Cambria"/>
      <w:sz w:val="16"/>
      <w:szCs w:val="16"/>
    </w:rPr>
  </w:style>
  <w:style w:type="character" w:styleId="FontStyle59">
    <w:name w:val="Font Style59"/>
    <w:qFormat/>
    <w:rPr>
      <w:rFonts w:ascii="Cambria" w:hAnsi="Cambria" w:cs="Cambria"/>
      <w:sz w:val="16"/>
      <w:szCs w:val="16"/>
    </w:rPr>
  </w:style>
  <w:style w:type="character" w:styleId="11">
    <w:name w:val="Основной текст (11)_"/>
    <w:qFormat/>
    <w:rPr>
      <w:spacing w:val="1"/>
      <w:sz w:val="26"/>
      <w:szCs w:val="26"/>
      <w:shd w:fill="FFFFFF" w:val="clear"/>
    </w:rPr>
  </w:style>
  <w:style w:type="character" w:styleId="111pt">
    <w:name w:val="Основной текст (11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9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i/>
      <w:iCs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0pt1">
    <w:name w:val="Основной текст + 10 pt;Курсив;Интервал 0 pt"/>
    <w:qFormat/>
    <w:rPr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0pt2">
    <w:name w:val="Основной текст + 10 pt;Интервал 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105pt0pt">
    <w:name w:val="Основной текст (3) + 10;5 pt;Полужирный;Интервал 0 pt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b/>
      <w:bCs/>
      <w:spacing w:val="4"/>
      <w:sz w:val="21"/>
      <w:szCs w:val="21"/>
      <w:shd w:fill="FFFFFF" w:val="clear"/>
    </w:rPr>
  </w:style>
  <w:style w:type="character" w:styleId="71">
    <w:name w:val="Основной текст (7) + Не полужирный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5">
    <w:name w:val="Название объекта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0">
    <w:name w:val="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LineNumbering">
    <w:name w:val="Line Number"/>
    <w:rPr/>
  </w:style>
  <w:style w:type="character" w:styleId="Author">
    <w:name w:val="Author"/>
    <w:qFormat/>
    <w:rPr>
      <w:rFonts w:ascii="HelveticaC;HelveticaC" w:hAnsi="HelveticaC;HelveticaC" w:cs="HelveticaC;HelveticaC"/>
      <w:b/>
      <w:color w:val="000000"/>
      <w:sz w:val="20"/>
    </w:rPr>
  </w:style>
  <w:style w:type="character" w:styleId="BodyDropCap">
    <w:name w:val="Body DropCap"/>
    <w:qFormat/>
    <w:rPr>
      <w:rFonts w:ascii="CharterC;Times New Roman" w:hAnsi="CharterC;Times New Roman" w:cs="CharterC;Times New Roman"/>
      <w:b/>
      <w:color w:val="000000"/>
    </w:rPr>
  </w:style>
  <w:style w:type="character" w:styleId="Footnotedigit">
    <w:name w:val="footnote digit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pt">
    <w:name w:val="Основной текст + Интервал 2 pt"/>
    <w:qFormat/>
    <w:rPr>
      <w:color w:val="000000"/>
      <w:spacing w:val="4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pt80">
    <w:name w:val="Основной текст + 13 pt;Масштаб 80%"/>
    <w:qFormat/>
    <w:rPr>
      <w:rFonts w:ascii="Times New Roman" w:hAnsi="Times New Roman" w:eastAsia="Times New Roman" w:cs="Times New Roman"/>
      <w:color w:val="000000"/>
      <w:spacing w:val="0"/>
      <w:w w:val="8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3pt801">
    <w:name w:val="Основной текст + 13 pt;Полужирный;Масштаб 80%"/>
    <w:qFormat/>
    <w:rPr>
      <w:rFonts w:ascii="Times New Roman" w:hAnsi="Times New Roman" w:eastAsia="Times New Roman" w:cs="Times New Roman"/>
      <w:b/>
      <w:bCs/>
      <w:color w:val="000000"/>
      <w:spacing w:val="0"/>
      <w:w w:val="8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0pt">
    <w:name w:val="Основной текст (3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32pt">
    <w:name w:val="Основной текст (3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4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3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6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6">
    <w:name w:val="Текст выноски"/>
    <w:basedOn w:val="Normal"/>
    <w:qFormat/>
    <w:pPr>
      <w:widowControl w:val="false"/>
      <w:snapToGrid w:val="false"/>
      <w:spacing w:lineRule="auto" w:line="256"/>
      <w:ind w:firstLine="60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/>
    <w:rPr>
      <w:sz w:val="28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Стиль3 Знак Знак"/>
    <w:basedOn w:val="27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  <w:lang w:val="en-US"/>
    </w:rPr>
  </w:style>
  <w:style w:type="paragraph" w:styleId="CharCharCharChar1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z w:val="26"/>
      <w:szCs w:val="26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ourier New" w:hAnsi="Courier New" w:cs="Courier New"/>
      <w:b/>
      <w:bCs/>
      <w:sz w:val="40"/>
      <w:szCs w:val="4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720" w:after="120"/>
      <w:jc w:val="center"/>
    </w:pPr>
    <w:rPr>
      <w:rFonts w:ascii="Calibri" w:hAnsi="Calibri" w:eastAsia="Calibri" w:cs="Calibri"/>
      <w:b/>
      <w:bCs/>
      <w:spacing w:val="-3"/>
      <w:sz w:val="25"/>
      <w:szCs w:val="25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 w:before="600" w:after="24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211">
    <w:name w:val="Сноска (2)"/>
    <w:basedOn w:val="Normal"/>
    <w:qFormat/>
    <w:pPr>
      <w:widowControl w:val="false"/>
      <w:shd w:fill="FFFFFF" w:val="clear"/>
      <w:spacing w:lineRule="exact" w:line="312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94">
    <w:name w:val="xl94"/>
    <w:basedOn w:val="Normal"/>
    <w:qFormat/>
    <w:pP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center"/>
    </w:pPr>
    <w:rPr>
      <w:rFonts w:ascii="Arial Narrow" w:hAnsi="Arial Narrow" w:cs="Arial Narrow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34"/>
      <w:jc w:val="center"/>
    </w:pPr>
    <w:rPr>
      <w:rFonts w:ascii="Arial Narrow" w:hAnsi="Arial Narrow" w:cs="Arial Narrow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2"/>
      <w:jc w:val="right"/>
    </w:pPr>
    <w:rPr>
      <w:rFonts w:ascii="Arial Narrow" w:hAnsi="Arial Narrow" w:cs="Arial Narrow"/>
    </w:rPr>
  </w:style>
  <w:style w:type="paragraph" w:styleId="Style47">
    <w:name w:val="Style47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4"/>
      <w:ind w:firstLine="1111"/>
    </w:pPr>
    <w:rPr>
      <w:rFonts w:ascii="Arial Narrow" w:hAnsi="Arial Narrow" w:cs="Arial Narrow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16"/>
      <w:jc w:val="center"/>
    </w:pPr>
    <w:rPr>
      <w:rFonts w:ascii="Arial Narrow" w:hAnsi="Arial Narrow" w:cs="Arial Narrow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16"/>
    </w:pPr>
    <w:rPr>
      <w:rFonts w:ascii="Arial Narrow" w:hAnsi="Arial Narrow" w:cs="Arial Narrow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rFonts w:ascii="Calibri" w:hAnsi="Calibri" w:eastAsia="Calibri" w:cs="Calibri"/>
      <w:spacing w:val="1"/>
      <w:sz w:val="26"/>
      <w:szCs w:val="26"/>
      <w:lang w:val="en-US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274"/>
      <w:jc w:val="center"/>
    </w:pPr>
    <w:rPr>
      <w:spacing w:val="4"/>
      <w:sz w:val="21"/>
      <w:szCs w:val="2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Calibri"/>
      <w:b/>
      <w:bCs/>
      <w:spacing w:val="4"/>
      <w:sz w:val="21"/>
      <w:szCs w:val="21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</w:rPr>
  </w:style>
  <w:style w:type="paragraph" w:styleId="17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Arial"/>
      <w:bCs w:val="false"/>
      <w:spacing w:val="-1"/>
      <w:kern w:val="2"/>
      <w:sz w:val="28"/>
      <w:szCs w:val="24"/>
      <w:lang w:val="ru-RU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bCs/>
      <w:lang w:val="en-US"/>
    </w:rPr>
  </w:style>
  <w:style w:type="paragraph" w:styleId="Style3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Arial"/>
      <w:i/>
      <w:iCs/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4">
    <w:name w:val="xl154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5">
    <w:name w:val="xl175"/>
    <w:basedOn w:val="Normal"/>
    <w:qFormat/>
    <w:pP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6">
    <w:name w:val="xl18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7">
    <w:name w:val="xl187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96">
    <w:name w:val="xl19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02">
    <w:name w:val="xl202"/>
    <w:basedOn w:val="Normal"/>
    <w:qFormat/>
    <w:pPr>
      <w:spacing w:before="280" w:after="280"/>
    </w:pPr>
    <w:rPr>
      <w:sz w:val="28"/>
      <w:szCs w:val="28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09">
    <w:name w:val="xl2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12">
    <w:name w:val="xl2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6">
    <w:name w:val="xl2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18">
    <w:name w:val="xl21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6">
    <w:name w:val="xl2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0">
    <w:name w:val="xl23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1">
    <w:name w:val="xl23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7">
    <w:name w:val="xl23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8">
    <w:name w:val="xl23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40">
    <w:name w:val="xl2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D0D0D"/>
      <w:sz w:val="28"/>
      <w:szCs w:val="28"/>
    </w:rPr>
  </w:style>
  <w:style w:type="paragraph" w:styleId="Xl242">
    <w:name w:val="xl2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D0D0D"/>
      <w:sz w:val="28"/>
      <w:szCs w:val="28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7">
    <w:name w:val="xl24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2">
    <w:name w:val="xl252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3">
    <w:name w:val="xl253"/>
    <w:basedOn w:val="Normal"/>
    <w:qFormat/>
    <w:pPr>
      <w:pBdr>
        <w:top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5">
    <w:name w:val="xl2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6">
    <w:name w:val="xl2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8">
    <w:name w:val="xl258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259">
    <w:name w:val="xl25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2">
    <w:name w:val="xl2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64">
    <w:name w:val="xl264"/>
    <w:basedOn w:val="Normal"/>
    <w:qFormat/>
    <w:pPr>
      <w:pBdr>
        <w:top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65">
    <w:name w:val="xl265"/>
    <w:basedOn w:val="Normal"/>
    <w:qFormat/>
    <w:pPr>
      <w:pBdr>
        <w:top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67">
    <w:name w:val="xl267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68">
    <w:name w:val="xl2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69">
    <w:name w:val="xl269"/>
    <w:basedOn w:val="Normal"/>
    <w:qFormat/>
    <w:pPr>
      <w:pBdr>
        <w:lef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70">
    <w:name w:val="xl270"/>
    <w:basedOn w:val="Normal"/>
    <w:qFormat/>
    <w:pP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1">
    <w:name w:val="xl271"/>
    <w:basedOn w:val="Normal"/>
    <w:qFormat/>
    <w:pPr>
      <w:pBdr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2">
    <w:name w:val="xl272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3">
    <w:name w:val="xl2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75">
    <w:name w:val="xl2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78">
    <w:name w:val="xl278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279">
    <w:name w:val="xl2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1">
    <w:name w:val="xl281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85">
    <w:name w:val="xl2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7">
    <w:name w:val="xl2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90">
    <w:name w:val="xl2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91">
    <w:name w:val="xl2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93">
    <w:name w:val="xl29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95">
    <w:name w:val="xl2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Style34">
    <w:name w:val="!для пп"/>
    <w:basedOn w:val="Normal"/>
    <w:qFormat/>
    <w:pPr>
      <w:jc w:val="both"/>
    </w:pPr>
    <w:rPr>
      <w:color w:val="000000"/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3"/>
      <w:ind w:hanging="696"/>
      <w:jc w:val="both"/>
    </w:pPr>
    <w:rPr/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120" w:after="420"/>
      <w:ind w:hanging="1700"/>
    </w:pPr>
    <w:rPr>
      <w:spacing w:val="5"/>
      <w:sz w:val="25"/>
      <w:szCs w:val="25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sz w:val="20"/>
      <w:lang w:bidi="hi-IN"/>
    </w:rPr>
  </w:style>
  <w:style w:type="paragraph" w:styleId="NoParagraphStyle1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Regular;Times New Roman" w:hAnsi="Times Regular;Times New Roman" w:eastAsia="Times New Roman" w:cs="Times Regular;Times New Roman"/>
      <w:color w:val="000000"/>
      <w:sz w:val="24"/>
      <w:szCs w:val="24"/>
      <w:lang w:val="en-US" w:bidi="ar-SA" w:eastAsia="zh-CN"/>
    </w:rPr>
  </w:style>
  <w:style w:type="paragraph" w:styleId="BodyHeadlineArticle">
    <w:name w:val="Body Headline (Article)"/>
    <w:basedOn w:val="NoParagraphStyle1"/>
    <w:qFormat/>
    <w:pPr>
      <w:suppressAutoHyphens w:val="true"/>
      <w:spacing w:lineRule="atLeast" w:line="440" w:before="0" w:after="142"/>
    </w:pPr>
    <w:rPr>
      <w:rFonts w:ascii="HelveticaInseratC;Arial" w:hAnsi="HelveticaInseratC;Arial" w:cs="HelveticaInseratC;Arial"/>
      <w:color w:val="EC008B"/>
      <w:sz w:val="42"/>
      <w:szCs w:val="42"/>
      <w:lang w:val="ru-RU"/>
    </w:rPr>
  </w:style>
  <w:style w:type="paragraph" w:styleId="SignatureArticle">
    <w:name w:val="Signature (Article)"/>
    <w:basedOn w:val="NoParagraphStyle1"/>
    <w:qFormat/>
    <w:pPr>
      <w:spacing w:lineRule="atLeast" w:line="220" w:before="113" w:after="113"/>
      <w:ind w:left="340" w:hanging="0"/>
    </w:pPr>
    <w:rPr>
      <w:rFonts w:ascii="HelveticaC;HelveticaC" w:hAnsi="HelveticaC;HelveticaC" w:cs="HelveticaC;HelveticaC"/>
      <w:sz w:val="20"/>
      <w:szCs w:val="20"/>
      <w:lang w:val="ru-RU"/>
    </w:rPr>
  </w:style>
  <w:style w:type="paragraph" w:styleId="IntroArticle">
    <w:name w:val="Intro (Article)"/>
    <w:basedOn w:val="NoParagraphStyle1"/>
    <w:qFormat/>
    <w:pPr>
      <w:spacing w:lineRule="atLeast" w:line="280"/>
      <w:ind w:left="283" w:firstLine="170"/>
      <w:jc w:val="both"/>
    </w:pPr>
    <w:rPr>
      <w:rFonts w:ascii="Humanist531C BT" w:hAnsi="Humanist531C BT" w:cs="Humanist531C BT"/>
      <w:b/>
      <w:bCs/>
      <w:sz w:val="21"/>
      <w:szCs w:val="21"/>
      <w:lang w:val="ru-RU"/>
    </w:rPr>
  </w:style>
  <w:style w:type="paragraph" w:styleId="BodySubtitleArticle">
    <w:name w:val="Body Subtitle (Article)"/>
    <w:basedOn w:val="NoParagraphStyle1"/>
    <w:qFormat/>
    <w:pPr>
      <w:keepLines/>
      <w:tabs>
        <w:tab w:val="clear" w:pos="708"/>
        <w:tab w:val="left" w:pos="283" w:leader="none"/>
      </w:tabs>
      <w:suppressAutoHyphens w:val="true"/>
      <w:spacing w:lineRule="atLeast" w:line="320" w:before="227" w:after="227"/>
      <w:ind w:left="170" w:hanging="0"/>
    </w:pPr>
    <w:rPr>
      <w:rFonts w:ascii="HelveticaInseratC;Arial" w:hAnsi="HelveticaInseratC;Arial" w:cs="HelveticaInseratC;Arial"/>
      <w:color w:val="EC008B"/>
      <w:sz w:val="30"/>
      <w:szCs w:val="30"/>
      <w:lang w:val="ru-RU"/>
    </w:rPr>
  </w:style>
  <w:style w:type="paragraph" w:styleId="BodyArticle">
    <w:name w:val="Body (Article)"/>
    <w:basedOn w:val="NoParagraphStyle1"/>
    <w:qFormat/>
    <w:pPr>
      <w:ind w:left="283" w:firstLine="170"/>
      <w:jc w:val="both"/>
    </w:pPr>
    <w:rPr>
      <w:rFonts w:ascii="CharterC;Times New Roman" w:hAnsi="CharterC;Times New Roman" w:cs="CharterC;Times New Roman"/>
      <w:sz w:val="23"/>
      <w:szCs w:val="23"/>
      <w:lang w:val="ru-RU"/>
    </w:rPr>
  </w:style>
  <w:style w:type="paragraph" w:styleId="BodyFirstParagraphDropCapsArticle">
    <w:name w:val="Body FirstParagraph DropCaps (Article)"/>
    <w:basedOn w:val="BodyArticle"/>
    <w:qFormat/>
    <w:pPr>
      <w:ind w:left="283" w:hanging="0"/>
    </w:pPr>
    <w:rPr/>
  </w:style>
  <w:style w:type="paragraph" w:styleId="FootnoteArticle">
    <w:name w:val="Footnote (Article)"/>
    <w:basedOn w:val="NoParagraphStyle1"/>
    <w:qFormat/>
    <w:pPr>
      <w:keepLines/>
      <w:tabs>
        <w:tab w:val="clear" w:pos="708"/>
        <w:tab w:val="right" w:pos="510" w:leader="none"/>
        <w:tab w:val="left" w:pos="567" w:leader="none"/>
      </w:tabs>
      <w:spacing w:lineRule="atLeast" w:line="220"/>
      <w:ind w:left="227" w:hanging="0"/>
      <w:jc w:val="both"/>
    </w:pPr>
    <w:rPr>
      <w:rFonts w:ascii="CharterC;Times New Roman" w:hAnsi="CharterC;Times New Roman" w:cs="CharterC;Times New Roman"/>
      <w:sz w:val="18"/>
      <w:szCs w:val="18"/>
      <w:lang w:val="ru-RU"/>
    </w:rPr>
  </w:style>
  <w:style w:type="paragraph" w:styleId="Stattext">
    <w:name w:val="stat_text"/>
    <w:basedOn w:val="Normal"/>
    <w:qFormat/>
    <w:pPr>
      <w:widowControl w:val="false"/>
      <w:autoSpaceDE w:val="false"/>
      <w:spacing w:lineRule="atLeast" w:line="276"/>
      <w:ind w:firstLine="454"/>
      <w:jc w:val="both"/>
    </w:pPr>
    <w:rPr>
      <w:color w:val="000000"/>
      <w:sz w:val="23"/>
      <w:szCs w:val="23"/>
    </w:rPr>
  </w:style>
  <w:style w:type="paragraph" w:styleId="SovetArticle">
    <w:name w:val="Sovet (Article)"/>
    <w:basedOn w:val="NoParagraphStyle1"/>
    <w:qFormat/>
    <w:pPr>
      <w:spacing w:lineRule="atLeast" w:line="240" w:before="0" w:after="57"/>
      <w:jc w:val="both"/>
    </w:pPr>
    <w:rPr>
      <w:rFonts w:ascii="HelveticaC;HelveticaC" w:hAnsi="HelveticaC;HelveticaC" w:cs="HelveticaC;HelveticaC"/>
      <w:spacing w:val="-1"/>
      <w:sz w:val="21"/>
      <w:szCs w:val="21"/>
      <w:lang w:val="ru-RU"/>
    </w:rPr>
  </w:style>
  <w:style w:type="paragraph" w:styleId="TableHeaderElements">
    <w:name w:val="Table Header (Elements)"/>
    <w:basedOn w:val="NoParagraphStyle1"/>
    <w:qFormat/>
    <w:pPr>
      <w:suppressAutoHyphens w:val="true"/>
      <w:spacing w:lineRule="atLeast" w:line="220"/>
    </w:pPr>
    <w:rPr>
      <w:rFonts w:ascii="HelveticaC;HelveticaC" w:hAnsi="HelveticaC;HelveticaC" w:cs="HelveticaC;HelveticaC"/>
      <w:b/>
      <w:bCs/>
      <w:w w:val="80"/>
      <w:sz w:val="22"/>
      <w:szCs w:val="22"/>
      <w:lang w:val="ru-RU"/>
    </w:rPr>
  </w:style>
  <w:style w:type="paragraph" w:styleId="TableBodyPrimer">
    <w:name w:val="Table Body (Primer)"/>
    <w:basedOn w:val="NoParagraphStyle1"/>
    <w:qFormat/>
    <w:pPr>
      <w:spacing w:lineRule="atLeast" w:line="240"/>
      <w:jc w:val="both"/>
    </w:pPr>
    <w:rPr>
      <w:rFonts w:ascii="HelveticaC;HelveticaC" w:hAnsi="HelveticaC;HelveticaC" w:cs="HelveticaC;HelveticaC"/>
      <w:w w:val="80"/>
      <w:sz w:val="22"/>
      <w:szCs w:val="22"/>
      <w:lang w:val="ru-RU"/>
    </w:rPr>
  </w:style>
  <w:style w:type="paragraph" w:styleId="Style37">
    <w:name w:val="Заголовок (Основа)"/>
    <w:basedOn w:val="NoParagraphStyle1"/>
    <w:qFormat/>
    <w:pPr>
      <w:suppressAutoHyphens w:val="true"/>
      <w:spacing w:lineRule="atLeast" w:line="440" w:before="0" w:after="142"/>
    </w:pPr>
    <w:rPr>
      <w:rFonts w:ascii="HelveticaInseratC;Arial" w:hAnsi="HelveticaInseratC;Arial" w:cs="HelveticaInseratC;Arial"/>
      <w:color w:val="EC008B"/>
      <w:sz w:val="42"/>
      <w:szCs w:val="42"/>
      <w:lang w:val="ru-RU"/>
    </w:rPr>
  </w:style>
  <w:style w:type="paragraph" w:styleId="Style38">
    <w:name w:val="Основной (Основа)"/>
    <w:basedOn w:val="NoParagraphStyle1"/>
    <w:qFormat/>
    <w:pPr>
      <w:spacing w:lineRule="atLeast" w:line="280"/>
      <w:ind w:left="283" w:firstLine="170"/>
      <w:jc w:val="both"/>
    </w:pPr>
    <w:rPr>
      <w:rFonts w:ascii="CharterC;Times New Roman" w:hAnsi="CharterC;Times New Roman" w:cs="CharterC;Times New Roman"/>
      <w:sz w:val="23"/>
      <w:szCs w:val="23"/>
      <w:lang w:val="ru-RU"/>
    </w:rPr>
  </w:style>
  <w:style w:type="paragraph" w:styleId="Style39">
    <w:name w:val="Под плашки (Основа)"/>
    <w:basedOn w:val="Style38"/>
    <w:qFormat/>
    <w:pPr>
      <w:spacing w:before="227" w:after="57"/>
      <w:ind w:left="0" w:hanging="0"/>
    </w:pPr>
    <w:rPr>
      <w:b/>
      <w:bCs/>
    </w:rPr>
  </w:style>
  <w:style w:type="paragraph" w:styleId="Style40">
    <w:name w:val="Автор_без фото (Основа)"/>
    <w:basedOn w:val="NoParagraphStyle1"/>
    <w:qFormat/>
    <w:pPr>
      <w:suppressAutoHyphens w:val="true"/>
      <w:spacing w:lineRule="atLeast" w:line="220" w:before="227" w:after="227"/>
      <w:ind w:left="340" w:hanging="0"/>
    </w:pPr>
    <w:rPr>
      <w:rFonts w:ascii="HelveticaC;HelveticaC" w:hAnsi="HelveticaC;HelveticaC" w:cs="HelveticaC;HelveticaC"/>
      <w:sz w:val="20"/>
      <w:szCs w:val="20"/>
      <w:lang w:val="ru-RU"/>
    </w:rPr>
  </w:style>
  <w:style w:type="paragraph" w:styleId="Text">
    <w:name w:val="вопрос_text (Основа)"/>
    <w:basedOn w:val="NoParagraphStyle1"/>
    <w:qFormat/>
    <w:pPr>
      <w:spacing w:lineRule="atLeast" w:line="260" w:before="227" w:after="227"/>
      <w:ind w:firstLine="170"/>
      <w:jc w:val="both"/>
    </w:pPr>
    <w:rPr>
      <w:rFonts w:ascii="Humanist531C BT" w:hAnsi="Humanist531C BT" w:cs="Humanist531C BT"/>
      <w:b/>
      <w:bCs/>
      <w:color w:val="EC008B"/>
      <w:sz w:val="21"/>
      <w:szCs w:val="21"/>
      <w:lang w:val="ru-RU"/>
    </w:rPr>
  </w:style>
  <w:style w:type="paragraph" w:styleId="Style42">
    <w:name w:val="Основной_буквица (Основа)"/>
    <w:basedOn w:val="Style38"/>
    <w:qFormat/>
    <w:pPr>
      <w:ind w:left="283" w:hanging="0"/>
    </w:pPr>
    <w:rPr/>
  </w:style>
  <w:style w:type="paragraph" w:styleId="Style43">
    <w:name w:val="сноска (Основа)"/>
    <w:basedOn w:val="NoParagraphStyle1"/>
    <w:qFormat/>
    <w:pPr>
      <w:keepLines/>
      <w:tabs>
        <w:tab w:val="clear" w:pos="708"/>
        <w:tab w:val="right" w:pos="510" w:leader="none"/>
        <w:tab w:val="left" w:pos="567" w:leader="none"/>
      </w:tabs>
      <w:spacing w:lineRule="atLeast" w:line="220"/>
      <w:ind w:left="227" w:hanging="0"/>
      <w:jc w:val="both"/>
    </w:pPr>
    <w:rPr>
      <w:rFonts w:ascii="CharterC;Times New Roman" w:hAnsi="CharterC;Times New Roman" w:cs="CharterC;Times New Roman"/>
      <w:sz w:val="18"/>
      <w:szCs w:val="18"/>
      <w:lang w:val="ru-RU"/>
    </w:rPr>
  </w:style>
  <w:style w:type="paragraph" w:styleId="Article">
    <w:name w:val="Заголовок (Article)"/>
    <w:basedOn w:val="Normal"/>
    <w:qFormat/>
    <w:pPr>
      <w:widowControl w:val="false"/>
      <w:suppressAutoHyphens w:val="true"/>
      <w:autoSpaceDE w:val="false"/>
      <w:spacing w:lineRule="atLeast" w:line="440" w:before="0" w:after="142"/>
    </w:pPr>
    <w:rPr>
      <w:rFonts w:ascii="HelveticaInseratC;Arial" w:hAnsi="HelveticaInseratC;Arial" w:cs="HelveticaInseratC;Arial"/>
      <w:color w:val="FF00FF"/>
      <w:sz w:val="42"/>
      <w:szCs w:val="42"/>
    </w:rPr>
  </w:style>
  <w:style w:type="paragraph" w:styleId="Txtstatya">
    <w:name w:val="txt_statya"/>
    <w:basedOn w:val="Normal"/>
    <w:qFormat/>
    <w:pPr>
      <w:widowControl w:val="false"/>
      <w:autoSpaceDE w:val="false"/>
      <w:spacing w:lineRule="atLeast" w:line="280"/>
      <w:ind w:firstLine="340"/>
      <w:jc w:val="both"/>
    </w:pPr>
    <w:rPr>
      <w:color w:val="000000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69"/>
    </w:pPr>
    <w:rPr>
      <w:color w:val="000000"/>
      <w:spacing w:val="10"/>
      <w:sz w:val="21"/>
      <w:szCs w:val="21"/>
    </w:rPr>
  </w:style>
  <w:style w:type="paragraph" w:styleId="Style4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45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kainsk-today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kainsk-today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48:00Z</dcterms:created>
  <dc:creator>Паша</dc:creator>
  <dc:description/>
  <cp:keywords/>
  <dc:language>en-US</dc:language>
  <cp:lastModifiedBy>Балакина Наталья Геннадьевна</cp:lastModifiedBy>
  <cp:lastPrinted>2017-07-25T11:28:00Z</cp:lastPrinted>
  <dcterms:modified xsi:type="dcterms:W3CDTF">2017-07-25T05:34:00Z</dcterms:modified>
  <cp:revision>22</cp:revision>
  <dc:subject/>
  <dc:title>,</dc:title>
</cp:coreProperties>
</file>