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2 (54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2 (541)&#10;20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2 (541) от 20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ШЕНИЕ СОВЕТА ДЕПУТАТОВ ГОРОДА КУЙБЫШЕВА от 15.06.2017  № 107 </w:t>
            </w:r>
            <w:r>
              <w:rPr>
                <w:rFonts w:cs="Arial" w:ascii="Arial" w:hAnsi="Arial"/>
                <w:sz w:val="20"/>
                <w:szCs w:val="20"/>
              </w:rPr>
              <w:t>«О назначении дополнительных выборов депутата Совета депутатов города Куйбышева Куйбышевского района Новосибирской области четвертого созы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99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99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997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998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999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100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100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1002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100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0.06.2017 № 100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ЯВЛЕННЫЕ АУКЦИОНЫ </w:t>
            </w:r>
            <w:r>
              <w:rPr>
                <w:rFonts w:cs="Arial" w:ascii="Arial" w:hAnsi="Arial"/>
                <w:sz w:val="20"/>
                <w:szCs w:val="20"/>
              </w:rPr>
              <w:t>по продаже земельных участков под индивидуальное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ШЕНИЕ СОВЕТА ДЕПУТАТОВ ГОРОДА КУЙБЫШЕВА от 15.06.2017 № 107 </w:t>
      </w:r>
      <w:r>
        <w:rPr>
          <w:rFonts w:cs="Arial" w:ascii="Arial" w:hAnsi="Arial"/>
          <w:sz w:val="20"/>
          <w:szCs w:val="20"/>
        </w:rPr>
        <w:t>«О назначении дополнительных выборов депутата Совета депутатов города Куйбышева Куйбышевского района Новосибирской области четвертого созываериод 2018 и 2019 годов»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двенадцатая сессия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5.06.2017 № 10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значении дополнительных выборов депутата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о статьями 10 и 71  Федерального закона от 12.06.2002 №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07.12.2006 № 58-ОЗ «О выборах депутатов представительных органов муниципальных образований в Новосибирской области», руководствуясь статьей 7 Устава города Куйбышева Куйбышевского района Новосибирской области, Совет депутатов города Куйбышева Куйбышевского района Новосиби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РЕШИ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Назначить дополнительные выборы депутата  Совета депутатов города Куйбышева Куйбышевского района Новосибирской области четвёртого созыва по одномандатному избирательному округу № 1 на 10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в официальном печатном издании «Бюллетень органов местного самоуправления города Куйбышева Куйбышевского района Новосибирской области» и в газете «Трудовая жизнь», разместить на официальном сайте администрации города в сети Интерне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 города Куйбыш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А.А. Андронов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ода Куйбышева Куйбышевского райо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 Е.А. Яблокова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ПОСТАНОВЛЕНИЕ АДМИНИСТРАЦИИ ГОРОДА КУЙБЫШЕВА от 20.06.2017 № 995 </w:t>
      </w:r>
      <w:r>
        <w:rPr>
          <w:rFonts w:cs="Arial" w:ascii="Arial" w:hAnsi="Arial"/>
          <w:sz w:val="20"/>
          <w:szCs w:val="20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9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372 кв.м., расположенного по адресу: Новосибирская область, город Куйбышев, ул. Красная, дом 45а, с кадастровым номером: 54:34:012405:285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3. Начальную  цену: 1436357 (один миллион четыреста тридцать шесть тысяч триста пятьдесят семь) рублей 00 копеек, в соответствии с отчетом независимого оценщика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оценке рыночной стоимости земельного участка, адрес (местоположение): Новосибирская область, город Куйбышев, ул. Красная, дом 45а» от 16.06.2017 № 1711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43090 (сорок три тысячи девяносто) рублей 7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287271 (двести восемьдесят семь тысяч двести семьдесят один) рубль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0.06.2017 № 996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9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1000 кв.м., расположенного по адресу: Новосибирская область, город Куйбышев, ул. Водостроевская, дом 1, с кадастровым номером: 54:34:013204:116, из земель населенных пунктов, разрешенное использование – отдельно стоящие одноквартирные дома с участками площадью 600-1200 кв.м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2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301993 (триста одна тысяча девятьсот девяносто три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Водостроевская, дом 1» от 16.06.2017 № 1711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9059 (девять тысяч пятьдесят девять) рублей 79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% начальной цены предмета аукциона 60398 (шестьдесят тысяч триста девяносто восемь) рублей 6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0.06.2017 №</w:t>
      </w:r>
      <w:r>
        <w:rPr>
          <w:rFonts w:cs="Arial" w:ascii="Arial" w:hAnsi="Arial"/>
          <w:sz w:val="20"/>
          <w:szCs w:val="20"/>
        </w:rPr>
        <w:t xml:space="preserve"> 997 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997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93 кв.м., кадастровый номер: 54:34:010623:31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 94 882(девяносто четыре тысячи восемьсот восемьдесят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 от 30.01.2017 № 17024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846 (две тысячи восемьсот сорок шесть) рублей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8 976 (восемнадцать тысяч девятьсот семьдесят шесть) рубля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0.06.2017 № 998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998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1 кв.м., кадастровый номер: 54:34:010623:42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00765(сто тысяч семьсот шестьдесят пя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 от 30.01.2017 № 17025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3022 (три тысячи двадцать два) рубля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0153 (двадцать тысяч сто пятьдесят три) рубля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20.06.2017 № 999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999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7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2 977(сто сорок две тысячи девятьсот семьдесят сем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289 (четыре тысячи двести восемьдесят девять) рублей 3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595 (двадцать восемь тысяч пятьсот девяносто пят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20.06.2017 № 1000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1000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52 кв.м., кадастровый номер: 54:34:010623:76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5 492(сто сорок пять тысяч четыреста девяносто два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64 (четыре тысячи триста шестьдесят четыре) рубля 76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9 098 (двадцать девять тысяч девяносто восем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7. ПОСТАНОВЛЕНИЕ АДМИНИСТРАЦИИ ГОРОДА КУЙБЫШЕВА от 20.06.2017 № 1001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1001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8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43 944 (сто сорок три тысячи девятьсот сорок четыре) рубля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318 (четыре тысячи триста восемнадцать) рублей 20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28 788 (двадцать восемь тысяч семьсот восемьдесят восем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8. ПОСТАНОВЛЕНИЕ АДМИНИСТРАЦИИ ГОРОДА КУЙБЫШЕВА от 20.06.2017 № 1002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1002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39 кв.м., кадастровый номер: 54:34:010623:94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0 066 (сто пятьдесят тысяч шестьдесят шесть) рублей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2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01 (четыре тысячи пятьсот один) рубль 98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013 (тридцать тысяч тринадцать рублей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9. ПОСТАНОВЛЕНИЕ АДМИНИСТРАЦИИ ГОРОДА КУЙБЫШЕВА от 20.06.2017 № 1003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1003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99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0. ПОСТАНОВЛЕНИЕ АДМИНИСТРАЦИИ ГОРОДА КУЙБЫШЕВА от 20.06.2017 № 1004</w:t>
      </w:r>
      <w:r>
        <w:rPr>
          <w:rFonts w:cs="Arial" w:ascii="Arial" w:hAnsi="Arial"/>
          <w:sz w:val="20"/>
          <w:szCs w:val="20"/>
        </w:rPr>
        <w:t xml:space="preserve"> «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06.2017 № 1004</w:t>
      </w:r>
    </w:p>
    <w:p>
      <w:pPr>
        <w:pStyle w:val="Normal"/>
        <w:ind w:left="-360" w:right="-26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44 кв.м., кадастровый номер: 54:34:010623:103, расположенного по адресу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 151 081 (сто пятьдесят одна тысяча восемьдесят один) рубль 00 копеек, в соответствии с отчетом независимого оценщика «Об оценке рыночной стоимости земельного участка, адрес: (местоположение)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» от 30.01.2017 № 1703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4 532 (четыре тысячи пятьсот тридцать два) рубля 43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30 216 (тридцать тысяч двести шестнадцат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 20</w:t>
      </w:r>
      <w:r>
        <w:rPr>
          <w:rFonts w:cs="Arial" w:ascii="Arial" w:hAnsi="Arial"/>
          <w:color w:val="000000"/>
          <w:sz w:val="20"/>
          <w:szCs w:val="20"/>
        </w:rPr>
        <w:t>.06.2017 № 995</w:t>
      </w:r>
    </w:p>
    <w:p>
      <w:pPr>
        <w:pStyle w:val="Style23"/>
        <w:spacing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27.07.2017 года в 10 часов 0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07.2017 года с 0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 30 минут до 09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7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995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Красная, дом 45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372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405:285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>отдельно стоящие одноквартирные дома с участками площадью 600-1200 кв.м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 xml:space="preserve">1436357 (один миллион четыреста тридцать шесть тысяч триста пятьдесят семь) рублей 00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287271 (двести восемьдесят семь тысяч двести семьдесят один) рубль 4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43090 (сорок три тысячи девяносто) рублей 71 копей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2</w:t>
      </w:r>
      <w:r>
        <w:rPr>
          <w:rFonts w:cs="Arial" w:ascii="Arial" w:hAnsi="Arial"/>
          <w:sz w:val="20"/>
          <w:szCs w:val="20"/>
        </w:rPr>
        <w:t>.06.2017 года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21.07.2017 года 16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25.07.2017 года в 10 часов 0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7.07.2017 года в 10 часов 00 минут</w:t>
      </w:r>
      <w:r>
        <w:rPr>
          <w:rFonts w:cs="Arial" w:ascii="Arial" w:hAnsi="Arial"/>
          <w:color w:val="000000"/>
          <w:sz w:val="20"/>
          <w:szCs w:val="20"/>
        </w:rPr>
        <w:t xml:space="preserve">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Style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О «РЭС» сообщает следующее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, объем свободной для технологического присоединения потребителей трансформаторной мощности по ПС Куйбышевская по состоянию на «16» мая 2017 г. составляет 0 МВт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 по ул. Красная, 45а (кадастровый номер земельного участка: 54:34:012405:285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: Новосибирская область, г. Куйбышев, по ул. Красная, 45а (кадастровый номер земельного участка: 54:34:012405:285)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Геострой» сообщает следующе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отведения одноквартирного индивидуального жилого дома (ориентировочной площадью 80кв.м.), расположенного по адресу: НСО, г. Куйбышев, ул. Красная, дом 45а, расположенный на земельном участке с кадастровым номером: 54:34:012405:285, площадью 1372 кв.м,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канализационных сетей по ул. Луговая, дом 4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– 1130,4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отвед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еострой», по окончании - продляются или анну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П «Горводоканал» сообщает следующе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ектирования водоснабжения одноквартирного индивидуального жилого дома (ориентировочной площадью 80кв.м.), расположенного по адресу: НСО, г. Куйбышев, ул. Красная, дом 45а, расположенный на земельном участке с кадастровым номером: 54:34:012405:285, площадью 1372 кв.м. необходим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очку подключения принять от существующих водопроводных сетей по ул. Луговая - Красна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Максимально допустимая нагрузка в точке подключения - 55,1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Подключение объекта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Технические условия действительны в течение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Оплата за подключение объекта к сетям водоснабжения составит согласно: «ставки тарифа за подключаемую (технологически присоединяемую) нагрузку в размере 8,6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ми Постановлением Правительства Российской Федерации №83 от 13.02.200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Объект строительства, планируемый к подключению: одноквартирный индивидуальный жилой дом, ориентировочной площадью 80 кв.м., по ул. Красная, дом 45а в г. Куйбышеве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вая нагрузка: максимальная тепловая нагрузка в возможной точке подключения - 0,02 Гкал/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Источник теплоснабжения: БТЭЦ, г. Куйбышев, НСО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озможная точка подключения к тепловым сетям: на границе земельного участка, на теплотрассе, проектируемой от УТ 1905/7 (на теплотрассе по ул. Красин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бъект капитального строительства: индивидуальный жилой дом. Месторасположение объекта капитального строительства: Новосибирская область, г. Куйбышев, ул. Красная, 45 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Максимальный расход газа: 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час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510-ТП от 20.12.2016 официально опубликованны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 характеристиками: максимальный часовой расход газа, давление газа в точке подключения) 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-Куйбыше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№ 13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Подключение вышеуказанного земельного участка возможно к газопроводу низкого давления ПЭ Ду6З. Сеть газораспределения находится на удалении от запрашиваемого земельного участка порядка 10 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27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2.</w:t>
        <w:tab/>
        <w:t>ИНФОРМАЦИОННО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 20</w:t>
      </w:r>
      <w:r>
        <w:rPr>
          <w:rFonts w:cs="Arial" w:ascii="Arial" w:hAnsi="Arial"/>
          <w:color w:val="000000"/>
          <w:sz w:val="20"/>
          <w:szCs w:val="20"/>
        </w:rPr>
        <w:t>.06.2017 № 996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укцион проводится 27.07.2017 года в 10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местному времени по адресу: Новосибирская область, город Куйбышев, ул. Краскома, 37, 1 этаж, кабинет №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я участников аукциона состоится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07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7.07.2017 года по адресу: Новосибирская область город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996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ConsPlusNormal1"/>
        <w:ind w:firstLine="540"/>
        <w:jc w:val="both"/>
        <w:rPr/>
      </w:pPr>
      <w:r>
        <w:rPr>
          <w:b/>
        </w:rPr>
        <w:t>Срок принятия решения об отказе в проведении торгов</w:t>
      </w:r>
      <w:r>
        <w:rPr/>
        <w:t xml:space="preserve">: </w:t>
      </w:r>
      <w:r>
        <w:rPr>
          <w:bCs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Водостроевская, дом 1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10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204:116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отдельно стоящие одноквартирные дома с участками площадью 600-1200 кв.м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301993 (триста одна тысяча девятьсот девяносто три) рубля 0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% начальной цены предмета аукциона 60398 (шестьдесят тысяч триста девяносто восемь) рублей 60 копее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9059 (девять тысяч пятьдесят девять) рублей 79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отдельно стоящие одноквартирные дома с участками площадью 600-1200 кв.м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ланировочные и нормативные требования к размещению объекта капитального строительства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ксимальное количество этажей – 3 (в т. числе один подвальный)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соответствии с Правилами землепользования и застройки города Куйбышева, местных нормативов градостроительного проектирования города Куйбышева Куйбышевского района Новосибирской области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жилого дома до границы соседнего участка – 3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бань, гаражей и других построек на смежных земельных участках по взаимному согласию домовладельцев с учетом противопожарных требований –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границ земельного участка – 4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– 8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– 4 м;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инимальное расстояние от окон жилых комнат до стен соседнего дома и хозяйственных построек, расположенных на соседних земельных участках – 6 м;</w:t>
      </w:r>
    </w:p>
    <w:p>
      <w:pPr>
        <w:pStyle w:val="Style28"/>
        <w:jc w:val="both"/>
        <w:rPr/>
      </w:pPr>
      <w:r>
        <w:rPr>
          <w:rFonts w:cs="Arial" w:ascii="Arial" w:hAnsi="Arial"/>
          <w:sz w:val="20"/>
          <w:szCs w:val="20"/>
        </w:rPr>
        <w:t>-минимальная общая площадь жилого дома – 5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ая высота жилого дома – 12 м; максимальная высота хозпостроек – 5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максимальный процент застройки участка – 60%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обеспечение подъезда пожарной техники к жилым домам и хозяйственным постройкам на расстоянии не менее – 5 м.</w:t>
      </w:r>
    </w:p>
    <w:p>
      <w:pPr>
        <w:pStyle w:val="Style28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2</w:t>
      </w:r>
      <w:r>
        <w:rPr>
          <w:rFonts w:cs="Arial" w:ascii="Arial" w:hAnsi="Arial"/>
          <w:sz w:val="20"/>
          <w:szCs w:val="20"/>
        </w:rPr>
        <w:t>.06.2017 ежедневно</w:t>
      </w:r>
      <w:r>
        <w:rPr>
          <w:rFonts w:cs="Arial" w:ascii="Arial" w:hAnsi="Arial"/>
          <w:color w:val="000000"/>
          <w:sz w:val="20"/>
          <w:szCs w:val="20"/>
        </w:rPr>
        <w:t xml:space="preserve">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окончания приема заявок с прилагаемыми документами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21.07.2017 года 16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 xml:space="preserve">25.07.2017 года в 10 часов 30 минут </w:t>
      </w:r>
      <w:r>
        <w:rPr>
          <w:rFonts w:cs="Arial" w:ascii="Arial" w:hAnsi="Arial"/>
          <w:color w:val="000000"/>
          <w:sz w:val="20"/>
          <w:szCs w:val="20"/>
        </w:rPr>
        <w:t>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7.07.2017 года в 10 часов 30 минут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 - 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гласно информации, размещенной на официальном сайте АО «РЭС» - www.eseti.ru. объем свободной для технологического присоединения потребителей трансформаторной мощности по ПС Куйбышевская по состоянию на «16» мая 2017 г. составляет 0 МВт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бращаю Ваше внимание, что 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одноквартирного индивидуального жилого дома планируемого к строительству по адресу: Новосибирская область, г. Куйбышев, по ул. Водостроевская. 1 (кадастровый номер земельного участка: 54:34:013204:116)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 г.  (далее Правила технологического присоединения)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Срок осуществления сетевой организацией мероприятий по технологическому присоединению одноквартирного индивидуального жилого дома, планируемого к строительству по адресу: Новосибирская область, г. Куйбышев, по ул. Водостроевская, 1 (кадастровый номер земельного участка: 54:34:013204:116)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нических условий не может составлять менее 2 лет и более 5 ле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одостроевская, дом 1, расположенный на земельном участке с кадастровым номером: 54:34:013204:116, площадью 1000 кв.м. к сетям водоотведения сообщает следующее: в данном районе отсутствуют центральные сети канализ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о возможности подключения объекта капитального строительства -         одноквартирного индивидуального жилого дома (ориентировочной площадью 80 кв.м.), расположенного по адресу: НСО, г. Куйбышев, ул. Водостроевская, дом 1, расположенный на земельном участке с кадастровым номером: 54:34:013204:116, площадью 1000 кв.м. к сетям водоснабжения сообщает следующее: в данном районе отсутствуют центральные сети водопров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газоснабже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лиал в Новосибирской области ООО «Газпром газораспределение Томск» о выдаче технических условий на подключение (технологическое подключение) к сетям газоснабжения объекта капитального строительства: индивидуального жилого дома, расположенного по адресу: Новосибирская область, г. Куйбышев, ул. Водостроевская, 1, с расходом природного газа 5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/ч, сообщает, что газораспределительная сеть низкого давления, к которой возможно подключение объекта, не находится в зоне ответственности филиала ООО «Газпром газораспределение Томск» в Новосибирской области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/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№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№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отдельно стоящие одноквартирные дома с участками площадью 600-1200 кв.м.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Земельный участок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3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997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года в 10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года с 09 часов 30 минут до 09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997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93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31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4882 (девяносто четыре тысячи восемьсот восемьдесят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8976 (восемнадцать тысяч девятьсот семьдесят шесть) рубля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846 (две тысячи восемьсот сорок шесть) рублей 46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года 17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года в 15 часов 0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года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31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31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31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/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03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4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  20.06.2017 № 998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года в 10 часов 3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года с 10 часов 00 минут до 10 часов 1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998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61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42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00765 (сто тысяч семьсот шестьдесят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0153 (двадцать тысяч сто пятьдесят три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3022 (три тысячи двадцать два) рубля 95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года ежедневно с 9 часов 00 минут до 17 часов 00 минут, пятница с 9 часов 00 минут до 16 часов 00 минут, кроме выходных и праздничных дней, обед с 12 часов 00 минут до 13 часов 0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года 17 часов 0 мину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года в 15 часов 1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года в 10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42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42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42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Приложение № 5:</w:t>
      </w:r>
      <w:r>
        <w:rPr>
          <w:rFonts w:cs="Arial" w:ascii="Arial" w:hAnsi="Arial"/>
          <w:sz w:val="20"/>
          <w:szCs w:val="20"/>
          <w:lang w:val="ru-RU"/>
        </w:rPr>
        <w:t xml:space="preserve"> форма акта приема - передачи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2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5. 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6.2017 № 999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года в 11 часов 00 минут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года с 10 часов 30 минут до 10 часов 45 минут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999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39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4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2977 (сто сорок две тысячи девятьсот семьдесят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595 (двадцать восемь тысяч пятьсот девяносто п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289 (четыре тысячи двести восемьдесят девять) рублей 31 копейка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5 часов 3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в 11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,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2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6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1000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в 11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с 11-00 часов до 11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1000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52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76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5492 (сто сорок пять тысяч четыреста девяносто два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9098 (двадцать девять тысяч девяносто восем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64 (четыре тысячи триста шестьдесят четыре) рубля 7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5-45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в 11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76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76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76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09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7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1001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в 13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с 13-00 часов до 13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1001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8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43944 (сто сорок три тысячи девятьсот сорок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28788 (двадцать восемь тысяч семьсот восемьдесят восем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318 (четыре тысячи триста восемнадцать) рублей 32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6 часов 00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в 13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8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8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8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19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>о проведении торгов в форме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ConsNonformat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овосибирская область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г. Куйбышев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9"/>
          <w:szCs w:val="19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19"/>
          <w:szCs w:val="19"/>
        </w:rPr>
        <w:t>передает</w:t>
      </w:r>
      <w:r>
        <w:rPr>
          <w:rFonts w:cs="Arial" w:ascii="Arial" w:hAnsi="Arial"/>
          <w:sz w:val="19"/>
          <w:szCs w:val="19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а </w:t>
      </w:r>
      <w:r>
        <w:rPr>
          <w:rFonts w:cs="Arial" w:ascii="Arial" w:hAnsi="Arial"/>
          <w:b/>
          <w:iCs/>
          <w:sz w:val="19"/>
          <w:szCs w:val="19"/>
        </w:rPr>
        <w:t>_________________________________________</w:t>
      </w:r>
      <w:r>
        <w:rPr>
          <w:rFonts w:cs="Arial" w:ascii="Arial" w:hAnsi="Arial"/>
          <w:sz w:val="19"/>
          <w:szCs w:val="19"/>
        </w:rPr>
        <w:t xml:space="preserve">, действующий на основании _____________,  </w:t>
      </w:r>
      <w:r>
        <w:rPr>
          <w:rFonts w:cs="Arial" w:ascii="Arial" w:hAnsi="Arial"/>
          <w:b/>
          <w:sz w:val="19"/>
          <w:szCs w:val="19"/>
        </w:rPr>
        <w:t>принимает</w:t>
      </w:r>
      <w:r>
        <w:rPr>
          <w:rFonts w:cs="Arial" w:ascii="Arial" w:hAnsi="Arial"/>
          <w:sz w:val="19"/>
          <w:szCs w:val="19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19"/>
          <w:szCs w:val="19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ринял:</w:t>
            </w:r>
          </w:p>
        </w:tc>
      </w:tr>
      <w:tr>
        <w:trPr>
          <w:trHeight w:val="2139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8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1002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1002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39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4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0066 (сто пятьдесят тысяч шестьдесят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013 (тридцать тысяч тринадцать рублей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01 (четыре тысячи пятьсот один) рубль 9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6 часов 1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в 14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4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4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4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9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1003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в 14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с 14-00 часов до 14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1003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9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6-3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.</w:t>
      </w:r>
      <w:r>
        <w:rPr>
          <w:rFonts w:cs="Arial" w:ascii="Arial" w:hAnsi="Arial"/>
          <w:color w:val="000000"/>
          <w:sz w:val="20"/>
          <w:szCs w:val="20"/>
        </w:rPr>
        <w:t>07.2017 в 14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99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99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99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4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28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182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0.</w:t>
        <w:tab/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0.06.2017 № 1004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26.07.2017 в 15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26.07.2017 с 14-30 часов до 14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26.07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0.06.2017 № 1004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</w:t>
      </w:r>
      <w:r>
        <w:rPr>
          <w:rFonts w:cs="Arial" w:ascii="Arial" w:hAnsi="Arial"/>
          <w:sz w:val="20"/>
          <w:szCs w:val="20"/>
        </w:rPr>
        <w:t>44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0623:10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151081 (сто пятьдесят одна тысяча восемьдесят один) рубль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30216 (тридцать тысяч двести шестнадца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 аукциона - 4532 (четыре тысячи пятьсот тридцать два) рубля 4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21.06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20.07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</w:rPr>
        <w:t>.07.2017 в 16 часов 45 минут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>.07.2017 в 15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 с нагрузкой 6,0 кВт, (потребитель III категории по надежности электроснабжения)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, филиал «Западные электрические сети» АО «РЭС»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«Орлёнок»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филиал «Западные электрические сети» АО «РЭС». </w:t>
      </w: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,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110 кВ Орлёнок  по состоянию на «01» октября 2015 г. составляет 4,32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одноквартирного индивидуального жилого дома, планируемого к строительству на земельном участке по адресу: 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4.12.2017 года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0623:103. Местоположение: 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Вой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, расположенный на земельном участке с кадастровым номером: 54:34:010623:103,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 xml:space="preserve"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</w:t>
      </w:r>
      <w:r>
        <w:rPr>
          <w:rStyle w:val="43"/>
          <w:rFonts w:cs="Arial" w:ascii="Arial" w:hAnsi="Arial"/>
          <w:sz w:val="20"/>
          <w:szCs w:val="20"/>
        </w:rPr>
        <w:t xml:space="preserve">– </w:t>
      </w:r>
      <w:r>
        <w:rPr>
          <w:rStyle w:val="43"/>
          <w:rFonts w:cs="Arial" w:ascii="Arial" w:hAnsi="Arial"/>
          <w:i w:val="false"/>
          <w:sz w:val="20"/>
          <w:szCs w:val="20"/>
        </w:rPr>
        <w:t>для сброса сточных вод предусмотреть выгреб на земельном участке, находящимся в пользовании владельца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0.11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Для теплоснабжения объекта капитального строительства, одноквартирный индивидуальный жилой дом, предполагаемый к сооружению на земельном участке расположенный по адрес: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 сообщает следующее.</w:t>
      </w:r>
    </w:p>
    <w:p>
      <w:pPr>
        <w:pStyle w:val="44"/>
        <w:shd w:fill="auto" w:val="clear"/>
        <w:spacing w:lineRule="auto" w:line="2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к системе централизованного теплоснабжения вышеуказанного объекта, не может быть определен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ая возможность подключения объекта капитального строительства: одноквартирный индивидуальный жилой дом, 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(местоположение) </w:t>
      </w:r>
      <w:r>
        <w:rPr>
          <w:rFonts w:cs="Arial" w:ascii="Arial" w:hAnsi="Arial"/>
          <w:sz w:val="20"/>
          <w:szCs w:val="20"/>
        </w:rPr>
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</w:t>
      </w:r>
      <w:r>
        <w:rPr>
          <w:rStyle w:val="Style22"/>
          <w:rFonts w:cs="Arial" w:ascii="Arial" w:hAnsi="Arial"/>
          <w:i w:val="false"/>
          <w:sz w:val="20"/>
          <w:szCs w:val="20"/>
        </w:rPr>
        <w:t xml:space="preserve"> (кадастровый номер земельного участка: 54:34:010623:103) </w:t>
      </w:r>
      <w:r>
        <w:rPr>
          <w:rFonts w:cs="Arial" w:ascii="Arial" w:hAnsi="Arial"/>
          <w:sz w:val="20"/>
          <w:szCs w:val="20"/>
        </w:rPr>
        <w:t>к сетям ООО «Газпром газораспределение «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300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5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5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Л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3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31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14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sectPr>
          <w:footerReference w:type="default" r:id="rId56"/>
          <w:footerReference w:type="first" r:id="rId57"/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1.</w:t>
        <w:tab/>
        <w:t>ОБЪЯВЛЕННЫЕ АУКЦИОНЫ</w:t>
      </w:r>
      <w:r>
        <w:rPr>
          <w:rFonts w:cs="Arial" w:ascii="Arial" w:hAnsi="Arial"/>
          <w:sz w:val="20"/>
          <w:szCs w:val="20"/>
        </w:rPr>
        <w:t xml:space="preserve"> по продаже земельных участков под индивидуальное жилищное строительство</w:t>
        <w:tab/>
        <w:t>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явленные аукционы</w:t>
      </w:r>
    </w:p>
    <w:p>
      <w:pPr>
        <w:pStyle w:val="Style28"/>
        <w:jc w:val="center"/>
        <w:rPr/>
      </w:pPr>
      <w:r>
        <w:rPr>
          <w:rFonts w:cs="Arial" w:ascii="Arial" w:hAnsi="Arial"/>
          <w:b/>
          <w:sz w:val="20"/>
          <w:szCs w:val="20"/>
        </w:rPr>
        <w:t>по продаже земельных участков под индивидуальное жилищное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роительство</w:t>
      </w:r>
    </w:p>
    <w:p>
      <w:pPr>
        <w:pStyle w:val="Style2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136"/>
        <w:gridCol w:w="2279"/>
        <w:gridCol w:w="2564"/>
        <w:gridCol w:w="2356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день подачи заяв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учас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Лермонтова, 30 – 1397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49 797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6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6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6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Закраевского, 62 -------1007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9 661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6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6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6.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Заслонова, 2а ------ 660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 69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атутина, 8 ------ 900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 74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атутина, 19 ------ 900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 74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атутина, 4 ------ 1107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 00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Панфилова, 17 ------ 880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 49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3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3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Коммунальная, 12а ------ 621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 50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Агафонова</w:t>
            </w:r>
            <w:r>
              <w:rPr>
                <w:rFonts w:cs="Arial" w:ascii="Arial" w:hAnsi="Arial"/>
                <w:sz w:val="20"/>
                <w:szCs w:val="20"/>
              </w:rPr>
              <w:t xml:space="preserve">: адрес: Новосибирская область, город Куйбышев, в 80 метрах севернее дома № 65 по ул. Агафонова. 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4:34:012225:23  ------760 кв.м.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 62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Новосибирская область, город Куйбышев, в 80 метрах севернее дома № 65 по ул. Агафон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2225:24  ------770 кв.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 68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Новосибирская область, город Куйбышев, в 80 метрах севернее дома № 65 по ул. Агафонова.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4:34:012225::28  ------ 800 кв.м.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 865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Новосибирская область, город Куйбышев, в 80 метрах севернее дома № 65 по ул. Агафон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2225:35  ------ 800 кв.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 799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Новосибирская область, город Куйбышев, в 80 метрах севернее дома № 65 по ул. Агафон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2225:36  ------ 800 кв.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 799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3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Новосибирская область, город Куйбышев, в 80 метрах севернее дома № 65 по ул. Агафон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2225:99  ------ 800 кв.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 72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: Новосибирская область, город Куйбышев, в 80 метрах севернее дома № 65 по ул. Агафонова. 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2225:109  ------783 кв.м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 868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3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оховое: 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0623:31-------- 793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 88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42-------- 761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765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74-------- 739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 977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>54:34:010623: 76-------- 752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5 492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1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83-------- 744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 944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3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94-------- 739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 066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99-------- 744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 081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 час. 3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4 час. 3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</w:t>
            </w:r>
            <w:r>
              <w:rPr>
                <w:rFonts w:cs="Arial" w:ascii="Arial" w:hAnsi="Arial"/>
                <w:sz w:val="20"/>
                <w:szCs w:val="20"/>
              </w:rPr>
              <w:t>установлено относительно ориентира, расположенного за пределами участка. Ориентир: промкомбинат ПТПО. Участок находится примерно в 100м. от ориентира по направлению на запад. Почтовый адрес ориентира: Новосибирская область, город Куйбышев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4:34:010623:103-------744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 081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6 час. 4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5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Красная, дом 45а - 1372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436 357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00 мин.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 Водостроевская, дом 1 - 1000 кв.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 993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07.20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15 ми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7.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10 час. 30 мин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: </w:t>
      </w:r>
      <w:r>
        <w:rPr>
          <w:rFonts w:cs="Arial" w:ascii="Arial" w:hAnsi="Arial"/>
          <w:sz w:val="20"/>
          <w:szCs w:val="20"/>
        </w:rPr>
        <w:t xml:space="preserve">Новосибирская  область, г. Куйбышев, ул. Краскома, 37 (Администрация города Куйбышева)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 этаж, кабинет № 6,  тел. 8(383-62)51-63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851" w:right="1134" w:gutter="0" w:header="0" w:top="1701" w:footer="0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60"/>
      <w:footerReference w:type="first" r:id="rId61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kainsk-toda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hyperlink" Target="http://www.kainsk-today.ru/" TargetMode="External"/><Relationship Id="rId37" Type="http://schemas.openxmlformats.org/officeDocument/2006/relationships/hyperlink" Target="http://www.torgi.gov.ru/" TargetMode="External"/><Relationship Id="rId38" Type="http://schemas.openxmlformats.org/officeDocument/2006/relationships/hyperlink" Target="http://www.kainsk-today.ru/" TargetMode="External"/><Relationship Id="rId39" Type="http://schemas.openxmlformats.org/officeDocument/2006/relationships/hyperlink" Target="http://www.torgi.gov.ru/" TargetMode="External"/><Relationship Id="rId40" Type="http://schemas.openxmlformats.org/officeDocument/2006/relationships/hyperlink" Target="http://www.kainsk-today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kainsk-today.ru/" TargetMode="External"/><Relationship Id="rId43" Type="http://schemas.openxmlformats.org/officeDocument/2006/relationships/hyperlink" Target="http://www.torgi.gov.ru/" TargetMode="External"/><Relationship Id="rId44" Type="http://schemas.openxmlformats.org/officeDocument/2006/relationships/hyperlink" Target="http://www.kainsk-today.ru/" TargetMode="External"/><Relationship Id="rId45" Type="http://schemas.openxmlformats.org/officeDocument/2006/relationships/hyperlink" Target="http://www.torgi.gov.ru/" TargetMode="External"/><Relationship Id="rId46" Type="http://schemas.openxmlformats.org/officeDocument/2006/relationships/hyperlink" Target="http://www.kainsk-today.ru/" TargetMode="External"/><Relationship Id="rId47" Type="http://schemas.openxmlformats.org/officeDocument/2006/relationships/hyperlink" Target="http://www.torgi.gov.ru/" TargetMode="External"/><Relationship Id="rId48" Type="http://schemas.openxmlformats.org/officeDocument/2006/relationships/hyperlink" Target="http://www.kainsk-today.ru/" TargetMode="External"/><Relationship Id="rId49" Type="http://schemas.openxmlformats.org/officeDocument/2006/relationships/hyperlink" Target="http://www.torgi.gov.ru/" TargetMode="External"/><Relationship Id="rId50" Type="http://schemas.openxmlformats.org/officeDocument/2006/relationships/hyperlink" Target="http://www.kainsk-today.ru/" TargetMode="External"/><Relationship Id="rId51" Type="http://schemas.openxmlformats.org/officeDocument/2006/relationships/hyperlink" Target="http://www.torgi.gov.ru/" TargetMode="External"/><Relationship Id="rId52" Type="http://schemas.openxmlformats.org/officeDocument/2006/relationships/hyperlink" Target="http://www.kainsk-today.ru/" TargetMode="External"/><Relationship Id="rId53" Type="http://schemas.openxmlformats.org/officeDocument/2006/relationships/hyperlink" Target="http://www.torgi.gov.ru/" TargetMode="External"/><Relationship Id="rId54" Type="http://schemas.openxmlformats.org/officeDocument/2006/relationships/hyperlink" Target="http://www.kainsk-today.ru/" TargetMode="External"/><Relationship Id="rId55" Type="http://schemas.openxmlformats.org/officeDocument/2006/relationships/hyperlink" Target="http://www.torgi.gov.ru/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footer" Target="footer5.xml"/><Relationship Id="rId61" Type="http://schemas.openxmlformats.org/officeDocument/2006/relationships/footer" Target="footer6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21T03:59:00Z</dcterms:modified>
  <cp:revision>24</cp:revision>
  <dc:subject/>
  <dc:title>,</dc:title>
</cp:coreProperties>
</file>