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5 (54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7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5 (544)&#10;27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5 (544) от 27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3.06.2017 № 1032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я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7.06.2017 № 1038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7.06.2017 № 1039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я договора аренды земель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  <w:tab/>
        <w:t>ПОСТАНОВЛЕНИЕ АДМИНИСТРАЦИИ ГОРОДА КУЙБЫШЕВА от 23.06.2017 № 1032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я договора аренды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6.2017 № 103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ровести торги в форме открытого аукциона по продаже права на заключения  договора аренды земельного участка площадью 300 кв.м., расположенного по адресу: Новосибирская область, город Куйбышев, в районе ул. Ветка, с кадастровым номером: 54:34:013002:125 из земель населенных пунктов, разрешенное использование – для строительства станции технического обслуживания легковых автомобилей до 5 постов без малярно – жестя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строительства станции технического обслуживания легковых автомобилей до 5 постов без малярно – жестя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13 472 (тринадцать тысяч четыреста семьдесят два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в районе ул. Ветка, от 27.02.2017 № 1704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3 % начальной цены предмета аукциона – 404 (четыреста четыре) рубля 16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20 % от начальной цены предмета аукциона – 2 694 (две тысячи шестьсот девяносто четыре) рубля 4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10 л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Срок проведения аукциона: III квартал 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 Место, дата и время приема заявок с прилагаемыми документами: прием заявок осуществляется с 27.06.2017 по 26.07. 2017 ежедневно с 9-00 до 16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3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orgi.gov.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7.06.2017 № 1038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6.2017 № 1038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99 кв.м., расположенного по адресу: Новосибирская область, город Куйбышев, поселок Спиртзавод,  дом 20, с кадастровым номером: 54:34:012803:43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)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911(сто тысяч девятьсот одиннадцать) рублей 00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уйбышев, поселок Спиртзавод, дом 20» от 22.06.2017 № 1713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– 3027 (три тысячи двадцать семь) рублей 33 копей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182 (двадцать тысяч сто восемьдесят два) рубля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orgi.gov.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7.06.2017 № 103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6.2017 № 10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573 кв.м., расположенного по адресу: Новосибирская область, город Куйбышев, ул. Здвинского, дом 5, с кадастровым номером: 54:34:012306:119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- западной стороны земельного участка – 6м; от существующих хозяйственных построек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 - западной стороне земельного участка минимальное расстояние – 10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границы участка до стены жилого дома - 3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60897 (триста шестьдесят тысяч восемьсот девяносто сем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двинского, дом 5» от 22.06.2017 № 171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10826 (десять тысяч восемьсот двадцать шесть) рублей  91 копей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72179 (семьдесят две тысячи сто семьдесят девять) рублей 4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torgi.gov.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Г. Бирюков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я договора аренды земельного учас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от 23.06.2017 № 1032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ИНФОРМАЦИОННОЕ СООБЩЕН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права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а заключения договора аренды  земельного участка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8.07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8.07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8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303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</w:t>
      </w:r>
      <w:r>
        <w:rPr>
          <w:rFonts w:cs="Arial" w:ascii="Arial" w:hAnsi="Arial"/>
          <w:color w:val="000000"/>
          <w:sz w:val="20"/>
          <w:szCs w:val="20"/>
        </w:rPr>
        <w:t>.06.2017 № 1032 «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27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я договора аренды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0 лет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: Новосибирская область, город Куйбышев, в районе ул. Ве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 30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02:125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для строительства станции технического обслуживания легковых автомобилей до 5 постов без малярно – жестяных работ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строительства станции технического обслуживания легковых автомобилей до 5 постов без малярно – жестяных работ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ключения объектов к сетям инженерно-технического обеспечения – согласно предоставленных технических услов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лоснабжение: от 02.05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снабжение: от 04.05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снабжение: от 20.04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доснабжение: от 10.04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одоотведение: от 11.04.2017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.</w:t>
      </w:r>
    </w:p>
    <w:p>
      <w:pPr>
        <w:pStyle w:val="Iauiue"/>
        <w:tabs>
          <w:tab w:val="clear" w:pos="708"/>
          <w:tab w:val="left" w:pos="1069" w:leader="none"/>
        </w:tabs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– 50 м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отсутствии централизованной канализации минимальное расстояние от туалета до стен соседнего дома – 12 м, до источника водоснабжения (колодца) – 25 м. </w:t>
      </w:r>
    </w:p>
    <w:p>
      <w:pPr>
        <w:pStyle w:val="Iauiue"/>
        <w:tabs>
          <w:tab w:val="clear" w:pos="708"/>
          <w:tab w:val="left" w:pos="1069" w:leader="none"/>
        </w:tabs>
        <w:overflowPunct w:val="false"/>
        <w:autoSpaceDE w:val="false"/>
        <w:ind w:firstLine="45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) минимальный отступ от границ земельного участка, за пределами которых запрещено строительство зданий, в соответствии с СанПиН и возможность ее организации: в соответствии с Сан ПиН 2.2.1/2.1.1.1200-03 класс V п. 9 - </w:t>
      </w:r>
      <w:r>
        <w:rPr>
          <w:rFonts w:cs="Arial" w:ascii="Arial" w:hAnsi="Arial"/>
          <w:b/>
          <w:sz w:val="20"/>
        </w:rPr>
        <w:t>50м.</w:t>
      </w:r>
    </w:p>
    <w:p>
      <w:pPr>
        <w:pStyle w:val="Iauiue"/>
        <w:tabs>
          <w:tab w:val="clear" w:pos="708"/>
          <w:tab w:val="left" w:pos="1069" w:leader="none"/>
        </w:tabs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ы санитарно-защитной зоны в соответствии с СанПиН и возможность ее организации: в соответствии с Сан ПиН 2.2.1/2.1.1.1200-03 класс V п. 9 - 50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13 472 (тринадцать тысяч четыреста семьдесят два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4 (две тысячи шестьсот девяносто четыре) рубля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>404 (четыреста четыре) рубля 16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7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6.07.2017 16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303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, время и место определения участников аукциона: 27</w:t>
      </w:r>
      <w:r>
        <w:rPr>
          <w:rFonts w:cs="Arial" w:ascii="Arial" w:hAnsi="Arial"/>
          <w:color w:val="000000"/>
          <w:sz w:val="20"/>
          <w:szCs w:val="20"/>
        </w:rPr>
        <w:t>.07.2017 в 15-0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>.07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ConsPlusNormal1"/>
        <w:ind w:firstLine="54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212"/>
        <w:shd w:fill="auto" w:val="clear"/>
        <w:spacing w:lineRule="auto" w:line="240" w:before="0" w:after="0"/>
        <w:ind w:left="120" w:right="6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 указанного объекта,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212"/>
        <w:shd w:fill="auto" w:val="clear"/>
        <w:spacing w:lineRule="auto" w:line="240" w:before="0" w:after="0"/>
        <w:ind w:left="120" w:right="6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set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объем свободной для технологического присоединения потребителей трансформаторной мощности по ПС Куйбышевская по состоянию на « </w:t>
      </w:r>
      <w:r>
        <w:rPr>
          <w:rStyle w:val="Style22"/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» </w:t>
      </w:r>
      <w:r>
        <w:rPr>
          <w:rStyle w:val="Style22"/>
          <w:rFonts w:cs="Arial" w:ascii="Arial" w:hAnsi="Arial"/>
          <w:sz w:val="20"/>
          <w:szCs w:val="20"/>
        </w:rPr>
        <w:t>апреля 2017</w:t>
      </w:r>
      <w:r>
        <w:rPr>
          <w:rFonts w:cs="Arial" w:ascii="Arial" w:hAnsi="Arial"/>
          <w:sz w:val="20"/>
          <w:szCs w:val="20"/>
        </w:rPr>
        <w:t xml:space="preserve"> г. составляет </w:t>
      </w:r>
      <w:r>
        <w:rPr>
          <w:rStyle w:val="Style22"/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МВт.</w:t>
      </w:r>
    </w:p>
    <w:p>
      <w:pPr>
        <w:pStyle w:val="212"/>
        <w:shd w:fill="auto" w:val="clear"/>
        <w:spacing w:lineRule="auto" w:line="240" w:before="0" w:after="0"/>
        <w:ind w:left="120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212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полнение проекта и мероприятий по замене трансформаторов на ПС </w:t>
      </w:r>
      <w:r>
        <w:rPr>
          <w:rStyle w:val="Style22"/>
          <w:rFonts w:cs="Arial" w:ascii="Arial" w:hAnsi="Arial"/>
          <w:sz w:val="20"/>
          <w:szCs w:val="20"/>
        </w:rPr>
        <w:t xml:space="preserve">110 кВ Куйбышевская </w:t>
      </w:r>
      <w:r>
        <w:rPr>
          <w:rFonts w:cs="Arial" w:ascii="Arial" w:hAnsi="Arial"/>
          <w:sz w:val="20"/>
          <w:szCs w:val="20"/>
        </w:rPr>
        <w:t>на трансформаторы большей мощности с выполнением сопутствующего объема работ по замене оборудования на ПС;</w:t>
      </w:r>
    </w:p>
    <w:p>
      <w:pPr>
        <w:pStyle w:val="212"/>
        <w:shd w:fill="auto" w:val="clear"/>
        <w:spacing w:lineRule="auto" w:line="240" w:before="0" w:after="0"/>
        <w:ind w:left="12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Строительство электрических сетей </w:t>
      </w:r>
      <w:r>
        <w:rPr>
          <w:rStyle w:val="Style22"/>
          <w:rFonts w:cs="Arial" w:ascii="Arial" w:hAnsi="Arial"/>
          <w:sz w:val="20"/>
          <w:szCs w:val="20"/>
        </w:rPr>
        <w:t>0,4 кВ</w:t>
      </w:r>
      <w:r>
        <w:rPr>
          <w:rFonts w:cs="Arial" w:ascii="Arial" w:hAnsi="Arial"/>
          <w:sz w:val="20"/>
          <w:szCs w:val="20"/>
        </w:rPr>
        <w:t xml:space="preserve"> в необходимом объеме.</w:t>
      </w:r>
    </w:p>
    <w:p>
      <w:pPr>
        <w:pStyle w:val="212"/>
        <w:shd w:fill="auto" w:val="clear"/>
        <w:spacing w:lineRule="auto" w:line="240" w:before="0" w:after="0"/>
        <w:ind w:left="120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й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 - 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станции технического обслуживания легковых автомобилей до 5 постов без малярно-жестяных работ</w:t>
      </w:r>
      <w:r>
        <w:rPr>
          <w:rFonts w:cs="Arial" w:ascii="Arial" w:hAnsi="Arial"/>
          <w:sz w:val="20"/>
          <w:szCs w:val="20"/>
        </w:rPr>
        <w:t xml:space="preserve">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районе улица Ветка (кадастровый номер земельного участка: 54:34:013002:125</w:t>
      </w:r>
      <w:r>
        <w:rPr>
          <w:rStyle w:val="Style22"/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4ое присоединение.</w:t>
      </w:r>
    </w:p>
    <w:p>
      <w:pPr>
        <w:pStyle w:val="Style28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по тарифам Новосибирской области приказами № 524-ТП, № 523-ТП от  7.12.2016 г. установлена плата за технологическое присоединение к электрическим сетям АО «РЭС» с  01.01.2017 г. по 31.12.2017 г.</w:t>
      </w:r>
    </w:p>
    <w:p>
      <w:pPr>
        <w:pStyle w:val="212"/>
        <w:shd w:fill="auto" w:val="clear"/>
        <w:spacing w:lineRule="auto" w:line="240" w:before="0" w:after="0"/>
        <w:ind w:left="100" w:right="20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 официальном сайте АО «РЭС»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set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Клиентам/ТариФы</w:t>
        </w:r>
      </w:hyperlink>
      <w:r>
        <w:rPr>
          <w:rFonts w:cs="Arial" w:ascii="Arial" w:hAnsi="Arial"/>
          <w:sz w:val="20"/>
          <w:szCs w:val="20"/>
        </w:rPr>
        <w:t xml:space="preserve"> на технологическое присоединение.</w:t>
      </w:r>
    </w:p>
    <w:p>
      <w:pPr>
        <w:pStyle w:val="212"/>
        <w:shd w:fill="auto" w:val="clear"/>
        <w:spacing w:lineRule="auto" w:line="240" w:before="0" w:after="0"/>
        <w:ind w:left="100" w:right="20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станции технического обслуживания легковых автомобилей до 5 постов без малярно-жестяных работ</w:t>
      </w:r>
      <w:r>
        <w:rPr>
          <w:rFonts w:cs="Arial" w:ascii="Arial" w:hAnsi="Arial"/>
          <w:sz w:val="20"/>
          <w:szCs w:val="20"/>
        </w:rPr>
        <w:t xml:space="preserve">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районе улица Ветка</w:t>
      </w:r>
      <w:r>
        <w:rPr>
          <w:rStyle w:val="Style22"/>
          <w:rFonts w:cs="Arial" w:ascii="Arial" w:hAnsi="Arial"/>
          <w:sz w:val="20"/>
          <w:szCs w:val="20"/>
        </w:rPr>
        <w:t xml:space="preserve"> </w:t>
      </w:r>
      <w:r>
        <w:rPr>
          <w:rStyle w:val="Style22"/>
          <w:rFonts w:cs="Arial" w:ascii="Arial" w:hAnsi="Arial"/>
          <w:i w:val="false"/>
          <w:sz w:val="20"/>
          <w:szCs w:val="20"/>
        </w:rPr>
        <w:t>(кадастровый номер земельного участка: 54:34:013002:125</w:t>
      </w:r>
      <w:r>
        <w:rPr>
          <w:rStyle w:val="Style22"/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</w:t>
        <w:br/>
        <w:t>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энергопринемающие устройства, а также в зависимости от наличия технической возможности технологического присоединения энергопринемающих устройств к существующим электрическим сетям и не может превышать 6 месяцев.</w:t>
      </w:r>
    </w:p>
    <w:p>
      <w:pPr>
        <w:pStyle w:val="212"/>
        <w:shd w:fill="auto" w:val="clear"/>
        <w:spacing w:lineRule="auto" w:line="240" w:before="0" w:after="0"/>
        <w:ind w:left="100" w:right="115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технических условий не может составлять </w:t>
      </w:r>
      <w:r>
        <w:rPr>
          <w:rStyle w:val="Style18"/>
          <w:rFonts w:cs="Arial" w:ascii="Arial" w:hAnsi="Arial"/>
          <w:sz w:val="20"/>
          <w:szCs w:val="20"/>
        </w:rPr>
        <w:t>менее 2 лет  и более 5 лет.</w:t>
      </w:r>
    </w:p>
    <w:p>
      <w:pPr>
        <w:pStyle w:val="4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 и водоотведения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проектирования водоснабжения станции технического обслуживания легковых автомобилей до 5 постов без малярно-жестянных работ расположенного по адресу: НСО, г. Куйбышев, в районе улица Ветка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водопроводных сетей по ул. Первомайская площадь (колодец в районе АЗС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Максимально допустимая нагрузка в точке подключения - 1130,4 м3/час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и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руб за 1м3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проектирования водоотведения станции технического обслуживания легковых автомобилей до 5 постов без малярно-жестяных работ расположенной по адресу: НСО, г. Куйбышев, ул. Ветка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канализационных сетей ул. Ветка,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ксимально допустимая нагрузка в точке подключения - 187,2 м3/ча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отведения – в течение 10 дней с момента заключения Договора на подключ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руб. за 1м3 сточных вод в сутки присоединенной мощности» утвержденной Приказом № 19-ТП от .02.2017г. Департамента по тарифам Новосиби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окончания срока действия тарифа - 31.12.2017г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 Объект строительства, планируемый к подключению: «станция технического обслуживания легковых автомобилей до 5 постов без малярно-жестяных работ» в г. Куйбышеве, НСО, в районе ул. Вет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5 Гкал/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существующей теплотрассы 2dy= 100мм в УТ 1105/7 (ТК 1105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й указанного времени параметры технических условий могут быть изменены. 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02.05.2020г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Станция технического обслуживания легковых автомобиле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5 постов без малярно - жестяных рабо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расположение объекта капитального строительства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в районе ул. Ветка, земельный участок с кадастровым номеро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:34:013002:1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ксимальный расход газа: </w:t>
      </w:r>
      <w:r>
        <w:rPr>
          <w:rFonts w:cs="Arial" w:ascii="Arial" w:hAnsi="Arial"/>
          <w:sz w:val="20"/>
          <w:szCs w:val="20"/>
        </w:rPr>
        <w:t>15 м3/ча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и информации о технических условиях: </w:t>
      </w:r>
      <w:r>
        <w:rPr>
          <w:rFonts w:cs="Arial" w:ascii="Arial" w:hAnsi="Arial"/>
          <w:sz w:val="20"/>
          <w:szCs w:val="20"/>
        </w:rPr>
        <w:t>срок ограничивается периодом, при которо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ойдет уменьшение свободной мощности в сети газораспределения (вследствие подключ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х потребителей) выше максимального расхода газ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плате за подключение (технологическое присоединение) объекта капиталь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к; сетям газораспределения: </w:t>
      </w:r>
      <w:r>
        <w:rPr>
          <w:rFonts w:cs="Arial" w:ascii="Arial" w:hAnsi="Arial"/>
          <w:sz w:val="20"/>
          <w:szCs w:val="20"/>
        </w:rPr>
        <w:t>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; Новосибирской области официально опубликованны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510-ТП от 2 0 .12120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приказа об установлении платы за технологическое присоединение с 01.01.2017 по 31.12.2017. (Для случаев подключения объектов капитального строительства с характеристикам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часовой расход газа, давление газа в точке подключения) не учтенными в приказ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 Куйбыше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; договора: о подключении установлен «Правилами подключения (технологического присоединения) объектов капитального строительства к сетям газораспределения», утвержденны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30 декабря 2013 года № 13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вышеуказанного земельного участка возможно к газопроводу высокого давления «Газопроводы распределительные г.Куйбышев Куйбышевского района Новосибирской области». Указанная сеть газораспределения находится на у дальни и от запрашиваемого земельного участка порядка 120 метр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не ранее чем через 10 (десять) дней со дня размещения информации о результатах аукциона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>отказаться от проведения аукциона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не ранее чем через 10 (десять) дней со дня размещения информации о результатах аукциона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>отказаться от проведения аукциона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74"/>
        <w:gridCol w:w="17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___________2017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8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8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28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Целевое назначение земельного участка: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5. Срок действия Договора:    лет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6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HTM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3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7.4. Договор составлен в 3</w:t>
      </w:r>
      <w:r>
        <w:rPr>
          <w:rFonts w:cs="Arial" w:ascii="Arial" w:hAnsi="Arial"/>
          <w:b/>
          <w:bCs/>
          <w:iCs/>
          <w:lang w:val="ru-RU"/>
        </w:rPr>
        <w:t xml:space="preserve">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 в течение 30 дней с даты заключения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2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624" w:leader="none"/>
          <w:tab w:val="left" w:pos="6804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Утвержде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Style23"/>
        <w:tabs>
          <w:tab w:val="clear" w:pos="708"/>
          <w:tab w:val="left" w:pos="67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</w:p>
    <w:p>
      <w:pPr>
        <w:pStyle w:val="Style23"/>
        <w:tabs>
          <w:tab w:val="clear" w:pos="708"/>
          <w:tab w:val="left" w:pos="67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 района</w:t>
      </w:r>
    </w:p>
    <w:p>
      <w:pPr>
        <w:pStyle w:val="Style23"/>
        <w:tabs>
          <w:tab w:val="clear" w:pos="708"/>
          <w:tab w:val="left" w:pos="67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3"/>
        <w:tabs>
          <w:tab w:val="clear" w:pos="708"/>
          <w:tab w:val="left" w:pos="6837" w:leader="none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7.06.2017 № 1038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ИНФОРМАЦИОННОЕ СООБЩЕН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3.08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3.08.2017 года с 09 часов 45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3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а аукциона и подачи предложений: </w:t>
      </w:r>
      <w:r>
        <w:rPr>
          <w:rFonts w:cs="Arial" w:ascii="Arial" w:hAnsi="Arial"/>
          <w:sz w:val="20"/>
          <w:szCs w:val="20"/>
        </w:rPr>
        <w:t>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7.06.2017 № 1038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2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 </w:t>
      </w:r>
      <w:r>
        <w:rPr>
          <w:rFonts w:cs="Arial" w:ascii="Arial" w:hAnsi="Arial"/>
          <w:sz w:val="20"/>
          <w:szCs w:val="20"/>
        </w:rPr>
        <w:t>899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4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911 (сто тысяч девятьсот одиннадца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182 (двадцать тысяч сто восемьдесят два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027 (три тысячи двадцать семь) рублей 33 копейки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tabs>
          <w:tab w:val="clear" w:pos="708"/>
          <w:tab w:val="left" w:pos="846" w:leader="none"/>
        </w:tabs>
        <w:ind w:firstLine="360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ми решением Совета депутатов города Куйбышева Новосибирской области от 25.12.2008 года № 9,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 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8</w:t>
      </w:r>
      <w:r>
        <w:rPr>
          <w:rFonts w:cs="Arial" w:ascii="Arial" w:hAnsi="Arial"/>
          <w:sz w:val="20"/>
          <w:szCs w:val="20"/>
        </w:rPr>
        <w:t>.06.2017 года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27</w:t>
      </w:r>
      <w:r>
        <w:rPr>
          <w:rFonts w:cs="Arial" w:ascii="Arial" w:hAnsi="Arial"/>
          <w:sz w:val="20"/>
          <w:szCs w:val="20"/>
        </w:rPr>
        <w:t>.07.2017 года 17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1.08.2017 года в 10 часов 30 </w:t>
      </w:r>
      <w:r>
        <w:rPr>
          <w:rFonts w:cs="Arial" w:ascii="Arial" w:hAnsi="Arial"/>
          <w:color w:val="000000"/>
          <w:sz w:val="20"/>
          <w:szCs w:val="20"/>
        </w:rPr>
        <w:t>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3.08.2017 года в 10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</w:t>
      </w:r>
      <w:r>
        <w:rPr>
          <w:rStyle w:val="0pt"/>
          <w:rFonts w:cs="Arial" w:ascii="Arial" w:hAnsi="Arial"/>
          <w:i w:val="false"/>
          <w:sz w:val="20"/>
          <w:szCs w:val="20"/>
        </w:rPr>
        <w:t xml:space="preserve"> Куйбышевская</w:t>
      </w:r>
      <w:r>
        <w:rPr>
          <w:rStyle w:val="0pt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 Куйбышевская по состоянию на «20» марта 2017г. составляет 0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ологическое присоединение объекта к электрическим  сетям возможно при условии выполнения следующих мероприятий: 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 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Style w:val="Style22"/>
          <w:rFonts w:cs="Arial" w:ascii="Arial" w:hAnsi="Arial"/>
          <w:sz w:val="20"/>
          <w:szCs w:val="20"/>
        </w:rPr>
        <w:t>(</w:t>
      </w:r>
      <w:r>
        <w:rPr>
          <w:rStyle w:val="Style22"/>
          <w:rFonts w:cs="Arial" w:ascii="Arial" w:hAnsi="Arial"/>
          <w:i w:val="false"/>
          <w:sz w:val="20"/>
          <w:szCs w:val="20"/>
        </w:rPr>
        <w:t>далее Правила технологического присоединения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Style w:val="0pt1"/>
          <w:rFonts w:cs="Arial" w:ascii="Arial" w:hAnsi="Arial"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Style w:val="13pt80"/>
          <w:rFonts w:cs="Arial" w:ascii="Arial" w:hAnsi="Arial"/>
          <w:sz w:val="20"/>
          <w:szCs w:val="20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Style w:val="13pt801"/>
          <w:rFonts w:cs="Arial" w:ascii="Arial" w:hAnsi="Arial"/>
          <w:sz w:val="20"/>
          <w:szCs w:val="20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</w:t>
      </w:r>
      <w:r>
        <w:rPr>
          <w:rStyle w:val="13pt8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 в зависимости от</w:t>
      </w:r>
      <w:r>
        <w:rPr>
          <w:rStyle w:val="13pt8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пос. Спиртзавод, дом 20, расположенный на земельном участке с кадастровым номером: 54:34:012803:43, площадью 899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пос. Спиртзавод, дом 20, расположенный на земельном участке с кадастровым номером: 54:34:012803:43, площадью 899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 ориентировочной площадью 80 кв.м., в г. Куйбышеве, НСО, пос. Спиртзавод, 20, (кадастровый номер земельного участка 54:34:012803:43)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5010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3.2.2. </w:t>
      </w:r>
      <w:r>
        <w:rPr>
          <w:rFonts w:cs="Arial"/>
          <w:bCs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3.2.2. </w:t>
      </w:r>
      <w:r>
        <w:rPr>
          <w:rFonts w:cs="Arial"/>
          <w:bCs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тендент на участие в аукционе</w:t>
        <w:tab/>
        <w:t xml:space="preserve">   _________________ /_______________________/</w:t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</w:t>
      </w:r>
    </w:p>
    <w:p>
      <w:pPr>
        <w:pStyle w:val="Consnormal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уполномоченного лица Продавца _________________/_____________________/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 Алик Алексеевич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27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7.06.2017 № 1039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ОННОЕ СООБЩЕНИЕ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3.08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3.08.2017 года с 09 часов 15 минут до 09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3.08.2017 года по адресу: Новосибирская область,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7.06.2017 № 1039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двинского, дом 5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573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06:11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897 (триста шестьдесят тысяч восемьсот девяносто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72179 (семьдесят две тысячи сто семьдесят дев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0826 (десять тысяч восемьсот двадцать шесть) рублей 91 копей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540"/>
        <w:rPr/>
      </w:pPr>
      <w:r>
        <w:rPr>
          <w:rFonts w:cs="Arial" w:ascii="Arial" w:hAnsi="Arial"/>
          <w:b w:val="false"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8</w:t>
      </w:r>
      <w:r>
        <w:rPr>
          <w:rFonts w:cs="Arial" w:ascii="Arial" w:hAnsi="Arial"/>
          <w:sz w:val="20"/>
          <w:szCs w:val="20"/>
        </w:rPr>
        <w:t>.06.2017 года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>.07.2017 года  17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1.08.2017 года в 10 часов 0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3.08.2017 года в 10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20» марта 2017 г. составляет 0 МВт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электрических сетей 0,22 кВ в необходимом объем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 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Style w:val="Style22"/>
          <w:rFonts w:cs="Arial" w:ascii="Arial" w:hAnsi="Arial"/>
          <w:sz w:val="20"/>
          <w:szCs w:val="20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Style w:val="0pt1"/>
          <w:rFonts w:cs="Arial" w:ascii="Arial" w:hAnsi="Arial"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действующим на момент подготовки договора </w:t>
      </w:r>
      <w:r>
        <w:rPr>
          <w:rStyle w:val="13pt801"/>
          <w:rFonts w:cs="Arial" w:ascii="Arial" w:hAnsi="Arial"/>
          <w:sz w:val="20"/>
          <w:szCs w:val="20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х устройств, а</w:t>
      </w:r>
      <w:r>
        <w:rPr>
          <w:rStyle w:val="13pt8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 в зависимости от</w:t>
      </w:r>
      <w:r>
        <w:rPr>
          <w:rStyle w:val="13pt8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: кв.м.) расположенного по адресу: НСО, г. Куйбышев, ул. Здвинского, дом 5, расположенный на земельном участке с кадастровым номером: 54:34:012306:119, площадью 573 кв.м. необходимо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канализационных сетей по ул. Здвинского, дом 13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, нагрузка в точке подключения - 1130,4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отведения - течение 10 дней с момента заключения Договора на подключ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иентировочной площадью 80кв.м.), расположенного по адресу: НСО, г. Куйбышев, ул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двинского, дом 5, расположенный на земельном участке с кадастровым номером: 54:34:012306:119, площадью 573 кв.м, необходимо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о ул. Здвинского,5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106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и трех лет с момента выдачи разрешения МУП «Горводоканал», по окончании - продляются или аннулируются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 г. Департамента по тарифам Новосибирской области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31.12.2017г.</w:t>
      </w:r>
    </w:p>
    <w:p>
      <w:pPr>
        <w:pStyle w:val="Style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ind w:lef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</w:t>
        <w:br/>
        <w:t>строительства к сетям инженерно-технического обеспечения», утвержденными</w:t>
        <w:br/>
        <w:t>Постановлением Правительства Российской Федерации № 83 от 13.02.2006.</w:t>
      </w:r>
    </w:p>
    <w:p>
      <w:pPr>
        <w:pStyle w:val="Style28"/>
        <w:jc w:val="both"/>
        <w:rPr/>
      </w:pPr>
      <w:r>
        <w:rPr>
          <w:rStyle w:val="0pt1"/>
          <w:rFonts w:cs="Arial" w:ascii="Arial" w:hAnsi="Arial"/>
          <w:b w:val="false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адресу:  г. Куйбышев, НСО, ул. Здвинского, дом 5.</w:t>
      </w:r>
    </w:p>
    <w:p>
      <w:pPr>
        <w:pStyle w:val="Style28"/>
        <w:jc w:val="both"/>
        <w:rPr/>
      </w:pPr>
      <w:r>
        <w:rPr>
          <w:rStyle w:val="0pt1"/>
          <w:rFonts w:cs="Arial" w:ascii="Arial" w:hAnsi="Arial"/>
          <w:b w:val="false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</w:t>
        <w:br/>
        <w:t>0,05 Гкал/ч.</w:t>
      </w:r>
    </w:p>
    <w:p>
      <w:pPr>
        <w:pStyle w:val="37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Style w:val="30pt"/>
          <w:rFonts w:eastAsia="Trebuchet MS" w:cs="Arial" w:ascii="Arial" w:hAnsi="Arial"/>
          <w:b w:val="false"/>
          <w:sz w:val="20"/>
          <w:szCs w:val="20"/>
        </w:rPr>
        <w:t>БТЭЦ, г. Куйбышев, НСО.</w:t>
      </w:r>
    </w:p>
    <w:p>
      <w:pPr>
        <w:pStyle w:val="44"/>
        <w:shd w:fill="auto" w:val="clear"/>
        <w:spacing w:lineRule="auto" w:line="240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Style w:val="0pt1"/>
          <w:rFonts w:cs="Arial" w:ascii="Arial" w:hAnsi="Arial"/>
          <w:b w:val="false"/>
          <w:sz w:val="20"/>
          <w:szCs w:val="20"/>
        </w:rPr>
        <w:t xml:space="preserve">Возможные точки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теплотрассе от УТ 1506.9, расположенной на теплотрассе по ул. Здвинского.</w:t>
      </w:r>
    </w:p>
    <w:p>
      <w:pPr>
        <w:pStyle w:val="44"/>
        <w:shd w:fill="auto" w:val="clear"/>
        <w:spacing w:lineRule="auto" w:line="240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Style28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44"/>
        <w:shd w:fill="auto" w:val="clear"/>
        <w:spacing w:lineRule="auto" w:line="240"/>
        <w:ind w:left="20" w:right="-2"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тендент на участие в аукционе</w:t>
        <w:tab/>
        <w:t xml:space="preserve">   _________________ /_______________________/</w:t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</w:t>
      </w:r>
    </w:p>
    <w:p>
      <w:pPr>
        <w:pStyle w:val="Consnormal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Consnormal"/>
        <w:spacing w:before="0" w:after="0"/>
        <w:ind w:left="0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уполномоченного лица Продавца _________________/_____________________/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24"/>
      <w:footerReference w:type="first" r:id="rId25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eseti.ru/" TargetMode="External"/><Relationship Id="rId9" Type="http://schemas.openxmlformats.org/officeDocument/2006/relationships/hyperlink" Target="http://www.eseti.ru/&#1050;&#1083;&#1080;&#1077;&#1085;&#1090;&#1072;&#1084;/&#1058;&#1072;&#1088;&#1080;&#1060;&#1099;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28T03:15:00Z</dcterms:modified>
  <cp:revision>30</cp:revision>
  <dc:subject/>
  <dc:title>,</dc:title>
</cp:coreProperties>
</file>