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7 (54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5 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57 (546)&#10;05 ию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7 (546) от 05 ию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7.2017 № 1066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7.2017 № 1068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права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7.2017 № 1069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ложение о порядке сообщения  муниципальными служащими в администрации города Куйбышев о возникновении личной заинтересованности при исполнении должностных обязанностей, которая приводит или может привести к конфликту интересов,  утвержденное постановлением администрации города Куйбышева                      Куйбышевского района Новосибирской области от 28.03.2016 № 31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7.2017 № 1070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становлении порядка разрешения на участие муниципальных  служащих города Куйбышева Куйбышевского района Новосибирской  области на безвозмездной основе в управлении общественной организацией (кроме политической партии), жилищным, жилищно-строительным, гаражным 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7.2017 № 1073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администрации города Куйбышева Куйбышевского района Новосибирской области от 27.04.2016 № 446 «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7.2017 № 1074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7.2017 № 1075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7.2017 № 1076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7.2017 № 1077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7.2017 № 1078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права на заключение договора аренды 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04.07.2017 № 1066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7.2017 № 106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11 кв.м., расположенного по адресу: Новосибирская область, город Куйбышев, ул. Рабочая, дом 5, с кадастровым номером: 54:34:012814:38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11876 (сто одиннадцать тысяч восемьсот семьдесят шес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Рабочая, дом 5» от 16.06.2017 № 1711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3356 (три тысячи триста пятьдесят шесть) рублей 2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22375 (двадцать две тысячи триста семьдесят пять) рублей 20 копеек.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рчу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04.07.2017 № 1068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права на заключение договора аренды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7.2017 № 106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5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права на заключение договора аренды земельного участ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ровести торги в форме открытого аукциона по продаже права на заключение договора аренды земельного участка площадью 616 кв.м., расположенного по адресу: Новосибирская область, город Куйбышев, квартал 11, дом 12а, с кадастровым номером: 54:34:012401:188 из земель населенных пунктов, разрешенное использование – земельные участки (территории) общего пользования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строительство объекта улично – дорожной сети (остановочный павильон)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– строительство объекта улично – дорожной сети (остановочный павильон), предполагаемого к размещению на земельном участке, являющимся предметом аукциона: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left="40" w:firstLine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Максимальное количество этажей - 2.</w:t>
      </w:r>
    </w:p>
    <w:p>
      <w:pPr>
        <w:pStyle w:val="Normal"/>
        <w:tabs>
          <w:tab w:val="clear" w:pos="708"/>
          <w:tab w:val="left" w:pos="731" w:leader="none"/>
        </w:tabs>
        <w:spacing w:before="0" w:after="0"/>
        <w:ind w:left="40" w:right="20" w:firstLine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20" w:firstLine="37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15 м: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при отсутствии централизованной канализации минимальное расстояние от туалета до стен соседнего дома - 12 м. до источника водоснабжения (колодца) - 25 м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предельный минимальный размер земельного участка – 0.01 га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минимальный отступ от границ земельного участка - 3 м;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максимальный процент застройки в границах участка – 20%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 Форму торгов: Аукцион, открытый по составу участников и форме </w:t>
      </w:r>
      <w:r>
        <w:rPr>
          <w:rFonts w:cs="Arial" w:ascii="Arial" w:hAnsi="Arial"/>
          <w:color w:val="000000"/>
          <w:sz w:val="20"/>
          <w:szCs w:val="20"/>
        </w:rPr>
        <w:t>подачи предложений о цене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 Начальный размер годовой арендной платы: </w:t>
      </w:r>
      <w:r>
        <w:rPr>
          <w:rFonts w:cs="Arial" w:ascii="Arial" w:hAnsi="Arial"/>
          <w:sz w:val="20"/>
          <w:szCs w:val="20"/>
        </w:rPr>
        <w:t>31 360 (тридцать одна тысяча триста шестьдесят) рублей 00 копеек, в</w:t>
      </w:r>
      <w:r>
        <w:rPr>
          <w:rFonts w:cs="Arial" w:ascii="Arial" w:hAnsi="Arial"/>
          <w:color w:val="000000"/>
          <w:sz w:val="20"/>
          <w:szCs w:val="20"/>
        </w:rPr>
        <w:t xml:space="preserve"> соответствии с отчетом независимого оценщика «Об оценке рыночной стоимости земельного участка, адрес (местоположение):  Новосибирская область, город квартал 11, дом 12а, от </w:t>
      </w:r>
      <w:r>
        <w:rPr>
          <w:rFonts w:cs="Arial" w:ascii="Arial" w:hAnsi="Arial"/>
          <w:sz w:val="20"/>
          <w:szCs w:val="20"/>
        </w:rPr>
        <w:t>04.07.2017 № 1714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 Шаг аукциона 3 % начальной цены предмета аукциона </w:t>
      </w:r>
      <w:r>
        <w:rPr>
          <w:rFonts w:cs="Arial" w:ascii="Arial" w:hAnsi="Arial"/>
          <w:sz w:val="20"/>
          <w:szCs w:val="20"/>
        </w:rPr>
        <w:t>– 940 (девятьсот сорок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Размер задатка 20 % от начальной цены предмета аукциона </w:t>
      </w:r>
      <w:r>
        <w:rPr>
          <w:rFonts w:cs="Arial" w:ascii="Arial" w:hAnsi="Arial"/>
          <w:sz w:val="20"/>
          <w:szCs w:val="20"/>
        </w:rPr>
        <w:t>– 6 272 (шесть тысяч двести семьдесят два) рубля 00 копеек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 Срок аренды земельного участка: 3 год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6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вартал 2017 год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Обременения в пользовании земельным участком: отсутствуют</w:t>
      </w:r>
    </w:p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 Место, дата и время приема заявок с прилагаемыми документами: прием заявок осуществляется с 06.07.2017 по 04.08. 2017 ежедневно с 9-00 до 16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30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ой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  администрации города Куйбышева (Москалёвой С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В.П. Марчу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05.07.2017 № 1069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 внесении изменений в Положение о порядке сообщения  муниципальными служащими в администрации города Куйбышев о возникновении личной заинтересованности при исполнении должностных обязанностей, которая приводит или может привести к конфликту интересов,  утвержденное постановлением администрации города Куйбышева Куйбышевского района Новосибирской области от 28.03.2016 № 317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7.2017 № 106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ложение о порядке сообщ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ми служащими в администрации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а Куйбышева Куйбышевского района Новосибирской области от 28.03.2016 № 3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города Куйбышев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Внести в Положение о порядке сообщения муниципальными служащими в администрации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а Куйбышева Куйбышевского района Новосибирской области от 28.03.2016 № 317,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абзац первый пункта 7 после слова «уведомлений» дополнить словами «в течение трех рабочих дне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пункте 8 после слова «либо» дополнить словами «в срок не позднее двух рабочих дней, следующих за днем принятия решения, в письменной форм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Управлению делами администрации города Куйбышева (Рукицкая Т.А.) опубликовать настоящее постановление администрации города Куйбышева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 w:val="false"/>
        <w:snapToGrid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 Куйбышевского район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А.Г.Бирюков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05.07.2017 № 1070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установлении порядка разрешения на участие муниципальных  служащих города Куйбышева Куйбышевского района Новосибирской  области на безвозмездной основе в управлении общественной организацией (кроме политической партии), жилищным, жилищно-строительным, гаражным 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7.2017 № 107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становлении порядка разрешения на участие муниципальны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лужащих города Куйбышева Куйбышевского района Новосибирско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и на безвозмездной основе в управлении общественной организацией (кроме политической партии), жилищным, жилищно-строительным, гаражным 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соответствии с пунктом 3 части 1 статьи 14 Федерального закона от 02.03.2007  № 25-ФЗ «О муниципальной службе в Российской Федерации», в целях соблюдения запретов, связанных с муниципальной службой, администрац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 порядок разрешения на участие муниципальных служащих города Куйбышева Куйбышевского района Новосибирской области на безвозмездной основе в управлении общественной организацией (кроме политической партии), жилищным, жилищно-строительным, гаражным 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знакомить с настоящим постановлением муниципальных служащих администрации города Куйбышева Куйбышев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управляющего делами администрации города Куйбышева Куйбышевского района Новосибирской области Рукицкую Т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 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А.Г.Бирюков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куйбыше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05.07.2017 № 1070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hanging="0"/>
        <w:jc w:val="center"/>
        <w:rPr>
          <w:rFonts w:ascii="Arial" w:hAnsi="Arial" w:cs="Arial"/>
          <w:sz w:val="20"/>
          <w:szCs w:val="20"/>
        </w:rPr>
      </w:pPr>
      <w:bookmarkStart w:id="0" w:name="P37"/>
      <w:bookmarkEnd w:id="0"/>
      <w:r>
        <w:rPr>
          <w:rFonts w:cs="Arial" w:ascii="Arial" w:hAnsi="Arial"/>
          <w:sz w:val="20"/>
          <w:szCs w:val="20"/>
        </w:rPr>
        <w:t xml:space="preserve">Порядок разрешения на участие муниципальных служащи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безвозмездной основе в управлении общественной организацией (кроме политической партии), жилищным, жилищно-строительным, гаражным 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коллегиальных органов управления (далее – Порядок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разработан в соответствии с пунктом 3 части 1 статьи 14 Федерального закона от 02.03.2007 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униципальный служащий администрации города Куйбышева Куйбышевского района Новосибирской области (далее – муниципальный служащий, администрация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организации), представляет на имя Главы города Куйбышева Куйбышевского района Новосибирской области (далее – Глава города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е о получении разрешения на участие в управлении организацией (далее - заявл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52"/>
      <w:bookmarkEnd w:id="1"/>
      <w:r>
        <w:rPr>
          <w:rFonts w:cs="Arial" w:ascii="Arial" w:hAnsi="Arial"/>
          <w:sz w:val="20"/>
          <w:szCs w:val="20"/>
        </w:rPr>
        <w:t>2) надлежаще заверенные организацией копии: учредительных документов организации (устав, положение), свидетельства о государственной регистраци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53"/>
      <w:bookmarkEnd w:id="2"/>
      <w:r>
        <w:rPr>
          <w:rFonts w:cs="Arial" w:ascii="Arial" w:hAnsi="Arial"/>
          <w:sz w:val="20"/>
          <w:szCs w:val="20"/>
        </w:rPr>
        <w:t>3. Зая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амилию, имя, отчество (при наличии)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есто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ведения о форме участия в управлении организацией (виды деятельности, наименование должности (при наличии), которую будет занимать муниципальный служащий, основные должностные обязан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ведения о численност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личную подпись муниципального служащего и дату состав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униципальный служащий представляет заявление и прилагаемые к нему копии документов в управление делами администрации (далее – управление дела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 управления делами, осуществляющий прием документов, регистрирует заявление и прилагаемые к нему копии документов в системе СЭД «Дело»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61"/>
      <w:bookmarkEnd w:id="3"/>
      <w:r>
        <w:rPr>
          <w:rFonts w:cs="Arial" w:ascii="Arial" w:hAnsi="Arial"/>
          <w:sz w:val="20"/>
          <w:szCs w:val="20"/>
        </w:rPr>
        <w:t>5. Ответственный исполнитель на основании резолюции Главы города (в случае его отсутствия - исполняющего обязанности Главы города) рассматривает заявление и прилагаемые к нему документы и в течение двадцати рабочих дней со дня их регистрации в администрации готовит проекты следующих пис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ведомление о разрешении на участие в управлении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ведомление об отказе в разрешении на участие в управлении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снованиями для отказа муниципальному служащему в разрешении на участие в управлении организаци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е не соответствует требованиям, установленным пунктом 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 заявлению не приложены копии документов, указанных в подпункте 2 пункта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явление обстоятельств, свидетельствующих о том, что участие муниципального служащего в управлении организацией может привести к конфликту интересов, нарушению ограничений и запретов, установленных Федеральным законом от 02.03.2007  № 25 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частие муниципального служащего в управлении организацией может привести к нарушению требований трудового законодательства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екты уведомлений, указанных в пункте 5 настоящего Порядка, направляются на подпись Главе города (в случае его отсутствия - исполняющему обязанности Главы город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ведомления вручаются под роспись муниципальному служащему работником управления делами (в случае его отсутствия на рабочем месте направляются заказным письмом с уведомлением по указанному им в заявлении адресу) не позднее трех рабочих дней со дня их подпис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05.07.2017 № 1073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отмене постановления администрации города Куйбышева Куйбышевского района Новосибирской области от 27.04.2016 № 446 «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7.2017 № 107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тмене постановления администрации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йбышевского района Новосибирской области от 27.04.2016 № 44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утверждении перечня объектов для отбывания осужденными наказ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виде обязательных работ и мест для отбывания осужденными наказания в виде исправительных работ на территор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ротеста межрайонного прокурора Куйбышевской межрайонной прокуратуры от 28.06.2017 № 10-369в-15 на постановление администрации города Куйбышева Куйбышевского района Новосибирской области от 27.04.2016 № 446 «Об утверждении перечня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Отменить следующие постановления администрации города Куйбышева Куйбышевского района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от 27.04.2016 №446 «Об утверждении перечня объектов для отбывания осужденными наказания 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;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от 20.05.2016 № 570 «О внесении изменений в постано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города Куйбышева Куйбышевского района Новосибирской области от 27.04.2016 № 44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еречня объектов для отбывания осужденными наказания 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т 08.06.2016 № 645 «О внесении изменений в постано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города Куйбышева Куйбышевского района Новосибирской области от 27.04.2016 № 44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еречня объектов для отбывания осужденными наказания 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т 24.10.2016 № 1192 «О внесении изменений в постано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города Куйбышева Куйбышевского района Новосибирской области от 27.04.2016 № 44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еречня объектов для отбывания осужденными наказания 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т 18.11.2016 № 1324 «О внесении изменений в постано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города Куйбышева Куйбышевского района Новосибирской области от 27.04.2016 № 44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еречня объектов для отбывания осужденными наказания 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т 05.12.2016 № 1397 «О внесении изменений в постано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города Куйбышева Куйбышевского района Новосибирской области от 27.04.2016 № 44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еречня объектов для отбывания осужденными наказания 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т 02.02.2017 № 99 «О внесении изменений в постанов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города Куйбышева Куйбышевского района Новосибирской области от 27.04.2016 № 44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еречня объектов для отбывания осужденными наказания  в виде обязательных работ и мест для отбывания осужденными наказания в виде исправительных работ на территории города Куйбышева Куйбышевск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Calibri" w:cs="Arial" w:ascii="Arial" w:hAnsi="Arial"/>
          <w:sz w:val="20"/>
          <w:szCs w:val="20"/>
        </w:rPr>
        <w:t>Управлению делами администрации города Куйбышева (Рукицкая Т.А.)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заместителя главы администрации города  Куйбышева В.П. Марчу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Главы города Куйбышева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Новосибирской области                                                            А.Г. Бирюков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6. ПОСТАНОВЛЕНИЕ АДМИНИСТРАЦИИ ГОРОДА КУЙБЫШЕВА от 05.07.2017 № 1074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7.2017 № 107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60 кв.м., расположенного по адресу: Новосибирская область, город Куйбышев, ул. Заслонова, дом 2а, с кадастровым номером: 54:34:011805:55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lineRule="exact" w:line="29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) максимальное количество этажей -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>415694 (четыреста пятнадцать тысяч шестьсот девяносто четыре) рубля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аслонова, дом 2а» </w:t>
      </w:r>
      <w:r>
        <w:rPr>
          <w:rFonts w:cs="Arial" w:ascii="Arial" w:hAnsi="Arial"/>
          <w:color w:val="000000"/>
          <w:sz w:val="20"/>
          <w:szCs w:val="20"/>
        </w:rPr>
        <w:t>от 17.04.2017 № 1707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</w:t>
      </w:r>
      <w:r>
        <w:rPr>
          <w:rFonts w:cs="Arial" w:ascii="Arial" w:hAnsi="Arial"/>
          <w:sz w:val="20"/>
          <w:szCs w:val="20"/>
        </w:rPr>
        <w:t xml:space="preserve">3% начальной цены предмета аукциона - 12470 (двенадцать тысяч четыреста семьдесят) рублей 8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- 83138 (восемьдесят три тысячи сто тридцать восемь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ременно исполняющий полномочия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7. ПОСТАНОВЛЕНИЕ АДМИНИСТРАЦИИ ГОРОДА КУЙБЫШЕВА от 05.07.2017 № 1075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05.07.2017 № 107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00 кв.м., расположенного по адресу: Новосибирская область, город Куйбышев, ул. Ватутина, дом 8, с кадастровым номером: 54:34:011808:1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: 402743</w:t>
      </w:r>
      <w:r>
        <w:rPr>
          <w:rFonts w:cs="Arial" w:ascii="Arial" w:hAnsi="Arial"/>
          <w:color w:val="000000"/>
          <w:sz w:val="20"/>
          <w:szCs w:val="20"/>
        </w:rPr>
        <w:t xml:space="preserve"> (четыреста две тысячи семьсот сорок три) рубля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8» </w:t>
      </w:r>
      <w:r>
        <w:rPr>
          <w:rFonts w:cs="Arial" w:ascii="Arial" w:hAnsi="Arial"/>
          <w:color w:val="000000"/>
          <w:sz w:val="20"/>
          <w:szCs w:val="20"/>
        </w:rPr>
        <w:t>от 17</w:t>
      </w:r>
      <w:r>
        <w:rPr>
          <w:rFonts w:cs="Arial" w:ascii="Arial" w:hAnsi="Arial"/>
          <w:sz w:val="20"/>
          <w:szCs w:val="20"/>
        </w:rPr>
        <w:t>.04.2017 № 1708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3% начальной цены предмета </w:t>
      </w:r>
      <w:r>
        <w:rPr>
          <w:rFonts w:cs="Arial" w:ascii="Arial" w:hAnsi="Arial"/>
          <w:sz w:val="20"/>
          <w:szCs w:val="20"/>
        </w:rPr>
        <w:t xml:space="preserve">аукциона 12082 (двенадцать тысяч восемьдесят два) рубля 29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5. Размер задатка – 20% начальной цены предмета аукциона </w:t>
      </w:r>
      <w:r>
        <w:rPr>
          <w:rFonts w:cs="Arial" w:ascii="Arial" w:hAnsi="Arial"/>
          <w:sz w:val="20"/>
          <w:szCs w:val="20"/>
        </w:rPr>
        <w:t>80548 (восемьдесят тысяч пятьсот сорок восемь) рублей 6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8. ПОСТАНОВЛЕНИЕ АДМИНИСТРАЦИИ ГОРОДА КУЙБЫШЕВА от 05.07.2017 № 1076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05.07.2017 № 10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900 кв.м., расположенного по адресу: Новосибирская область, город Куйбышев, ул. Ватутина, дом 19, с кадастровым номером: 54:34:011809:32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: 402743</w:t>
      </w:r>
      <w:r>
        <w:rPr>
          <w:rFonts w:cs="Arial" w:ascii="Arial" w:hAnsi="Arial"/>
          <w:color w:val="000000"/>
          <w:sz w:val="20"/>
          <w:szCs w:val="20"/>
        </w:rPr>
        <w:t xml:space="preserve"> (четыреста две тысячи семьсот сорок три) рубля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19» </w:t>
      </w:r>
      <w:r>
        <w:rPr>
          <w:rFonts w:cs="Arial" w:ascii="Arial" w:hAnsi="Arial"/>
          <w:color w:val="000000"/>
          <w:sz w:val="20"/>
          <w:szCs w:val="20"/>
        </w:rPr>
        <w:t>от 17</w:t>
      </w:r>
      <w:r>
        <w:rPr>
          <w:rFonts w:cs="Arial" w:ascii="Arial" w:hAnsi="Arial"/>
          <w:sz w:val="20"/>
          <w:szCs w:val="20"/>
        </w:rPr>
        <w:t>.04.2017 № 1708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3% начальной цены предмета </w:t>
      </w:r>
      <w:r>
        <w:rPr>
          <w:rFonts w:cs="Arial" w:ascii="Arial" w:hAnsi="Arial"/>
          <w:sz w:val="20"/>
          <w:szCs w:val="20"/>
        </w:rPr>
        <w:t xml:space="preserve">аукциона 12082 (двенадцать тысяч восемьдесят два) рубля 29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5. Размер задатка – 20% начальной цены предмета аукциона </w:t>
      </w:r>
      <w:r>
        <w:rPr>
          <w:rFonts w:cs="Arial" w:ascii="Arial" w:hAnsi="Arial"/>
          <w:sz w:val="20"/>
          <w:szCs w:val="20"/>
        </w:rPr>
        <w:t>80548 (восемьдесят тысяч пятьсот сорок восемь) рублей 6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9. ПОСТАНОВЛЕНИЕ АДМИНИСТРАЦИИ ГОРОДА КУЙБЫШЕВА от 05.07.2017 № 1077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7.2017 № 107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107 кв.м., расположенного по адресу: Новосибирская область, город Куйбышев, ул. Ватутина, дом 4, с кадастровым номером: 54:34:011806:40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297006 (двести девяносто семь тысяч шес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атутина, дом 4» от 29.05.2017 № 1710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8910 (восемь тысяч девятьсот десять) рублей 1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59401 (пятьдесят девять тысяч четыреста один) рубль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0. ПОСТАНОВЛЕНИЕ АДМИНИСТРАЦИИ ГОРОДА КУЙБЫШЕВА от 05.07.2017 № 1078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05.07.2017 № 107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80 кв.м., расположенного по адресу: Новосибирская область, город Куйбышев, ул. Панфилова, дом 17, с кадастровым номером: 54:34:011807:1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247494 (двести сорок семь тысяч четыреста девяносто четыре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Панфилова, дом 17»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9.05.20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710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7424 (семь тысяч четыреста двадцать четыре) рубля 8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49498 (сорок девять тысяч четыреста девяносто восемь) рублей 8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4.07.2017 № 106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9.08.2017 года в 10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.08.2017 года с 0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ов 15 минут до 09 часов 45 минут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9.08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4.07.2017 № 1066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Рабочая, дом 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11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14:38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111876 (сто одиннадцать тысяч восемьсот семьдесят шесть) рублей 00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22375 (двадцать две тысячи триста семьдесят пять) рублей 2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3356 (три тысячи триста пятьдесят шесть) рублей 28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6.07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04.08.2017 года 16 часов 00 мину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7.08.2017 года в 11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9.08.2017 года в 10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РЭС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23» мая 2017 г. составляет 0 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 планируемого к строительству по адресу: Новосибирская область, г. Куйбышев, по ул. Рабочая, 5 (кадастровый номер земельного участка: 54:34:012814:38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по ул. Рабочая, 5 (кадастровый номер земельного участка: 54:34:012814:38)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Рабочая, дом 5, расположенный на земельном участке с кадастровым номером: 54:34:012814:38, площадью 711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Рабочая, дом 5, расположенный на земельном участке с кадастровым номером: 54:34:012814:38, площадью 711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 технических условиях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Рабочая, дом 5, АО «СИБЭКО» сообщает следующе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4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4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5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5"/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права на заключение договора аренды 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от 04.07.2017 №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6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по продаже пра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ключение договора аренды 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8.08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08.08.2017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8.08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30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4.07.2017 № 1068 «О</w:t>
      </w:r>
      <w:r>
        <w:rPr>
          <w:rFonts w:cs="Arial" w:ascii="Arial" w:hAnsi="Arial"/>
          <w:color w:val="000000"/>
          <w:sz w:val="20"/>
          <w:szCs w:val="20"/>
        </w:rPr>
        <w:t xml:space="preserve">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продажа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квартал 11, дом 12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 </w:t>
      </w:r>
      <w:r>
        <w:rPr>
          <w:rFonts w:cs="Arial" w:ascii="Arial" w:hAnsi="Arial"/>
          <w:sz w:val="20"/>
          <w:szCs w:val="20"/>
        </w:rPr>
        <w:t>616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401:18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земельные учас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ерритории) общего пользов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строительство объекта улично – дорожной сети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 (остановочный павильон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0" w:right="2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емельный участок местоположением: обл. Новосибирская, г. Куйбышев, квартал 11, дом 12а.</w:t>
      </w:r>
    </w:p>
    <w:p>
      <w:pPr>
        <w:pStyle w:val="Normal"/>
        <w:ind w:left="4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: 54:34:012401:188</w:t>
      </w:r>
    </w:p>
    <w:p>
      <w:pPr>
        <w:pStyle w:val="Normal"/>
        <w:ind w:left="40" w:right="2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: строительство объекта улично-дорожной сети  (остановочный павильон).</w:t>
      </w:r>
    </w:p>
    <w:p>
      <w:pPr>
        <w:pStyle w:val="Normal"/>
        <w:ind w:left="40" w:right="2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подключения объектов к сетям инженерно-технического обеспечения - согласно предоставленных технических услов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снабжение: от 30.05.201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снабжение: от 04.05.201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снабжение: от 27.06.201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: от 24.05.201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отведение: от 11.04.201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ind w:left="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коммуникация и связь: от 06.06.2017г. 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троительства:</w:t>
      </w:r>
    </w:p>
    <w:p>
      <w:pPr>
        <w:pStyle w:val="Normal"/>
        <w:tabs>
          <w:tab w:val="clear" w:pos="708"/>
          <w:tab w:val="left" w:pos="731" w:leader="none"/>
        </w:tabs>
        <w:ind w:left="40" w:right="2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75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помещений до стен дома и хозяйственных построек, расположенных на соседних земельных участках - 15 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ридельный минимальный размер земельного участка – 0,01 г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минимальный отступ от границ земельного участка - 3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максимальный процент застройки в границах участка – 20%.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максимальное количество этажей -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31 360 (тридцать одна тысяча триста шестьдесят) рублей 00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6 272 (шесть тысяч двести семьдесят два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3% начальной цены предмета аукциона 940 (девятьсот сорок) рублей 8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на заключение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6.07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04.08.2017</w:t>
      </w:r>
      <w:r>
        <w:rPr>
          <w:rFonts w:cs="Arial" w:ascii="Arial" w:hAnsi="Arial"/>
          <w:color w:val="000000"/>
          <w:sz w:val="20"/>
          <w:szCs w:val="20"/>
        </w:rPr>
        <w:t xml:space="preserve"> 16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 51-303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пии документов, предоставленных претендентами для участия в аукционе участниками аукциона не возвращаютс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7.08.2017 в 15-00 часов</w:t>
      </w:r>
      <w:r>
        <w:rPr>
          <w:rFonts w:cs="Arial" w:ascii="Arial" w:hAnsi="Arial"/>
          <w:color w:val="000000"/>
          <w:sz w:val="20"/>
          <w:szCs w:val="20"/>
        </w:rPr>
        <w:t xml:space="preserve">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>.08.2017 в 1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Информацию о наличии технической возможности технологического присоединения к   электрическим сетям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строительство объекта улично-дорожной сети (остановочный павильон), </w:t>
      </w:r>
      <w:r>
        <w:rPr>
          <w:rFonts w:cs="Arial" w:ascii="Arial" w:hAnsi="Arial"/>
          <w:sz w:val="20"/>
          <w:szCs w:val="20"/>
        </w:rPr>
        <w:t xml:space="preserve">(потребитель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атегории, но надежности электроснабжения), планируемого к строительству, но адресу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Новосибирская область</w:t>
      </w:r>
      <w:r>
        <w:rPr>
          <w:rFonts w:cs="Arial" w:ascii="Arial" w:hAnsi="Arial"/>
          <w:b/>
          <w:bCs/>
          <w:i/>
          <w:color w:val="000000"/>
          <w:spacing w:val="3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род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Куйбышев, квартал 11, дом 12а (кадастровый номер земельного участка: 54:34:0</w:t>
      </w:r>
      <w:r>
        <w:rPr>
          <w:rFonts w:cs="Arial" w:ascii="Arial" w:hAnsi="Arial"/>
          <w:iCs/>
          <w:color w:val="000000"/>
          <w:spacing w:val="23"/>
          <w:sz w:val="20"/>
          <w:szCs w:val="20"/>
        </w:rPr>
        <w:t>1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240</w:t>
      </w:r>
      <w:r>
        <w:rPr>
          <w:rFonts w:cs="Arial" w:ascii="Arial" w:hAnsi="Arial"/>
          <w:iCs/>
          <w:color w:val="000000"/>
          <w:spacing w:val="23"/>
          <w:sz w:val="20"/>
          <w:szCs w:val="20"/>
        </w:rPr>
        <w:t>1: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188)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нагрузкой 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40,0 </w:t>
      </w:r>
      <w:r>
        <w:rPr>
          <w:rFonts w:cs="Arial" w:ascii="Arial" w:hAnsi="Arial"/>
          <w:sz w:val="20"/>
          <w:szCs w:val="20"/>
        </w:rPr>
        <w:t>кВт, АО «РЭС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ге АО «РЭС» -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set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 объем свободной для технологического присоединения потребителей трансформаторной мощности, по ПС Куйбышевская по состоянию на 19 июня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 г. составляет 0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В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</w:t>
      </w:r>
      <w:r>
        <w:rPr>
          <w:rFonts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Куйбышевская </w:t>
      </w:r>
      <w:r>
        <w:rPr>
          <w:rFonts w:cs="Arial" w:ascii="Arial" w:hAnsi="Arial"/>
          <w:sz w:val="20"/>
          <w:szCs w:val="20"/>
        </w:rPr>
        <w:t>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троительство электрических сетей 0,4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кВ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па технологическое присоединение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строительство объекта улично-дорожной сети (остановочный павильон),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ируемого к строительству по адресу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Новосибирская область, г. Куйбышев, квартал 11, дом 12а, кадастровый номер 54:34:012401:188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ического хозяйства, принадлежащих сетевым организациям и иным лицам, к электрическим сетям», утвержденных Постановлением Правительства РФ № 861 от 27.12.2004 г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pacing w:val="11"/>
          <w:sz w:val="20"/>
          <w:szCs w:val="20"/>
        </w:rPr>
        <w:t>(далее Правила технологического присоединения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при этом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действующим на момент подготовки договора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П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</w:t>
      </w:r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 xml:space="preserve">-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eset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Клиентам/Тарифы</w:t>
        </w:r>
      </w:hyperlink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 xml:space="preserve"> на технологическое присо</w:t>
      </w:r>
      <w:r>
        <w:rPr>
          <w:rFonts w:cs="Arial" w:ascii="Arial" w:hAnsi="Arial"/>
          <w:sz w:val="20"/>
          <w:szCs w:val="20"/>
        </w:rPr>
        <w:t>един</w:t>
      </w:r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>ен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строительство объекта улично-дорожной сети (остановочный павильон), </w:t>
      </w:r>
      <w:r>
        <w:rPr>
          <w:rFonts w:cs="Arial" w:ascii="Arial" w:hAnsi="Arial"/>
          <w:sz w:val="20"/>
          <w:szCs w:val="20"/>
        </w:rPr>
        <w:t xml:space="preserve">планируемого к строительству по адресу: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Новосибирская область, г. Куйбышев, квартал 11, дом 12а (кадастровый номер земельного участка: 54:34:012401:188)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ет определен в соответствии с п.п. б) п. </w:t>
      </w:r>
      <w:r>
        <w:rPr>
          <w:rFonts w:eastAsia="Courier New" w:cs="Arial" w:ascii="Arial" w:hAnsi="Arial"/>
          <w:color w:val="000000"/>
          <w:spacing w:val="12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со</w:t>
        <w:softHyphen/>
        <w:t xml:space="preserve">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>не может превышать 6 месяце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йствия технических условий не может составлять 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>менее 2 лет и более 5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0" w:right="20" w:hanging="0"/>
        <w:jc w:val="both"/>
        <w:rPr>
          <w:rFonts w:ascii="Arial" w:hAnsi="Arial" w:cs="Arial"/>
          <w:spacing w:val="4"/>
          <w:sz w:val="20"/>
          <w:szCs w:val="20"/>
          <w:lang w:val="en-US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 xml:space="preserve">- к сетям водоснабжения и водоотведе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0" w:right="20" w:hanging="0"/>
        <w:jc w:val="both"/>
        <w:rPr>
          <w:rFonts w:ascii="Arial" w:hAnsi="Arial" w:cs="Arial"/>
          <w:spacing w:val="4"/>
          <w:sz w:val="20"/>
          <w:szCs w:val="20"/>
          <w:lang w:val="en-US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проектирования водоснабжения объекта улично-дорожной сети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(остановочный павильон)</w:t>
      </w:r>
      <w:r>
        <w:rPr>
          <w:rFonts w:cs="Arial" w:ascii="Arial" w:hAnsi="Arial"/>
          <w:sz w:val="20"/>
          <w:szCs w:val="20"/>
        </w:rPr>
        <w:t>, (ориентировочной площадью 171 кв.м.), расположенного по адресу: НСО, г. Куйбышев, квартал 11-й, дом 12а, расположенный на земельном участке с кадастровым номером: 54:34:012401:188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принять от существующих водопроводных сетей район дома по ул. Коммунистическая, 7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ксимально</w:t>
        <w:tab/>
        <w:t>допустимая нагрузка в точке подключения -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руб. за </w:t>
      </w:r>
      <w:r>
        <w:rPr>
          <w:rFonts w:cs="Arial" w:ascii="Arial" w:hAnsi="Arial"/>
          <w:color w:val="000000"/>
          <w:w w:val="8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ОТВЕ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ля проектирования водоотведения объекта улично-дорожной сети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(остановочный павильон)</w:t>
      </w:r>
      <w:r>
        <w:rPr>
          <w:rFonts w:cs="Arial" w:ascii="Arial" w:hAnsi="Arial"/>
          <w:sz w:val="20"/>
          <w:szCs w:val="20"/>
        </w:rPr>
        <w:t xml:space="preserve">, (ориентировочной площадью 171 кв. м) расположенного по адресу: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, г. Куйбышев, квартал 11-й, дом 12а, расположенный на земельном участке с кадастровым номером: 54:34:012401:188,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ку подключения принять от существующих канализационных сетей квартал № </w:t>
      </w:r>
      <w:r>
        <w:rPr>
          <w:rFonts w:eastAsia="Lucida Sans Unicode" w:cs="Arial" w:ascii="Arial" w:hAnsi="Arial"/>
          <w:color w:val="000000"/>
          <w:spacing w:val="-10"/>
          <w:sz w:val="20"/>
          <w:szCs w:val="20"/>
        </w:rPr>
        <w:t>11</w:t>
      </w:r>
      <w:r>
        <w:rPr>
          <w:rFonts w:eastAsia="Lucida Sans Unicode" w:cs="Arial" w:ascii="Arial" w:hAnsi="Arial"/>
          <w:color w:val="000000"/>
          <w:sz w:val="20"/>
          <w:szCs w:val="20"/>
        </w:rPr>
        <w:t>-</w:t>
      </w:r>
      <w:r>
        <w:rPr>
          <w:rFonts w:eastAsia="Lucida Sans Unicode" w:cs="Arial" w:ascii="Arial" w:hAnsi="Arial"/>
          <w:color w:val="000000"/>
          <w:spacing w:val="-10"/>
          <w:sz w:val="20"/>
          <w:szCs w:val="20"/>
        </w:rPr>
        <w:t>12</w:t>
      </w:r>
      <w:r>
        <w:rPr>
          <w:rFonts w:eastAsia="Lucida Sans Unicode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ксимально допустимая нагрузка в точке подключения 187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апитального строительства к сетям водоотведения -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трех лет с момента выдачи разрешения МУП «Геострой», по окончании - продляются или аннулирую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отведения составит согласно: «ставки тарифа за подключаемую (технологически присоединяемую) нагрузку в размере 21,2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31.12.2017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pacing w:val="8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 xml:space="preserve">объект улично-дорожной сети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(остановочный павильон)</w:t>
      </w:r>
      <w:r>
        <w:rPr>
          <w:rFonts w:cs="Arial" w:ascii="Arial" w:hAnsi="Arial"/>
          <w:sz w:val="20"/>
          <w:szCs w:val="20"/>
        </w:rPr>
        <w:t>,  в город Куйбышеве, НСО, кв-л 11-й, дом 12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общая тепловая нагрузка - 0,1451 Гкал/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 теплоснабжения: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БТЭЦ, г. Куйбышев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я точка подключения к тепловым сетям: на границе земельного участка, на проектируемой теплотрассе от ТК 1508/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ind w:left="20" w:right="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не ранее чем через 10 (десять) дней со дня размещения информации о результатах аукциона на сайте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>отказаться от проведения аукциона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не ранее чем через 10 (десять) дней со дня размещения информации о результатах аукциона на сайте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>отказаться от проведения аукциона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права на заключение договор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Л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права на заключение договора аренды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6"/>
        <w:gridCol w:w="17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права на заключение договора аренды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едоставляемого в аренду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___________2017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я договора аренды земельного участка от ____________, заключили настоящий договор о нижеследующем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зрешенное использование земельного участка: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Целевое назначение земельного участка: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рок действия Договора:    лет.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2.1. 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2.2. Размер арендной платы (в рублях) за ______ года   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2.3. Арендные платежи подлежат уплате с ____________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2.4. Арендная плата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- ежегодно до ______. 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  <w:lang w:val="en-US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авансом за год вперед в течении _________ дней с даты подписания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4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может быть изменен по соглашению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Договор подлежит обязательной регистрации в Управлении Федеральной службы государственной регистрации, кадастра и картографии  по Новосибирской области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5.07.2017 № 107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1.08.2017 года в 10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 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8.2017 года с 09 часов 30 минут до 09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1.08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5.07.2017 № 1074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Заслонова, дом 2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660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5:55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15694 (четыреста пятнадцать тысяч шестьсот девяносто четыре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83138 (восемьдесят три тысячи сто тридцать во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2470 (двенадцать тысяч четыреста семьдесят) рублей 8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б)   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ind w:right="20"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spacing w:val="44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ind w:left="0" w:right="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7</w:t>
      </w:r>
      <w:r>
        <w:rPr>
          <w:rFonts w:cs="Arial" w:ascii="Arial" w:hAnsi="Arial"/>
          <w:sz w:val="20"/>
          <w:szCs w:val="20"/>
        </w:rPr>
        <w:t>.07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07.08.2017 года </w:t>
      </w:r>
      <w:r>
        <w:rPr>
          <w:rFonts w:cs="Arial" w:ascii="Arial" w:hAnsi="Arial"/>
          <w:color w:val="000000"/>
          <w:sz w:val="20"/>
          <w:szCs w:val="20"/>
        </w:rPr>
        <w:t>16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09.08.2017 года в 10 </w:t>
      </w:r>
      <w:r>
        <w:rPr>
          <w:rFonts w:cs="Arial" w:ascii="Arial" w:hAnsi="Arial"/>
          <w:color w:val="000000"/>
          <w:sz w:val="20"/>
          <w:szCs w:val="20"/>
        </w:rPr>
        <w:t>часов 30 минут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1.08.2017 года в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Заслонова, дом 2а (кадастровый номер земельного участка 54:34:011805:5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hyperlink r:id="rId23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eset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/Клиентам/Тарифы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Заслонова, дом 2а (кадастровый номер земельного участка: 54:34:011805:5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Заслонова, дом 2а, расположенный на земельном участке с кадастровым номером: 54:34:011805:55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 кв.м.), расположенного по адресу: НСО, г. Куйбышев, ул.  Заслонова, дом 2а, расположенный на земельном участке с кадастровым номером: 54:34:011805:55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очку подключения принять от существующих водопроводных сетей по ул. Кузнецова,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Максимально допустимая нагрузка в точке подключения - 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– 31.12.2017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., по ул. Заслонова, дом 2а в г, Куйбышеве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теплоснабжении: БТЭЦ, г. Куйбышев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я точка подключения к тепловым сетям: УТ 3708 на теплотрассе по ул. Панфил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настоящих технических условий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подключения (с разработкой соответствующих услов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5.07.2017 № 107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1.08.2017 года в 10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8.2017 года с 10 часов 00 минут до 10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1.08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5.07.2017 № 1075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8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00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8: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02743 (четыреста две тысячи семьсот сорок три) рубля 0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80548 (восемьдесят тысяч пятьсот сорок восемь) рублей 6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2082 (двенадцать тысяч восемьдесят два) рубля 29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б)   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ind w:right="20"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spacing w:val="44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ind w:left="0" w:right="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7</w:t>
      </w:r>
      <w:r>
        <w:rPr>
          <w:rFonts w:cs="Arial" w:ascii="Arial" w:hAnsi="Arial"/>
          <w:sz w:val="20"/>
          <w:szCs w:val="20"/>
        </w:rPr>
        <w:t>.07.2017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07.08.2017 года</w:t>
      </w:r>
      <w:r>
        <w:rPr>
          <w:rFonts w:cs="Arial" w:ascii="Arial" w:hAnsi="Arial"/>
          <w:color w:val="000000"/>
          <w:sz w:val="20"/>
          <w:szCs w:val="20"/>
        </w:rPr>
        <w:t xml:space="preserve"> 16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09.08.2017 года в 10 </w:t>
      </w:r>
      <w:r>
        <w:rPr>
          <w:rFonts w:cs="Arial" w:ascii="Arial" w:hAnsi="Arial"/>
          <w:color w:val="000000"/>
          <w:sz w:val="20"/>
          <w:szCs w:val="20"/>
        </w:rPr>
        <w:t>часов 45 минут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1.08.2017 года в 10</w:t>
      </w:r>
      <w:r>
        <w:rPr>
          <w:rFonts w:cs="Arial" w:ascii="Arial" w:hAnsi="Arial"/>
          <w:color w:val="000000"/>
          <w:sz w:val="20"/>
          <w:szCs w:val="20"/>
        </w:rPr>
        <w:t xml:space="preserve">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8 (кадастровый номер земельного участка: 54:34:011808:1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8 (кадастровый номер земельного участка: 54:34:011808:1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Ватутина, дом 8, расположенный на земельном участке с кадастровым номером: 54:34:011808:1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ind w:left="20" w:right="20" w:firstLine="4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 xml:space="preserve">ориентировочной площадью 80 кв.м.), расположенного по адресу: НСО, г. Куйбышев,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Ватутина, дом 8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расположенный на земельном участке с кадастровым номером: 54:34:011808:1 необходимо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84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водопроводных сетей перекресток ул. Промышленная – Ватутин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- 106,2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widowControl w:val="false"/>
        <w:numPr>
          <w:ilvl w:val="0"/>
          <w:numId w:val="6"/>
        </w:numPr>
        <w:ind w:left="8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widowControl w:val="false"/>
        <w:numPr>
          <w:ilvl w:val="0"/>
          <w:numId w:val="6"/>
        </w:numPr>
        <w:ind w:left="84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numPr>
          <w:ilvl w:val="0"/>
          <w:numId w:val="6"/>
        </w:numPr>
        <w:ind w:left="840" w:firstLine="480"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, утвержденной Приказом №19-ТП от 07.02.2017г. Департамента по тарифам Новосибирской обла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окончания срока действия тарифа - 31.12.2017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8 в г. Куйбышеве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54 на теплотрассе по ул. Ватутин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5.07.2017 № 10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1.08.2017 года в 11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8.2017 года с 10 часов 30 минут до 10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1.08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5.07.2017 № 1076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1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900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9:3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02743 (четыреста две тысячи семьсот сорок три) рубля 0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80548 (восемьдесят тысяч пятьсот сорок восемь) рублей 6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2082 (двенадцать тысяч восемьдесят два) рубля 29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б)   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ind w:right="20" w:firstLine="5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spacing w:val="44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ind w:left="0" w:right="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right="20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7</w:t>
      </w:r>
      <w:r>
        <w:rPr>
          <w:rFonts w:cs="Arial" w:ascii="Arial" w:hAnsi="Arial"/>
          <w:sz w:val="20"/>
          <w:szCs w:val="20"/>
        </w:rPr>
        <w:t>.07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07.08.2017 </w:t>
      </w:r>
      <w:r>
        <w:rPr>
          <w:rFonts w:cs="Arial" w:ascii="Arial" w:hAnsi="Arial"/>
          <w:color w:val="000000"/>
          <w:sz w:val="20"/>
          <w:szCs w:val="20"/>
        </w:rPr>
        <w:t>года 16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09.08.2017 года в 11 </w:t>
      </w:r>
      <w:r>
        <w:rPr>
          <w:rFonts w:cs="Arial" w:ascii="Arial" w:hAnsi="Arial"/>
          <w:color w:val="000000"/>
          <w:sz w:val="20"/>
          <w:szCs w:val="20"/>
        </w:rPr>
        <w:t>часов 00 минут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1.08.2017 года в 11</w:t>
      </w:r>
      <w:r>
        <w:rPr>
          <w:rFonts w:cs="Arial" w:ascii="Arial" w:hAnsi="Arial"/>
          <w:color w:val="000000"/>
          <w:sz w:val="20"/>
          <w:szCs w:val="20"/>
        </w:rPr>
        <w:t xml:space="preserve">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19 (кадастровый номер земельного участка: 54:34:011809:32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19 (кадастровый номер земельного участка: 54:34:011809:32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Ватутина, дом 19, расположенный на земельном участке с кадастровым номером: 54:34:011809:32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ind w:left="20" w:right="20" w:firstLine="4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 xml:space="preserve">ориентировочной площадью 80 кв.м.), расположенного по адресу: НСО, г. Куйбышев,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Ватутина, дом 19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расположенный на земельном участке с кадастровым номером: 54:34:011809:32 необходимо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84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водопроводных сетей перекресток ул. Промышленная – Ватутин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- 106,2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widowControl w:val="false"/>
        <w:numPr>
          <w:ilvl w:val="0"/>
          <w:numId w:val="6"/>
        </w:numPr>
        <w:ind w:left="8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апитального строительства к сетям водоснабжения – в течение 10 дней с момента заключения Договора на подключение.</w:t>
      </w:r>
    </w:p>
    <w:p>
      <w:pPr>
        <w:pStyle w:val="Normal"/>
        <w:widowControl w:val="false"/>
        <w:numPr>
          <w:ilvl w:val="0"/>
          <w:numId w:val="6"/>
        </w:numPr>
        <w:ind w:left="840" w:right="2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numPr>
          <w:ilvl w:val="0"/>
          <w:numId w:val="6"/>
        </w:numPr>
        <w:ind w:left="840" w:firstLine="480"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, утвержденной Приказом №19-ТП от 07.02.2017г. Департамента по тарифам Новосибирской обла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окончания срока действия тарифа - 31.12.2017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19 в г. Куйбышеве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60 на теплотрассе по ул. Ватутин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О выдаче технических условий на подключение (технологическое присоединение) к сетям газораспределения объекта капитального строительства: индивидуального жилого дома, расположенного по адресу: Новосибирская область, г. Куйбышев, ул. Ватутина, 19, кадастровый номер земельного участка 54:34:011809:32, с расходом природного газа 5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/ч, сообщаем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6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5.07.2017 № 107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1.08.2017 года в 11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8.2017 года с 11 часов 00 минут до 11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1.08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5.07.2017 № 1077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атутина, дом 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107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6:4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297006 (двести девяносто семь тысяч шесть) рублей 0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59401 (пятьдесят девять тысяч четыреста один) рубль 2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8910 (восемь тысяч девятьсот десять) рублей 18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07.07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07.08.2017 года 16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09.08.2017 года в 11 часов 15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1.08.2017 года в 11 часов 3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Ватутина, дом 4 (кадастровый номер земельного участка: 54:34:011806:40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Ватутина, дом 4 (кадастровый номер земельного участка: 54:34:011806:40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4, расположенный на земельном участке с кадастровым номером: 54:34:011806:40, площадью 1107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Ватутина, дом 4, расположенный на земельном участке с кадастровым номером: 54:34:011806:40, площадью 1107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Ватутина, дом 4, (кадастровый номер земельного участка 54:34:011806:40)  в г. Куйбышеве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5 Гкал/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5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7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гор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 05</w:t>
      </w:r>
      <w:r>
        <w:rPr>
          <w:rFonts w:cs="Arial" w:ascii="Arial" w:hAnsi="Arial"/>
          <w:color w:val="000000"/>
          <w:sz w:val="20"/>
          <w:szCs w:val="20"/>
        </w:rPr>
        <w:t>.07.2017 № 1078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11.08.2017 года в 13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8.2017 года с 13 часов 00 минут до 13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1.08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5.07.2017 № 1078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Панфилова, дом 17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80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807: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247494 (двести сорок семь тысяч четыреста девяносто четыре) рубля 00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49498 (сорок девять тысяч четыреста девяносто восемь) рублей 8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7424 (семь тысяч четыреста двадцать четыре) рубля 82 копей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7</w:t>
      </w:r>
      <w:r>
        <w:rPr>
          <w:rFonts w:cs="Arial" w:ascii="Arial" w:hAnsi="Arial"/>
          <w:sz w:val="20"/>
          <w:szCs w:val="20"/>
        </w:rPr>
        <w:t>.07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07.08.2017 </w:t>
      </w:r>
      <w:r>
        <w:rPr>
          <w:rFonts w:cs="Arial" w:ascii="Arial" w:hAnsi="Arial"/>
          <w:color w:val="000000"/>
          <w:sz w:val="20"/>
          <w:szCs w:val="20"/>
        </w:rPr>
        <w:t>года 16 часов 0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09.08.2017 года в 11 </w:t>
      </w:r>
      <w:r>
        <w:rPr>
          <w:rFonts w:cs="Arial" w:ascii="Arial" w:hAnsi="Arial"/>
          <w:color w:val="000000"/>
          <w:sz w:val="20"/>
          <w:szCs w:val="20"/>
        </w:rPr>
        <w:t>часов 30 минут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1.08.2017 года в 13</w:t>
      </w:r>
      <w:r>
        <w:rPr>
          <w:rFonts w:cs="Arial" w:ascii="Arial" w:hAnsi="Arial"/>
          <w:color w:val="000000"/>
          <w:sz w:val="20"/>
          <w:szCs w:val="20"/>
        </w:rPr>
        <w:t xml:space="preserve">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БТЭЦ, входящей в зону эксплуатационной ответственности «СИБЭКО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можность технологического присоединения данного объекта будет определена, в том числе исходя из объема свободной для технологического присоединения потребителей трансформаторной мощности по БТЭЦ (на дату поступления заявки на технологическое присоедин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, по адресу: Новосибирская область, г. Куйбышев, ул. Панфилова, 17 (кадастровый номер земельного участка: 54:34:011807:1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r>
        <w:rPr>
          <w:rFonts w:cs="Arial" w:ascii="Arial" w:hAnsi="Arial"/>
          <w:sz w:val="20"/>
          <w:szCs w:val="20"/>
          <w:u w:val="single"/>
        </w:rPr>
        <w:t>www.eseti.ru/Клиентам/Тарифы на технологическое присоеди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ул. Панфилова, 17 (кадастровый номер земельного участка: 54:34:011807:1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п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овосибирская область, г. Куйбышев, ул. Панфилова, дом 17, расположенный на земельном участке с кадастровым номером: 54:34:011807:1, площадью 88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предоставлении технических условий о возможности подключения объекта капитального строительства к сетям водоснабжения сообща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кв.м.), расположенного по адресу: НСО, г. Куйбышев, ул. Панфилова, дом 17, расположенный на земельном участке с кадастровым номером: 54:34:011807:1, площадью 880 кв.м.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водопроводных сетей перекресток ул. Промышленная - Панфило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- 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– 31.12.201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, по ул. Панфилова, дом 17, (кадастровый номер земельного участка 54:34:011807:1)  в г. Куйбышеве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 на проектируемой теплотрассе от УТ 37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№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№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44"/>
      <w:footerReference w:type="first" r:id="rId45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eseti.ru/&#1050;&#1083;&#1080;&#1077;&#1085;&#1090;&#1072;&#1084;/&#1058;&#1072;&#1088;&#1080;&#1092;&#1099;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kainsk-today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eseti.ru/&#1050;&#1083;&#1080;&#1077;&#1085;&#1090;&#1072;&#1084;/&#1058;&#1072;&#1088;&#1080;&#1092;&#1099;" TargetMode="External"/><Relationship Id="rId24" Type="http://schemas.openxmlformats.org/officeDocument/2006/relationships/hyperlink" Target="http://www.kainsk-today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kainsk-today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kainsk-today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kainsk-today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kainsk-today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www.kainsk-today.ru/" TargetMode="External"/><Relationship Id="rId35" Type="http://schemas.openxmlformats.org/officeDocument/2006/relationships/hyperlink" Target="http://www.torgi.gov.ru/" TargetMode="External"/><Relationship Id="rId36" Type="http://schemas.openxmlformats.org/officeDocument/2006/relationships/hyperlink" Target="http://www.kainsk-today.ru/" TargetMode="External"/><Relationship Id="rId37" Type="http://schemas.openxmlformats.org/officeDocument/2006/relationships/hyperlink" Target="http://www.torgi.gov.ru/" TargetMode="External"/><Relationship Id="rId38" Type="http://schemas.openxmlformats.org/officeDocument/2006/relationships/hyperlink" Target="http://www.kainsk-today.ru/" TargetMode="External"/><Relationship Id="rId39" Type="http://schemas.openxmlformats.org/officeDocument/2006/relationships/hyperlink" Target="http://www.torgi.gov.ru/" TargetMode="External"/><Relationship Id="rId40" Type="http://schemas.openxmlformats.org/officeDocument/2006/relationships/hyperlink" Target="http://www.kainsk-today.ru/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yperlink" Target="http://www.kainsk-today.ru/" TargetMode="External"/><Relationship Id="rId43" Type="http://schemas.openxmlformats.org/officeDocument/2006/relationships/hyperlink" Target="http://www.torgi.gov.ru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5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7-05T06:45:00Z</dcterms:modified>
  <cp:revision>2</cp:revision>
  <dc:subject/>
  <dc:title>,</dc:title>
</cp:coreProperties>
</file>