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2 (5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62 (551)&#10;20 ию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2 (551) от 20 ию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14.07.2017 № 1133 </w:t>
            </w:r>
            <w:r>
              <w:rPr>
                <w:rFonts w:cs="Arial" w:ascii="Arial" w:hAnsi="Arial"/>
                <w:sz w:val="19"/>
                <w:szCs w:val="19"/>
              </w:rPr>
              <w:t>«О внесении изменений в постановление администрации города Куйбышева Куйбышевского района Новосибирской области от 30.06.2017 № 105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14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39</w:t>
            </w:r>
            <w:r>
              <w:rPr>
                <w:rFonts w:cs="Arial" w:ascii="Arial" w:hAnsi="Arial"/>
                <w:sz w:val="19"/>
                <w:szCs w:val="19"/>
              </w:rPr>
              <w:t xml:space="preserve"> «Об утверждении Плана – графика мероприятий по подготовке проекта бюджета города Куйбышева Куйбышевского района Новосибирской области на очередной финансовый 2018 год  и плановый период 2019-2020 годы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19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52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земельного участка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14.07.2017 № 1133 </w:t>
      </w:r>
      <w:r>
        <w:rPr>
          <w:rFonts w:cs="Arial" w:ascii="Arial" w:hAnsi="Arial"/>
          <w:sz w:val="19"/>
          <w:szCs w:val="19"/>
        </w:rPr>
        <w:t>«О внесении изменений в постановление администрации города Куйбышева Куйбышевского района Новосибирской области от 30.06.2017 № 1059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7.2017 № 113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Куйбышевского района Новосибирской области от 30.06.2017 № 1059 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В целях обеспечения содержания общего имущества в многоквартирном доме в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соответствии со статьей 156 Жилищного кодекса Российской Федерации, со статьей 14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Внести следующие изменения в постановление </w:t>
      </w:r>
      <w:r>
        <w:rPr>
          <w:rFonts w:eastAsia="Calibri" w:cs="Arial" w:ascii="Arial" w:hAnsi="Arial"/>
          <w:sz w:val="20"/>
          <w:szCs w:val="20"/>
          <w:lang w:eastAsia="en-US"/>
        </w:rPr>
        <w:t>администрации города Куйбышева Куйбышевского района Новосибирской области от 30.06.2017 № 1059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«</w:t>
      </w:r>
      <w:r>
        <w:rPr>
          <w:rFonts w:eastAsia="Calibri" w:cs="Arial" w:ascii="Arial" w:hAnsi="Arial"/>
          <w:sz w:val="20"/>
          <w:szCs w:val="20"/>
          <w:lang w:eastAsia="en-US"/>
        </w:rPr>
        <w:t>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»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1 в наименовании после слов «</w:t>
      </w:r>
      <w:r>
        <w:rPr>
          <w:rFonts w:eastAsia="Calibri" w:cs="Arial" w:ascii="Arial" w:hAnsi="Arial"/>
          <w:sz w:val="20"/>
          <w:szCs w:val="20"/>
          <w:lang w:eastAsia="en-US"/>
        </w:rPr>
        <w:t>в многоквартирных домах»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дополнить словами «</w:t>
      </w:r>
      <w:r>
        <w:rPr>
          <w:rFonts w:eastAsia="Calibri" w:cs="Arial" w:ascii="Arial" w:hAnsi="Arial"/>
          <w:sz w:val="20"/>
          <w:szCs w:val="20"/>
          <w:lang w:eastAsia="en-US"/>
        </w:rPr>
        <w:t>и для собственников жилых (нежилых) помещений, не принявших решение о размере платы за содержание жилых помещений»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2 в пункте 1 слова «согласно приложению» заменить словами «согласно приложению № 1»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3. установить размер платы за содержание жилых помещений для собственников жилых (нежилых) помещений, не принявших решение о размере платы за содержание жилых помещений согласно приложению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 Действие настоящего постановления распространяется на правоотношения, возникшие с 01.07.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Управлению делами администрации города Куйбышева (Рукицкая Т.А.) опубликовать настоящее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.Г. Бирюкова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А.А. Андронов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города Куйбышев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14.07.2017 № 1133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азмер платы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40"/>
        <w:gridCol w:w="1285"/>
        <w:gridCol w:w="968"/>
        <w:gridCol w:w="1718"/>
        <w:gridCol w:w="1791"/>
        <w:gridCol w:w="1778"/>
        <w:gridCol w:w="1671"/>
        <w:gridCol w:w="252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кв.м. в меся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 НДС)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 т.ч. размер платы руб./кв.м. в месяц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 НДС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ктроэнер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лодное водоснабжение (ХВ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ячее водоснабжение (ГВ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оотвед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бор, вывоз и утилизацию твердых бытовых отходов (ТБО) и крупногабаритных бытовых отходов (КБО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10-й кв-л, д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3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а кв-л, д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а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3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5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6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5-й кв-л, д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7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4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Агафонова, д.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Агафонова, д.6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Агафонова, д.6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достроевская, д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ммунистическая, д. 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ммунистическая, д.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пьева, д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оармейская д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5"/>
        <w:gridCol w:w="1222"/>
        <w:gridCol w:w="1512"/>
        <w:gridCol w:w="1465"/>
        <w:gridCol w:w="1559"/>
        <w:gridCol w:w="1559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анфилова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Черняховского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Черняховского, д.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Шевченко, д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ул. Красная, д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пер.Кузнецова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пьева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оармейская 1-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1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йбышева, д.19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Светлая, д.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троительная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туденческая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2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2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2б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4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6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7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чебный городок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города Куйбышев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14.07.2017 № 1133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змер платы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 содержание жилых помещений для собственников жилых (нежилых) помещений, не принявших решение о размере платы за содержание жилых помещени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3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4393"/>
        <w:gridCol w:w="4393"/>
      </w:tblGrid>
      <w:tr>
        <w:trPr>
          <w:trHeight w:val="10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жилого помещения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одержание жилых помещений, руб./кв.м. в месяц, с НДС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.т.ч., сбор, вывоз и утилизацию твердых бытовых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лагоустроенное жилье, без мусоропров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лагоустроенное жилье, без лифтов и мусоропровод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астично благоустроенное жилье (отопление или водопотребление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9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благоустроенное жилье (местное отопление, без водоснабжения и водоотведе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9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типы жиль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6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851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14.07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139</w:t>
      </w:r>
      <w:r>
        <w:rPr>
          <w:rFonts w:cs="Arial" w:ascii="Arial" w:hAnsi="Arial"/>
          <w:sz w:val="20"/>
          <w:szCs w:val="20"/>
        </w:rPr>
        <w:t xml:space="preserve"> «Об утверждении Плана – графика мероприятий по подготовке проекта бюджета города Куйбышева Куйбышевского района Новосибирской области на очередной финансовый 2018 год  и плановый период 2019-2020 годы</w:t>
      </w:r>
      <w:r>
        <w:rPr>
          <w:rFonts w:cs="Arial" w:ascii="Arial" w:hAnsi="Arial"/>
          <w:bCs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7.2017 № 113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Плана – графика мероприятий по подготовке проекта бюджета города Куйбышева Куйбышевского района Новосибирской области на очередной финансовый 2018 год  и плановый период 2019-2020 годы</w:t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Style28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. 3 ст. 184 Бюджетного кодекса Российской Федерации, статьями 9, 10  Положения о бюджетном процессе в городе Куйбышеве Куйбышевского района Новосибирской области, Порядком составления проекта бюджета города Куйбышева Куйбышевского района Новосибирской области на очередной финансовый год и плановый период</w:t>
      </w:r>
    </w:p>
    <w:p>
      <w:pPr>
        <w:pStyle w:val="Normal"/>
        <w:widowControl w:val="false"/>
        <w:autoSpaceDE w:val="false"/>
        <w:snapToGrid w:val="false"/>
        <w:spacing w:lineRule="auto" w:line="25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snapToGrid w:val="false"/>
        <w:spacing w:lineRule="auto" w:line="254"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– график по подготовке проекта  бюджета города Куйбышева Куйбышевского района Новосибирской области на очередной финансовый 2018 год и плановый период 2019-2020 годы. Приложение N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Контроль над исполнением возложить на Ерёмину Г. А. – начальника управления финансов и налоговой политики администрации города Куйбышева.</w:t>
      </w:r>
    </w:p>
    <w:p>
      <w:pPr>
        <w:pStyle w:val="Normal"/>
        <w:widowControl w:val="false"/>
        <w:autoSpaceDE w:val="false"/>
        <w:snapToGrid w:val="false"/>
        <w:spacing w:lineRule="auto" w:line="254"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960" w:right="-1" w:hanging="39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960" w:right="-1" w:hanging="39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960" w:right="-1" w:hanging="39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А. 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960" w:right="-1" w:hanging="39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960" w:right="-1" w:hanging="39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4.07.2017г.  N 1139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ЛАН-ГРАФИ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РОПРИЯТИЙ ПО ПОДГОТОВКЕ ПРОЕКТА БЮДЖЕТ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ОРОДА КУЙБЫШЕВА КУЙБЫШЕВСКОГО РАЙОН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ЧЕРЕДНОЙ ФИНАНСОВЫЙ 2018 ГОД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ПЛАНОВЫЙ ПЕРИОД 2019-2020  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00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492"/>
        <w:gridCol w:w="1427"/>
        <w:gridCol w:w="2540"/>
      </w:tblGrid>
      <w:tr>
        <w:trPr>
          <w:trHeight w:val="38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ить параметры планового периода 2018-2019 годы с добавлением параметров второго года планового периода (2020 год) среднесрочного плана социально-экономического развития города Куйбышева, с указанием причин и факторов прогнозируемых изменений.</w:t>
            </w:r>
          </w:p>
          <w:p>
            <w:pPr>
              <w:pStyle w:val="Normal"/>
              <w:autoSpaceDE w:val="false"/>
              <w:spacing w:before="0" w:after="0"/>
              <w:ind w:firstLine="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ые итоги социально-экономического развития (СЭР) города за истекший период текущего финансового года (9 месяцев  2017 года) и ожидаемые итоги СЭР за 2017 год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октябр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а, экономики и имущественных отношений       </w:t>
              <w:br/>
              <w:t>(Т. В. Добровольская)</w:t>
            </w:r>
          </w:p>
        </w:tc>
      </w:tr>
      <w:tr>
        <w:trPr>
          <w:trHeight w:val="7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оказателей по дох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с приложением расчётов)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ходы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ходы от продажи земельных участков, находящихся в собственности поселения (экономически обосновать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 сентября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, экономики и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.В. Добровольская)</w:t>
            </w:r>
          </w:p>
        </w:tc>
      </w:tr>
      <w:tr>
        <w:trPr>
          <w:trHeight w:val="465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ходы от сдачи в аренду  имущества, находящегося  в управлении органов управлений поселений и казённых  учреждений (с приложением расчётов)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оходы от перечисления части прибыли, остающейся после уплаты налогов и иных обязательных платежей муниципальных унитарных предприятий (с приложением расчётов)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 поступления от использования имущества, находящегося в собственности посел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ходы от реализации имущества, находящегося в собственности поселений в части реализации основных средств и материальных запа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доходы от реализации иного имущества, находящегося в собственности поселений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5 сентября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, экономики и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.В. Добровольская)</w:t>
            </w:r>
          </w:p>
        </w:tc>
      </w:tr>
      <w:tr>
        <w:trPr>
          <w:trHeight w:val="7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 15 сентябр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</w:t>
              <w:br/>
              <w:t>казённых, бюджетных учреждений. Управление финансов и налоговой полит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. Ерёмина)</w:t>
            </w:r>
          </w:p>
        </w:tc>
      </w:tr>
      <w:tr>
        <w:trPr>
          <w:trHeight w:val="114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ёты нормативных затрат на оказание муниципальных услуг и на содержание имущества муниципальных бюджетных учреждений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 бюджетных учреждений</w:t>
            </w:r>
          </w:p>
        </w:tc>
      </w:tr>
      <w:tr>
        <w:trPr>
          <w:trHeight w:val="114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 бюджетных смет с приложением обоснований (расчетов) плановых сметных показателей, использованных при составлении  сметы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 казенных учреждений</w:t>
            </w:r>
          </w:p>
        </w:tc>
      </w:tr>
      <w:tr>
        <w:trPr>
          <w:trHeight w:val="114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униципального задания и финансового обеспечения выполнения муниципального зад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</w:t>
              <w:br/>
              <w:t xml:space="preserve">бюджетных учре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, экономики и имущественных отнош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.В. Добровольска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и налоговой полит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. Ерёмина)</w:t>
            </w:r>
          </w:p>
        </w:tc>
      </w:tr>
      <w:tr>
        <w:trPr>
          <w:trHeight w:val="114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ие параметров расходных обязательств на исполнение действующих  и принимаемых обязательств, включая обязательства по муниципальным  программам (подпрограммам). (Экономическое обоснование по каждому разделу)                               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октябр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 </w:t>
              <w:br/>
              <w:t xml:space="preserve">структурных   </w:t>
              <w:br/>
              <w:t xml:space="preserve">подразделений </w:t>
              <w:br/>
              <w:t>администрации, руководители казенных учреждений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источников финансирования дефицита бюджета, в случае принятия бюджета с дефицитом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 ноябр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и налоговой полит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. Ерёмина)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основных характеристик бюджета (общий обьём доходов, расходов, дефицит (профицит) бюджета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 ноябр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и налоговой полит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. Ерёмина)</w:t>
            </w:r>
          </w:p>
        </w:tc>
      </w:tr>
      <w:tr>
        <w:trPr>
          <w:trHeight w:val="88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ожидаемого исполнения бюджета за 2017 го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ноябр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и налоговой полит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. Ерёмина)</w:t>
            </w:r>
          </w:p>
        </w:tc>
      </w:tr>
      <w:tr>
        <w:trPr>
          <w:trHeight w:val="88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местного бюджета, документы и материалы к нему.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ноябр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и налоговой политик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. Ерёмина)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19.07.2017 № 1152 «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.2017 № 11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21 кв.м., расположенного по адресу: Новосибирская область, город Куйбышев, ул. Коммунальная, дом 12а, с кадастровым номером: 54:34:012326: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98"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)</w:t>
        <w:tab/>
        <w:t>максимальное количество этажей -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52504 (четыреста пятьдесят две тысячи пятьсот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Коммунальная, дом 12а» от 17.04.2017 № 1707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</w:t>
      </w:r>
      <w:r>
        <w:rPr>
          <w:rFonts w:cs="Arial" w:ascii="Arial" w:hAnsi="Arial"/>
          <w:sz w:val="20"/>
          <w:szCs w:val="20"/>
        </w:rPr>
        <w:t xml:space="preserve">3% начальной цены предмета аукциона 13575 (тринадцать тысяч пятьсот семьдесят пять) рублей 12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90500 (девяносто тысяч пятьсот) рублей 8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Москалёва С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19.07.2017  года,  место проведения – Новосибирская область город Куйбышев ул. Краскома, 37, кабинет № 2, площадью 621 кв.м., адрес (местоположение): Новосибирская область, город Куйбышев, ул. Коммунальная, дом 12а, с кадастровым номером: 54:34:012326:5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19.06.2017 года по 17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760 кв.м., расположенный по адресу: Новосибирская область, город Куйбышев, в 80 метрах севернее дома № 65 по ул. Агафонова, с кадастровым номером: 54:34:012225:23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770 кв.м., расположенный по адресу: Новосибирская область, город Куйбышев, в 80 метрах севернее дома № 65 по ул. Агафонова, с кадастровым номером: 54:34:012225:24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4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800 кв.м., расположенный по адресу: Новосибирская область, город Куйбышев, в 80 метрах севернее дома № 65 по ул. Агафонова, с кадастровым номером: 54:34:012225:28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800 кв.м., расположенный по адресу: Новосибирская область, город Куйбышев, в 80 метрах севернее дома № 65 по ул. Агафонова, с кадастровым номером: 54:34:012225:35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6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800 кв.м., расположенный по адресу: Новосибирская область, город Куйбышев, в 80 метрах севернее дома № 65 по ул. Агафонова, с кадастровым номером: 54:34:012225:36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800 кв.м., расположенный по адресу: Новосибирская область, город Куйбышев, в 80 метрах севернее дома № 65 по ул. Агафонова, с кадастровым номером: 54:34:012225:99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1.07.2017  года,  место проведения – Новосибирская область город Куйбышев ул. Краскома, 37, кабинет № 2, общей площадью 783 кв.м., расположенный по адресу: Новосибирская область, город Куйбышев, в 80 метрах севернее дома № 65 по ул. Агафонова, с кадастровым номером: 54:34:012225:109, из земель населенных пунктов, разрешенное использование – под строительство индивидуального жилого дома.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0.06.2017 года по 19.07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3.9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19.07.2017 № 11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3.08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3.08.2017 с 09-30 часов до 09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3.08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303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9.07.2017 № 1152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ммунальная, дом 12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21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26:5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52504 (четыреста пятьдесят две тысячи пятьсот четыре) рубля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90500 (девяносто тысяч пятьсот) рублей 8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3575 (тринадцать тысяч пятьсот семьдесят пять) рублей 12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0"/>
        <w:ind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before="0" w:after="0"/>
        <w:ind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color w:val="000000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</w:t>
      </w:r>
      <w:r>
        <w:rPr>
          <w:rFonts w:cs="Arial" w:ascii="Arial" w:hAnsi="Arial"/>
          <w:sz w:val="20"/>
          <w:szCs w:val="20"/>
        </w:rPr>
        <w:t>.07.2017</w:t>
      </w:r>
      <w:r>
        <w:rPr>
          <w:rFonts w:cs="Arial" w:ascii="Arial" w:hAnsi="Arial"/>
          <w:color w:val="000000"/>
          <w:sz w:val="20"/>
          <w:szCs w:val="20"/>
        </w:rPr>
        <w:t xml:space="preserve">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.08.2017</w:t>
      </w:r>
      <w:r>
        <w:rPr>
          <w:rFonts w:cs="Arial" w:ascii="Arial" w:hAnsi="Arial"/>
          <w:color w:val="000000"/>
          <w:sz w:val="20"/>
          <w:szCs w:val="20"/>
        </w:rPr>
        <w:t xml:space="preserve">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303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2.08.2017 в 15-00</w:t>
      </w:r>
      <w:r>
        <w:rPr>
          <w:rFonts w:cs="Arial" w:ascii="Arial" w:hAnsi="Arial"/>
          <w:color w:val="000000"/>
          <w:sz w:val="20"/>
          <w:szCs w:val="20"/>
        </w:rPr>
        <w:t xml:space="preserve">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Дата, место и время проведения аукциона</w:t>
      </w:r>
      <w:r>
        <w:rPr>
          <w:rFonts w:cs="Arial" w:ascii="Arial" w:hAnsi="Arial"/>
          <w:sz w:val="20"/>
          <w:szCs w:val="20"/>
        </w:rPr>
        <w:t>: 23.08.2017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 11 » апреля 2017 г. составляет 0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на технологическое присоединение к электрическим сетям осуществляется в филиале «Западные электрические сети» АО «РЭС», который находится по адресу: г. Барабинск, ул. Коммунистическая, 1 (тел.: 8 (383-61) 25-645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ектирования водоотведения одноквартирного индивидуального жилого дома  (ориентировочной площадью 80 кв.м) расположенного по адресу: НСО, г. Куйбышев, ул. Коммунальная, дом 12а, расположенный на земельном участке с кадастровым номером: 54:34:012326:5, необходимо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Коммунальная, дом 10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ительства к сетям водоотведения -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чение 10 дней с момента заключения Догов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подключе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ечении трех лет с момента выдачи разрешения МУП «Геострой», по оконч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ляются или аннулиру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рифа за подключаемую (технологически присоединяемую) нагрузку в размере 21,291 тыс. руб. за 1м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hd w:fill="FFFFFF" w:val="clear"/>
        <w:spacing w:before="0" w:after="0"/>
        <w:ind w:left="20" w:right="20" w:firstLine="4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ориентировочной площадью 80кв.м.), расположенного» по адресу: НСО, г. Куйбышев, ул. Коммунальная, дом 12а, расположенный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емельном участке с кадастровым номером: 54:34:012326:5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1170" w:right="20" w:hanging="69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по ул. Коммунальная,</w:t>
      </w:r>
    </w:p>
    <w:p>
      <w:pPr>
        <w:pStyle w:val="Normal"/>
        <w:widowControl w:val="false"/>
        <w:shd w:fill="FFFFFF" w:val="clear"/>
        <w:spacing w:before="0" w:after="0"/>
        <w:ind w:right="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- 187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3"/>
        </w:numPr>
        <w:spacing w:before="0" w:after="0"/>
        <w:ind w:left="0" w:firstLine="4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widowControl w:val="false"/>
        <w:shd w:fill="FFFFFF" w:val="clear"/>
        <w:spacing w:before="0" w:after="0"/>
        <w:ind w:left="480" w:right="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, дом 12а,</w:t>
      </w:r>
      <w:r>
        <w:rPr>
          <w:rFonts w:cs="Arial" w:ascii="Arial" w:hAnsi="Arial"/>
          <w:color w:val="000000"/>
          <w:sz w:val="20"/>
          <w:szCs w:val="20"/>
        </w:rPr>
        <w:t xml:space="preserve"> АО «СИБЭКО» сообщает следующее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Объект капитального строительства: </w:t>
      </w:r>
      <w:r>
        <w:rPr>
          <w:rFonts w:cs="Arial" w:ascii="Arial" w:hAnsi="Arial"/>
          <w:sz w:val="20"/>
          <w:szCs w:val="20"/>
        </w:rPr>
        <w:t>индивидуальный жилой д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есторасположение объекта газификации: </w:t>
      </w:r>
      <w:r>
        <w:rPr>
          <w:rFonts w:cs="Arial" w:ascii="Arial" w:hAnsi="Arial"/>
          <w:sz w:val="20"/>
          <w:szCs w:val="20"/>
        </w:rPr>
        <w:t>Новосибирская область, Куйбышевский район, г. Куйбышев, ул. Коммунальная, дом 12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Максимальный расход газа: 5 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№510-ТП от 20.12.2016 официально опубликованны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Срок действия приказа об установлении платы за технологическое присоединение с 01.01.2017 по 31.12.2017 (Для случаев подключения объектов капитального строительства с характеристиками: максимальный часовой расход газа, давление газа в точке подключения) не 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Куйбышев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 договора о подключении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дключение вышеуказанного земельного участка возможно к газопроводу низкого давления Ду50. Сеть газораспределения находится на удалении от запрашиваемого земельного участка порядка 3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9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7-20T09:09:00Z</dcterms:modified>
  <cp:revision>2</cp:revision>
  <dc:subject/>
  <dc:title>,</dc:title>
</cp:coreProperties>
</file>