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3 (55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5 ию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63 (552)&#10;25 июл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3 (552) от 25 июл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ШЕНИЕ СОВЕТА ДЕПУТАТОВ ГОРОДА КУЙБЫШЕВА от 06.03.2012  № 122 </w:t>
            </w:r>
            <w:r>
              <w:rPr>
                <w:rFonts w:cs="Arial" w:ascii="Arial" w:hAnsi="Arial"/>
                <w:sz w:val="20"/>
                <w:szCs w:val="20"/>
              </w:rPr>
              <w:t>«О Порядке учета предложений граждан и их участия в обсуждении проекта Устава города Куйбышева Куйбышевского района Новосибирской области,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19.07.2017 № 1163 </w:t>
            </w:r>
            <w:r>
              <w:rPr>
                <w:rFonts w:cs="Arial" w:ascii="Arial" w:hAnsi="Arial"/>
                <w:sz w:val="19"/>
                <w:szCs w:val="19"/>
              </w:rPr>
              <w:t>«Об организации и проведении работ по летней уборке городских территорий в 2017 году в рамках подготовки к дню гор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24.07.2017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166</w:t>
            </w:r>
            <w:r>
              <w:rPr>
                <w:rFonts w:cs="Arial" w:ascii="Arial" w:hAnsi="Arial"/>
                <w:sz w:val="19"/>
                <w:szCs w:val="19"/>
              </w:rPr>
              <w:t xml:space="preserve"> «Об отмене постановления от 23.06.2017  № 1032 «О проведении торгов в форме открытого аукциона по продаже права  на заключение договора аренды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24.07.2017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179</w:t>
            </w:r>
            <w:r>
              <w:rPr>
                <w:rFonts w:cs="Arial" w:ascii="Arial" w:hAnsi="Arial"/>
                <w:sz w:val="19"/>
                <w:szCs w:val="19"/>
              </w:rPr>
              <w:t xml:space="preserve"> «О внесении изменений в постановление администрации города Куйбышева Куйбышевского района Новосибирской области от 09.02.2015 № 172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муниципального образования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25.07.2017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180</w:t>
            </w:r>
            <w:r>
              <w:rPr>
                <w:rFonts w:cs="Arial" w:ascii="Arial" w:hAnsi="Arial"/>
                <w:sz w:val="19"/>
                <w:szCs w:val="19"/>
              </w:rPr>
              <w:t xml:space="preserve"> «О назначении публичных слушаний по проекту решения Совета депутатов города Куйбышева Куйбышевского района Новосибирской области «О внесении изменений в Устав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V</w:t>
      </w:r>
      <w:r>
        <w:rPr>
          <w:rFonts w:cs="Arial" w:ascii="Arial" w:hAnsi="Arial"/>
          <w:b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Иная информац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ЕШЕНИЕ СОВЕТА ДЕПУТАТОВ ГОРОДА КУЙБЫШЕВА от 06.03.2012  № 122 </w:t>
      </w:r>
      <w:r>
        <w:rPr>
          <w:rFonts w:cs="Arial" w:ascii="Arial" w:hAnsi="Arial"/>
          <w:sz w:val="20"/>
          <w:szCs w:val="20"/>
        </w:rPr>
        <w:t>«О Порядке учета предложений граждан и их участия в обсуждении проекта Устава города Куйбышева Куйбышевского района Новосибирской области,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ШЕНИЕ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диннадцатая  сессия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3.2012  № 12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орядке учета предложений граждан и их участия в обсуждении проекта Устава города Куйбышева Куйбышевского района Новосибирской области,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На основании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части 4 статьи 44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статьей 15</w:t>
        </w:r>
      </w:hyperlink>
      <w:r>
        <w:rPr>
          <w:rFonts w:cs="Arial" w:ascii="Arial" w:hAnsi="Arial"/>
          <w:sz w:val="20"/>
          <w:szCs w:val="20"/>
        </w:rPr>
        <w:t xml:space="preserve"> Устава города Куйбышева Куйбышевского района Новосибирской области, Совет депутатов города Куйбышева Куйбышев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Установить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учета предложений граждан и их участия в обсуждении проекта Устава города Куйбышева Куйбышевского района Новосибирской области,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(прило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изнать утратившим силу решение Совета депутатов города Куйбышева от 22.12.2005 № 11 «Об утверждении Положения «О порядке учета предложений и участия граждан в обсуждении проекта Устава муниципального образования города Куйбышева, проекта муниципального правового акта о внесении изменений и дополнений в Устав муниципального образования города Куйбышева». </w:t>
      </w:r>
    </w:p>
    <w:p>
      <w:pPr>
        <w:pStyle w:val="Normal"/>
        <w:widowControl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Опубликовать настоящее Решение в средствах массовой информации. </w:t>
      </w:r>
    </w:p>
    <w:p>
      <w:pPr>
        <w:pStyle w:val="Normal"/>
        <w:widowControl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widowControl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                                                           В. П. Максим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депутатов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а Куйбыше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6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6.03.2012г. № 1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ТА ПРЕДЛОЖЕНИЙ ГРАЖДАН И ИХ УЧАС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ОБСУЖДЕНИИ ПРОЕКТА УСТАВА ГОРОДА КУЙБЫШЕ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ЙБЫШЕВСКОГО РАЙОНА НОВОСИБИР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ЕКТА РЕШЕНИЯ СОВЕТА ДЕПУТАТОВ ГОРОДА КУЙБЫШЕВ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УСТАВ ГОРОДА КУЙБЫШЕВА КУЙБЫШЕ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1. Порядок учета предложений граждан и их участия в обсуждении проекта Устава города Куйбышева Куйбышевского района Новосибирской области,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(далее – Порядок)  разработан в соответствии с Федеральным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законом</w:t>
        </w:r>
      </w:hyperlink>
      <w:r>
        <w:rPr>
          <w:rFonts w:cs="Arial" w:ascii="Arial" w:hAnsi="Arial"/>
          <w:bCs/>
          <w:sz w:val="20"/>
          <w:szCs w:val="20"/>
        </w:rPr>
        <w:t xml:space="preserve"> «Об общих принципах организации местного самоуправления в Российской Федерации» и направлен на реализацию прав граждан на осуществление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2. Проект Устава города Куйбышева Куйбышевского района Новосибирской области, проект муниципального правового акта о внесении изменений и дополнений в Устав города Куйбышева Куйбышевского района Новосибирской области (далее – Устав) не позднее чем за 30 дней до дня рассмотрения вопроса о принятии Устава,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ветом депутатов города Куйбышева Куйбышевского района Новосибирской области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если указанные изменения и дополнения вносятся в целях приведения Устава в соответствие с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Конституцией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napToGrid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 Граждане участвуют в обсуждении проекта решения путем участия в публичных слушаниях по проекту решения в порядке, предусмотренном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Положением</w:t>
        </w:r>
      </w:hyperlink>
      <w:r>
        <w:rPr>
          <w:rFonts w:cs="Arial" w:ascii="Arial" w:hAnsi="Arial"/>
          <w:sz w:val="20"/>
          <w:szCs w:val="20"/>
        </w:rPr>
        <w:t xml:space="preserve"> о порядке организации и проведения публичных слушаниях в городе Куйбышеве Куйбышевского района Новосибирской области, принимаемым решением Совета депутатов города Куйбышева Куйбышевского района Новосибирской об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ступившие предложения граждан по проекту решения подлежат отражению в протоколе публичных слуша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рганизационный комитет по подготовке и проведению публичных слушаний по проекту решения направляет в постоянную комиссию по законодательству и соблюдению законности Совета депутатов города Куйбышева Куйбышевского района Новосибирской области (далее – комиссия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решения, вынесенный на публичные слуш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публичных слушаний по проекту решения со всеми приложения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по результатам публичных слушаний по проекту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б источнике и дате официального опубликования (обнародования) проекта реш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Комиссия осуществляет рассмотрение документов, предусмотренных пунктом 5 настоящего Порядка, и направляет доработанный проект решения в Совет депутатов города Куйбышева Куйбышевского района Новосибирской области с обоснованием согласия (несогласия) с каждым предложением, содержащимся в протоколе публичных слушаний по проекту решения и в приложениях к нем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Совет депутатов города Куйбышева Куйбышевского района Новосибирской области рассматривает проект решения на сессии в порядке, установленном Регламентом Совета депутатов города Куйбышева Куйбышевского района Новосибирской области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ЛЕНИЕ АДМИНИСТРАЦИИ ГОРОДА КУЙБЫШЕВА от 19.07.2017 № 1163 </w:t>
      </w:r>
      <w:r>
        <w:rPr>
          <w:rFonts w:cs="Arial" w:ascii="Arial" w:hAnsi="Arial"/>
          <w:sz w:val="20"/>
          <w:szCs w:val="20"/>
        </w:rPr>
        <w:t>«Об организации и проведении работ по летней уборке городских территорий в 2017 году в рамках подготовки к дню города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7.2017 № 116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организации и проведении работ по летней уборке городских территорий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2017 году в рамках подготовки к дню города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целях организации и проведении работ по летней уборке городских территорий в 2017 году в рамках подготовки к дню города,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вести 04, 11 августа 2017 года общегородские субботники по летней уборке территорий города Куйбыше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 Рекомендовать руководителям предприятий, учреждений, организаций города, независимо от форм собственности, провести уборку закрепленных за ними территорий, а также провести уборку мусора, скос травы на газонах, обрезку деревьев и кустарников, ликвидацию несанкционированных свалок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обелку бордюров, ремонт и покраску малых архитектурных форм. Организовать погрузку и вывоз мусора с закрепленных территорий на городской полигон ТБО, жителям города провести мероприятия по летней уборке на прилегающих и закрепленных территориях (приложение № 3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Утвердить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остав</w:t>
        </w:r>
      </w:hyperlink>
      <w:r>
        <w:rPr>
          <w:rFonts w:cs="Arial" w:ascii="Arial" w:hAnsi="Arial"/>
          <w:sz w:val="20"/>
          <w:szCs w:val="20"/>
        </w:rPr>
        <w:t xml:space="preserve"> рабочей группы по проведению летней уборки города (приложение № 1),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мероприятия</w:t>
        </w:r>
      </w:hyperlink>
      <w:r>
        <w:rPr>
          <w:rFonts w:cs="Arial" w:ascii="Arial" w:hAnsi="Arial"/>
          <w:sz w:val="20"/>
          <w:szCs w:val="20"/>
        </w:rPr>
        <w:t xml:space="preserve"> по подготовке города Куйбышева к летней уборке (приложение № 2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комендовать ООО «Управляющая компания «Жилтрест», ООО «Управляющая компания «Уют», ООО «Управляющая компания «Комфорт, ООО «Управляющая компания «Надежда», ООО «Управляющая компания «Город», ООО «УК «Дом сервис», ООО «УК «Стандарт», жилищно-строительным кооперативам «Дружба-2», «Север», «Луч», «Заводской», «Автомобилист», «Учитель», «Сибиряк», «Дружба», «Заря», «Энергетик», товариществам собственников жилья «Химик», «Наш дом», «Альянс», «Надежда», «Заводской», «Маяк», «11 квартал, 21», территориальным общественным самоуправлениям и другим балансодержателям жилищного фонда организовать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Работу по уборке прилегающих дворовых и квартальных территор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 Работу по привлечению жителей к уборке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Размещение объявлений, сообщений и других информационных материалов о сроках проведения субботников на подъездах домов и досках объявлен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Выполнить очистку территорий, прилегающих к жилым домам, с вывозом собранного мусора на полигон ТБ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иректору МУП «Спецавтохозяйство» Смагину А.Л. обеспечить бесплатный приём мусора, собранного за субботники 04, 11 августа 2017 года, на полигон ТБ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ику управления финансов и налоговой политики Ереминой Г.А. обеспечить финансирование расходов на проведение субботника по летней уборки города в пределах ассигнований на 2017 год в соответствии со сметами бюджетополучателе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Управлению делами администрации города Куйбышева 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«Интернет» (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kainsk-today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Контроль исполнения постановления возложить на первого заместителя главы администрации города Куйбышева Бирюкова А.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</w:t>
        <w:tab/>
        <w:tab/>
        <w:tab/>
        <w:tab/>
        <w:tab/>
        <w:tab/>
        <w:t xml:space="preserve">      А.А. Андронов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а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19.07.2017 №  1163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СТАВ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БОЧЕЙ ГРУППЫ ПО ПРОВЕДЕНИЮ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ЕТНЕЙ УБОРКИ ГОРОД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Александр Геннад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 главы администрации города, руководитель рабочей групп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чуков Виктор Петрович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города, заместитель  руководителя  рабочей групп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ская Татьяна Викто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рава, экономики и имущественных отношени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ицкая Татьяна Алексее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администр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льев Андрей Павлович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строительства, жилищно-коммунального и дорожного хозяй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югин Сергей Михайлович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архитектуры, градостроительства и муниципального контроля администрации город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гин Алексей Леонид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П «Спецавтохозяйство»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езюля Сергей Пет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КУ «Городская служба дорожного  хозяйства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уфриев Дмитрий Анатольевич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ООО «Управляющая  компания Надежда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лова Юлия Алексее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17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ООО «Управляющая компания Комфорт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17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17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покоев Сергей Ив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ООО «Управляющая  компания Уют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лов Сергей Андр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ООО «Управляющая</w:t>
              <w:tab/>
              <w:t xml:space="preserve">   компания Город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шенко Наталья Алексее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Сергей Александ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«УК «Дом сервис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«УК «Стандарт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а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07.2017 №  1163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РОПРИЯТ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ОДГОТОВКЕ ГОРОДА КУЙБЫШЕВА К ЛЕТНЕЙ УБОРКЕ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 </w:t>
              <w:br/>
              <w:t>исполн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ищный фонд. Председатель комиссии – А.Г.Бирюков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овещания с руководителями  </w:t>
              <w:br/>
              <w:t xml:space="preserve">управляющих компаний, разъяснение целей и задач летней уборки и координация  взаимодействия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       </w:t>
              <w:br/>
              <w:t>04.08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А.Г.</w:t>
            </w:r>
          </w:p>
        </w:tc>
      </w:tr>
      <w:tr>
        <w:trPr>
          <w:trHeight w:val="9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графика уборки квартальных 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 обслуживающих организаций    </w:t>
            </w:r>
          </w:p>
        </w:tc>
      </w:tr>
      <w:tr>
        <w:trPr>
          <w:trHeight w:val="11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работы с руководителями     </w:t>
              <w:br/>
              <w:t xml:space="preserve">предприятий всех форм собственности,   </w:t>
              <w:br/>
              <w:t xml:space="preserve">расположенных на территории жилищного  </w:t>
              <w:br/>
              <w:t xml:space="preserve">фонда, об участии в летней уборк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       </w:t>
              <w:br/>
              <w:t>04.08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 обслуживающих организаций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обрания в жилых домах      </w:t>
              <w:br/>
              <w:t>города по проведению летней уборки на</w:t>
              <w:br/>
              <w:t xml:space="preserve">придомовых и внутриквартальных         </w:t>
              <w:br/>
              <w:t xml:space="preserve">территориях с привлечением жильц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       </w:t>
              <w:br/>
              <w:t>04.08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 обслуживающих организаций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явления о проведении летней уборки на информационных стенд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4.08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 обслуживающих организаций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ы культуры, отдыха и спорта.  Председатель комиссии – Марчуков В.П.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овещания с руководителями  </w:t>
              <w:br/>
              <w:t xml:space="preserve">объектов здравоохранения, культуры,    </w:t>
              <w:br/>
              <w:t xml:space="preserve">образования, отдыха и спорта по        </w:t>
              <w:br/>
              <w:t xml:space="preserve">разъяснению целей и задач летней     </w:t>
              <w:br/>
              <w:t xml:space="preserve">уборки и координации взаимодейств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       </w:t>
              <w:br/>
              <w:t>04.08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чуков В.П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необходимого количества    </w:t>
              <w:br/>
              <w:t>транспорта для вывоза собранного мусора</w:t>
              <w:br/>
              <w:t xml:space="preserve">с объектов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       </w:t>
              <w:br/>
              <w:t>04.08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     </w:t>
              <w:br/>
              <w:t xml:space="preserve">учреждений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овещания с руководителями  </w:t>
              <w:br/>
              <w:t xml:space="preserve">предприятий по вопросу выделения       </w:t>
              <w:br/>
              <w:t xml:space="preserve">транспорта для летней  уборки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       </w:t>
              <w:br/>
              <w:t>04.08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чуков В.П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ный сектор. Председатель комиссии – Федорова Г.В.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овещания с председателями  </w:t>
              <w:br/>
              <w:t xml:space="preserve">уличных комитетов по проведению летней уборки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       </w:t>
              <w:br/>
              <w:t>04.08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Г.В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ведение информации до жителей  о проведении летней уборк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       </w:t>
              <w:br/>
              <w:t>04.08.2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Г.В.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07.2017 №  1163</w:t>
      </w:r>
    </w:p>
    <w:p>
      <w:pPr>
        <w:pStyle w:val="Normal"/>
        <w:autoSpaceDE w:val="false"/>
        <w:spacing w:before="0" w:after="0"/>
        <w:ind w:right="16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2" w:after="0"/>
        <w:ind w:right="168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 закрепления городской территории за предприятиями и учреждениями на период проведения субботника по летней уборке городских территорий в 2017году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autoSpaceDE w:val="false"/>
        <w:spacing w:before="48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Куйбышевского района (Караваев О.В.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224" w:leader="none"/>
        </w:tabs>
        <w:autoSpaceDE w:val="false"/>
        <w:spacing w:before="48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егающие территории к зданию админ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autoSpaceDE w:val="false"/>
        <w:spacing w:before="48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города Куйбышева (Андронов А.А.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autoSpaceDE w:val="false"/>
        <w:spacing w:before="48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территория кладбища в районе Куйбыше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ельскохозяйственного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технику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П «Спецавтохозяйство» (Смагин А.Л.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Лугов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П «Геострой» (Томилов Б.Н.)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ГРПШ (в районе дома 7 квартала 11) и прилегающая территория вокруг них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 МУП «Горводоканал» (Ануфриев Е.А.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ГРПШ (в районе дома 6 квартала 6; в районе дома 3 квартала 8) и прилегающая территория вокруг них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0" w:after="0"/>
        <w:contextualSpacing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МУП «Центр комплексного обслуживания населения» (Гребенщикова Г.С.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ПШ (в районе дома 11 квартала 8) и прилегающая территория вокруг  них.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Барабинская ТЭЦ ОАО «СИБЭКО» (Мищенко Ю.А.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74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егающая территор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74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ъездной путь от светофора СТО до административного здания БТЭЦ.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  <w:tab w:val="left" w:pos="144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8. ОАО «Каинсктранс» (Смирнов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.А.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974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егающая территория, улица Маяковско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974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адочная площадка автовокзала.</w:t>
      </w:r>
    </w:p>
    <w:p>
      <w:pPr>
        <w:pStyle w:val="Normal"/>
        <w:tabs>
          <w:tab w:val="clear" w:pos="708"/>
          <w:tab w:val="left" w:pos="360" w:leader="none"/>
          <w:tab w:val="left" w:pos="97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ОАО ПМК «Мелиоводстрой» (Кузьмин М.М.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974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ица Гуляева.</w:t>
      </w:r>
    </w:p>
    <w:p>
      <w:pPr>
        <w:pStyle w:val="Normal"/>
        <w:tabs>
          <w:tab w:val="clear" w:pos="708"/>
          <w:tab w:val="left" w:pos="360" w:leader="none"/>
          <w:tab w:val="left" w:pos="97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ООО «Строители дорог Сибири» (Бузениус А.А.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974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лица Водостроевская, обводная дорога (от Гуляева до Партизанской). </w:t>
      </w:r>
    </w:p>
    <w:p>
      <w:pPr>
        <w:pStyle w:val="Normal"/>
        <w:tabs>
          <w:tab w:val="clear" w:pos="708"/>
          <w:tab w:val="left" w:pos="360" w:leader="none"/>
          <w:tab w:val="left" w:pos="97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ООО «Дорстрой» ЗАО «АсфаВодСервис» (Стафиевский С.Г.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974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а на ООО «Дорстрой»/от фасада здания до ж/д переезда/.</w:t>
      </w:r>
    </w:p>
    <w:p>
      <w:pPr>
        <w:pStyle w:val="Normal"/>
        <w:tabs>
          <w:tab w:val="clear" w:pos="708"/>
          <w:tab w:val="left" w:pos="360" w:leader="none"/>
          <w:tab w:val="left" w:pos="97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ФГОУ СПО «Сельхозтехникум «Куйбышевский» (Нагель В.Г.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974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я КСХТ и роща, от КСХТ до ХПП (тротуар)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ПАО «Ростелеком» (Гобрусев А.И.): т.50-6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974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Светла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974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я, прилегающая к АТС (квартал 1) до дороги по ул. Трудовая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ОО «МАРТ», ООО «Риал» (Бондаренко А.В.) т.23-953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я перед молочным магазином от проходной до дороги по улице Володарского, прилегающая территор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егающая территория со стороны Кирова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 РТС  филиала тепловые сети АО (СИБЭКО) (Никонов Д.Л.) т.24-091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территория вдоль трасс тепловых сетей</w:t>
      </w:r>
      <w:r>
        <w:rPr>
          <w:rFonts w:cs="Arial" w:ascii="Arial" w:hAnsi="Arial"/>
          <w:b/>
          <w:sz w:val="20"/>
          <w:szCs w:val="20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3 метра от края коммуникации в каждую сторону вдоль трассы </w:t>
      </w:r>
      <w:r>
        <w:rPr>
          <w:rFonts w:cs="Arial" w:ascii="Arial" w:hAnsi="Arial"/>
          <w:color w:val="000000"/>
          <w:sz w:val="20"/>
          <w:szCs w:val="20"/>
        </w:rPr>
        <w:t>/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-    территория, прилегающая к ТК, ТП, ЦТП в радиусе 6м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16. КГРЭС филиала «ЗЭС» АО «РЭС» (Ковалёв С.Г.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егающая территор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и,  прилегающие к ЗТП -10/0,4; КТПН-10/0,4;  КТП 10/0,4 в радиусе 6м.</w:t>
      </w:r>
      <w:r>
        <w:rPr>
          <w:rFonts w:cs="Arial" w:ascii="Arial" w:hAnsi="Arial"/>
          <w:b/>
          <w:bCs/>
          <w:color w:val="FF66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ООО «Газпром газораспределение Томск» (Сухов М.И.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ораспределительные станции и прилегающие территории вокруг них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Куйбышевский почтамт (Коновалова Л.А.) т.50-430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ица Куйбыше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74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и, прилегающие к почтовым отделениям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Куйбышевский политехнический техникум (Гордиенко В.Е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вер «Рябинушка» от контейнерной площадки до д/с «Аленушка»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ИП «Потапенко» (Потапенко А.А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62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я базы, и прилегающая к магазина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</w:tabs>
        <w:autoSpaceDE w:val="false"/>
        <w:spacing w:before="5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 ООО «Автосервис» (Гордеев С.Н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егающая территория (до автодороги)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 Куйбышевский педколледж (Витман А.А.)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прилегающая территория (до дорожного полотна улиц Папшева и Здвинског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вер «Куйбыше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егающую территорию к земельному участку №33 по ул. Коммунистическая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 Пенсионный фонд (Ушкоринец В.У.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егающая территория (до дома 5 квартала 1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егающая территория к дому 6 квартала 14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. КФ НГПУ (Пономарёв С.А.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прилегающая территор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л. Плановая от пересечения  ул. Коммунальная до пересечения с ул. Молодежн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л. Молодежна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МУК КДК (Григорьевская С.К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егающая территор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ковая зона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 ООО «Металлист» (Карпик С.Н.)т.63-6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егающая террит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егающая территория к строительной площадке в квартале 9 (со стороны д/с «Звездочка»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before="53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7. 4-ый отряд ФПС МЧС России НСО (Назаров В.В</w:t>
      </w:r>
      <w:r>
        <w:rPr>
          <w:rFonts w:cs="Arial" w:ascii="Arial" w:hAnsi="Arial"/>
          <w:bCs/>
          <w:sz w:val="20"/>
          <w:szCs w:val="20"/>
        </w:rPr>
        <w:t>.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егающая террит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Папш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Здвинского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. ГАПОУ НСО «Куйбышевский медицинский техникум» (Петрова М.В.)т.66-709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Володарского до пересечения с ул. Пугачёва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 Куйбышевское отделение сбербанка РФ № 5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фасада банка до проезжей части ул. Гуляева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 Банк «Левобережный» ПАО дополнительный офис Куйбышевский (Мальцев Е.А.)т.22-5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фасада банка до улиц Закраевского и Красная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. ФКП «Анозит» (Куканов И.М.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егающая территория к профилакторию «Омь» со стороны ул. 1-ая Красноармейск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я между домами 20 и 21 квартала 1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. МБУ «Управление культуры, спорта и молодёжной политики Куйбышевского района» (Фельзина Е.А.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егающая территория до доро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вер «Каолви»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. МКУ «Молодежный центр» (Наумова Н.С.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74" w:leader="none"/>
        </w:tabs>
        <w:autoSpaceDE w:val="false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егающая территор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74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л. Коммунистическая до пересечения с ул. Лени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74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. МКУК «Централизованная библиотечная система» (Кускова Е.Г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74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прилегающая территор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74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л. Красная от пересечения ул. Закраевского до пересечения с ул. Коммунистическа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74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. МБУС «СОЦ г. Куйбышева» (Сидарук В.В.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74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прилегающая территор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74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6. МКУК «Музейный комплекс» (Шульгина И.Н.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74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егающие территории к музейным комплекс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. ООО «Конфетти» (Сахарова Н.В.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агающая территор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вер «Каолви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.ООО «Капитал» (Мишкинов А.С.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территория рынка (квартал 10/6а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рритория земельных участков по ул. Коммунистическая 53 и 7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.Кормачёв Андрей Андрееви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вер «Каолви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.Учреждения образования и здравоохра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егающие территории /от фасада здания до проезжей части, в случае отсутствия проезжей части до середины разрыва с соседними зданиями/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.Торговые объекты и места массового посещ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егающие территории /от фасада здания до проезжей части, в случае отсутствия проезжей части до середины разрыва с соседними зданиями/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.Гаражные общества, автостоя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егающая территория от объекта на расстоянии 25 в каждую сторон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.Территориальное общественное самоуправление (ТОС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я ТОС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44.Куйбышевский филиал АКБ «Ланта-банк»(АО) (Горбачёва О.А.)</w:t>
      </w:r>
      <w:r>
        <w:rPr>
          <w:rFonts w:cs="Arial" w:ascii="Arial" w:hAnsi="Arial"/>
          <w:sz w:val="20"/>
          <w:szCs w:val="20"/>
        </w:rPr>
        <w:t xml:space="preserve"> т.61-228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легающая территория /от фасада здания банка до проезжей части/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. ЗАО «Ерофеев» (Овчинников Ю.Б.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легающая территория/от фасада здания до проезжей части/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31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2.2. </w:t>
      </w:r>
      <w:r>
        <w:rPr>
          <w:rFonts w:cs="Arial" w:ascii="Arial" w:hAnsi="Arial"/>
          <w:b/>
          <w:sz w:val="19"/>
          <w:szCs w:val="19"/>
        </w:rPr>
        <w:t>ПОСТАНОВЛЕНИЕ АДМИНИСТРАЦИИ ГОРОДА КУЙБЫШЕВА от 24.07.2017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№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1166</w:t>
      </w:r>
      <w:r>
        <w:rPr>
          <w:rFonts w:cs="Arial" w:ascii="Arial" w:hAnsi="Arial"/>
          <w:sz w:val="19"/>
          <w:szCs w:val="19"/>
        </w:rPr>
        <w:t xml:space="preserve"> «Об отмене постановления от 23.06.2017  № 1032 «О проведении торгов в форме открытого аукциона по продаже права  на заключение договора аренды земельного участка»</w:t>
      </w:r>
    </w:p>
    <w:p>
      <w:pPr>
        <w:pStyle w:val="Normal"/>
        <w:tabs>
          <w:tab w:val="clear" w:pos="708"/>
          <w:tab w:val="left" w:pos="36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7.2017 № 116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отмене постановления от 23.06.2017  № 103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 проведении торгов в форме открытого аукциона по продаже права  на заключение договора аренды земельного участка»</w:t>
            </w:r>
          </w:p>
        </w:tc>
      </w:tr>
    </w:tbl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Руководствуясь Земельным кодексом Российской Федерации,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Отменить постановление от 23.06.2017  № 1032 «О проведении торгов в форме открытого аукциона по продаже права  на заключение договора аренды земельного участка»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, указанных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А.А. Андрон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</w:t>
      </w:r>
      <w:r>
        <w:rPr>
          <w:rFonts w:cs="Arial" w:ascii="Arial" w:hAnsi="Arial"/>
          <w:b/>
          <w:sz w:val="19"/>
          <w:szCs w:val="19"/>
        </w:rPr>
        <w:t>ПОСТАНОВЛЕНИЕ АДМИНИСТРАЦИИ ГОРОДА КУЙБЫШЕВА от 24.07.2017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№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1179</w:t>
      </w:r>
      <w:r>
        <w:rPr>
          <w:rFonts w:cs="Arial" w:ascii="Arial" w:hAnsi="Arial"/>
          <w:sz w:val="19"/>
          <w:szCs w:val="19"/>
        </w:rPr>
        <w:t xml:space="preserve"> «О внесении изменений в постановление администрации города Куйбышева Куйбышевского района Новосибирской области от 09.02.2015 № 172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муниципального образования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7.2017 № 117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й в постановление администрации города Куйбыш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йбышевского района Новосибирской области от 09.02.2015 № 17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Об определении границ прилегающих территорий к организациям и (или) объекта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которых не допускается розничная продажа алкогольно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дукции на территории муниципального образования города Куйбышев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йбышевского района Новосибирской области»</w:t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Постановления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города Куйбышева Куйбыше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Внести в Приложение № 1 постановления администрации города Куйбышева Куйбышевского района Новосибирской области от 09.02.2015 № 172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муниципального образования города Куйбышева Куйбышевского района Новосибирской области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раздел «Места массового скопления граждан и нахождение источников повышенной опасност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еста нахождения источников повышенной опасност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строки 65, 66, 67 исключи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полнить разделом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66"/>
        <w:gridCol w:w="1271"/>
        <w:gridCol w:w="1835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а массового скопления граждан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«Городская площад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«Воинской слав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им. В.В.Куйбыше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нести в Приложение № 2 постановления администрации города Куйбышева Куйбышевского района Новосибирской области от 09.02.2015 № 172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муниципального образования города Куйбышева Куйбышевского района Новосибирской области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схемы № 46, № 47, № 48 исключи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дополнить схемами № 56, № 57, № 58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правлению делами администрации города Куйбышева (Рукицкая Т.А.) опубликовать настоящее постановление администрации города Куйбышева               в периодическом печатном издании «Бюллетень органов местного самоуправления города Куйбышева Куйбышевского района Новосибирской области» «Бюллетень органов местного самоуправления города Куйбышева Куйбышевского района Новосибирской области».</w:t>
      </w:r>
    </w:p>
    <w:p>
      <w:pPr>
        <w:pStyle w:val="Normal"/>
        <w:widowControl w:val="false"/>
        <w:snapToGrid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autoSpaceDE w:val="false"/>
        <w:snapToGrid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А.А.Андронов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3631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36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</w:t>
      </w:r>
    </w:p>
    <w:p>
      <w:pPr>
        <w:pStyle w:val="Normal"/>
        <w:tabs>
          <w:tab w:val="clear" w:pos="708"/>
          <w:tab w:val="left" w:pos="36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нва</w:t>
      </w:r>
    </w:p>
    <w:p>
      <w:pPr>
        <w:pStyle w:val="Normal"/>
        <w:tabs>
          <w:tab w:val="clear" w:pos="708"/>
          <w:tab w:val="left" w:pos="36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36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36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4.07.2017 №1179 </w:t>
      </w:r>
    </w:p>
    <w:p>
      <w:pPr>
        <w:pStyle w:val="Normal"/>
        <w:tabs>
          <w:tab w:val="clear" w:pos="708"/>
          <w:tab w:val="left" w:pos="36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2170" cy="4313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932170" cy="4313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932170" cy="4313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2.4. </w:t>
      </w:r>
      <w:r>
        <w:rPr>
          <w:rFonts w:cs="Arial" w:ascii="Arial" w:hAnsi="Arial"/>
          <w:b/>
          <w:sz w:val="19"/>
          <w:szCs w:val="19"/>
        </w:rPr>
        <w:t>ПОСТАНОВЛЕНИЕ АДМИНИСТРАЦИИ ГОРОДА КУЙБЫШЕВА от 25.07.2017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№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1180</w:t>
      </w:r>
      <w:r>
        <w:rPr>
          <w:rFonts w:cs="Arial" w:ascii="Arial" w:hAnsi="Arial"/>
          <w:sz w:val="19"/>
          <w:szCs w:val="19"/>
        </w:rPr>
        <w:t xml:space="preserve"> «О назначении публичных слушаний по проекту решения Совета депутатов города Куйбышева Куйбышевского района Новосибирской области «О внесении изменений в Устав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left" w:pos="36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7.2017 № 118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назначении публичных слушаний по проекту решен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ета депутатов города Куйбышева Куйбышев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восибирской области «О внесении изменений в Устав город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йбышева Куйбышевского района Новосибирской области»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суждения проекта решения Совета депутатов города Куйбышева Куйбышевского района Новосибирской области «О внесении изменений в Устав города Куйбышева Куйбышевского района Новосибирской области»,                   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я о порядке организации и проведения публичных слушаний в городе Куйбышеве Куйбышевского района Новосибирской области, принятым решением сессии Совета депутатов города Куйбышева от 06.03.2012 № 121,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значить публичные слушания по проекту решения Совета депутатов города Куйбышева Куйбышевского района Новосибирской области «О внесении изменений в Устав города Куйбышева Куйбышевского района Новосибирской области» (приложение).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Провести  10.08.201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в 15-00 ч. публичные слушания в актовом зале администрации Куйбышевского района Новосибирской области (город Куйбышев, ул. Краскома, 37).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здать организационный комитет в следующем составе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40"/>
        <w:gridCol w:w="6189"/>
      </w:tblGrid>
      <w:tr>
        <w:trPr>
          <w:trHeight w:val="90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ова Е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630" w:right="-288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вета депутатов города Куйбышева Куйбышевского района Новосибирской области (по согласованию);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ицкая Т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630" w:right="-288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 администрации города Куйбышева;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ская Т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630" w:right="-288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рава, экономики и имущественных отношений администрации города Куйбышева;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 Т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630" w:right="-288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управления делами администрации города Куйбышева;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630" w:right="-288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згина Е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630" w:right="-288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- юрист управления права, экономики и имущественных отношений администрации города Куйбышева.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едложить жителям города Куйбышева не позднее пяти дней до даты проведения публичных слушаний направить свои предложения по проекту решения Совета депутатов города Куйбышева Куйбышевского района Новосибирской области «О внесении изменений в Устав города Куйбышева Куйбышевского района Новосибирской области», вносимому на публичные слушания, в организационный комитет по адресу: администрация города Куйбышева, улица Краскома, 37, кабинет 5, контактный телефон: 53-149.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тветственность за организацию и проведение первого собрания организационного комитета возложить на управляющего делами администрации города Куйбышева Рукицкую Т.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napToGrid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 Управлению делами администрации города Куйбышева опубликовать в периодическом печатном издании органов местного самоуправления города Куйбышева «Бюллетень органов местного самоуправления города Куйбышева Куйбышевского района в Новосибирской области» и разместить не позднее 27.07.2017 г. на официальном сайте администрации города Куйбышева в сети «Интернет» (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kainsk-today.ru)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стоящее постановление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решение сессии Совета депутатов города Куйбышева Куйбышевского района Новосибирской области от 06.03.2012 № 122 «О Порядке учёта предложений граждан и их участия в обсуждении проекта Устава города Куйбышева Куйбышевского района Новосибирской области,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».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napToGrid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 Контроль за исполнением настоящего постановления возложить на управляющего делами администрации города Куйбышева Рукицкую Т.А.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А.А.Андроно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left="7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7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Куйбышева Куйбышевского </w:t>
      </w:r>
    </w:p>
    <w:p>
      <w:pPr>
        <w:pStyle w:val="Normal"/>
        <w:ind w:left="7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йона Новосибирской области 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hanging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т 25.07.2017 № 1180     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hanging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hanging="567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ДЕПУТАТОВ ГОРОДА КУЙБЫШЕВА </w:t>
        <w:br/>
        <w:t>КУЙБЫШЕВСКОГО РАЙОНА НОВОСИБИРСКОЙ ОБЛАСТИ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ТВЁРТОГО СОЗЫВА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________ сессия)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№ ________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Устав города Куйбышева 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целях приведения Устава города Куйбышева Куйбышевского района Новосибирской области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 Совет депутатов города Куйбышева Куйбыше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Внести в Устав города Куйбышева Куйбышевского района Новосибирской области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бзац первый части 3 статьи  3 «Муниципальные правовые акт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3. Муниципальные правовые акты, затрагивающие права, свободы и обязанности человека и гражданина, вступают в силу после их официального опубликования в периодическом печатном издании «Бюллетень органов местного самоуправления города Куйбышева Куйбышевского района Новосибирской области».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ервое предложение части 5 статьи 17 «Статус депутата Совета депутатов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5. Депутат Совета депутатов, осуществляющий свои полномочия на постоянной основе,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, а также иной оплачиваемой деятельностью, за исключением преподавательской, научной и иной творческой деятельности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часть 6.1. статьи 21 «Глава муниципального образования» изложить в следующей редакции: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6.1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ервое предложение части 11 статьи 21 «Глава муниципального образова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1. Глава муниципального образования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, а также иной оплачиваемой деятельностью, за исключением преподавательской, научной и иной творческой деятельности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убликовать настоящее решение в периодическом печатном издании «Бюллетень органов местного самоуправления города Куйбышева Куйбышевского района Новосибирской области» после государственной регистрации в течение 7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96"/>
        <w:gridCol w:w="3543"/>
      </w:tblGrid>
      <w:tr>
        <w:trPr>
          <w:trHeight w:val="159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 Куйбышевского района 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Е.А.Яблоков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А.А.Андронов</w:t>
            </w:r>
          </w:p>
        </w:tc>
      </w:tr>
    </w:tbl>
    <w:p>
      <w:pPr>
        <w:pStyle w:val="Normal"/>
        <w:widowControl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</w:t>
      </w:r>
    </w:p>
    <w:p>
      <w:pPr>
        <w:pStyle w:val="Normal"/>
        <w:widowControl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л. Краскома, 37 </w:t>
      </w:r>
    </w:p>
    <w:p>
      <w:pPr>
        <w:pStyle w:val="Normal"/>
        <w:widowControl w:val="false"/>
        <w:tabs>
          <w:tab w:val="clear" w:pos="708"/>
          <w:tab w:val="left" w:pos="3613" w:leader="none"/>
        </w:tabs>
        <w:snapToGrid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    »        2017 г.</w:t>
      </w:r>
    </w:p>
    <w:p>
      <w:pPr>
        <w:pStyle w:val="Normal"/>
        <w:widowControl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П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3.1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б итогах тор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0"/>
          <w:szCs w:val="20"/>
        </w:rPr>
        <w:t>По результатам протокола о признании претендентов участниками аукциона по продаже  земельного участка,  (проводимого 24.07.2017  года,  место проведения – Новосибирская область город Куйбышев ул. Краскома, 37, кабинет № 2, земельный участок, общей площадью 761 кв.м., кадастровый номер: 54:34:010623:42, расположенный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, за период, установленный для приема заявок и документов для участия в аукционе (с 21.06.2017 года по 20.07.2017 года),  заявок не поступало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б итогах тор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0"/>
          <w:szCs w:val="20"/>
        </w:rPr>
        <w:t>По результатам протокола о признании претендентов участниками аукциона по продаже  земельного участка,  (проводимого 24.07.2017  года,  место проведения – Новосибирская область город Куйбышев ул. Краскома, 37, кабинет № 2, земельный участок, общей площадью 739 кв.м., кадастровый номер: 54:34:010623:74, расположенный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, за период, установленный для приема заявок и документов для участия в аукционе (с 21.06.2017 года по 20.07.2017 года),  заявок не поступало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б итогах тор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sz w:val="20"/>
          <w:szCs w:val="20"/>
        </w:rPr>
        <w:t>По результатам протокола о признании претендентов участниками аукциона по продаже  земельного участка,  (проводимого 24.07.2017  года,  место проведения – Новосибирская область город Куйбышев ул. Краскома, 37, кабинет № 2, земельный участок, общей площадью 752 кв.м., кадастровый номер: 54:34:010623:76, расположенный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, за период, установленный для приема заявок и документов для участия в аукционе (с 21.06.2017 года по 20.07.2017 года),  заявок не поступало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б итогах тор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 результатам протокола о признании претендентов участниками аукциона по продаже  земельного участка,  (проводимого 24.07.2017  года,  место проведения – Новосибирская область город Куйбышев ул. Краскома, 37, кабинет № 2, земельный участок, общей площадью 744 кв.м., кадастровый номер: 54:34:010623:83, расположенный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, за период, установленный для приема заявок и документов для участия в аукционе (с 21.06.2017 года по 20.07.2017 года),  заявок не поступало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5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б итогах тор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о результатам протокола о признании претендентов участниками аукциона по продаже  земельного участка,  (проводимого 24.07.2017  года,  место проведения – Новосибирская область город Куйбышев ул. Краскома, 37, кабинет № 2, земельный участок, общей площадью 739 кв.м., кадастровый номер: 54:34:010623:94, расположенный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, за период, установленный для приема заявок и документов для участия в аукционе (с 21.06.2017 года по 20.07.2017 года),  заявок не поступало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6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б итогах тор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0"/>
          <w:szCs w:val="20"/>
        </w:rPr>
        <w:t>По результатам протокола о признании претендентов участниками аукциона по продаже  земельного участка,  (проводимого 24.07.2017  года,  место проведения – Новосибирская область город Куйбышев ул. Краскома, 37, кабинет № 2, земельный участок, общей площадью 744 кв.м., кадастровый номер: 54:34:010623:99, расположенный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, за период, установленный для приема заявок и документов для участия в аукционе (с 21.06.2017 года по 20.07.2017 года),  заявок не поступало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7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б итогах тор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0"/>
          <w:szCs w:val="20"/>
        </w:rPr>
        <w:t>По результатам протокола о признании претендентов участниками аукциона по продаже  земельного участка,  (проводимого 24.07.2017  года,  место проведения – Новосибирская область город Куйбышев ул. Краскома, 37, кабинет № 2, земельный участок, общей площадью 744 кв.м., кадастровый номер: 54:34:010623:103, расположенный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, за период, установленный для приема заявок и документов для участия в аукционе (с 21.06.2017 года по 20.07.2017 года),  заявок не поступало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8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б итогах тор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о результатам протокола о признании претендентов участниками аукциона по продаже  земельного участка,  (проводимого 24.07.2017  года,  место проведения – Новосибирская область город Куйбышев ул. Краскома, 37, кабинет № 2, земельный участок, общей площадью 793 кв.м., кадастровый номер: 54:34:010623:31, расположенный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, за период, установленный для приема заявок и документов для участия в аукционе (с 21.06.2017 года по 20.07.2017 года),  заявок не поступало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9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б итогах тор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о результатам протокола о признании претендентов участниками аукциона по продаже  земельного участка,  (проводимого 25.07.2017  года,  место проведения – Новосибирская область город Куйбышев ул. Краскома, 37, кабинет № 2, земельный участок, общей площадью 1000 кв.м., расположенного по адресу: Новосибирская область, город Куйбышев, ул. Водостроевская, дом 1, с кадастровым номером: 54:34:013204:116, из земель населенных пунктов, разрешенное использование – отдельно стоящие одноквартирные дома с участками площадью 600-1200 кв.м. За период, установленный для приема заявок и документов для участия в аукционе (с 22.06.2017 года по 21.07.2017 года),  заявок не поступило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0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б итогах тор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По результатам протокола о признании претендентов участниками аукциона по продаже  земельного участка,  (проводимого 25.07.2017  года,  место проведения – Новосибирская область город Куйбышев ул. Краскома, 37, кабинет № 2, общей площадью 1372 кв.м., расположенного по адресу: Новосибирская область, город Куйбышев, ул. Красная, дом 45а, с кадастровым номером: 54:34:012405:285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ериод, установленный для приема заявок и документов для участия в аукционе (с 22.06.2017 года по 21.07.2017 года),  заявок не поступило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1403"/>
        </w:tabs>
        <w:ind w:left="140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1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4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7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8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39">
    <w:name w:val="Под плашки (Основа)"/>
    <w:basedOn w:val="Style38"/>
    <w:qFormat/>
    <w:pPr>
      <w:spacing w:before="227" w:after="57"/>
      <w:ind w:left="0" w:hanging="0"/>
    </w:pPr>
    <w:rPr>
      <w:b/>
      <w:bCs/>
    </w:rPr>
  </w:style>
  <w:style w:type="paragraph" w:styleId="Style40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2">
    <w:name w:val="Основной_буквица (Основа)"/>
    <w:basedOn w:val="Style38"/>
    <w:qFormat/>
    <w:pPr>
      <w:ind w:left="283" w:hanging="0"/>
    </w:pPr>
    <w:rPr/>
  </w:style>
  <w:style w:type="paragraph" w:styleId="Style43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E67A990AC353851F9BE235A46513D23218C6BDAFE06A39700DA2E54BE26F2392DD86132A5AFA730NF29J" TargetMode="External"/><Relationship Id="rId6" Type="http://schemas.openxmlformats.org/officeDocument/2006/relationships/hyperlink" Target="consultantplus://offline/ref=9E67A990AC353851F9BE3D57503D632A298537D0FB05AAC95A857509E92FF86E6A973870E1A2A336FAB61CN321J" TargetMode="External"/><Relationship Id="rId7" Type="http://schemas.openxmlformats.org/officeDocument/2006/relationships/hyperlink" Target="consultantplus://offline/ref=9E67A990AC353851F9BE3D57503D632A298537D0FD0DAFC359857509E92FF86E6A973870E1A2A336FAB518N321J" TargetMode="External"/><Relationship Id="rId8" Type="http://schemas.openxmlformats.org/officeDocument/2006/relationships/hyperlink" Target="consultantplus://offline/ref=D4C804DA9CF70577613D1330D857D87B9D697BB1051E6859A218C66E7038AF6758E3758C39854D0D5AO0K" TargetMode="External"/><Relationship Id="rId9" Type="http://schemas.openxmlformats.org/officeDocument/2006/relationships/hyperlink" Target="consultantplus://offline/ref=58816D2947CE50DA68C823BC0E01D99C855E0D9B8EC18F80E46981nFYEK" TargetMode="External"/><Relationship Id="rId10" Type="http://schemas.openxmlformats.org/officeDocument/2006/relationships/hyperlink" Target="consultantplus://offline/ref=24B178F441D1CF7FB56B219CF428B26168E243197EAE768D725D0AB3852C9701B0C323E21B0CACAC2FD1EE25l3K" TargetMode="External"/><Relationship Id="rId11" Type="http://schemas.openxmlformats.org/officeDocument/2006/relationships/hyperlink" Target="consultantplus://offline/main?base=RLAW049;n=38242;fld=134;dst=100028" TargetMode="External"/><Relationship Id="rId12" Type="http://schemas.openxmlformats.org/officeDocument/2006/relationships/hyperlink" Target="consultantplus://offline/main?base=RLAW049;n=38242;fld=134;dst=100037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8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7-26T05:38:00Z</dcterms:modified>
  <cp:revision>2</cp:revision>
  <dc:subject/>
  <dc:title>,</dc:title>
</cp:coreProperties>
</file>