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5 (55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1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65 (554)&#10;31 ию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5 (554) от 31 ию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27.07.2017 № 1197 </w:t>
            </w:r>
            <w:r>
              <w:rPr>
                <w:rFonts w:cs="Arial" w:ascii="Arial" w:hAnsi="Arial"/>
                <w:sz w:val="19"/>
                <w:szCs w:val="19"/>
              </w:rPr>
              <w:t>«О выделении специальных мест для размещения печатных агитационных материалов в период проведения выборов депутатов  Совета депутатов города Куйбышева Куйбышевского района Новосибирской области четвертого созыва  на территории избирательного участка № 597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98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99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00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01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02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03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04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05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06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8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11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назначении публичных слушаний по проекту постановления администрации города Куйбышева Куйбышевского района Новосибирской области «О внесении изменений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</w:t>
            </w:r>
            <w:r>
              <w:rPr>
                <w:rFonts w:cs="Arial" w:ascii="Arial" w:hAnsi="Arial"/>
                <w:sz w:val="20"/>
                <w:szCs w:val="20"/>
              </w:rPr>
              <w:t>о дополнительных выборах, назначенных на 10.09.2017 года на основании решения совета депутатов города Куйбышева Куйбышевского района Новосибирской области четвертого созыва от 15.06.2017 № 107 по одномандатному избирательному округу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27.07.2017 № 1197 </w:t>
      </w:r>
      <w:r>
        <w:rPr>
          <w:rFonts w:cs="Arial" w:ascii="Arial" w:hAnsi="Arial"/>
          <w:sz w:val="19"/>
          <w:szCs w:val="19"/>
        </w:rPr>
        <w:t>«О выделении специальных мест для размещения печатных агитационных материалов в период проведения выборов депутатов  Совета депутатов города Куйбышева Куйбышевского района Новосибирской области четвертого созыва  на территории избирательного участка № 597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17 № 11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ыделении специальных мест для размещения печатных агитационных материалов в период проведения выборов депутатов  Совета депутатов города Куйбышева Куйбышевского района Новосибирской области четвертого созыва  на территории избирательного участка № 597 города Куйбышева Куйбышевского района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bCs/>
        </w:rPr>
      </w:pPr>
      <w:r>
        <w:rPr>
          <w:bCs/>
        </w:rPr>
        <w:t>Руководствуясь частью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частью 8 статьи 57 Закона Новосибирской области от 07.12.2006 № 58-ОЗ «О выборах депутатов представительных органов муниципальных образований в Новосибирской области», администрация города Куйбышева Куйбышевского района Новосибирской области</w:t>
        <w:tab/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</w:rPr>
        <w:t xml:space="preserve">   </w:t>
      </w:r>
      <w:r>
        <w:rPr>
          <w:bCs/>
        </w:rPr>
        <w:t>ПОСТАНОВЛЯЕТ: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 Выделить специальные места для размещения  печатных агитационных материалов на территории избирательного участка № 597 города Куйбышева Куйбышевского района Новосибирской области в соответствии с при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2. Управлению делами администрации города Куйбышева Куйбышевского района Новосибирской области (Рукицкая Т.А.) опубликовать постановление в газете «Трудовая жизнь»,</w:t>
      </w:r>
      <w:r>
        <w:rPr>
          <w:rFonts w:eastAsia="Calibri" w:cs="Arial" w:ascii="Arial" w:hAnsi="Arial"/>
          <w:sz w:val="20"/>
          <w:szCs w:val="20"/>
        </w:rPr>
        <w:t xml:space="preserve">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</w:t>
      </w:r>
      <w:r>
        <w:rPr>
          <w:rFonts w:cs="Arial" w:ascii="Arial" w:hAnsi="Arial"/>
          <w:bCs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rPr/>
      </w:pPr>
      <w:r>
        <w:rPr/>
        <w:t xml:space="preserve">Глава города Куйбышева </w:t>
      </w:r>
    </w:p>
    <w:p>
      <w:pPr>
        <w:pStyle w:val="ConsPlusNormal1"/>
        <w:ind w:hanging="0"/>
        <w:rPr/>
      </w:pPr>
      <w:r>
        <w:rPr/>
        <w:t>Куйбышевского района</w:t>
      </w:r>
    </w:p>
    <w:p>
      <w:pPr>
        <w:pStyle w:val="ConsPlusNormal1"/>
        <w:ind w:hanging="0"/>
        <w:rPr/>
      </w:pPr>
      <w:r>
        <w:rPr/>
        <w:t xml:space="preserve">Новосибирской области                                                              А.А. Андро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города Куйбышева Куйбышевского района Новосибирской области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7.2017 № 11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66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10"/>
        <w:gridCol w:w="2340"/>
        <w:gridCol w:w="432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ная остановка «Мясокомбинат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sz w:val="19"/>
          <w:szCs w:val="19"/>
        </w:rPr>
        <w:t>ПОСТАНОВЛЕНИЕ АДМИНИСТРАЦИИ ГОРОДА КУЙБЫШЕВА от 28.07.201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198</w:t>
      </w:r>
      <w:r>
        <w:rPr>
          <w:rFonts w:cs="Arial" w:ascii="Arial" w:hAnsi="Arial"/>
          <w:sz w:val="19"/>
          <w:szCs w:val="19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1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232 кв.м., расположенного по адресу: Новосибирская область, город Куйбышев, ул. Ватутина, дом 2, с кадастровым номером: 54:34:011806:39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17277 (триста семнадцать тысяч двести семьдесят сем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2» от 20.06.2017 № 1712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9518 (девять тысяч пятьсот восемнадцать) рублей 3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63455 (шестьдесят три тысячи четыреста пятьдесят пя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99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1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056 кв.м., расположенного по адресу: Новосибирская область, город Куйбышев, ул. Ватутина, дом 6, с кадастровым номером: 54:34:000000:2387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09749 (триста девять тысяч семьсот сорок девя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6» от 20.06.2017 № 1712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9292 (девять тысяч двести девяносто два) рубля 47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61949 (шестьдесят одна тысяча девятьсот сорок девять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А. Андронов    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ей 39.3, 39.4, 39.11, 39.12 Земельного кодекса Российской Федерации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200 кв.м., расположенного по адресу: Новосибирская область, город Куйбышев, ул. Ватутина, дом 18, с кадастровым номером: 54:34:011808:35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09000 (триста девять тысяч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18» от 20.06.2017 № 1712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9270 (девять тысяч двести семьдесят) рублей 00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61800 (шестьдесят одна тысяча восемьсот) рублей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А. Андронов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1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19 кв.м., расположенного по адресу: Новосибирская область, город Куйбышев, ул. Панфилова, дом 3, с кадастровым номером: 54:34:011805:50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77216 (двести семьдесят семь тысяч двести шестнадца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Панфилова, дом 3» от 20.06.2017 № 1711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8316 (восемь тысяч триста шестнадцать) рублей 4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55443 (пятьдесят пять тысяч четыреста сорок три) рубля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А. Андронов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2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0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80 кв.м., расположенного по адресу: Новосибирская область, город Куйбышев, ул. Панфилова, дом 19, с кадастровым номером: 54:34:011807:2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70564 (двести семьдесят тысяч пятьсот шестьдесят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Панфилова, дом 19» от 20.06.2017 № 1712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8116 (восемь тысяч сто шестнадцать) рублей 9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54112 (пятьдесят четыре тысячи сто двенадцать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3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0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ей 39.3, 39.4, 39.11, 39.12 Земельного кодекса Российской Федерации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16 кв.м., расположенного по адресу: Новосибирская область, город Куйбышев, ул. Панфилова, дом 23, с кадастровым номером: 54:34:011807:36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16178 (триста шестнадцать тысяч сто семьдесят восем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Панфилова, дом 23» от 20.06.2017 № 1712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9485 (девять тысяч четыреста восемьдесят пять) рублей 34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63235 (шестьдесят три тысячи двести тридцать пять) рублей 60 копеек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8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4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0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88 кв.м., расположенного по адресу: Новосибирская область, город Куйбышев, ул. Черняховского, дом 9, с кадастровым номером: 54:34:011803:7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289780 (двести восемьдесят девять тысяч семьсот восемьдесят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Черняховского, дом 9» от 20.06.2017 № 1712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8693 (восемь тысяч шестьсот девяносто три) рубля 40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57956 (пятьдесят семь тысяч девятьсот пятьдесят шесть) рублей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9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5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0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000 кв.м., расположенного по адресу: Новосибирская область, город Куйбышев, ул. Черняховского, дом 10, с кадастровым номером: 54:34:011803:82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93300 (двести девяносто три тысячи триста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Черняховского, дом 10» от 20.06.2017 № 1712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8799 (восемь тысяч семьсот девяносто девять) рублей 00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58660 (пятьдесят восемь тысяч шестьсот шестьдесят) рублей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А. Андронов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0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6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0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20 кв.м., расположенного по адресу: Новосибирская область, город Куйбышев, ул. Заслонов, дом 2б, с кадастровым номером: 54:34:011805:58,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04441 (триста четыре тысячи четыреста сорок один) рубль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слонова, дом 2б» от 20.06.2017 № 1712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9133 (девять тысяч сто тридцать три) рубля 2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60888 (шестьдесят тысяч восемьсот восемьдесят восемь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</w:t>
      </w:r>
      <w:r>
        <w:rPr>
          <w:rFonts w:cs="Arial" w:ascii="Arial" w:hAnsi="Arial"/>
          <w:b/>
          <w:sz w:val="20"/>
          <w:szCs w:val="20"/>
        </w:rPr>
        <w:t>от 28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11</w:t>
      </w:r>
      <w:r>
        <w:rPr>
          <w:rFonts w:cs="Arial" w:ascii="Arial" w:hAnsi="Arial"/>
          <w:sz w:val="20"/>
          <w:szCs w:val="20"/>
        </w:rPr>
        <w:t xml:space="preserve"> «О назначении публичных слушаний по проекту постановления администрации города Куйбышева Куйбышевского района Новосибирской области «О внесении изменений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17 № 121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назначении публичных слушаний по проекту постанов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и города Куйбышева Куйбышевского района Новосибирско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ласти «О внесении изменений в Правила благоустройства город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йбышева Куйбышевского района Новосибирской области, утверждённые постановлением администрации города Куйбышева Куйбышевского рай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ибирской области от 09.10.2013 № 1250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выявления и учёта мнения и интересов жителей города Куйбышева по проекту постановления администрации города Куйбышева Куйбышевского района Новосибирской области «О внесении изменений в постановление администрации города Куйбышева Куйбышевского района Новосибирской области от 09.10.2013 № 1250 «Об утверждении Правил благоустройства города Куйбышева Куйбышевского района Новосибирской области», в соответствии со статьёй 28 Федерального закона от 06.10.2003 №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организации и проведения публичных слушаний в городе Куйбышеве Куйбышевского района Новосибирской области, принятым решением сессии Совета депутатов города Куйбышева от 06.03.2012 № 121, руководствуясь статьёй 24 Устава города Куйбышева Куйбышевского района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начить публичные слушания по проекту постановления администрации города Куйбышева Куйбышевского района Новосибирской области «О внесении изменений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Провести  30.08.2017 года в 15-00 ч. публичные слушания в актовом зале  администрации Куйбышевского района Новосибирской области (ул. Краскома, 3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организационный комитет в следующем составе: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города                   Куйбыше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ова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 города Куйбышева             Куйбышевского района Новосибир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нина М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ст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 отдела архитектуры, градостроительства и муниципального контро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 делам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згина Е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- юрист управления права, экономики и имущественных отношений.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дложить жителям города Куйбыше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«О внесении изменения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, вносимому на публичные слушания, в организационный комитет по адресу: администрация города Куйбышева, улица Партизанская 2, кабинет 18, контактный телефон: 53-247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за организацию и проведение первого собрания               организационного комитета возложить на первого заместителя главы Бирюкова А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Управлению делами администрации города Куйбышева опубликовать не позднее   01.08.2017 года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стоящее постановление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шение сессии Совета депутатов города Куйбышева Куйбышевского района Новосибирской области 06.03.2012 № 121 «О Положении, порядке организации и проведения публичных слушаний в городе Куйбышеве Куйбышевского района Новосибир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2070735" cy="116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орода Куйбышева 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от 28.07.2017 № 12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2pt;mso-wrap-distance-left:9pt;mso-wrap-distance-right:0pt;mso-wrap-distance-top:0pt;mso-wrap-distance-bottom:0pt;margin-top:-8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орода Куйбышева Куйбышев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от 28.07.2017 № 12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7795</wp:posOffset>
            </wp:positionH>
            <wp:positionV relativeFrom="paragraph">
              <wp:posOffset>20955</wp:posOffset>
            </wp:positionV>
            <wp:extent cx="465455" cy="7429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</w:t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№ ________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равила благоустройства города Куйбышева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, утверждённые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города Куйбышева Куйбышевского района Новосибирской области от 09.10.2013 № 1250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обеспечения и повышения комфортности условий проживания граждан, поддержания и улучшения санитарного и эстетического состояния территории города Куйбышева Куйбышевского района Новосибирской области, в соответствии с Федеральным </w:t>
      </w:r>
      <w:hyperlink r:id="rId16">
        <w:r>
          <w:rPr>
            <w:rStyle w:val="InternetLink"/>
            <w:rFonts w:cs="Arial" w:ascii="Arial" w:hAnsi="Arial"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Cs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атьей 24 Устава города Куйбышева Куйбышевского района Новосибирской области,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napToGrid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 следующие изменения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часть 6 статьи 2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«6. Прилегающая территория -  территория, примыкающая к границе земельного участка, здания, сооружения и иным объектам, находящимся на одном из вещных прав у юридических или физических лиц, закреплённая на основании федерального закона либо на основании договора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Дополнить Главой 9 следующего содержания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«Глава 9. Формы и механизмы общественного участия в принятии решений и реализации проектов комплексного благоустройства и развития городской среды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Статья 48. Общественное участие в реализации проектов благоустройства город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Приглашение к участию в развитии городской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 В свободном доступе в сети Интернет размещается основная проектная и конкурсная документация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по предполагаемым типам озелен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0. Информирование может осуществляться путем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я единого информационного интернет-ресурса (сайта или приложения) который будет решать задачи по сбору информации, обеспечению регулярного информирования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.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№ 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212-ФЗ</w:t>
        </w:r>
      </w:hyperlink>
      <w:r>
        <w:rPr>
          <w:rFonts w:cs="Arial" w:ascii="Arial" w:hAnsi="Arial"/>
          <w:sz w:val="20"/>
          <w:szCs w:val="20"/>
        </w:rPr>
        <w:t> «Об основах общественного контроля в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2. Для проведения общественных обсуждений выбираются хорошо известные людям общественные и культурные центр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3. Для обеспечения квалифицированного участия заблаговременно до проведения самого общественного обсуждения публикуется достоверная  и актуальная информация о проекте, результатах предпроектного исследования, а также сам проек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4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 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5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6. Создание комфортной городской среды, в том числе направляется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троительстве, реконструкции, реставрации объектов недвижимо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роизводстве или размещении элементов благоустройств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9. Осуществляется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 (</w:t>
      </w:r>
      <w:hyperlink r:id="rId18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А.А. Андрон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b/>
          <w:sz w:val="19"/>
          <w:szCs w:val="19"/>
        </w:rPr>
        <w:t xml:space="preserve">ИНФОРМАЦИЯ </w:t>
      </w:r>
      <w:r>
        <w:rPr>
          <w:rFonts w:cs="Arial" w:ascii="Arial" w:hAnsi="Arial"/>
          <w:sz w:val="20"/>
          <w:szCs w:val="20"/>
        </w:rPr>
        <w:t>о дополнительных выборах, назначенных на 10.09.2017 года на основании решения совета депутатов города Куйбышева Куйбышевского района Новосибирской области четвертого созыва от 15.06.2017 № 107 по одномандатному избирательному округу №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ополнительных выборах, назначенных на 10.09.2017 года на основании решения совета депутатов города Куйбышева Куйбышевского района Новосибирской области четвертого созыва от 15.06.2017 № 107 по одномандатному избирательному округу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дополнительных выборах, назначенных на 10.09.2017 года на основании решения совета депутатов города Куйбышева Куйбышевского района Новосибирской области четвертого созыва от 15.06.2017 № 107 по одномандатному избирательному округу №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ирательный участок по дополнительных выборам - участок референдума № 59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есто нахождения участковой избирательной комиссии и помещения для голосова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улица Герцена, 3 (муниципальное казенное дошкольное образовательное  учреждение Куйбышевского района  - детский сад «Ромашка»)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Границы участка – г.Куйбышев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лицы Богдана Хмельницкого,  Герцена, Ермака, Котовского, Крылова,  Кулагина, Александра Матросова, Мясокомбинатская, Омская, Откормочная, Откормсовхозная, Рабочая, Фурманова, Чайковского с начала улицы по № 39 нечетная сторона и по № 62 четная сторона, Чапаева, Юбилейна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ереулки  1-й, 2-й, 3-й, 4-й Богдана Хмельницкого, Котовского, Чайковског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ки Кирзавода и Спиртзав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>.07.2017 № 119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0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0 часов 00 минут до 10 часов 30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198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232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6:39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317277 (триста семнадцать тысяч двести семьдесят семь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3455 (шестьдесят три тысячи четыреста пятьдесят пять) рублей 4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518 (девять тысяч пятьсот восемнадцать) рублей 31 копей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31.08.2017 года в 11 часов 00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04.09</w:t>
      </w:r>
      <w:r>
        <w:rPr>
          <w:rFonts w:cs="Arial" w:ascii="Arial" w:hAnsi="Arial"/>
          <w:sz w:val="20"/>
          <w:szCs w:val="20"/>
        </w:rPr>
        <w:t>.2017 года в 10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2 (кадастровый номер земельного участка: 54:34:011806:39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2 (кадастровый номер земельного участка: 54:34:011806:39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2, расположенный на земельном участке с кадастровым номером: 54:34:011806:39, площадью 1232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2, расположенный на земельном участке с кадастровым номером: 54:34:011806:39, площадью 1232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2,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, на теплотрассе, проектируемой от УТ 3750 (на теплотрассе по ул. Ватутин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Ватутина, 2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тендент на участие в аукционе</w:t>
        <w:tab/>
        <w:t xml:space="preserve">   _________________ /_______________________/</w:t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</w:t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уполномоченного лица Продавца _________________/_____________________/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ского  района 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 xml:space="preserve">.07.2017 № 1199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1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0 часов 30 минут до 10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199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056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00000:238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309749 (триста девять тысяч семьсот сорок девять) рублей 00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1949 (шестьдесят одна тысяча девятьсот сорок девять) рублей 8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292 (девять тысяч двести девяносто два) рубля 47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31.08.2017 года в 11 часов 15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4.09.2017 года в 11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6 (кадастровый номер земельного участка: 54:34:000000:2387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6 (кадастровый номер земельного участка: 54:34:000000:2387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6, расположенный на земельном участке с кадастровым номером: 54:34:000000:2387, площадью 1056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6, расположенный на земельном участке с кадастровым номером: 54:34:000000:2387, площадью 1056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6, в г. Куйбышеве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, на теплотрассе, проектируемой от УТ 3753 (на теплотрассе по ул. Ватутина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2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28</w:t>
      </w:r>
      <w:r>
        <w:rPr>
          <w:rFonts w:cs="Arial" w:ascii="Arial" w:hAnsi="Arial"/>
          <w:color w:val="000000"/>
          <w:sz w:val="20"/>
          <w:szCs w:val="20"/>
        </w:rPr>
        <w:t xml:space="preserve">.07.2017 № 1200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1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1 часов 00 минут до 11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200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18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8:3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309000 (триста девять тысяч) рублей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1800 (шестьдесят одна тысяча восемьсот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270 (девять тысяч двести семьдесят) рублей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31.08.2017 года в 11 часов 30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4.09.2017 года в 11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18 (кадастровый номер земельного участка: 54:34:011808:3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18 (кадастровый номер земельного участка: 54:34:011808:3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18, расположенный на земельном участке с кадастровым номером: 54:34:011808:35, площадью 120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Горводоканал» сообщает следующее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кв.м.), расположенного по адресу: НСО, г. Куйбышев, ул. Ватутина, дом 18, расположенный на земельном участке с кадастровым номером: 54:34:011808:35, площадью 1200 кв.м.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ерекресток ул. Промышленная - Ватут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– 106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18,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, на проектируемой теплотрассе от УТ 3759 (на теплотрассе по ул. Ватутин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Ватутина, 18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>.07.2017 № 120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3 часов 30 минут 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 04.09.2017 года с 12 часов 45 минут до 13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201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Панфилова, дом 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19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5:5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277216 (двести семьдесят семь тысяч двести шестнадцать) рублей 00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55443 (пятьдесят пять тысяч четыреста сорок три) рубля 2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8316 (восемь тысяч триста шестнадцать) рублей 48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31.08.2017 года в 11 часов 45 минут</w:t>
      </w:r>
      <w:r>
        <w:rPr>
          <w:rFonts w:cs="Arial" w:ascii="Arial" w:hAnsi="Arial"/>
          <w:color w:val="000000"/>
          <w:sz w:val="20"/>
          <w:szCs w:val="20"/>
        </w:rPr>
        <w:t xml:space="preserve">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4.09.2017 года в 13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Панфилова, 3 (кадастровый номер земельного участка: 54:34:011805:50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Панфилова, 3 (кадастровый номер земельного участка: 54:34:011805:50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Панфилова, дом 3, расположенный на земельном участке с кадастровым номером: 54:34:011805:50, площадью 619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Панфилова, дом 3, расположенный на земельном участке с кадастровым номером: 54:34:011805:50, площадью 619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Панфилова, дом 3, в г. Куйбышеве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08 (на теплотрассе по ул. Панфилова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Панфилова, 3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lineRule="exact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26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6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>.07.2017 № 12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4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3 часов 15 минут до 13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202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Панфилова, дом 19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8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7: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270564 (двести семьдесят тысяч пятьсот шестьдесят четыре) рубля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54112 (пятьдесят четыре тысячи сто двенадцать) рублей 8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8116 (восемь тысяч сто шестнадцать) рублей 92 копейк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31.08.2017 года в 13 часов 30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4.09.2017 года в 14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Панфилова, 19 (кадастровый номер земельного участка: 54:34:011807:2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Панфилова, 19 (кадастровый номер земельного участка: 54:34:011807:2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Панфилова, дом 19, расположенный на земельном участке с кадастровым номером: 54:34:011807:2, площадью 88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кв.м.), расположенного по адресу: НСО, г. Куйбышев, ул. Панфилова, дом 19, расположенный на земельном участке с кадастровым номером: 54:34:011807:2, площадью 880 кв.м.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ерекресток ул. Промышленная - Панфил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Панфилова, дом 19,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1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Панфилова, 19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7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>.07.2017 № 120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4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3 часов 45 минут до 14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203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Панфилова, дом 23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16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7:36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316178 (триста шестнадцать тысяч сто семьдесят восемь) рублей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3235 (шестьдесят три тысячи двести тридцать пять) рублей 6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485 (девять тысяч четыреста восемьдесят пять) рублей 34 копейк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31.08.2017 года в 13 часов 45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4.09.2017 года в 14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Панфилова, 23 (кадастровый номер земельного участка: 54:34:011807:36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Панфилова, 23 (кадастровый номер земельного участка: 54:34:011807:36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Панфилова, дом 23, расположенный на земельном участке с кадастровым номером: 54:34:011807:36, площадью 1116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кв.м.), расположенного по адресу: НСО, г. Куйбышев, ул. Панфилова, дом 23, расположенный на земельном участке с кадастровым номером: 54:34:011807:36, площадью 1116 кв.м.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ерекресток ул. Промышленная - Панфил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Панфилова, дом 23,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Панфилова, 23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8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>.07.2017 № 12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5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4 часов 15 минут до 14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204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Черняховского, дом 9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88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3:7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289780 (двести восемьдесят девять тысяч семьсот восемьдесят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57956 (пятьдесят семь тысяч девятьсот пятьдесят шесть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8693 (восемь тысяч шестьсот девяносто три) рубля 4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31.08.2017 года в 14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4.09.2017 года в 15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Черняховского, дом 9 (кадастровый номер земельного участка: 54:34:011803:7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Черняховского, дом 9 (кадастровый номер земельного участка: 54:34:011803:7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Черняховского, дом 9, расположенный на земельном участке с кадастровым номером: 54:34:011803:7, площадью 988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Черняховского, дом 9, расположенный на земельном участке с кадастровым номером: 54:34:011803:7, площадью 988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., по ул. Черняховского, дом 9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, на проектируемой теплотрассе от УТ 3742 (на теплотрассе по ул. Черняховского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Черняховского, 9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40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9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 xml:space="preserve">.07.2017 № 1205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5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4 часов 45 минут до 15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205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Черняховского, дом 1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0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3:8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293300 (двести девяносто три тысячи триста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58660 (пятьдесят восемь тысяч шестьсот шестьдесят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8799 (восемь тысяч семьсот девяносто девять) рублей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31.08.2017 года в 14 часов 15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Дата, место и время проведения аукциона</w:t>
      </w:r>
      <w:r>
        <w:rPr>
          <w:rFonts w:cs="Arial" w:ascii="Arial" w:hAnsi="Arial"/>
          <w:sz w:val="20"/>
          <w:szCs w:val="20"/>
        </w:rPr>
        <w:t>: 04.09.2017 года в 15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Черняховского, дом 10 (кадастровый номер земельного участка: 54:34:011803:82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Черняховского, дом 10 (кадастровый номер земельного участка: 54:34:011803:82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Черняховского, дом 10, расположенный на земельном участке с кадастровым номером: 54:34:011803:82, площадью 100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Черняховского, дом 10, расположенный на земельном участке с кадастровым номером: 54:34:011803:82, площадью 1000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., по ул. Черняховского, дом 10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, на проектируемой теплотрассе от УТ 374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Черняховского, 10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0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8</w:t>
      </w:r>
      <w:r>
        <w:rPr>
          <w:rFonts w:cs="Arial" w:ascii="Arial" w:hAnsi="Arial"/>
          <w:color w:val="000000"/>
          <w:sz w:val="20"/>
          <w:szCs w:val="20"/>
        </w:rPr>
        <w:t>.07.2017 № 12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4.09.2017 года в 16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.09.2017 года с 15 часов 15 минут до 15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4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8.07.2017 № 1206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аслонова, дом 2б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2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5:58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304441 (триста четыре тысячи четыреста сорок один) рубль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0888 (шестьдесят тысяч восемьсот восемьдесят восемь) рублей 2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133 (девять тысяч сто тридцать три) рубля 23 копейки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1.08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.08.2017 года 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31.08.2017 года в 14 часов 30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4.09.2017 года в 16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Заслонова, дом 2б (кадастровый номер земельного участка: 54:34:011805:58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Заслонова, дом 2б (кадастровый номер земельного участка: 54:34:011805:58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Заслонова, дом 2б, расположенный на земельном участке с кадастровым номером: 54:34:011805:58, площадью 72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Заслонова, дом 2б, расположенный на земельном участке с кадастровым номером: 54:34:011805:58, площадью 720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Заслонова, дом 2б, в г. Куйбышеве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, на проектируемой теплотрассе от УТ 3709 (на теплотрассе по ул. Панфилов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Заслонова, 2б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/>
      </w:pPr>
      <w:r>
        <w:rPr/>
        <w:t>(дата, время, регистрационный номер)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2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consultantplus://offline/ref=FD8BCF7995777EE9CA0D101BDBA4B95C1D1323FFD014C762E31BA59F32D43309A90D9E6E50E5CC06DF86EFOAcAK" TargetMode="External"/><Relationship Id="rId15" Type="http://schemas.openxmlformats.org/officeDocument/2006/relationships/image" Target="media/image3.jpeg"/><Relationship Id="rId16" Type="http://schemas.openxmlformats.org/officeDocument/2006/relationships/hyperlink" Target="consultantplus://offline/ref=D411D7C287DEE27B62F6EC49D2E0653B2B43AF72CB4F1A90D973B729A2f7n3B" TargetMode="External"/><Relationship Id="rId17" Type="http://schemas.openxmlformats.org/officeDocument/2006/relationships/hyperlink" Target="http://rulaws.ru/laws/Federalnyy-zakon-ot-21.07.2014-N-212-FZ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kainsk-today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kainsk-today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kainsk-today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hyperlink" Target="http://www.kainsk-today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kainsk-today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kainsk-today.ru/" TargetMode="External"/><Relationship Id="rId42" Type="http://schemas.openxmlformats.org/officeDocument/2006/relationships/hyperlink" Target="http://www.torgi.gov.ru/" TargetMode="External"/><Relationship Id="rId43" Type="http://schemas.openxmlformats.org/officeDocument/2006/relationships/hyperlink" Target="http://www.kainsk-today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kainsk-today.ru/" TargetMode="External"/><Relationship Id="rId46" Type="http://schemas.openxmlformats.org/officeDocument/2006/relationships/hyperlink" Target="http://www.torgi.gov.ru/" TargetMode="External"/><Relationship Id="rId47" Type="http://schemas.openxmlformats.org/officeDocument/2006/relationships/hyperlink" Target="http://www.kainsk-today.ru/" TargetMode="External"/><Relationship Id="rId48" Type="http://schemas.openxmlformats.org/officeDocument/2006/relationships/hyperlink" Target="http://www.torgi.gov.ru/" TargetMode="External"/><Relationship Id="rId49" Type="http://schemas.openxmlformats.org/officeDocument/2006/relationships/hyperlink" Target="http://www.kainsk-today.ru/" TargetMode="External"/><Relationship Id="rId50" Type="http://schemas.openxmlformats.org/officeDocument/2006/relationships/hyperlink" Target="http://www.torgi.gov.ru/" TargetMode="External"/><Relationship Id="rId51" Type="http://schemas.openxmlformats.org/officeDocument/2006/relationships/hyperlink" Target="http://www.kainsk-today.ru/" TargetMode="External"/><Relationship Id="rId52" Type="http://schemas.openxmlformats.org/officeDocument/2006/relationships/hyperlink" Target="http://www.torgi.gov.ru/" TargetMode="External"/><Relationship Id="rId53" Type="http://schemas.openxmlformats.org/officeDocument/2006/relationships/hyperlink" Target="http://www.kainsk-today.ru/" TargetMode="External"/><Relationship Id="rId54" Type="http://schemas.openxmlformats.org/officeDocument/2006/relationships/hyperlink" Target="http://www.torgi.gov.ru/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9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01T04:20:00Z</dcterms:modified>
  <cp:revision>5</cp:revision>
  <dc:subject/>
  <dc:title>,</dc:title>
</cp:coreProperties>
</file>