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6 (55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1 авгу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66 (555)&#10;01 авгус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6 (555) от 01 авгус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26.07.2017 № 1193 </w:t>
            </w:r>
            <w:r>
              <w:rPr>
                <w:rFonts w:cs="Arial" w:ascii="Arial" w:hAnsi="Arial"/>
                <w:sz w:val="19"/>
                <w:szCs w:val="19"/>
              </w:rPr>
              <w:t>«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енную постановлением администра-ции города Куйбышева Куйбышевского района Новосибирской области от 17.04.2014 № 40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(ПРОЕКТ) ПОСТАНОВЛЕНИЯ АДМИНИСТРАЦИИ ГОРОДА КУЙБЫШЕВА от </w:t>
            </w:r>
            <w:r>
              <w:rPr>
                <w:rFonts w:cs="Arial" w:ascii="Arial" w:hAnsi="Arial"/>
                <w:sz w:val="19"/>
                <w:szCs w:val="19"/>
              </w:rPr>
              <w:t>«О внесении изменений в положение «По организации и проведению смотра-конкурса по благоустройству придомовых территорий, подведомственных территорий предприятий и организаций различных форм собственности, посвященного юбилею города Куйбышев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итогах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26.07.2017 № 1193 </w:t>
      </w:r>
      <w:r>
        <w:rPr>
          <w:rFonts w:cs="Arial" w:ascii="Arial" w:hAnsi="Arial"/>
          <w:sz w:val="19"/>
          <w:szCs w:val="19"/>
        </w:rPr>
        <w:t>«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енную постановлением администра-ции города Куйбышева Куйбышевского района Новосибирской области от 17.04.2014 № 402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7.2017 № 119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енную постановлением администра-ции города Куйбышева Куйбышевского района Новосибирской области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17.04.2014 № 402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 xml:space="preserve">Руководствуясь Федеральным законом от 21.07.2007 N 185-ФЗ "О Фонде содействия  реформированию жилищно-коммунального хозяйства," в целях реализации региональной адресной программы Новосибирской области по переселению граждан из аварийного жилищного фонда и во исполнение решения Куйбышевского районного суда Новосибирской области от 13 марта 2017 года, вступившего в законную силу 26.04.2017 года, дело №2-19/2017,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 xml:space="preserve">1. Внести в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 на 2013-2017 годы, утверждённую постановлением администрации города Куйбышева Куйбышевского района Новосибирской области от 17.04.2014 № 402, следующие изменения: </w:t>
      </w:r>
    </w:p>
    <w:p>
      <w:pPr>
        <w:pStyle w:val="Normal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озицию «Источники финансирования» раздела Паспорт  изложить в следующей редакци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387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финансирования программы составляет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45 270 300,27 </w:t>
            </w:r>
            <w:r>
              <w:rPr>
                <w:rFonts w:cs="Arial" w:ascii="Arial" w:hAnsi="Arial"/>
                <w:sz w:val="20"/>
                <w:szCs w:val="20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3 год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7 558 144,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год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8 647 597,96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од –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7 219 200,44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17 годы  -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61 845 357,87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Фонда содействия реформированию жилищно-коммунального хозяйства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91 189 957,79 </w:t>
            </w:r>
            <w:r>
              <w:rPr>
                <w:rFonts w:cs="Arial" w:ascii="Arial" w:hAnsi="Arial"/>
                <w:sz w:val="20"/>
                <w:szCs w:val="20"/>
              </w:rPr>
              <w:t>рублей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од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6 110 595,74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год –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83 199 664,46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од -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7 998 600,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7 годы 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53 881 097,59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Областного бюджета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20 516 987,63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, в т.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3 год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0 290 200,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год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3 776  562,63 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од -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3 093 400,00 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17 годы  - 3 356 825,00 рубл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за счёт средств местного бюджета -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2 043 679,85 </w:t>
            </w:r>
            <w:r>
              <w:rPr>
                <w:rFonts w:cs="Arial" w:ascii="Arial" w:hAnsi="Arial"/>
                <w:sz w:val="20"/>
                <w:szCs w:val="20"/>
              </w:rPr>
              <w:t>рублей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3 год -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9 637 673,26 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4 год -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671370,87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5 год -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6 127200,44 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лей;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-2017 годы 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4 607 435,28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полнительные источники финансирования за         счёт средств местного бюджета –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519 675,00 рублей, в т.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3 год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 519 675,00 </w:t>
            </w:r>
            <w:r>
              <w:rPr>
                <w:rFonts w:cs="Arial" w:ascii="Arial" w:hAnsi="Arial"/>
                <w:sz w:val="20"/>
                <w:szCs w:val="20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разделе 3 «Цели и задачи Программы»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абзаце 9 цифры «15283,10» заменить цифрами «15390,00»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 абзаце 13 цифры «128» заменить цифрами «139»;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в абзаце 14 цифры «1090» заменить цифрами «1198», цифры «433» заменить цифрами «485»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709" w:gutter="0" w:header="0" w:top="992" w:footer="272" w:bottom="32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Раздел  4  «Перечень программных мероприятий» изложить в следующей редакци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 4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39"/>
        <w:gridCol w:w="1306"/>
        <w:gridCol w:w="1259"/>
        <w:gridCol w:w="1496"/>
        <w:gridCol w:w="1498"/>
        <w:gridCol w:w="1388"/>
        <w:gridCol w:w="1607"/>
        <w:gridCol w:w="1925"/>
        <w:gridCol w:w="1341"/>
      </w:tblGrid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и, задачи,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ицы измерения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еализации программы по года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Обеспечение граждан, проживающих в жилищном фонде, признанном аварийным и подлежащим сносу, благоустроенными жилыми помещениями 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нормативно-правового акта г.Куйбышева, устанавливающего очередность сноса аварийных жилых домов и расселения граждан, проживающих в указанном жилом фонд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ой а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ой а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ой а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ой ак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общих собраний с собственниками жилых помещений в аварийных дом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17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ов мены с собственниками жилых помещений, договоров социального найма с гражданами, подлежащими переселению из аварийного жилищного фон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7</w:t>
            </w:r>
          </w:p>
        </w:tc>
      </w:tr>
      <w:tr>
        <w:trPr>
          <w:trHeight w:val="23" w:hRule="atLeast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Формирование жилищного фонда, необходимого для переселения граждан из жилых помещений аварийного жилищного фонда 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муниципального заказа на строительство (приобретение) жилых помещений для переселения граждан из аварийного жилищного фон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7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тра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558144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647 597,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219200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61 845 357,87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он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тра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110595,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 199 664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 998 6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3 881 097,59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он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тра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2902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 776 562,6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 093 4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 356 82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тра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37673,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71370,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7200,4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607 435,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тра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967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ые  средства местного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Ликвидация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таж аварийных жилых  дом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,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17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Раздел 5 «Оценка эффективности  реализации Программы»  изложить в следующей редакци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b/>
          <w:sz w:val="20"/>
          <w:szCs w:val="20"/>
        </w:rPr>
        <w:t>«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Оценка эффективности  реализации Программы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ализация мероприятий,  предусмотренных Программой повлечет:</w:t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ликвидацию аварийных и подлежащих сносу жилых домов, признанных в установленном порядке таковыми до 01.01.2012года;</w:t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улучшение жилищных условий 1112  граждан, проживающих в аварийном жилищном фонде города Куйбышева.  </w:t>
      </w:r>
    </w:p>
    <w:p>
      <w:pPr>
        <w:pStyle w:val="Normal"/>
        <w:tabs>
          <w:tab w:val="clear" w:pos="708"/>
          <w:tab w:val="left" w:pos="180" w:leader="none"/>
        </w:tabs>
        <w:ind w:left="340" w:right="17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ценки эффективности реализации настоящей программы принимаются следующие целевые показатели: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6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43"/>
        <w:gridCol w:w="1109"/>
        <w:gridCol w:w="1692"/>
        <w:gridCol w:w="998"/>
        <w:gridCol w:w="990"/>
        <w:gridCol w:w="998"/>
        <w:gridCol w:w="1696"/>
        <w:gridCol w:w="1214"/>
        <w:gridCol w:w="990"/>
      </w:tblGrid>
      <w:tr>
        <w:trPr>
          <w:trHeight w:val="23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% испол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исп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% испол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- 20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исп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ия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селенных гражд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ликвидированного аварийного жилищного фонда, кв.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,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ликвидированного аварийного жилищного фонда, 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риобретенных жилых помещений путем участия в долевом строительстве, приобретении на рынке жилья и т.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снесенных аварийных жилых дом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295" w:right="992" w:gutter="0" w:header="0" w:top="1418" w:footer="272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5.Приложение №1 к Муниципальной адресной программе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на 2013-2017 годы, изложить в редакции согласно приложению №1, к настоящему постановлени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0"/>
          <w:szCs w:val="20"/>
        </w:rPr>
        <w:t>6. Дополнить Муниципальную адресную программу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 в связи с физическим износом в процессе их эксплуатации   на 2013-2017 годы, приложениями №2 и №3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0"/>
          <w:szCs w:val="20"/>
        </w:rPr>
        <w:t>8. Контроль за исполнением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widowControl w:val="false"/>
        <w:suppressAutoHyphens w:val="true"/>
        <w:autoSpaceDE w:val="false"/>
        <w:ind w:firstLine="5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Глава города Куйбышева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уйбышевского района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Новосибирской области                                                                   А.А.Андроно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709" w:gutter="0" w:header="0" w:top="992" w:footer="272" w:bottom="32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851"/>
        <w:gridCol w:w="708"/>
        <w:gridCol w:w="709"/>
        <w:gridCol w:w="567"/>
        <w:gridCol w:w="567"/>
        <w:gridCol w:w="450"/>
        <w:gridCol w:w="216"/>
        <w:gridCol w:w="359"/>
        <w:gridCol w:w="216"/>
        <w:gridCol w:w="270"/>
        <w:gridCol w:w="216"/>
        <w:gridCol w:w="277"/>
        <w:gridCol w:w="596"/>
        <w:gridCol w:w="596"/>
        <w:gridCol w:w="545"/>
        <w:gridCol w:w="798"/>
        <w:gridCol w:w="798"/>
        <w:gridCol w:w="690"/>
        <w:gridCol w:w="216"/>
        <w:gridCol w:w="417"/>
        <w:gridCol w:w="286"/>
        <w:gridCol w:w="822"/>
        <w:gridCol w:w="531"/>
      </w:tblGrid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к постановлению администрации города Куйбышева Куйбышевского района  Новосибирской области                                                                                                от  17.04.2014 № 402 (в ред.постановлений  от 27.02.2015 №267, от 17.06.2015 №813, от 30.06.2015 №869, от 13.10.2015 №1398,от 14.03.2016 №229, от 08.08.2016 №888, от 20.10.2016 №1171, от 14.11.2016 №1286, от 12.01.2017 №18, от 26.07.2017 №1193)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ПРИЛОЖЕНИЕ № 1                                                                                                                                                                                                к Муниципальной адресной программе Новосибирской области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в связи с физическим износом в процессе их эксплуатации                                         на 2013-2017 годы" 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аварийных многоквартирных домов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К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ризнание МКД аварийны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ая дата  окончания пере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ая дата сноса/реконструкции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жителей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еляемая площадь жилых помещений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переселения граждан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 собственность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 собствен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Фонд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областного бюджета Новосибирской области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источники финансирования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 по субъекту за 2013-2017 г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74,6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5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90,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9,9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49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5270300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189957,7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###########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43679,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96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 по субъекту 2013-2017 годы, с финансовой поддержкой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57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167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9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57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867990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189957,7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###########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98194,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96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 по субъекту 2013-2017 годы, без финансовой поддержки 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7,0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2310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682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45485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 по этапу 2013 года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0,9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4,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5,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9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5581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110595,7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29020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37673,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96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по этапу 2013 года  с финансовой поддержкой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46,3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4,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85,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9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5581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110595,7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29020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37673,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96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г. Куйбышеву за 2013г.: заявка №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6,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1,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9,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34677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8990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510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2210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967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 улица Ватутина  дом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99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533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66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80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82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959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498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6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062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914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693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38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675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07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64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522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47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0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799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91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067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83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93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46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948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52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6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442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581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5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182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796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5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96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ммунистическая, дом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0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003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2407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7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69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888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68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39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89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911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82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6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7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687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769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9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5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495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174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89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39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922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011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5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 улица Панфилова дом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29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252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248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79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44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648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774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4023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иотровского, дом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59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313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623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5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иотровского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761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963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90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037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1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Спиртзавод, дом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6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997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377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226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56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595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182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8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Шишкова, дом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квартал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7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296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288,5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0741,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938,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квартал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10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74,4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16,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14,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Школьная, дом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76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618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463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684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г. Куйбышеву за 2013г.: заявка №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0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3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5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7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21136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20695,7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7510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69,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олодарского, дом 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390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4705,5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761,5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,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9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27929,7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268,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3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799,5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769,6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95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143,0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753,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300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231,3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223,9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3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5148,8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305,5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6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4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059,7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752,5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148,5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277,9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533,0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179,7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Гуляева, дом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19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6480,7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186,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ммунальная, дом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99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693,0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47,5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ейкина, дом 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3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2190,8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347,5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Красная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63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823,2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045,8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Панфилова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26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438,5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116,4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. улица Панфилова, дом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5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432,5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5537,0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4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2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024,5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372,8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оселок Спиртзавод, дом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609,6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32,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оселок Спиртзавод, дом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299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645,2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53,7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ёва, дом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5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609,6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32,5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Ленина, дом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550,4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48,9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497,6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786,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г. Куйбышеву за 2014г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4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0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1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8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2367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199664,4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76562,6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0516,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89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602,5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1,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96,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Гуляева, дом 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122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508,2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146,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14,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90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330,4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874,5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97,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45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116,9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464,8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74,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416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3130,6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819,9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11,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17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271,9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642,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59,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93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103,1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35,0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7,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9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3117,7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803,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99,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44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408,9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263,3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773,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64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765,3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146,3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34,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есчаная, дом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29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788,2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41,4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66,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Урицкого, дом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50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22813,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62,3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26,5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Рабочая, дом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88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738,6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799,6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45,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Рабочая, дом 7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19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707,8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226,8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1,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одостроевская, дом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29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924,3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549,8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15,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ереулок Кошевого, дом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99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371,2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5,6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01,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двинского, дом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086,9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230,2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882,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93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9825,7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004,5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99,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Трудовая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169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81508,7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510,5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670,7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Коммунальная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97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091,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31,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49,7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Ветка, дом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234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729,3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059,7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550,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Панфилова, дом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67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849,8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87,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34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75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14,2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998,9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38,8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67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849,8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387,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34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1 Декабря, дом 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85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594,6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013,5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43,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Красная, дом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 квартал 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69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914,5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46,2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335,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по этапу 2014 года без финансовой поддержк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,8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0853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0853,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Шишкова, дом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 квартал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3,5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4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ммунальная, дом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артал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53,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53,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г. Куйбышеву за 2015г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7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6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4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788424,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9860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9340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96424,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896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975,6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749,7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70,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45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801,4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915,5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740,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 дом 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091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656,7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380,9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76,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098,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429,4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759,0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09,9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л Куйбышев, улица Панфилова, дом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638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41,6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145,9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5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1-я Красноармейская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603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148,9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792,0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93,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Рабочая, дом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89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016,4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382,5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99,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Рабочая, дом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15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080,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56,2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15,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ева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77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809,7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400,5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65,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357,3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800,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74,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арла Либкнехта, дом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065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009,4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306,7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48,9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Агафонова, дом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62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300,5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402,3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17,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ереулок Кузнецова,  дом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760,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771,0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381,5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07,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ева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645,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938,0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552,6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54,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хова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757,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7882,3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7976,4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898,8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Октябрьская, дом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190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462,5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111,4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16,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Агафонова, дом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105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7825,7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165,8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13,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243,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736,5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620,0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86,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ева, дом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84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622,5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206,7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12,6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слонова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957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090,3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367,6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99,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Макарова, дом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540,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143,2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125,4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72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по этапу 2015-2016 годов без финансовой поддержки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776,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776,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квартал 201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76,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76,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 по г. Куйбышеву за 2016-2017 гг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8,6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4,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8,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84677,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881097,5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580,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Закраевского, дом 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072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072,5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150,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7647,2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3,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слонова, дом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740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879,3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6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слонова, дом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528,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528,1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754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754,2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079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462,4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17,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Ленина, дом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414,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414,1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Кузнецова, дом 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460,8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278,0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82,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3622,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3622,7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переулок Кошевого, дом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533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533,8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иотровского, дом 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359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081,6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78,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Смирнова, дом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790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697,9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92,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ева,  дом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709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158,2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51,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Агафонова, дом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440,5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440,5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Агафонова, 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326,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1037,7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89,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414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715,0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99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ролетарская, дом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464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464,7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Урицкого, дом 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719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898,6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1,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Пионерская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672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366,9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06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547,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517,12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29,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угачева, дом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499,7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499,7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Смирнова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846,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001,0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845,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94,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706,8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7,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олодарского, дом 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929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155,6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3,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908,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512,9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5,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 улица Черняховского, дом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042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8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Макарова, дом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82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469,9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2,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275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017,4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58,5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ереулок Кузнецова, дом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8608,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345,4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63,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оселок Спиртзавод, дом 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693,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9717,3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75,6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Агафонова, дом 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5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40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209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472,36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37,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967,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5797,1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0,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542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3822,7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9,3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842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283,8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8,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ойкова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632,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937,8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94,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890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705,4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5,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536,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769,94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66,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рьянова, дом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89,6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894,6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9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ионерская, дом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259,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654,7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04,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1-я Красноармейская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645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3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65,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924,11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,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по этапу 2016-2017 годов без финансовой поддержки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1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6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82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85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1-я Красноармейская, дом 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квартал 2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8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8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квартал 20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825,0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75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 - многоквартирый жилой дом;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- муниципальное образование;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- Фонд содействия реформированию жилищно-коммунального хозяйства.».</w:t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Андронов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1"/>
        <w:gridCol w:w="764"/>
        <w:gridCol w:w="216"/>
        <w:gridCol w:w="914"/>
        <w:gridCol w:w="759"/>
        <w:gridCol w:w="216"/>
        <w:gridCol w:w="236"/>
        <w:gridCol w:w="3"/>
        <w:gridCol w:w="213"/>
        <w:gridCol w:w="306"/>
        <w:gridCol w:w="246"/>
        <w:gridCol w:w="333"/>
        <w:gridCol w:w="402"/>
        <w:gridCol w:w="729"/>
        <w:gridCol w:w="216"/>
        <w:gridCol w:w="322"/>
        <w:gridCol w:w="216"/>
        <w:gridCol w:w="801"/>
        <w:gridCol w:w="615"/>
        <w:gridCol w:w="216"/>
        <w:gridCol w:w="844"/>
        <w:gridCol w:w="783"/>
        <w:gridCol w:w="216"/>
        <w:gridCol w:w="216"/>
        <w:gridCol w:w="260"/>
        <w:gridCol w:w="543"/>
        <w:gridCol w:w="216"/>
        <w:gridCol w:w="770"/>
      </w:tblGrid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                                                                                                                                                                                                к постановлению администрации города Куйбышева Куйбышевского района  Новосибирской области   от  26.07.2017 № 1193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8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ПРИЛОЖЕНИЕ № 2                                                                                                                                                                                                к Муниципальной адресной программе Новосибирской области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в связи с физическим износом в процессе их эксплуатации на 2013-2017 годы" 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0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естр аварийных многоквартирных домов по способам переселения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К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КД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у застройщико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уп жилых помещений у собственников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 о развитии застроенных террири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екляемая площадь жилых помещений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6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8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  <w:tc>
          <w:tcPr>
            <w:tcW w:w="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по субъекту за 2013-2017 годы, в том числ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7030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1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85428,2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769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8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 по субъекту 2013-2017 годы с финансовой поддержкой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7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67990,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9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643798,1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419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по субъекту 2013-2017 годы, без финансовой поддержки 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310,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630,1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8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по этапу 2013 года, в том числ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581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5814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этапу 2013 года  с финансовой поддержкой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581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5814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1 заявк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,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4677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,7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4677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МО город Куйбышев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,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4677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,7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4677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 улица Ватутина  дом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9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99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82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82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91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38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438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5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9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996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9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93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6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68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0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0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ммунистическая, дом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0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08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69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697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8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89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7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7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56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56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39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39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 улица Панфилова дом 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2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29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44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44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иотровского, дом 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59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59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иотровского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76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761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Спиртзавод, дом 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6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6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56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5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Шишкова, дом 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296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8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2969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10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10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Школьная, дом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76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7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2 заявк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136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13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МО город Куйбышев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136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113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олодарского, дом 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390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390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94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94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3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3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95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395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0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07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3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37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4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44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2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Гуляева, дом 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1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19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ммунальная, дом 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99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99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ейкина, дом 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3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Красная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63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63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Панфилова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26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265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. улица Панфилова, дом 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5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58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2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28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оселок Спиртзавод, дом 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оселок Спиртзавод, дом 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9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92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ёва, дом 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35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Ленина, дом 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8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9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9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этапу 2013 года   без финансовой поддержки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по этапу 2014 года , в том числ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7632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7632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этапу 2014 года  с финансовой поддержкой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367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3674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МО город Куйбышев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3674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3674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89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89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Гуляева, дом 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27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27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9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90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45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45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416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416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17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17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93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93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9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992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44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44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атутина, дом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64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64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есчаная, дом 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2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529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Урицкого, дом 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50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450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Рабочая, дом 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88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88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Рабочая, дом 7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1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19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одостроевская, дом 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29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29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ереулок Кошевого, дом 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99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99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двинского, дом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2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93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93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Трудовая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169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169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Коммунальная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97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97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Ветка, дом 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234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234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Панфилова, дом 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67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67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7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75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67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67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1 Декабря, дом 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8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85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Красная, дом 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69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69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этапу 2014 года   без финансовой поддержки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853,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853,9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Шишкова, дом 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40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Коммунальная, дом 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53,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453,9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по этапу 2015 года, в том числ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88424,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88424,2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этапу 2015 года  с финансовой поддержкой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88424,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88424,2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О город  Куйбышев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88424,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88424,2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896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896,2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45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145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 дом 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09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091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098,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098,4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л Куйбышев, улица Панфилова, дом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638,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638,6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1-я Красноармейская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603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6034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Рабочая, дом 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89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898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Рабочая, дом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15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15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ева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77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9776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3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83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арла Либкнехта, дом 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065,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065,1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Агафонова, дом 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62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62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ереулок Кузнецова,  дом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76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760,5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ева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645,2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5645,2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хова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757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757,6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Октябрьская, дом 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19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190,2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Агафонова, дом 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105,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105,0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243,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243,1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ева, дом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84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842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слонова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957,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957,1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Макарова, дом 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540,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540,7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этапу 2015 -2016 годов  без финансовой поддержки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76,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76,1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Гуляева, дом 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76,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76,1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по этапу 2016 -2017 годов, в том числе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,5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45357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,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60485,8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5769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8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этапу 2016-2017  годов  с финансовой поддержкой Фонд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,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84677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,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60485,8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419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по МО город Куйбышев: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,8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84677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6,7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60485,8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Закраевского, дом 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07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1072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150,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0150,6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слонова, дом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74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6740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слонова, дом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528,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528,1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754,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754,2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079,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079,8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Ленина, дом 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414,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6414,1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Кузнецова, дом 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460,8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460,8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3622,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3622,7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переулок Кошевого, дом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533,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533,8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иотровского, дом 9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359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359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Смирнова, дом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790,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790,6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опьева,  дом 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709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709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Агафонова, дом 4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440,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440,5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Агафонова, 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326,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5326,9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414,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414,5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ролетарская, дом 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464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464,7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Урицкого, дом 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719,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719,9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 Пионерская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672,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822,9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3850,00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547,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9547,0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угачева, дом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499,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499,7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Смирнова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846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8846,7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94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94,3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олодарского, дом 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929,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329,1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6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908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908,44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 улица Черняховского, дом 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2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2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Макарова, дом 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82,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682,42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1275,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775,9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ереулок Кузнецова, дом 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8608,9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108,9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поселок Спиртзавод, дом 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6693,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893,03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8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Агафонова, дом 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4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4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209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409,5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8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анфилова, дом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967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967,7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542,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342,0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2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расная, дом 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842,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842,08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Войкова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632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632,26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Черняховского, дом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890,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890,5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536,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436,3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рьянова, дом 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089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469,65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62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Пионерская, дом 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259,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237,29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02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1-я Красноармейская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Закраевского, дом 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65,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65,67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по этапу 2016-2017 годов   без финансовой поддержки Фонда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6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8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, улица  1-я Красноармейская, дом 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8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18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, улица Кузнецова, дом 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5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5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емые сокращения: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 - многоквартирый жилой дом;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- муниципальное образование.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  Андронов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1"/>
        <w:gridCol w:w="810"/>
        <w:gridCol w:w="842"/>
        <w:gridCol w:w="842"/>
        <w:gridCol w:w="842"/>
        <w:gridCol w:w="842"/>
        <w:gridCol w:w="939"/>
        <w:gridCol w:w="602"/>
        <w:gridCol w:w="602"/>
        <w:gridCol w:w="602"/>
        <w:gridCol w:w="602"/>
        <w:gridCol w:w="602"/>
        <w:gridCol w:w="674"/>
        <w:gridCol w:w="602"/>
        <w:gridCol w:w="706"/>
        <w:gridCol w:w="706"/>
        <w:gridCol w:w="602"/>
        <w:gridCol w:w="602"/>
        <w:gridCol w:w="674"/>
      </w:tblGrid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                                                                                                                                                                                                к постановлению администрации города Куйбышева Куйбышевского района  Новосибирской области   от  26.07.2017 № 1193</w:t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"ПРИЛОЖЕНИЕ № 3                                                                                                                                                                                                к Муниципальной адресной программе Новосибирской области по переселению граждан, проживающих в городе Куйбышеве Куйбышевского района Новосибирской области из жилых домов, признанных в установленном порядке до 01.01.2012 года аварийными и подлежащими сносу в связи с физическим износом в процессе их эксплуатации на 2013-2017 годы" 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е показатели выполнения муниципальной  адресной программы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О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еленная площад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реселенных жителей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 г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 г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 г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 г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 г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 год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 го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4,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7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2,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5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9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Куйбыш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4,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7,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2,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род  Куйбыше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,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меняемое сокращение: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- муниципальное образование.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города Куйбышева 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.А. Андронов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b/>
          <w:sz w:val="19"/>
          <w:szCs w:val="19"/>
        </w:rPr>
        <w:t xml:space="preserve">(ПРОЕКТ) ПОСТАНОВЛЕНИЯ АДМИНИСТРАЦИИ ГОРОДА КУЙБЫШЕВА от </w:t>
      </w:r>
      <w:r>
        <w:rPr>
          <w:rFonts w:cs="Arial" w:ascii="Arial" w:hAnsi="Arial"/>
          <w:sz w:val="19"/>
          <w:szCs w:val="19"/>
        </w:rPr>
        <w:t>«О внесении изменений в положение «По организации и проведению смотра-конкурса по благоустройству придомовых территорий, подведомственных территорий предприятий и организаций различных форм собственности, посвященного юбилею города Куйбышева в 2017 году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ПРОЕКТ)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в положение « По организации и проведению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отра-конкурса по благоустройству придомовых территорий, подведомственных территорий предприятий и организаций различных форм собственности, посвященного юбилею города Куйбышева в 2017 году»</w:t>
            </w:r>
          </w:p>
        </w:tc>
      </w:tr>
    </w:tbl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  <w:sz w:val="20"/>
          <w:szCs w:val="20"/>
        </w:rPr>
        <w:t>В целях повышения уровня благоустройства города и создания комфортной и эстетической территории жизнедеятельности города Куйбышева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администрация города Куйбыш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ЕТ: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1. В приложении № 1 к Постановлению администрации города Куйбышева Куйбышевского района Новосибирской области от 10.05.2017 № 745 «Об утверждении положения «По организации и проведению смотра-конкурса по благоустройству придомовых территорий, подведомственных территорий предприятий и организаций различных форм собственности, посвященного юбилею города Куйбышева в 2017 году» внести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1.1 первый раздел дополнить абзацем следующего содержания «При одинаковом количестве набранных баллов в каждой номинации, возможно определение двух и более  призеров с выплатой денежной премии в рамках общей суммы определенной для проведения конкурса»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Управлению делами администрации города Куйбышева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Контроль исполнения постановления возложить на первого заместителя главы администрации города Куйбышева Бирюкова А.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</w:t>
        <w:tab/>
        <w:tab/>
        <w:tab/>
        <w:tab/>
        <w:tab/>
        <w:tab/>
        <w:t xml:space="preserve">      А.А. 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01.08.2017  года,  место проведения – Новосибирская область город Куйбышев ул.  Краскома, 37, кабинет № 2, общей площадью 573 кв.м., расположенный по адресу: Новосибирская область, город Куйбышев, ул. Здвинского, дом 5, с кадастровым номером: 54:34:012306:119 из земель населенных пункто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8.06.2017 года по 27.07.2017 года),  заявок не поступил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 результатам протокола о признании претендентов участниками аукциона по продаже  земельного участка,  (проводимого 01.08.2017  года,  место проведения – Новосибирская область город Куйбышев ул.  Краскома, 37, кабинет № 2, общей площадью 899 кв.м., расположенный по адресу: Новосибирская область, город Куйбышев, поселок Спиртзавод,  дом 20, с кадастровым номером: 54:34:012803:43, из земель населенных пунктов, разрешенное использование – под строительство индивидуального жилого дома, за период, установленный для приема заявок и документов для участия в аукционе (с 28.06.2017 года по 27.07.2017 года),  заявок не поступил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В соответствии с п.19 ст. 39.12. Земельного кодекса РФ, в связи с отсутствием заявок на участие в аукционе по продаже земельного участка, аукцион признан несостоявшимс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kainsk-today.ru/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7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02T02:47:00Z</dcterms:modified>
  <cp:revision>2</cp:revision>
  <dc:subject/>
  <dc:title>,</dc:title>
</cp:coreProperties>
</file>