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67 (55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3 авгу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67 (556)&#10;03 августа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67 (556) от 03 августа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2.08.2017 № 1232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2.08.2017 № 1233 </w:t>
            </w:r>
            <w:r>
              <w:rPr>
                <w:rFonts w:cs="Arial" w:ascii="Arial" w:hAnsi="Arial"/>
                <w:sz w:val="19"/>
                <w:szCs w:val="19"/>
              </w:rPr>
              <w:t>«О проведении торгов в форме открытого аукциона по продаже земельного участ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РАЗДЕЛ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ОМЕНДАЦИИ ПУБЛИЧНЫХ СЛУША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обсуждению вопросов внесения изменений в решения Совета депутатов города Куйбышева от 25.12.2008 № 9 «Об утверждении Правил землепользования и застройки города Куйбышева» и от 27.01.2003 № 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 01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02.08.2017 № 1232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8.2017 № 1232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О проведении торгов в форме открытого аукциона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573 кв.м., расположенного по адресу: Новосибирская область, город Куйбышев, ул. Здвинского, дом 5, с кадастровым номером: 54:34:012306:119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29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.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 - западной стороны земельного участка – 6м; от существующих хозяйственных построек - 6 м;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- западной стороне земельного участка минимальное расстояние – 10м;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границы участка до стены жилого дома - 3м: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9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 xml:space="preserve">360 897 (триста шестьдесят тысяч восемьсот девяносто семь) рублей 00 копеек, </w:t>
      </w:r>
      <w:r>
        <w:rPr>
          <w:rFonts w:cs="Arial" w:ascii="Arial" w:hAnsi="Arial"/>
          <w:sz w:val="20"/>
          <w:szCs w:val="20"/>
        </w:rPr>
        <w:t>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двинского, дом 5 от 22</w:t>
      </w:r>
      <w:r>
        <w:rPr>
          <w:rFonts w:cs="Arial" w:ascii="Arial" w:hAnsi="Arial"/>
          <w:color w:val="000000"/>
          <w:sz w:val="20"/>
          <w:szCs w:val="20"/>
        </w:rPr>
        <w:t>.06.2017 № 1713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аукциона 10 826 (десять тысяч восемьсот двадцать шесть) рублей  9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% начальной цены предмета аукциона 72 179 (семьдесят две тысячи сто семьдесят девять) рублей 40 копеек.</w:t>
      </w:r>
    </w:p>
    <w:p>
      <w:pPr>
        <w:pStyle w:val="Style24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02.08.2017 № 1233 </w:t>
      </w:r>
      <w:r>
        <w:rPr>
          <w:rFonts w:cs="Arial" w:ascii="Arial" w:hAnsi="Arial"/>
          <w:sz w:val="19"/>
          <w:szCs w:val="19"/>
        </w:rPr>
        <w:t>«О проведении торгов в форме открытого аукциона по продаже земельного участка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8.2017 № 1233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720"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99 кв.м., расположенного по адресу: Новосибирская область, город Куйбышев, поселок Спиртзавод,  дом 20, с кадастровым номером: 54:34:012803:43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)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100 911(сто тысяч девятьсот одиннадцать) рублей 00</w:t>
      </w:r>
      <w:r>
        <w:rPr>
          <w:rFonts w:cs="Arial" w:ascii="Arial" w:hAnsi="Arial"/>
          <w:sz w:val="20"/>
          <w:szCs w:val="20"/>
        </w:rPr>
        <w:t xml:space="preserve"> копеек, в соответствии с отчетом независимого оценщика «Об оценке рыночной стоимости земельного участка, адрес (местоположение):  Новосибирская область, город Куйбышев, поселок Спиртзавод, дом 20 </w:t>
      </w:r>
      <w:r>
        <w:rPr>
          <w:rFonts w:cs="Arial" w:ascii="Arial" w:hAnsi="Arial"/>
          <w:color w:val="000000"/>
          <w:sz w:val="20"/>
          <w:szCs w:val="20"/>
        </w:rPr>
        <w:t>от 22.06.2017 № 1713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3 027(три тысячи двадцать семь) рублей 3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 182 (тридцать одна тысяча триста шестьдесят три) рубля 20 копее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 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района</w:t>
      </w:r>
    </w:p>
    <w:p>
      <w:pPr>
        <w:pStyle w:val="Normal"/>
        <w:tabs>
          <w:tab w:val="clear" w:pos="708"/>
          <w:tab w:val="left" w:pos="6899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spacing w:before="0" w:after="0"/>
        <w:contextualSpacing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2.08.2017 №1232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7.09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07.09.2017 с 09-30 часов до 09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7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2.08.2017 № 1232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Здвинского, дом 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573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06:119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897 (триста шестьдесят тысяч восемьсот девяносто 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% начальной цены предмета аукциона 72 179 (семьдесят две тысячи сто семьдесят девя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% начальной цены предмета аукциона 10 826 (десять тысяч восемьсот двадцать шесть) рублей  91 копей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  <w:lang w:val="en-US"/>
        </w:rPr>
        <w:t xml:space="preserve">:  в соответств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б)</w:t>
        <w:tab/>
        <w:t>Максимальное количество этажей - 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 - западной стороны земельного участка – 6м; от существующих хозяйственных построек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- западной стороне земельного участка минимальное расстояние – 10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границы участка до стены жилого дома - 3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40" w:right="40" w:firstLine="540"/>
        <w:contextualSpacing/>
        <w:jc w:val="both"/>
        <w:rPr/>
      </w:pPr>
      <w:r>
        <w:rPr>
          <w:rFonts w:cs="Arial" w:ascii="Arial" w:hAnsi="Arial"/>
          <w:bCs/>
          <w:spacing w:val="1"/>
          <w:sz w:val="20"/>
          <w:szCs w:val="20"/>
          <w:lang w:val="en-US"/>
        </w:rPr>
        <w:t>Ограничения и обременения в пользовании земельным участком:</w:t>
      </w: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  <w:t xml:space="preserve"> отсутствую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pacing w:val="1"/>
          <w:sz w:val="20"/>
          <w:szCs w:val="20"/>
          <w:lang w:val="en-US"/>
        </w:rPr>
      </w:pPr>
      <w:r>
        <w:rPr>
          <w:rFonts w:cs="Arial" w:ascii="Arial" w:hAnsi="Arial"/>
          <w:b/>
          <w:bCs/>
          <w:spacing w:val="1"/>
          <w:sz w:val="20"/>
          <w:szCs w:val="20"/>
          <w:lang w:val="en-US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4.08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04.09.2017 до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color w:val="000000"/>
          <w:sz w:val="20"/>
          <w:szCs w:val="20"/>
        </w:rPr>
        <w:t>.09.2017 в 10-00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>.09.2017 в 10-00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01 » апреля 2016 г. составляет 5,62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о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действия тех. условий до </w:t>
      </w:r>
      <w:r>
        <w:rPr>
          <w:rFonts w:cs="Arial" w:ascii="Arial" w:hAnsi="Arial"/>
          <w:color w:val="000000"/>
          <w:sz w:val="20"/>
          <w:szCs w:val="20"/>
        </w:rPr>
        <w:t>06.06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Здвинского, дом 5, ориентировочной площадью 80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5.05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left="20" w:right="20" w:firstLine="4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дноквартирный индивидуальный жилой дом по адресу: НСО, г. Куйбышев, ул. Здвинского, дом 5, ориентировочной площадью 80 м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- возможная точка подключения от существующих водопроводных сетей по ул. Здвинского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Подключение объектов к сетям водоснабжения - 2016-2017г.г.</w:t>
      </w:r>
    </w:p>
    <w:p>
      <w:pPr>
        <w:pStyle w:val="Normal"/>
        <w:widowControl w:val="false"/>
        <w:spacing w:before="0" w:after="0"/>
        <w:ind w:left="20" w:right="20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102 от 25.07.2016г. и сметным расчетом утвержденным Администрацией города Куйбышева в сумме – 3284,60 руб. - к сетям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4.05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Normal"/>
        <w:widowControl w:val="false"/>
        <w:spacing w:before="0" w:after="0"/>
        <w:ind w:left="20" w:firstLine="5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</w:t>
        <w:br/>
        <w:t>строительства к сетям инженерно-технического обеспечения», утвержденными</w:t>
        <w:br/>
        <w:t>Постановлением Правительства Российской Федерации № 83 от 13.02.200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 по ул. Здвинского, дом 5  в г. Куйбышеве, НС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</w:t>
        <w:br/>
        <w:t>0,05 Гкал/ч.</w:t>
      </w:r>
    </w:p>
    <w:p>
      <w:pPr>
        <w:pStyle w:val="Normal"/>
        <w:widowControl w:val="false"/>
        <w:spacing w:before="0" w:after="0"/>
        <w:ind w:left="20" w:hanging="0"/>
        <w:contextualSpacing/>
        <w:rPr>
          <w:rFonts w:ascii="Arial" w:hAnsi="Arial" w:eastAsia="Trebuchet MS" w:cs="Arial"/>
          <w:b/>
          <w:b/>
          <w:sz w:val="20"/>
          <w:szCs w:val="20"/>
          <w:lang w:val="en-US"/>
        </w:rPr>
      </w:pPr>
      <w:r>
        <w:rPr>
          <w:rFonts w:eastAsia="Trebuchet MS" w:cs="Arial" w:ascii="Arial" w:hAnsi="Arial"/>
          <w:color w:val="000000"/>
          <w:sz w:val="20"/>
          <w:szCs w:val="20"/>
          <w:lang w:val="en-US"/>
        </w:rPr>
        <w:t xml:space="preserve">Источник теплоснабжении: </w:t>
      </w:r>
      <w:r>
        <w:rPr>
          <w:rFonts w:eastAsia="Trebuchet MS" w:cs="Arial" w:ascii="Arial" w:hAnsi="Arial"/>
          <w:bCs/>
          <w:color w:val="000000"/>
          <w:spacing w:val="5"/>
          <w:sz w:val="20"/>
          <w:szCs w:val="20"/>
          <w:shd w:fill="FFFFFF" w:val="clear"/>
        </w:rPr>
        <w:t>БТЭЦ, г. Куйбышев, НСО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Возможные точки подключения к тепловым сетям: </w:t>
      </w:r>
      <w:r>
        <w:rPr>
          <w:rFonts w:cs="Arial" w:ascii="Arial" w:hAnsi="Arial"/>
          <w:color w:val="000000"/>
          <w:sz w:val="20"/>
          <w:szCs w:val="20"/>
          <w:lang w:val="en-US"/>
        </w:rPr>
        <w:t>на границе земельного участка, на проектируемой теплотрассе от УТ 1506.9, расположенной на теплотрассе по ул. Здвинского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widowControl w:val="false"/>
        <w:spacing w:before="0" w:after="0"/>
        <w:ind w:left="20" w:right="-2" w:firstLine="56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20" w:right="-2" w:firstLine="5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тех. условий до 15.09.2019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spacing w:before="0" w:after="0"/>
        <w:ind w:left="540" w:hanging="1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орода Куйбышева                                                                                                                                         Куйбышевского  района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02.08.2017 № 123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7.09.2017 в 10-00 часов 30 мин. по местному времени по адресу: Новосибирская область, город Куйбышев, ул. Краскома, 37, 1 этаж, кабинет № 2. Регистрация участников аукциона состоится 07.09.2017 с 10 час. 00 мин. до 10 час. 15 мин.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7.09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 аукциона:</w:t>
      </w:r>
      <w:r>
        <w:rPr>
          <w:rFonts w:cs="Arial" w:ascii="Arial" w:hAnsi="Arial"/>
          <w:sz w:val="20"/>
          <w:szCs w:val="20"/>
        </w:rPr>
        <w:t xml:space="preserve"> 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Форма аукциона и подачи предложений: </w:t>
      </w:r>
      <w:r>
        <w:rPr>
          <w:rFonts w:cs="Arial" w:ascii="Arial" w:hAnsi="Arial"/>
          <w:sz w:val="20"/>
          <w:szCs w:val="20"/>
        </w:rPr>
        <w:t>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2.08.2017 № 1233</w:t>
      </w:r>
      <w:r>
        <w:rPr>
          <w:rFonts w:cs="Arial" w:ascii="Arial" w:hAnsi="Arial"/>
          <w:color w:val="000000"/>
          <w:sz w:val="20"/>
          <w:szCs w:val="20"/>
        </w:rPr>
        <w:t xml:space="preserve">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поселок Спиртзавод, дом 2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 </w:t>
      </w:r>
      <w:r>
        <w:rPr>
          <w:rFonts w:cs="Arial" w:ascii="Arial" w:hAnsi="Arial"/>
          <w:sz w:val="20"/>
          <w:szCs w:val="20"/>
        </w:rPr>
        <w:t>899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43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color w:val="000000"/>
          <w:sz w:val="20"/>
          <w:szCs w:val="20"/>
        </w:rPr>
        <w:t>100 911(сто тысяч девятьсот одиннадцать) рублей 00</w:t>
      </w:r>
      <w:r>
        <w:rPr>
          <w:rFonts w:cs="Arial" w:ascii="Arial" w:hAnsi="Arial"/>
          <w:sz w:val="20"/>
          <w:szCs w:val="20"/>
        </w:rPr>
        <w:t xml:space="preserve">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 % от начальной цены – 20 182 (тридцать одна тысяча триста шестьдесят три) рубля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 % от начальной цены – 3 027(три тысячи двадцать семь) рублей 33 копейк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tabs>
          <w:tab w:val="clear" w:pos="708"/>
          <w:tab w:val="left" w:pos="846" w:leader="none"/>
        </w:tabs>
        <w:spacing w:before="0" w:after="0"/>
        <w:ind w:firstLine="360"/>
        <w:contextualSpacing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  <w:lang w:val="en-US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tabs>
          <w:tab w:val="clear" w:pos="708"/>
          <w:tab w:val="left" w:pos="846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 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4.08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04.09.2017 до 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06.09.2017 в 10-15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>.09.2017 в 10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электрическим сетям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Исходя из наличия технической возможное технологического  присоединение указанного объекта возможно осуществить по распределительной  электрической сети 10 кВ от ПС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Куйбышевска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Согласно информации, размещенной на официальном сайге АО «РЭС» </w:t>
      </w:r>
      <w:r>
        <w:rPr>
          <w:rFonts w:cs="Arial" w:ascii="Arial" w:hAnsi="Arial"/>
          <w:color w:val="262F38"/>
          <w:sz w:val="20"/>
          <w:szCs w:val="20"/>
          <w:shd w:fill="FFFFFF" w:val="clear"/>
          <w:lang w:val="en-US"/>
        </w:rPr>
        <w:t>www.</w:t>
      </w:r>
      <w:r>
        <w:rPr>
          <w:rFonts w:cs="Arial" w:ascii="Arial" w:hAnsi="Arial"/>
          <w:color w:val="262F38"/>
          <w:sz w:val="20"/>
          <w:szCs w:val="20"/>
          <w:lang w:val="en-US"/>
        </w:rPr>
        <w:t>еsеti.гu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объем свободной для технологического присоединения потребителей трансформаторной мощности по ПС Куйбышевская по состоянию на « 01 » января 2016 составляет 4.80 МВт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 технологическое присоединение объекта к электрическим  сетям возможно при условии выполнения следующих мероприятий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овод, 20 (кадастровый номер земельного участка: 54:34:012803:43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далее Правила технологического присоединени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авод, 20 (кадастровый номер земельного участка: 54:34:012803:43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о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тех. условий до 09.03.2018 года.</w:t>
      </w:r>
    </w:p>
    <w:p>
      <w:pPr>
        <w:pStyle w:val="Normal"/>
        <w:widowControl w:val="false"/>
        <w:spacing w:before="0" w:after="0"/>
        <w:ind w:left="20" w:right="2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к сетям водоснабжения: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дноквартирный индивидуальный жилой дом по адресу: НСО, г. Куйбышев, пос. Спиртзавод, дом № 20 - возможная точка подключения от существующих водопроводных сетей по пос. Спиртзавод (в т/трассе)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Подключение объектов к сетям водоснабжения - </w:t>
      </w:r>
      <w:r>
        <w:rPr>
          <w:rFonts w:cs="Arial" w:ascii="Arial" w:hAnsi="Arial"/>
          <w:sz w:val="20"/>
          <w:szCs w:val="20"/>
          <w:lang w:val="en-US"/>
        </w:rPr>
        <w:t>2016-2017г.г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Технические условия действительны в течение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</w:t>
      </w:r>
      <w:r>
        <w:rPr>
          <w:rFonts w:cs="Arial" w:ascii="Arial" w:hAnsi="Arial"/>
          <w:sz w:val="20"/>
          <w:szCs w:val="20"/>
          <w:lang w:val="en-US"/>
        </w:rPr>
        <w:t>23.07.2015г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и сметным расчетом утвержденным Администрацией города Куйбышева в сумме - </w:t>
      </w:r>
      <w:r>
        <w:rPr>
          <w:rFonts w:cs="Arial" w:ascii="Arial" w:hAnsi="Arial"/>
          <w:sz w:val="20"/>
          <w:szCs w:val="20"/>
          <w:lang w:val="en-US"/>
        </w:rPr>
        <w:t>3806,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руб. - к сетям водопровод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Срок действия тех. условий до 17.02.201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отвед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Одноквартирный индивидуальный жилой дом по адресу: НСО, г. Куйбышев, пос. Спиртзавод, дом 20 -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Подключение объектов к сетям водоотведения - </w:t>
      </w:r>
      <w:r>
        <w:rPr>
          <w:rFonts w:cs="Arial" w:ascii="Arial" w:hAnsi="Arial"/>
          <w:sz w:val="20"/>
          <w:szCs w:val="20"/>
          <w:lang w:val="en-US"/>
        </w:rPr>
        <w:t>2016-2017г.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>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селок Спиртзавод, дом 20,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widowControl w:val="false"/>
        <w:spacing w:before="0" w:after="0"/>
        <w:ind w:left="20" w:right="20" w:firstLine="680"/>
        <w:contextualSpacing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Техническая возможность подключения объекта капитального строительства: одноквартирный индивидуальный жилой дом по адресу: поселок Спиртзавод, дом 20, г. Куйбышев, Куйбышевский район, Новосибирская область,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объекта капитального строительства по прямой составляет более 210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2162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 Алик Алексеевич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spacing w:before="0" w:after="0"/>
        <w:ind w:left="540" w:hanging="1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096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243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РЕКОМЕНДАЦИИ ПУБЛИЧНЫХ СЛУШАНИЙ</w:t>
      </w:r>
      <w:r>
        <w:rPr>
          <w:rFonts w:cs="Arial" w:ascii="Arial" w:hAnsi="Arial"/>
          <w:sz w:val="20"/>
          <w:szCs w:val="20"/>
        </w:rPr>
        <w:t xml:space="preserve"> по обсуждению вопросов внесения изменений в решения Совета депутатов города Куйбышева от 25.12.2008 № 9 «Об утверждении Правил землепользования и застройки города Куйбышева» и от 27.01.2003 № 7 «Об утверждении Генерального плана застройки города Куйбышева», состоявшихся  по инициативе главы города Куйбышева Куйбышевского района Новосибирской области 01.08.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омендации публичных слушан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бсуждению вопросов внесения изменений в решения Совета депутатов города Куйбышева от 25.12.2008 № 9 «Об утверждении Правил землепользования и застройки города Куйбышева» и от 27.01.2003 № 7 «Об утверждении Генерального плана застройки города Куйбышева», состоявшихся  по инициативе главы города Куйбышева Куйбышев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01.08.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Градостроительным кодексом Российской Федерации от 29.12.2004 № 190-ФЗ, ст. 5 Устава города Куйбышева Куйбышевского района Новосибирской области, п. 5 Положения «О порядке организации проведения публичных слушаний в городе Куйбышеве», утвержденного решением одиннадцатой сессии Совета депутатов города Куйбышева от 06.03.2012, рассмотрев проекты  изменений в решения Совета депутатов города Куйбышева от 25.12.2008 № 9 «Об утверждении Правил землепользования и застройки города Куйбышева» и от 27.01.2003 №7 «Об утверждении Генерального плана застройки города Куйбышева», заслушав и обсудив доклад Ванеевой М.А. – главный эксперт отдела архитектуры, градостроительства и муниципального контроля администрации города Куйбышева Куйбышевского района Новосибирской области, участники публичный слушаний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И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Совету депутатов города Куйбышева Куйбышевского района Новосибирской области на очередной сессии рассмотреть следующие вопрос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решение от 25.12.2008 № 9 тридцать седьмой сессии Совета депутатов города Куйбышева Куйбышевского района Новосибирской области второго созыва «Об утверждении правил землепользования и застройки города Куйбышева» следующие изменения: </w:t>
      </w:r>
    </w:p>
    <w:p>
      <w:pPr>
        <w:pStyle w:val="Normal"/>
        <w:tabs>
          <w:tab w:val="clear" w:pos="708"/>
          <w:tab w:val="left" w:pos="360" w:leader="none"/>
          <w:tab w:val="left" w:pos="1005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1. Изменить территориальную зону градостроительного зонирования города Куйбышева – ПК - 3 – зону производственно-коммунальных объектов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класса вредности, в границах земельных участко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 кадастровым номером 54:34:011804:4, площадью 1621 кв.м, местоположением: г. Куйбышев, ул. Панфилова, дом 6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дастровым номером 54:34:011804:40, площадью 999 кв.м, местоположением: г. Куйбышев, ул. Панфилова, дом 14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с кадастровым номером 54:34:011804:47,  площадью 5100 кв.м, местоположением: г. Куйбышев, ул. Панфилова, дом 20;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зону Ж-3 – зону застройки индивидуальными жилыми дом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2. Изменить территориальные зоны ПК-2 и Ж-3, с включением земельного участка с кадастровым номером 54:34:012318:661, площадью 790 кв.м., местоположением: г. Куйбышев ул. Куйбышева, 17 "в" в границы территориальной зоны ПК-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.3. В перечень основных видов разрешенного использования земельных участков в пределах территориальной зоны ПК-2 включить наименование вида разрешенного использования земельного участка – "объекты гаражного назначения"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4. В перечень основных видов разрешенного использования земельных участков в пределах территориальной зоны ПК-3 включить наименование вида разрешенного использования земельного участка – "общественное использование объектов капитального строительства"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Внести в решение от 27.01.2003 № 7 Совета депутатов города Куйбышева  «Об утверждении Генерального плана застройки города Куйбышева»  изменение в  следующей части Генерального плана: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spacing w:before="0" w:after="0"/>
        <w:ind w:left="4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становить земельным участка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дастровым номером 54:34:011804:4, площадью 1621 кв.м, местоположением: г. Куйбышев, ул. Панфилова, дом 6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кадастровым номером 54:34:011804:40, площадью 999 кв.м, местоположением: г. Куйбышев, ул. Панфилова, дом 14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с кадастровым номером 54:34:011804:47,  площадью 5100 кв.м, местоположением: г. Куйбышев, ул. Панфилова, дом 20;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онального назначения – территория малоэтажной усадебной застройки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2.2. </w:t>
      </w:r>
      <w:r>
        <w:rPr>
          <w:rFonts w:cs="Arial" w:ascii="Arial" w:hAnsi="Arial"/>
          <w:sz w:val="20"/>
          <w:szCs w:val="20"/>
        </w:rPr>
        <w:t xml:space="preserve"> Установить земельному участку с кадастровым номером 54:34:012318:661, площадью 790 кв.м., местоположением: г. Куйбышев ул. Куйбышева, 17 "в"  функционального назначения – гаражи для индивидуальных автомобилей.</w:t>
      </w:r>
    </w:p>
    <w:p>
      <w:pPr>
        <w:pStyle w:val="Normal"/>
        <w:tabs>
          <w:tab w:val="clear" w:pos="708"/>
          <w:tab w:val="left" w:pos="600" w:leader="none"/>
          <w:tab w:val="left" w:pos="1005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3.  Установить земельному участку с кадастровым номером 54:34:012404:64, площадью 3321 кв.м., местоположением: г. Куйбышев ул. Карла Либкнехта, 1  функционального назначения – размещение объекта капитального строительства в целях обеспечения удовлетворения бытовых, социальных и духовных потребностей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Управлению делами администрации города Куйбышева Куйбышевского района Новосибирской области опубликовать рекомендации публичных слушаний в официальном печатном издании «Бюллетень органов местного самоуправления города Куйбышева Куйбышевского района Новосибирской области». 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едатель заседания                                                                      А.А. Андро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kainsk-today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34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8-04T01:34:00Z</dcterms:modified>
  <cp:revision>2</cp:revision>
  <dc:subject/>
  <dc:title>,</dc:title>
</cp:coreProperties>
</file>